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 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 дисциплины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ическая теория гра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лгоритмическая теория графов» (Б1.В.01.ДВ.01.01) относится к числу профессиональных дисциплин, является дисциплиной по выбору и изучается на 2-м году обучения, в 4-м сем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опирается на знания, умения, навыки и компетенции, сформированные на двух предшествующих уровнях образования в рамках изучения дисциплин «Дискретная математика», «Математическая логика и теория алгоритмов», «Анализ и разработка алгоритмов», «Современные проблемы дискретной математики»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ются формирование у аспирантов компетенций в соответствии с требованиями ФГОС по направлению подготовки 01.06.01 –математика и механика. Содержание дисциплины направлено на ознакомление студентов с формулировками классических экстремальных задач на графах, с полиномиальными сведениями между данными задачами, со способами разложения графов и их применением для решения экстремальных задач на графах, с параметризованными алгоритмами и идеями для их разработк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ы должны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деи, методы, алгоритм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лгоритмической теории граф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ложность алгоритм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лгоритмической теории графов</w:t>
      </w:r>
    </w:p>
    <w:p>
      <w:pPr>
        <w:pStyle w:val="Style28"/>
        <w:numPr>
          <w:ilvl w:val="0"/>
          <w:numId w:val="3"/>
        </w:numPr>
        <w:suppressAutoHyphens w:val="false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еющиеся знания для решения практических зада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одержание основных теории графов.</w:t>
            </w:r>
          </w:p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>Уметь</w:t>
            </w:r>
            <w:r>
              <w:rPr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>Владеть</w:t>
            </w:r>
            <w:r>
              <w:rPr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алгоритмической теории граф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 алгоритмической теории графов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алгоритмической теории граф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алгоритмической теории графов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результаты алгоритмической теории графов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алгоритмической теории графо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теории графов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алгоритмической теории графов, способствующие планированию и осуществлению учебно-воспитательного процесса в образовательных и просветительных организациях, в частности в ННГУ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, с целью дальнейшего планирования и осуществления учебно-воспитательного процесс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алгоримическиой теории графов, способствующими осуществлению учебно-воспитательного процесса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Style26"/>
        <w:tabs>
          <w:tab w:val="clear" w:pos="822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4 зачетных единицы, всего 144 часа, из которых 42 часа составляет контактная работа обучающегося с преподавателем (42 часов лекций), 102 часа составляет самостоятельная работа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результаты структурной теории графов и теории сложности вы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классических экстремальных задач на графах, комбинаторика важнейших классов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омиальные сведения в задачах на граф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и и разложения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ции и разложения граф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ы графов и их прилож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ы графов и их прило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изованная сложность в задачах на граф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Образовательные технолог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лек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проводятся в основном в виде лекции-информации с проведением интерактивного опроса для контроля понимания текущего материа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ы самостоятельной работы студентов:</w:t>
      </w:r>
    </w:p>
    <w:p>
      <w:pPr>
        <w:pStyle w:val="19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9"/>
        <w:widowControl/>
        <w:numPr>
          <w:ilvl w:val="0"/>
          <w:numId w:val="4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28"/>
        <w:shd w:fill="FFFFFF" w:val="clear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Кроме того, при указанном дополнительном самостоятельном изучении можно использовать доступные ресурс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Style28"/>
        <w:shd w:fill="FFFFFF" w:val="clear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Вопросы для контро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ы графов, важнейшие графы и их обозначения, изоморфные графы, подграфы графа, связность в графах, метрические характеристики графов, окрестности вер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одели вычислений и формализация понятия алгоритма, сложность алгоритмов, полиномиальная разрешимость и сводимость, классы P, NP, NPC, теорема Кука, основные NP-полные задачи, теорема Ладне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фовые и цлп-постановки задач о независимом и доминирующем множествах, о клике, о раскра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удольные графы, планарные графы, графы с ограниченными степенями вершин, расщепляемые графы, хордальные графы, интервальные графы, совершенные графы, наследственные и сильно наследственные классы графов, минорно-замкнутые классы графов, теорема Робертсона и Сейм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разбиения ребер, расщепление вершин, вставка фрагментов, граничные классы графов, теорема В.Е. Алексеева, примеры граничных классов граф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лизнецы и квазиблизнецы в графах, смежностное поглощение, симплициальные верш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ложение графа посредством разделяющих клик, алгоритм Р. Тарьяна построения дерева разложения,  алгоритмические приложе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одульные и </w:t>
      </w:r>
      <w:r>
        <w:rPr>
          <w:rFonts w:cs="Times New Roman" w:ascii="Times New Roman" w:hAnsi="Times New Roman"/>
          <w:sz w:val="24"/>
          <w:szCs w:val="24"/>
          <w:lang w:val="en-US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-разложения в графах, алгоритмы  разложения и алгоритмические приложе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ревесная и кликовая ширины графов, их связь, классы графов ограниченной древесной и кликовой шир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инамическое программирование на графах малой шир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нятие параметризованной слож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FPT</w:t>
      </w:r>
      <w:r>
        <w:rPr>
          <w:rFonts w:cs="Times New Roman" w:ascii="Times New Roman" w:hAnsi="Times New Roman"/>
          <w:sz w:val="24"/>
          <w:szCs w:val="24"/>
        </w:rPr>
        <w:t xml:space="preserve">-разрешимость 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[1]-полн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араметризованная сложность и параметризованные алгоритмы (бэктрекинг и выделение ядра) в классических задачах на графах.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 Фонд оценочных средств для промежуточной аттестации по дисциплине </w:t>
      </w:r>
    </w:p>
    <w:p>
      <w:pPr>
        <w:pStyle w:val="Style28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left="0"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ПК-1; ОПК-2; ПК-1; ПК-2; ПК-3, ПК-4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еряется в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оде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устного заче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Уровню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ПК-1; ОПК-2; ПК-1; ПК-2; ПК-3, ПК-4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ется экспертная оценка преподавателем. Оценка не исчисляется в баллах, а носит качественный характер. Уровень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ПК-1; ОПК-2; ПК-1; ПК-2; ПК-3, ПК-4  </w:t>
      </w:r>
      <w:r>
        <w:rPr>
          <w:rFonts w:eastAsia="MS Mincho;ＭＳ 明朝" w:cs="Times New Roman" w:ascii="Times New Roman" w:hAnsi="Times New Roman"/>
          <w:sz w:val="24"/>
          <w:szCs w:val="24"/>
        </w:rPr>
        <w:t>можно охарактеризовать терминами: «плохой», «неудовлетворительный», «удовлетворительный», «хороший», «очень хороший», «отличный», «превосходный».</w:t>
      </w:r>
    </w:p>
    <w:p>
      <w:pPr>
        <w:pStyle w:val="Style28"/>
        <w:ind w:left="0"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 полным отсутствием ошибок</w:t>
            </w:r>
          </w:p>
        </w:tc>
      </w:tr>
      <w:tr>
        <w:trPr>
          <w:trHeight w:val="243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20" w:gutter="0" w:header="720" w:top="1276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8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включает только устную часть. Он заключается в ответе студентом на вопросы курса (с 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8"/>
        <w:ind w:left="0" w:righ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в форме таблицы приведена шкала оценивания ответов аспиранта на вопросы. </w:t>
      </w:r>
    </w:p>
    <w:p>
      <w:pPr>
        <w:pStyle w:val="Style28"/>
        <w:ind w:left="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л полный и развернутый ответ на все теоретические вопросы билета, подтверждая теоретический материал практическими пример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л полный и развернутый ответ на все теоретические вопросы билета, подтверждает теоретический материал практическими примерам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80%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ответ на все теоретические вопросы билета, но имеются неточности в определениях понятий, формулировках и доказательствах теорем,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70% до 8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60%  до 7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материала от 50%  до 6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ошибочные ответы, как на теоретические вопросы билета, так и на наводящие и дополнительные вопросы экзаменат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до 50 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не отвечает на поставленные вопрос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менее 20 %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 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ивания результатов обучения в виде знаний и уме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6933"/>
      </w:tblGrid>
      <w:tr>
        <w:trPr>
          <w:trHeight w:val="3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2"/>
          <w:numId w:val="6"/>
        </w:numPr>
        <w:suppressAutoHyphens w:val="false"/>
        <w:ind w:left="1440" w:right="-284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знаний и умений по компетенциям ОПК-1; ОПК-2; ПК-1; ПК-2; ПК-3, ПК-4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овать и доказать теоремы Кука и Ладнера. </w:t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ложить алгоритм Р. Тарьяна для построения дерева кликовой декомпозиции и проиллюстрировать его. </w:t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азать W[1]-полноту какой-либо задачи. </w:t>
      </w:r>
    </w:p>
    <w:p>
      <w:pPr>
        <w:pStyle w:val="Style28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8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2. Пример экзаменационного билета на оценивание  </w:t>
      </w:r>
      <w:r>
        <w:rPr>
          <w:rFonts w:cs="Times New Roman" w:ascii="Times New Roman" w:hAnsi="Times New Roman"/>
          <w:sz w:val="24"/>
          <w:szCs w:val="24"/>
        </w:rPr>
        <w:t>ОПК-1; ОПК-2; ПК-1; ПК-2; ПК-3, ПК-4: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Style3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ТММ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лгебры, геометрии и дискретной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лгоритмическая теория графов»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535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графов, важнейшие графы и их обозначения, изоморфные графы, подграфы графа, связность в графах, метрические характеристики графов, окрестности вершин. Примеры.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2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. Гэри, Д. Джонсон. Вычислительные машины и труднорешаемые задачи. </w:t>
      </w:r>
      <w:r>
        <w:rPr>
          <w:rStyle w:val="St"/>
          <w:rFonts w:cs="Times New Roman" w:ascii="Times New Roman" w:hAnsi="Times New Roman"/>
          <w:sz w:val="24"/>
          <w:szCs w:val="24"/>
        </w:rPr>
        <w:t>– М.: Изд-во: Книга по требованию, 2012. - 420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Емеличев, О.И.Мельников, В.И.Сарванов, Р.И.Тышкевич, Лекции по теории графов: учебное пособие. –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ЛИБРОКОМ, 2013. – 383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R.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Niedermeier. Invitation to Fixed-Parameter Algorithms. Oxford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, 2006. - 316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Citatio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4. R. </w:t>
      </w:r>
      <w:r>
        <w:rPr>
          <w:rFonts w:cs="Times New Roman" w:ascii="Times New Roman" w:hAnsi="Times New Roman"/>
          <w:sz w:val="24"/>
          <w:szCs w:val="24"/>
          <w:lang w:val="en-US"/>
        </w:rPr>
        <w:t>Tarjan. Decomposition by clique separators // Discrete Mathematics. – 1985. – V.55,№2. – P. 221-2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5.  M. Habib, P. Christopher. A survey of the algorithmic aspects of modular decomposition // Computer Science Review. – 2010. – V. 4. – P. 41-5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6.  H.L. </w:t>
      </w:r>
      <w:r>
        <w:rPr>
          <w:rStyle w:val="Authors"/>
          <w:rFonts w:cs="Times New Roman" w:ascii="Times New Roman" w:hAnsi="Times New Roman"/>
          <w:sz w:val="24"/>
          <w:szCs w:val="24"/>
          <w:lang w:val="en-US"/>
        </w:rPr>
        <w:t>Bodlaender. A tourist guide through treewidth // Acta Cybernetica. – 1993. – V. 11. –P. 1–23</w:t>
      </w:r>
    </w:p>
    <w:p>
      <w:pPr>
        <w:pStyle w:val="Normal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ab/>
        <w:t>7.  B. Courcelle, J. Makowsky, U. Rotics. Linear time solvable optimization problems on graphs on bounded clique width // Theory of Computing Systems. – 2000. – V. 33, № 2. – P. 125–1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 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(уровень подготовки кадров высшей квалиф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0402 Прикладная математика и информа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.ф.-м.н., доц. Малышев Д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.ф.-м.н., проф.  Кузнецов М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одобрена на заседании методической комиссии института ИТММ </w:t>
      </w:r>
    </w:p>
    <w:p>
      <w:pPr>
        <w:pStyle w:val="Normal"/>
        <w:tabs>
          <w:tab w:val="clear" w:pos="708"/>
          <w:tab w:val="left" w:pos="3828" w:leader="none"/>
        </w:tabs>
        <w:spacing w:lineRule="auto" w:line="6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iCs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i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firstLine="76"/>
      <w:jc w:val="both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b/>
      <w:bCs/>
      <w:i/>
      <w:iCs/>
    </w:rPr>
  </w:style>
  <w:style w:type="character" w:styleId="WW8Num1z2">
    <w:name w:val="WW8Num1z2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b/>
      <w:bCs/>
      <w:i/>
      <w:iCs/>
    </w:rPr>
  </w:style>
  <w:style w:type="character" w:styleId="WW8Num17z2">
    <w:name w:val="WW8Num17z2"/>
    <w:qFormat/>
    <w:rPr>
      <w:i w:val="false"/>
      <w:iCs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b/>
      <w:bCs/>
      <w:i/>
      <w:iCs/>
    </w:rPr>
  </w:style>
  <w:style w:type="character" w:styleId="WW8Num2z2">
    <w:name w:val="WW8Num2z2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Calibri" w:hAnsi="Calibri" w:cs="Calibri"/>
    </w:rPr>
  </w:style>
  <w:style w:type="character" w:styleId="12">
    <w:name w:val="Текст выноски Знак1"/>
    <w:qFormat/>
    <w:rPr>
      <w:sz w:val="0"/>
      <w:szCs w:val="0"/>
    </w:rPr>
  </w:style>
  <w:style w:type="character" w:styleId="13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14">
    <w:name w:val="Текст сноски Знак1"/>
    <w:qFormat/>
    <w:rPr>
      <w:rFonts w:ascii="Calibri" w:hAnsi="Calibri" w:cs="Calibri"/>
      <w:sz w:val="20"/>
      <w:szCs w:val="20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character" w:styleId="Style23">
    <w:name w:val="Основной текст с отступом Знак"/>
    <w:qFormat/>
    <w:rPr>
      <w:rFonts w:eastAsia="Times New Roman"/>
      <w:sz w:val="22"/>
      <w:szCs w:val="22"/>
      <w:lang w:val="en-US" w:eastAsia="zh-CN"/>
    </w:rPr>
  </w:style>
  <w:style w:type="character" w:styleId="Style24">
    <w:name w:val="Абзац списка Знак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jc w:val="both"/>
    </w:pPr>
    <w:rPr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9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before="0" w:after="0"/>
      <w:jc w:val="both"/>
    </w:pPr>
    <w:rPr>
      <w:rFonts w:cs="Times New Roman"/>
      <w:sz w:val="24"/>
      <w:szCs w:val="24"/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5:00Z</dcterms:created>
  <dc:creator>1</dc:creator>
  <dc:description/>
  <cp:keywords/>
  <dc:language>en-US</dc:language>
  <cp:lastModifiedBy>new_user_599@outlook.com</cp:lastModifiedBy>
  <cp:lastPrinted>2015-07-17T12:56:00Z</cp:lastPrinted>
  <dcterms:modified xsi:type="dcterms:W3CDTF">2021-07-14T15:53:00Z</dcterms:modified>
  <cp:revision>6</cp:revision>
  <dc:subject/>
  <dc:title>МИНИСТЕРСТВО ОБРАЗОВАНИЯ И НАУКИ РОССИЙСКОЙ ФЕДЕРАЦИИ</dc:title>
</cp:coreProperties>
</file>