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автономно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разовательное учреждение высшего образования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ациональный исследовательский Нижегородский государственный университе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м. Н. И. Лобачевског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8"/>
          <w:szCs w:val="28"/>
        </w:rPr>
        <w:t>Радиофизический факультет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факультет / институт / филиа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85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</w:tblGrid>
      <w:tr>
        <w:trPr>
          <w:trHeight w:val="280" w:hRule="atLeast"/>
        </w:trPr>
        <w:tc>
          <w:tcPr>
            <w:tcW w:w="5385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78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93"/>
        <w:gridCol w:w="2083"/>
      </w:tblGrid>
      <w:tr>
        <w:trPr>
          <w:trHeight w:val="28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 xml:space="preserve">Декан радиофизического факультета    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росов В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2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746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5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ind w:left="567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Рабочая программа дисциплины (модуля)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Алгоритмизация и программирование процессов обработки сигнал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высшего образован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и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8"/>
          <w:szCs w:val="18"/>
        </w:rPr>
        <w:t>(бакалавриат / магистратура / специалит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ие подготовки / специальн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05.02  Специальные радиотехнические систем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Направленность образовате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ем, анализ и обработка сигналов системами специального назнач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Квалификация (степень)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8"/>
          <w:szCs w:val="18"/>
        </w:rPr>
        <w:t>(бакалавр / магистр / специалист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0</w:t>
      </w:r>
      <w:r>
        <w:br w:type="page"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Место и цели дисциплины (модуля) в структуре ОПОП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ая дисциплина относится к базовой части Блока 1 основной образовательной программы «Прием, анализ и обработка сигналов системами специального назначения» по направлению 11.05.02  «Специальные радиотехнические системы» и является обязательной к освоению в 7 семестре 4 года обуч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360364160000000420msobodytext"/>
        <w:shd w:fill="FFFFFF" w:val="clear"/>
        <w:spacing w:before="0" w:after="0"/>
        <w:ind w:firstLine="567"/>
        <w:jc w:val="both"/>
        <w:rPr>
          <w:b/>
          <w:b/>
        </w:rPr>
      </w:pPr>
      <w:r>
        <w:rPr>
          <w:b/>
        </w:rPr>
        <w:t>Целями освоения дисциплины являются:</w:t>
      </w:r>
    </w:p>
    <w:p>
      <w:pPr>
        <w:pStyle w:val="Style13360364160000000420msobodytext"/>
        <w:shd w:fill="FFFFFF" w:val="clear"/>
        <w:spacing w:before="0" w:after="0"/>
        <w:ind w:firstLine="567"/>
        <w:jc w:val="both"/>
        <w:rPr/>
      </w:pPr>
      <w:r>
        <w:rPr/>
        <w:t>– </w:t>
      </w:r>
      <w:r>
        <w:rPr/>
        <w:t>обучение студентов построению и анализу алгоритмов и структур данных,</w:t>
      </w:r>
    </w:p>
    <w:p>
      <w:pPr>
        <w:pStyle w:val="Style13360364160000000420msobodytext"/>
        <w:shd w:fill="FFFFFF" w:val="clear"/>
        <w:spacing w:before="0" w:after="0"/>
        <w:ind w:firstLine="567"/>
        <w:jc w:val="both"/>
        <w:rPr>
          <w:rFonts w:ascii="Arial" w:hAnsi="Arial" w:cs="Arial"/>
          <w:sz w:val="14"/>
          <w:szCs w:val="14"/>
        </w:rPr>
      </w:pPr>
      <w:r>
        <w:rPr/>
        <w:t>– </w:t>
      </w:r>
      <w:r>
        <w:rPr/>
        <w:t>подготовка к применению полученных знаний, их использованию в практической работе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sz w:val="24"/>
          <w:szCs w:val="24"/>
        </w:rPr>
        <w:t>2. 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2" w:leader="none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компетенции</w:t>
            </w:r>
          </w:p>
          <w:p>
            <w:pPr>
              <w:pStyle w:val="Normal"/>
              <w:tabs>
                <w:tab w:val="clear" w:pos="720"/>
                <w:tab w:val="left" w:pos="-332" w:leader="none"/>
                <w:tab w:val="left" w:pos="42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" w:leader="none"/>
                <w:tab w:val="left" w:pos="42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2" w:leader="none"/>
                <w:tab w:val="left" w:pos="42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СК-6.1 способность применять современные средства приема, анализа и обработки сигналов</w:t>
            </w:r>
          </w:p>
          <w:p>
            <w:pPr>
              <w:pStyle w:val="Normal"/>
              <w:tabs>
                <w:tab w:val="clear" w:pos="720"/>
                <w:tab w:val="left" w:pos="-332" w:leader="none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332" w:leader="none"/>
                <w:tab w:val="left" w:pos="426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тап освоения: завершающ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1 (ПСК-6.1) </w:t>
            </w: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базовые алгоритмы программной обработки сигналов, современные средства приема, анализа и обработки сигнало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1 (ПСК-6.1)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основы алгоритмизации и программирования процессов обработки сигналов в современных средствах приема, анализа, обработки сигналов.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2" w:leader="none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-6.2 способность разрабатывать и программно реализовывать алгоритмы приема, анализа и обработки сигналов</w:t>
            </w:r>
          </w:p>
          <w:p>
            <w:pPr>
              <w:pStyle w:val="Normal"/>
              <w:tabs>
                <w:tab w:val="clear" w:pos="720"/>
                <w:tab w:val="left" w:pos="-332" w:leader="none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332" w:leader="none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тап освоения: завершающ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" w:leader="none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 xml:space="preserve">З1 (ПСК-6.2) </w:t>
            </w: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методы разработки алгоритмов приема, анализа и обработки сигналов.</w:t>
            </w:r>
          </w:p>
          <w:p>
            <w:pPr>
              <w:pStyle w:val="Normal"/>
              <w:tabs>
                <w:tab w:val="clear" w:pos="720"/>
                <w:tab w:val="left" w:pos="-54" w:leader="none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 xml:space="preserve">У1 (ПСК-6.2)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рабатывать и программно реализовывать алгоритмы приема, анализа и обработки сигналов.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2" w:leader="none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-6.3 способность модифицировать базовое программное обеспечение средств приема, анализа и обработки сигналов</w:t>
            </w:r>
          </w:p>
          <w:p>
            <w:pPr>
              <w:pStyle w:val="Normal"/>
              <w:tabs>
                <w:tab w:val="clear" w:pos="720"/>
                <w:tab w:val="left" w:pos="-332" w:leader="none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332" w:leader="none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тап освоения: завершающ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" w:leader="none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 xml:space="preserve">З1 (ПСК-6.3) </w:t>
            </w: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ы алгоритмизации и программирования процессов обработки сигналов.</w:t>
            </w:r>
          </w:p>
          <w:p>
            <w:pPr>
              <w:pStyle w:val="Normal"/>
              <w:tabs>
                <w:tab w:val="clear" w:pos="720"/>
                <w:tab w:val="left" w:pos="-54" w:leader="none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1 (ПСК-6.3)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модифицировать базовое программное обеспечение средств приема, анализа и обработки сигналов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 Структура и содержание дисциплины (модуля) «Алгоритмизация и программирование процессов обработки сигналов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дисциплины (модуля) составляет 6 зачётных единиц, всего 216 часов, из которых 130 часов составляет контактная работа обучающегося с преподавателем, 41 час составляет самостоятельная работа обучающегося, 45 часов - мероприятия контрол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дисциплины (модуля)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Тема 1. Информационные структуры (способы представления данных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1. Линейные списк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1.1. Стеки, очереди и дек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1.2. Последовательное распределени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1.3. Связанное распредел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4. Динамическое распределение памят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1.5. Разновидности связанного распределени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2. Деревь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Определ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Бинарные деревь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Длина пу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Случайные числ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1. Выработка равномерно распределенных случайных чисел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1.1. Линейный конгруэнтный мето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Другие методы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2. Статистические тесты</w:t>
      </w:r>
    </w:p>
    <w:p>
      <w:pPr>
        <w:pStyle w:val="Normal"/>
        <w:ind w:firstLine="567"/>
        <w:rPr/>
      </w:pPr>
      <w:r>
        <w:rPr>
          <w:sz w:val="24"/>
          <w:szCs w:val="24"/>
        </w:rPr>
        <w:t>2.2.1. Универсальные тесты для анализа случайных последовательностей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2.2. Эмпирические тесты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3. Другие виды случайных величин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3.1. Числовые распределени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3.2. Случайная выборка и перемешивани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4. Выводы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Арифмети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рифметика многократной точ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рифметика рациональных чисе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Вычисление простых чисел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2.2. Разложение на простые множител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2.3. Наибольший общий делитель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3. Вычисление степен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еобразование из одной системы счисления в другую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Сортировк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1. Внутренняя сортировка. Сортировка подсчето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1.1. Сортировка вставка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Обменная сортировк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1.3. Сортировка посредством выбор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1.4. Сортировка слияни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Распределяющая сортиров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нешняя сортиров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ыводы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 Поис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следовательный поис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иск посредством сравнения ключ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Поиск в упорядоченной таблиц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Поиск по бинарному дерев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Сбалансированные деревь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Сильно ветвящиеся деревья</w:t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5.3. Хеширование</w:t>
      </w:r>
    </w:p>
    <w:p>
      <w:pPr>
        <w:pStyle w:val="TextBody"/>
        <w:spacing w:before="0" w:after="0"/>
        <w:rPr/>
      </w:pPr>
      <w:r>
        <w:rPr/>
        <w:t xml:space="preserve"> </w:t>
      </w:r>
    </w:p>
    <w:tbl>
      <w:tblPr>
        <w:tblW w:w="4900" w:type="pct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391"/>
        <w:gridCol w:w="309"/>
        <w:gridCol w:w="354"/>
        <w:gridCol w:w="398"/>
        <w:gridCol w:w="395"/>
        <w:gridCol w:w="403"/>
        <w:gridCol w:w="393"/>
        <w:gridCol w:w="402"/>
        <w:gridCol w:w="369"/>
        <w:gridCol w:w="412"/>
        <w:gridCol w:w="410"/>
        <w:gridCol w:w="399"/>
        <w:gridCol w:w="393"/>
        <w:gridCol w:w="393"/>
        <w:gridCol w:w="527"/>
        <w:gridCol w:w="350"/>
        <w:gridCol w:w="350"/>
        <w:gridCol w:w="354"/>
      </w:tblGrid>
      <w:tr>
        <w:trPr>
          <w:tblHeader w:val="true"/>
          <w:trHeight w:val="135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jc w:val="center"/>
              <w:rPr/>
            </w:pPr>
            <w:r>
              <w:rPr>
                <w:b/>
              </w:rPr>
              <w:t>форма промежуточной аттестации по дисциплине (модулю)</w:t>
            </w:r>
          </w:p>
        </w:tc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(часы)</w:t>
            </w:r>
          </w:p>
        </w:tc>
        <w:tc>
          <w:tcPr>
            <w:tcW w:w="5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791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snapToGrid w:val="false"/>
              <w:ind w:left="822" w:hanging="255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snapToGrid w:val="false"/>
              <w:ind w:left="822" w:hanging="255"/>
              <w:jc w:val="center"/>
              <w:rPr/>
            </w:pPr>
            <w:r>
              <w:rPr/>
            </w:r>
          </w:p>
        </w:tc>
        <w:tc>
          <w:tcPr>
            <w:tcW w:w="4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7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keepNext w:val="true"/>
              <w:ind w:left="117" w:hanging="0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ind w:left="113" w:right="-107" w:hanging="0"/>
              <w:jc w:val="center"/>
              <w:rPr/>
            </w:pPr>
            <w:r>
              <w:rPr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ind w:left="822" w:right="113" w:hanging="2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1128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snapToGrid w:val="false"/>
              <w:ind w:left="822" w:hanging="255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snapToGrid w:val="false"/>
              <w:ind w:left="822" w:hanging="255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396" w:leader="none"/>
              </w:tabs>
              <w:jc w:val="center"/>
              <w:rPr/>
            </w:pPr>
            <w:r>
              <w:rPr>
                <w:b/>
              </w:rPr>
              <w:t>Занятия лекционного типа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396" w:leader="none"/>
              </w:tabs>
              <w:jc w:val="center"/>
              <w:rPr/>
            </w:pPr>
            <w:r>
              <w:rPr>
                <w:b/>
              </w:rPr>
              <w:t>Занятия семинарского типа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396" w:leader="none"/>
              </w:tabs>
              <w:jc w:val="center"/>
              <w:rPr/>
            </w:pPr>
            <w:r>
              <w:rPr>
                <w:b/>
              </w:rPr>
              <w:t>Занятия лабораторного типа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3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1547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ind w:left="368" w:right="113" w:hanging="255"/>
              <w:jc w:val="center"/>
              <w:rPr/>
            </w:pPr>
            <w:r>
              <w:rPr/>
              <w:t>Очная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ind w:left="368" w:right="113" w:hanging="255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ind w:left="368" w:right="113" w:hanging="255"/>
              <w:jc w:val="center"/>
              <w:rPr/>
            </w:pPr>
            <w:r>
              <w:rPr/>
              <w:t>Заочна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ind w:left="368" w:right="113" w:hanging="255"/>
              <w:jc w:val="center"/>
              <w:rPr/>
            </w:pPr>
            <w:r>
              <w:rPr/>
              <w:t>Очна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ind w:left="368" w:right="113" w:hanging="255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ind w:left="368" w:right="113" w:hanging="255"/>
              <w:jc w:val="center"/>
              <w:rPr/>
            </w:pPr>
            <w:r>
              <w:rPr/>
              <w:t>Заочна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ind w:left="368" w:right="113" w:hanging="255"/>
              <w:jc w:val="center"/>
              <w:rPr/>
            </w:pPr>
            <w:r>
              <w:rPr/>
              <w:t>Очна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ind w:left="368" w:right="113" w:hanging="255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ind w:left="368" w:right="113" w:hanging="255"/>
              <w:jc w:val="center"/>
              <w:rPr/>
            </w:pPr>
            <w:r>
              <w:rPr/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ind w:left="368" w:right="113" w:hanging="255"/>
              <w:jc w:val="center"/>
              <w:rPr/>
            </w:pPr>
            <w:r>
              <w:rPr/>
              <w:t>Очн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ind w:left="368" w:right="113" w:hanging="255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ind w:left="368" w:right="113" w:hanging="255"/>
              <w:jc w:val="center"/>
              <w:rPr/>
            </w:pPr>
            <w:r>
              <w:rPr/>
              <w:t>Заочна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ind w:left="368" w:right="113" w:hanging="255"/>
              <w:jc w:val="center"/>
              <w:rPr/>
            </w:pPr>
            <w:r>
              <w:rPr/>
              <w:t>Очна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ind w:left="368" w:right="113" w:hanging="255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ind w:left="368" w:right="113" w:hanging="255"/>
              <w:jc w:val="center"/>
              <w:rPr/>
            </w:pPr>
            <w:r>
              <w:rPr/>
              <w:t>Заочна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ind w:left="368" w:right="113" w:hanging="255"/>
              <w:jc w:val="center"/>
              <w:rPr/>
            </w:pPr>
            <w:r>
              <w:rPr/>
              <w:t>Очна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ind w:left="368" w:right="113" w:hanging="255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ind w:left="368" w:right="113" w:hanging="255"/>
              <w:jc w:val="center"/>
              <w:rPr/>
            </w:pPr>
            <w:r>
              <w:rPr/>
              <w:t>Заочная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rPr/>
            </w:pPr>
            <w:r>
              <w:rPr>
                <w:b/>
              </w:rPr>
              <w:t>Тема 1. Информационные структуры (способы представления данных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126"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26" w:right="-113" w:hanging="0"/>
              <w:jc w:val="center"/>
              <w:rPr/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b/>
                <w:b/>
                <w:color w:val="0000FF"/>
              </w:rPr>
            </w:pPr>
            <w:r>
              <w:rPr>
                <w:b/>
              </w:rPr>
              <w:t>Тема 2. Случайные числ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3" w:hanging="0"/>
              <w:jc w:val="center"/>
              <w:rPr/>
            </w:pPr>
            <w:r>
              <w:rPr>
                <w:color w:val="000000"/>
              </w:rPr>
              <w:t>13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b/>
                <w:b/>
                <w:color w:val="0000FF"/>
              </w:rPr>
            </w:pPr>
            <w:r>
              <w:rPr>
                <w:b/>
              </w:rPr>
              <w:t>Тема 3. Арифметик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3" w:hanging="0"/>
              <w:jc w:val="center"/>
              <w:rPr/>
            </w:pPr>
            <w:r>
              <w:rPr>
                <w:color w:val="000000"/>
              </w:rPr>
              <w:t>8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color w:val="0000FF"/>
              </w:rPr>
            </w:pPr>
            <w:r>
              <w:rPr>
                <w:b/>
              </w:rPr>
              <w:t>Тема 4. Сортировк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3" w:hanging="0"/>
              <w:jc w:val="center"/>
              <w:rPr/>
            </w:pPr>
            <w:r>
              <w:rPr>
                <w:color w:val="000000"/>
              </w:rPr>
              <w:t>26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Тема 5. Поиск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3" w:hanging="0"/>
              <w:jc w:val="center"/>
              <w:rPr/>
            </w:pPr>
            <w:r>
              <w:rPr>
                <w:color w:val="000000"/>
              </w:rPr>
              <w:t>24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.ч текущий контроль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97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 - 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разовательные технологии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Аудиторные лекционные занятия, использование мультимедийного проектора, разбор конкретных алгоритмов и структур данных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Самостоятельная работа проводиться обучающимися с помощью учебной литературы и контролируется на зачёте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ая литератур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 Алгоритмы и структуры данных. Вирт Н., М.: ДМК Пресс, 2010, 272 с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 Методы программирования. Учебно-методический комплекс. Ковалевская Е. В., Комлева Н. В., М.: Евразийский открытый институт, 2011, 319 с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 Методы программирования. Мещеряков Р. В. ТУСУР (Томский государственный университет систем управления и радиоэлектроники), 2007, 237 c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 Вычислительные методы в технологиях программирования. Элементы теории и практикум. Чивилихин С. А. СПбНИУ ИТМО (Санкт-Петербургский национальный исследовательский университет информационных технологий, механики и оптики), 2008, 108 c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 Элементы линейной алгебры и линейного программирования. Часть 1. М.: Высшая школа, 1963, 278 с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 Программирование и основы алгоритмизации. Учебное пособие. Зольников В. К., Машевич П. Р., Анциферова В. И., Литвинов Н. Н. Изд.: Воронеж: Воронежская государственная лесотехническая академия, 2011, 341 p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 Фонд оценочных средств для промежуточной аттестации по дисциплине (модулю),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ключающий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6.1. Перечень компетенций выпускников образовательной программы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изложении материала предполагается, что студенты знакомы с дисциплиной «Математика» (разделы «Математический анализ», «Математическая логика и теория алгоритмов», «Теория автоматов и формальных языков», «Линейная алгебра»)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ы должны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знать классические алгоритмы и структуры данных, наиболее часто применяемые в программировании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уметь правильно и рационально мыслить об алгоритмах и программах, не привязываясь при этом к той или иной конкретной вычислительной машине и в то же время постоянно сохраняя связь с машиной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владеть методами анализа и построения алгоритмов с привязкой к обрабатываемым структурам данных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1276"/>
        <w:gridCol w:w="1275"/>
        <w:gridCol w:w="1276"/>
        <w:gridCol w:w="1276"/>
        <w:gridCol w:w="127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Индика-торы компетенции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И СФОРМИРОВАННОСТИ КОМПЕТЕНЦИЙ</w:t>
            </w:r>
          </w:p>
        </w:tc>
      </w:tr>
      <w:tr>
        <w:trPr>
          <w:trHeight w:val="771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х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еудовлет-воритель-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довлет-вори-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чень</w:t>
              <w:br/>
              <w:t>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л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евос-ходно</w:t>
            </w:r>
          </w:p>
        </w:tc>
      </w:tr>
      <w:tr>
        <w:trPr>
          <w:trHeight w:val="250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нания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тсутствие знаний теоретичес-кого материала. Невозмож-ность оценить полноту знаний из-за отказа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инималь-но допусти-мый уровень знаний. Допущено много негрубых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знаний в объеме, соответст-вующем программе подготовки. Допущено несколько  несущест-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знаний в объеме, соответст-вующем программе подготовки, без ошиб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ровень знаний в объеме, превышаю-щем программу подготовки. </w:t>
            </w:r>
          </w:p>
        </w:tc>
      </w:tr>
      <w:tr>
        <w:trPr>
          <w:trHeight w:val="326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ния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тсутствие минимальных умений. Невозмож-ность оценить наличие умений вследствие отказа обучаю-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и решении стандартных задач не продемон-стрированы основные умения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демон-стрированы основные умения. Решены типовые  задачи с негрубыми ошибками. Выполнены все задания, но не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одемон-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одемон-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одемон-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одемон-стрированы все основные умения. Решены все основные задачи. Выполнены все задания, в полном объеме без недочетов.</w:t>
            </w:r>
          </w:p>
        </w:tc>
      </w:tr>
      <w:tr>
        <w:trPr>
          <w:trHeight w:val="229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выки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тсутствие владения материалом. Невозможно оценить наличие навыков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и решении стандартных задач не продемонст-рированы базовые навыки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Имеется минимальный набор навыков для решения стандарт-ных задач с некоторыми недоче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одемон-стрированы базовые навыки при решении стандарт-ных задач с некоторыми недоче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одемон-стрированы базовые навыки 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одемон-стрированы навыки при решении не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демон-стрирован творческий подход к  решению нестандарт-ных задач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Шкала оценок по проценту правильно выполнен-ных контроль-ны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– 2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– 7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-8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– 9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– 99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true"/>
        <w:keepLines/>
        <w:spacing w:lineRule="auto" w:line="240"/>
        <w:ind w:left="0" w:right="-426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 Описание шкал оценивания. </w:t>
      </w:r>
    </w:p>
    <w:p>
      <w:pPr>
        <w:pStyle w:val="Normal"/>
        <w:keepNext w:val="true"/>
        <w:keepLines/>
        <w:ind w:firstLine="426"/>
        <w:rPr>
          <w:rFonts w:ascii="Times New Roman" w:hAnsi="Times New Roman" w:cs="Times New Roman"/>
          <w:i/>
          <w:i/>
          <w:sz w:val="24"/>
          <w:szCs w:val="24"/>
          <w:highlight w:val="yellow"/>
          <w:lang w:eastAsia="en-US"/>
        </w:rPr>
      </w:pPr>
      <w:r>
        <w:rPr>
          <w:rFonts w:cs="Times New Roman"/>
          <w:i/>
          <w:sz w:val="24"/>
          <w:szCs w:val="24"/>
          <w:highlight w:val="yellow"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82"/>
        <w:gridCol w:w="4630"/>
        <w:gridCol w:w="1843"/>
      </w:tblGrid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en-US"/>
              </w:rPr>
              <w:t>п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Оценка, её обозначение и соответствующий ей числовой балл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Определение (уровень подготовки, характеризуемый оценк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Средний % студентов, получивших указанную оценку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восходно </w:t>
              <w:br/>
              <w:t>(прев; 5,5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ревосходная подготовка с очень незначительными погрешност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%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лично </w:t>
              <w:br/>
              <w:t>(отл; 5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одготовка, уровень которой существенно выше среднего с некоторыми ошиб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%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чень хорошо </w:t>
              <w:br/>
              <w:t>(очхор; 4,5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В целом хорошая подготовка с рядом заметн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%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Хорошо </w:t>
              <w:br/>
              <w:t>(хор; 4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орошая подготовка, но со значительными ошиб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%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довлетворительно </w:t>
              <w:br/>
              <w:t>(уд; 3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одготовка, удовлетворяющая минимальным треб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%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Не удовлетворительно (неуд; 2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Необходима дополнительная подготовка для успешного прохождения испы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хо (плох; 1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одготовка совершенно недостат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Style15"/>
        <w:spacing w:lineRule="auto" w:line="240"/>
        <w:ind w:left="0" w:right="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right="1" w:firstLine="567"/>
        <w:rPr/>
      </w:pPr>
      <w:r>
        <w:rPr>
          <w:rFonts w:cs="Times New Roman" w:ascii="Times New Roman" w:hAnsi="Times New Roman"/>
          <w:sz w:val="24"/>
          <w:szCs w:val="24"/>
        </w:rPr>
        <w:t>6.3. Критерии и процедуры оценивания результатов обучения по дисциплине (модулю), характеризующих этапы формирования компетенций.</w:t>
      </w:r>
    </w:p>
    <w:p>
      <w:pPr>
        <w:pStyle w:val="Style15"/>
        <w:spacing w:lineRule="auto" w:line="240"/>
        <w:ind w:left="0" w:right="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right="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знаний используются следующие процедуры и технологии: </w:t>
      </w:r>
    </w:p>
    <w:p>
      <w:pPr>
        <w:pStyle w:val="Style15"/>
        <w:spacing w:lineRule="auto" w:line="240"/>
        <w:ind w:left="0" w:right="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исьменные ответы на вопросы.</w:t>
      </w:r>
    </w:p>
    <w:p>
      <w:pPr>
        <w:pStyle w:val="Style15"/>
        <w:spacing w:lineRule="auto" w:line="240"/>
        <w:ind w:left="0" w:right="1" w:firstLine="567"/>
        <w:rPr/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 виде умений и владений используются следующие процедуры и технологии:</w:t>
      </w:r>
    </w:p>
    <w:p>
      <w:pPr>
        <w:pStyle w:val="Style15"/>
        <w:spacing w:lineRule="auto" w:line="240"/>
        <w:ind w:left="0" w:right="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ктические контрольные задания.</w:t>
      </w:r>
    </w:p>
    <w:p>
      <w:pPr>
        <w:pStyle w:val="Style15"/>
        <w:spacing w:lineRule="auto" w:line="240"/>
        <w:ind w:left="0" w:right="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ые работы не предусмотрены.</w:t>
      </w:r>
    </w:p>
    <w:p>
      <w:pPr>
        <w:pStyle w:val="Style15"/>
        <w:spacing w:lineRule="auto" w:line="240"/>
        <w:ind w:left="0" w:right="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right="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 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Style15"/>
        <w:spacing w:lineRule="auto" w:line="240"/>
        <w:ind w:left="0" w:right="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1). Построение и разновидности линейных списков.</w:t>
      </w:r>
    </w:p>
    <w:p>
      <w:pPr>
        <w:pStyle w:val="Normal"/>
        <w:ind w:right="1" w:firstLine="567"/>
        <w:jc w:val="both"/>
        <w:rPr/>
      </w:pPr>
      <w:r>
        <w:rPr>
          <w:sz w:val="24"/>
          <w:szCs w:val="24"/>
        </w:rPr>
        <w:t>2). Определение и построение линейных списков с ограниченным доступом: стеки, очереди и деки.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3). Сущность и особенности последовательного распределения.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4). Сущность и особенности связанного распределения.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5). Использование динамического распределения памяти.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6). Разновидности связанного распределения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7). Определение и основные свойства деревьев.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8). Определение и основные свойства бинарных деревьев.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9). Понятие длины пути, взвешенной длины пути.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10). Построение деревьев Хафмена.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11). Выработка равномерно распределенных случайных чисел.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12). Сущность линейного конгруэнтного метода.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13). Статистические тесты для анализа случайных последовательностей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14). Универсальные тесты для анализа случайных последовательностей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15). Эмпирические тесты для анализа случайных последовательностей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16). Выработка случайных величин, отличных от равномерно распределенных.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17). Алгоритмы получения числовых распределений.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18). Алгоритмы получения случайной выборки и перемешивания.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19). Алгоритмы арифметики многократной точности.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20). Алгоритмы арифметики рациональных чисел.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21). Вычисление простых чисел.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22). Разложение на простые множители.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23). Алгоритмы получения наибольшего общего делителя.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24). Алгоритмы вычисления степеней.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25). Алгоритмы преобразования из одной системы счисления в другую.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26). Внутренняя сортировка. Сортировка подсчетом.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27). Сортировка вставками.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28). Обменная сортировка.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29). Сортировка посредством выбора.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30). Сортировка слиянием.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31). Распределяющая сортировка.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32). Внешняя сортировка.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33). Последовательный поиск.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34). Поиск в упорядоченной таблице.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35). Поиск по бинарному дереву.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36). Сбалансированные деревья.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37). Сильно ветвящиеся деревья.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38). Хеширование.</w:t>
      </w:r>
    </w:p>
    <w:p>
      <w:pPr>
        <w:pStyle w:val="Normal"/>
        <w:tabs>
          <w:tab w:val="clear" w:pos="720"/>
          <w:tab w:val="left" w:pos="851" w:leader="none"/>
        </w:tabs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 Методические материалы, определяющие процедуры оценивания. </w:t>
      </w:r>
    </w:p>
    <w:p>
      <w:pPr>
        <w:pStyle w:val="Normal"/>
        <w:tabs>
          <w:tab w:val="clear" w:pos="720"/>
          <w:tab w:val="left" w:pos="851" w:leader="none"/>
        </w:tabs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е материалы, определяющие процедуры оценивания, включают: </w:t>
      </w:r>
    </w:p>
    <w:p>
      <w:pPr>
        <w:pStyle w:val="Normal"/>
        <w:tabs>
          <w:tab w:val="clear" w:pos="720"/>
          <w:tab w:val="left" w:pos="851" w:leader="none"/>
        </w:tabs>
        <w:ind w:right="1" w:firstLine="567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аспорт фонда оценочных средств по дисциплине «Алгоритмы и структуры данных в программировании»,</w:t>
      </w:r>
    </w:p>
    <w:p>
      <w:pPr>
        <w:pStyle w:val="Normal"/>
        <w:tabs>
          <w:tab w:val="clear" w:pos="720"/>
          <w:tab w:val="left" w:pos="851" w:leader="none"/>
        </w:tabs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Критерии и шкалы для интегрированной оценки уровня сформированности компетенций,</w:t>
      </w:r>
    </w:p>
    <w:p>
      <w:pPr>
        <w:pStyle w:val="Normal"/>
        <w:tabs>
          <w:tab w:val="clear" w:pos="720"/>
          <w:tab w:val="left" w:pos="851" w:leader="none"/>
        </w:tabs>
        <w:ind w:right="1" w:firstLine="567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Вопросы к зачёту по дисциплине «Алгоритмы и структуры данных в программировании»,</w:t>
      </w:r>
    </w:p>
    <w:p>
      <w:pPr>
        <w:pStyle w:val="Normal"/>
        <w:tabs>
          <w:tab w:val="clear" w:pos="720"/>
          <w:tab w:val="left" w:pos="851" w:leader="none"/>
        </w:tabs>
        <w:ind w:right="1" w:firstLine="567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Задания и задачи, выносимые на зачёт,</w:t>
      </w:r>
    </w:p>
    <w:p>
      <w:pPr>
        <w:pStyle w:val="Normal"/>
        <w:tabs>
          <w:tab w:val="clear" w:pos="720"/>
          <w:tab w:val="left" w:pos="851" w:leader="none"/>
        </w:tabs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и приведены в Приложении к настоящей Рабочей программе дисциплины.</w:t>
      </w:r>
    </w:p>
    <w:p>
      <w:pPr>
        <w:pStyle w:val="Normal"/>
        <w:tabs>
          <w:tab w:val="clear" w:pos="720"/>
          <w:tab w:val="left" w:pos="851" w:leader="none"/>
        </w:tabs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 Учебно-методическое и информационное обеспече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ind w:right="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1" w:firstLine="567"/>
        <w:jc w:val="both"/>
        <w:rPr/>
      </w:pPr>
      <w:r>
        <w:rPr>
          <w:sz w:val="24"/>
          <w:szCs w:val="24"/>
        </w:rPr>
        <w:t>а) основная литература:</w:t>
      </w:r>
    </w:p>
    <w:p>
      <w:pPr>
        <w:pStyle w:val="Normal"/>
        <w:tabs>
          <w:tab w:val="clear" w:pos="720"/>
          <w:tab w:val="left" w:pos="851" w:leader="none"/>
        </w:tabs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Алгоритмы и структуры данных. Вирт Н., М.: ДМК Пресс, 2010, 272 с.</w:t>
      </w:r>
    </w:p>
    <w:p>
      <w:pPr>
        <w:pStyle w:val="Normal"/>
        <w:tabs>
          <w:tab w:val="clear" w:pos="720"/>
          <w:tab w:val="left" w:pos="851" w:leader="none"/>
        </w:tabs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Методы программирования. Учебно-методический комплекс. Ковалевская Е. В., Комлева Н. В., М.: Евразийский открытый институт, 2011, 319 с.</w:t>
      </w:r>
    </w:p>
    <w:p>
      <w:pPr>
        <w:pStyle w:val="Normal"/>
        <w:tabs>
          <w:tab w:val="clear" w:pos="720"/>
          <w:tab w:val="left" w:pos="851" w:leader="none"/>
        </w:tabs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Методы программирования. Мещеряков Р. В. ТУСУР (Томский государственный университет систем управления и радиоэлектроники), 2007, 237 c.</w:t>
      </w:r>
    </w:p>
    <w:p>
      <w:pPr>
        <w:pStyle w:val="Normal"/>
        <w:tabs>
          <w:tab w:val="clear" w:pos="720"/>
          <w:tab w:val="left" w:pos="851" w:leader="none"/>
        </w:tabs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 дополнительная литература:</w:t>
      </w:r>
    </w:p>
    <w:p>
      <w:pPr>
        <w:pStyle w:val="Normal"/>
        <w:tabs>
          <w:tab w:val="clear" w:pos="720"/>
          <w:tab w:val="left" w:pos="851" w:leader="none"/>
        </w:tabs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Вычислительные методы в технологиях программирования. Элементы теории и практикум. Чивилихин С. А. СПбНИУ ИТМО (Санкт-Петербургский национальный исследовательский университет информационных технологий, механики и оптики), 2008, 108 c.</w:t>
      </w:r>
    </w:p>
    <w:p>
      <w:pPr>
        <w:pStyle w:val="Normal"/>
        <w:tabs>
          <w:tab w:val="clear" w:pos="720"/>
          <w:tab w:val="left" w:pos="851" w:leader="none"/>
        </w:tabs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Элементы линейной алгебры и линейного программирования. Часть 1. М.: Высшая школа, 1963, 278 с.</w:t>
      </w:r>
    </w:p>
    <w:p>
      <w:pPr>
        <w:pStyle w:val="Normal"/>
        <w:tabs>
          <w:tab w:val="clear" w:pos="720"/>
          <w:tab w:val="left" w:pos="851" w:leader="none"/>
        </w:tabs>
        <w:ind w:right="1" w:firstLine="567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рограммирование и основы алгоритмизации. Учебное пособие. Зольников В. К., Машевич П. Р., Анциферова В. И., Литвинов Н. Н. Изд.: Воронеж: Воронежская государственная лесотехническая академия, 2011, 341 p.</w:t>
      </w:r>
    </w:p>
    <w:p>
      <w:pPr>
        <w:pStyle w:val="Normal"/>
        <w:tabs>
          <w:tab w:val="clear" w:pos="720"/>
          <w:tab w:val="left" w:pos="851" w:leader="none"/>
        </w:tabs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 Материально-техническое обеспече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ind w:right="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аудиторный фонд ННГУ,</w:t>
      </w:r>
    </w:p>
    <w:p>
      <w:pPr>
        <w:pStyle w:val="Normal"/>
        <w:tabs>
          <w:tab w:val="clear" w:pos="720"/>
          <w:tab w:val="left" w:pos="851" w:leader="none"/>
        </w:tabs>
        <w:ind w:right="1" w:firstLine="567"/>
        <w:jc w:val="both"/>
        <w:rPr/>
      </w:pP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 мультимедийный проектор.</w:t>
      </w:r>
    </w:p>
    <w:p>
      <w:pPr>
        <w:pStyle w:val="Normal"/>
        <w:tabs>
          <w:tab w:val="clear" w:pos="720"/>
          <w:tab w:val="left" w:pos="851" w:leader="none"/>
        </w:tabs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авлена в соответствии с требованиями ФГОС ВПО/ВО с учетом рекомендаций и ОПОП ВПО по направлению 11.05.02 «Специальные радиотехнические системы» профиля «Прием, анализ и обработка сигналов системами специального назначения».</w:t>
      </w:r>
    </w:p>
    <w:p>
      <w:pPr>
        <w:pStyle w:val="Normal"/>
        <w:tabs>
          <w:tab w:val="clear" w:pos="720"/>
          <w:tab w:val="left" w:pos="851" w:leader="none"/>
        </w:tabs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1" w:firstLine="567"/>
        <w:jc w:val="both"/>
        <w:rPr/>
      </w:pPr>
      <w:r>
        <w:rPr>
          <w:sz w:val="24"/>
          <w:szCs w:val="24"/>
        </w:rPr>
        <w:t>Автор(ы) _______________________Савельев Д. В.</w:t>
      </w:r>
    </w:p>
    <w:p>
      <w:pPr>
        <w:pStyle w:val="Normal"/>
        <w:tabs>
          <w:tab w:val="clear" w:pos="720"/>
          <w:tab w:val="left" w:pos="851" w:leader="none"/>
        </w:tabs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цензент(ы) ____________________</w:t>
      </w:r>
    </w:p>
    <w:p>
      <w:pPr>
        <w:pStyle w:val="Normal"/>
        <w:tabs>
          <w:tab w:val="clear" w:pos="720"/>
          <w:tab w:val="left" w:pos="851" w:leader="none"/>
        </w:tabs>
        <w:ind w:right="1" w:firstLine="567"/>
        <w:jc w:val="both"/>
        <w:rPr/>
      </w:pPr>
      <w:r>
        <w:rPr>
          <w:sz w:val="24"/>
          <w:szCs w:val="24"/>
        </w:rPr>
        <w:t>Заведующий кафедрой ____________Фитасов Е. С.</w:t>
      </w:r>
    </w:p>
    <w:p>
      <w:pPr>
        <w:pStyle w:val="Normal"/>
        <w:tabs>
          <w:tab w:val="clear" w:pos="720"/>
          <w:tab w:val="left" w:pos="851" w:leader="none"/>
        </w:tabs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добрена на заседании методической комиссии радиофизического факультета</w:t>
      </w:r>
    </w:p>
    <w:p>
      <w:pPr>
        <w:pStyle w:val="Normal"/>
        <w:tabs>
          <w:tab w:val="clear" w:pos="720"/>
          <w:tab w:val="left" w:pos="851" w:leader="none"/>
        </w:tabs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b/>
          <w:bCs/>
          <w:color w:val="000000"/>
          <w:sz w:val="24"/>
          <w:szCs w:val="24"/>
        </w:rPr>
        <w:t>Протокол №___ от «___»__________ 2020 года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44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cs="Times New Roman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360364160000000420spelle">
    <w:name w:val="style_13360364160000000420spelle"/>
    <w:basedOn w:val="Style12"/>
    <w:qFormat/>
    <w:rPr/>
  </w:style>
  <w:style w:type="character" w:styleId="Style13360364160000000420grame">
    <w:name w:val="style_13360364160000000420grame"/>
    <w:basedOn w:val="Style12"/>
    <w:qFormat/>
    <w:rPr/>
  </w:style>
  <w:style w:type="character" w:styleId="Style13">
    <w:name w:val="Текст Знак"/>
    <w:qFormat/>
    <w:rPr>
      <w:rFonts w:ascii="SchoolBook;Times New Roman" w:hAnsi="SchoolBook;Times New Roman" w:cs="SchoolBook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708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360364160000000420msobodytext">
    <w:name w:val="style_13360364160000000420msobody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3360364160000000420msonormal">
    <w:name w:val="style_13360364160000000420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widowControl/>
      <w:tabs>
        <w:tab w:val="clear" w:pos="720"/>
        <w:tab w:val="right" w:pos="9639" w:leader="none"/>
      </w:tabs>
      <w:overflowPunct w:val="false"/>
      <w:ind w:firstLine="567"/>
      <w:jc w:val="both"/>
      <w:textAlignment w:val="baseline"/>
    </w:pPr>
    <w:rPr>
      <w:rFonts w:ascii="SchoolBook;Times New Roman" w:hAnsi="SchoolBook;Times New Roman" w:cs="SchoolBook;Times New Roman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59:00Z</dcterms:created>
  <dc:creator>!</dc:creator>
  <dc:description/>
  <cp:keywords/>
  <dc:language>en-US</dc:language>
  <cp:lastModifiedBy>Students</cp:lastModifiedBy>
  <cp:lastPrinted>2018-01-25T02:58:00Z</cp:lastPrinted>
  <dcterms:modified xsi:type="dcterms:W3CDTF">2021-03-31T07:19:00Z</dcterms:modified>
  <cp:revision>18</cp:revision>
  <dc:subject/>
  <dc:title>МИНИСТЕРСТВО ОБРАЗОВАНИЯ И НАУКИ РОССИЙСКОЙ ФЕДЕРАЦИИ</dc:title>
</cp:coreProperties>
</file>