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7 Физика относится к обязательной части, изучается в 2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77"/>
        <w:gridCol w:w="2693"/>
        <w:gridCol w:w="1276"/>
      </w:tblGrid>
      <w:tr>
        <w:trPr>
          <w:trHeight w:val="4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1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научных исследований в области физической культуры и спорта,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и перспективы развития образования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ологические предпосылки (современные общенаучные подходы) в исследовании физической культур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ьные вопросы развития вида спорта, направления повышения эффективности тренировочного процесса и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значение и область применения основных методов исследования в ФК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лгоритм построения педагогического эксперимен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обработки результатов исследования и  анализ полученных данны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написанию и оформлению квалификацио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применения корректных заимствований в текс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научную терминолог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лассифицировать методологические подходы, средства и методы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изировать проблематику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процесса спортивной подготовки в виде спорта; физкультурно-оздоровительной деятельности; организационно-управленческого процесса в ФСО; (в зависимости от направленности ОПОП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нновационные метод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 в виде спорта, разрабатывать и формулировать гипотез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использовать методы исследования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наблюдения, опроса, педагогического эксперимен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для обработки результатов исследований стандартные методы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собственных исслед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оформлять список литератур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ставлять результаты собственных исследований перед аудитор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технические и программные средства публичных выступле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убличной защиты результатов собственных научных иссле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правления научных исследований в области физической культуры и спорта, вид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научную терминолог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выками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выками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публичной защиты результатов собственных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2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867"/>
        <w:gridCol w:w="70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Кин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законы дина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новные виды си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аконы сохра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лектрост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Электрические то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агнитные п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Электромагнитная инду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сновные положения квантовой меха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вантово-механическая модель ат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-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  <w:r>
        <w:rPr>
          <w:rFonts w:cs="Times New Roman" w:ascii="Times New Roman" w:hAnsi="Times New Roman"/>
          <w:sz w:val="24"/>
          <w:szCs w:val="24"/>
        </w:rPr>
        <w:t xml:space="preserve"> предмет современной физики; методы физического исследования; идеализация реальных объектов и взаимосвязей между ними; принципиальная роль физического эксперимента; характерные пространственно-временные масштабы; границы применимости классической механ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ематика материальной точки:</w:t>
      </w:r>
      <w:r>
        <w:rPr>
          <w:rFonts w:cs="Times New Roman" w:ascii="Times New Roman" w:hAnsi="Times New Roman"/>
          <w:sz w:val="24"/>
          <w:szCs w:val="24"/>
        </w:rPr>
        <w:t xml:space="preserve"> способы описания движения материальной точки, системы отсчета, скорость и ускорение, тангенциальное и нормальное ускорения, вращательное движение, угловая скорость и угловое ускор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коны динамики:</w:t>
      </w:r>
      <w:r>
        <w:rPr>
          <w:rFonts w:cs="Times New Roman" w:ascii="Times New Roman" w:hAnsi="Times New Roman"/>
          <w:sz w:val="24"/>
          <w:szCs w:val="24"/>
        </w:rPr>
        <w:t xml:space="preserve"> инерциальные системы отсчета, понятия силы и инертной массы, первый, второй и третий законы Ньютона, типы динамических задач, динамика вращательного движения материальной точки, основные виды с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я</w:t>
      </w:r>
      <w:r>
        <w:rPr>
          <w:rFonts w:cs="Times New Roman" w:ascii="Times New Roman" w:hAnsi="Times New Roman"/>
          <w:sz w:val="24"/>
          <w:szCs w:val="24"/>
        </w:rPr>
        <w:t xml:space="preserve"> системы материальных точек и твердых тел, условия равновесия твердых тел. Примеры решения за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ы сохранения в механике:</w:t>
      </w:r>
      <w:r>
        <w:rPr>
          <w:rFonts w:cs="Times New Roman" w:ascii="Times New Roman" w:hAnsi="Times New Roman"/>
          <w:sz w:val="24"/>
          <w:szCs w:val="24"/>
        </w:rPr>
        <w:t xml:space="preserve"> понятие механической работы, кинетической и потенциальной энергий, импульса и момента импульса, примеры решения задач с использованием законов сохранения энергии, импульса, момента импуль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татика: э</w:t>
      </w:r>
      <w:r>
        <w:rPr>
          <w:rFonts w:cs="Times New Roman" w:ascii="Times New Roman" w:hAnsi="Times New Roman"/>
          <w:sz w:val="24"/>
          <w:szCs w:val="24"/>
        </w:rPr>
        <w:t>лектрический заряд, закон Кулона, напряженность электрического поля, понятие потенциала, поле точечного заряда и электрического диполя, взаимодействие диполей, проводники в электростатическом поле, конденсато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ционарный электрический ток:</w:t>
      </w:r>
      <w:r>
        <w:rPr>
          <w:rFonts w:cs="Times New Roman" w:ascii="Times New Roman" w:hAnsi="Times New Roman"/>
          <w:sz w:val="24"/>
          <w:szCs w:val="24"/>
        </w:rPr>
        <w:t xml:space="preserve"> закон Ома, электродвижущая сила (ЭДС) и падение напряжения, сложные цепи, правила Кирхгоф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нитостатика:</w:t>
      </w:r>
      <w:r>
        <w:rPr>
          <w:rFonts w:cs="Times New Roman" w:ascii="Times New Roman" w:hAnsi="Times New Roman"/>
          <w:sz w:val="24"/>
          <w:szCs w:val="24"/>
        </w:rPr>
        <w:t xml:space="preserve"> вектор индукции магнитного поля, сила Лоренца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жение заряженных частиц в электрическом и магнитном пол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вление электромагнитной индукции: </w:t>
      </w:r>
      <w:r>
        <w:rPr>
          <w:rFonts w:cs="Times New Roman" w:ascii="Times New Roman" w:hAnsi="Times New Roman"/>
          <w:sz w:val="24"/>
          <w:szCs w:val="24"/>
        </w:rPr>
        <w:t>ЭДС индукции в движущихся проводниках, принцип действия динамо-машины и электромотора.</w:t>
      </w:r>
    </w:p>
    <w:p>
      <w:pPr>
        <w:pStyle w:val="BodyText2"/>
        <w:ind w:left="0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ика атомов и атомных явлений: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витие квантовых представлений: основные эксперименты (явление фотоэффекта, опыты Франка и Герца, спектры излучения и поглощения водородоподобных атомов), опыты Резерфорда по рассеянию альфа-частиц, модель атома Бора, уровни энергии, многоэлектронные атомы, типы связей электронов в атоме, периодическая система элементов Менделее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(семинарских)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инематика материальной точки: прямолинейное движение, движение по окружности, закон сложения скор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намика материальной точки: движение под действием постоянной силы; силы, зависящей от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системы тел. Кинематически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твердого т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механ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Электростатические поля при наличии прово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лектростатического п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Закон Ома. Правила Кирхгофф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предполагает проведение лекционных и практических (семинарских) занятий. Для повышения качества усвоения дисциплины для студентов возможно проведение групповых и индивидуальных консульт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студентов с содержанием дисциплины проводятся лекционные занятия, на которых наряду с традиционной формой проведения, предполагается интерактивное общение студентов с преподавателем для подробного изучения некоторых разделов дисциплины, сопровождаемого конкретными приме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направлены на ознакомление студентов с приёмами решения расчетных задач и проработку наиболее важных разделов курса. На семинарских занятиях студенты под руководством преподавателя изучают алгоритмы решения типовых и комбинированных задач для развития навыков применения теоретических знаний в конкретных ситуациях, определяемых условиями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изучение конспектов лекций, материалов практических занятий и учебной литературы для изучения и закрепления фактического материала по разделам дисциплины и навыков решения расчетн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преподавателя со студентами происходит при проверке правильности самостоятельного решения расчетных задач на практических занятиях, при проведении консульт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амостоятельной работы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для внеаудиторной работы, например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а. На вертикальном стержне закреплён шарик массы m. Стержень скреплён с тележкой, которая движется горизонтально с уско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 Найти силу, действующую на шарик со стороны стержн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б. Через блок, укреплённый на потолке комнаты, перекинута нить, на концах которой подвешены грузы с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ассы блока и нити пренебрежимо малы, трения нет. Найти силу натяжения нити и ускорение грузов.</w:t>
      </w:r>
    </w:p>
    <w:p>
      <w:pPr>
        <w:pStyle w:val="Normal"/>
        <w:ind w:right="8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в. Два точечных заряда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q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Кл) находятся на расстоянии одного метра друг от друга. Найти значение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ктор напряжённости электрического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точке, находящейся по середине между заря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учебного материала для прохождения промежуточной аттестации по итогам освоения дисципли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Примерное содержание вопросов приведено в перечне контрольных вопросов и практических контрольных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проведения оценки результатов обучения в виде зн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и ускорение материальной точки. Тангенциальное и нормальное ускорения материальной точки. Связь скорости и ускорения мат. точ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709" w:hanging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. Понятие силы и ее свойства. Инертная масса. Движение материальной точки под действием постоянной силы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Уравнение моментов для материальной точки. Условия сохранения момента импульс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Механическая работа и ее свойства. Консервативные и неконсервативные силы. Потенциальная энергия материальной точки и ее связь с работой консервативной сило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Теорема о кинетической энергии материальной точки. Механическая энергия материальной точки и теорема об ее изменении. Условия сохранения механической энер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импульса с.м.т. Условия сохранения импульса с.м.т. Теорема о движении центра масс с.м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об изменении момента импульса с.м.т. Закон сохранения момента импульса с.м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и потенциальная энергия с.м.т. Теорема о кинетической энергии с.м.т. Механическая энергия с.м.т. и условия ее сохранения. Понятие внутренне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удара, случай абсолютно неупругого столкновения двух м.т. Абсолютно упругий удар двух част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рнулли для стационарного потока идеальной жидк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твердого тела вокруг неподвижной оси. Момент инерции. Теорема Гюйгенса-Штейн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при вращении твердого тела вокруг неподвижной о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движение твердого тела. Понятие мгновенной оси вращения при плоском движении твердого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 при плоском дви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360" w:hanging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татическое поле в вакууме. Напряженность поля точечного заря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отенциала электрического по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остатическом поле. Электроемк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очечного заряда во внешнем электростатическом поле. Энергия заряженного конденса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проводников с током. Закон Ома для однородного участка це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С и падение напряжения. Закон Ома для участка цепи, содержащего Э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ое поле. Закон Био-Савара-Лапл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Лорен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неподвижных проводниках. Вихревое электрическое п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</w:t>
      </w:r>
      <w:r>
        <w:rPr>
          <w:rFonts w:cs="Times New Roman" w:ascii="Times New Roman" w:hAnsi="Times New Roman"/>
          <w:sz w:val="24"/>
          <w:szCs w:val="24"/>
        </w:rPr>
        <w:t xml:space="preserve">амоиндукции. Индуктивность.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Боровская модель атома водорода. </w:t>
      </w:r>
    </w:p>
    <w:p>
      <w:pPr>
        <w:pStyle w:val="Normal"/>
        <w:widowControl w:val="false"/>
        <w:autoSpaceDE w:val="false"/>
        <w:spacing w:lineRule="auto" w:line="240" w:before="60" w:after="0"/>
        <w:ind w:lef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Нуклоны. Энергия связи в ядре. Реакция деления. 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1134" w:leader="none"/>
        </w:tabs>
        <w:spacing w:lineRule="auto" w:line="240" w:before="0" w:after="0"/>
        <w:ind w:left="550" w:firstLine="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простые и комплексные практические контрольные зад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роведения оценки результатов обучения в виде умений и вла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омобиль первую половину пути ехал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а вторую половину пути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йти среднюю скорость движения автомоб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ло бросили с поверхности Земли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горизонту с начальной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ренебрегая сопротивлением воздуха, найти: полное время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максимальную высоту подъёма H и дальность полёта L в горизонтальном направлении; скорость в верхней точке траектории движения. При каком значении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H=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гладкой наклонной плоскости, составляющей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горизонтом, находится груз массы m , к которому приложена горизонтальная сила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Определить ускорение тела и силу, с которой оно давит на плос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а вертикальном стержне закреплён шарик массы m . Стержень скреплён с тележкой, которая движется горизонтально с уско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 Найти силу, действующую на шарик со стороны стерж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большой шарик массы m , подвешенный на нити длин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, отклонили от вертикали на угол равны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тпустили. Найти ускорение, скорость и силу натяжения нити при прохождении шариком положения равнове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Через блок, укреплённый на потолке комнаты, перекинута нить, на концах которой подвешены грузы с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ассы блока и нити пренебрежимо малы, трения нет. Найти силу натяжения нити и ускорение грузов.</w:t>
      </w:r>
    </w:p>
    <w:p>
      <w:pPr>
        <w:pStyle w:val="Normal"/>
        <w:rPr/>
      </w:pPr>
      <w:r>
        <w:object w:dxaOrig="3120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0.1pt;width:110pt;height:6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1733763" r:id="rId2"/>
        </w:object>
        <w:object w:dxaOrig="3279" w:dyaOrig="1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5pt;margin-top:72.1pt;width:137.5pt;height:83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7751984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7. Брусок массы  m = 2  кг находится на гладкой горизонтальной плоской поверхности. На брусок под углом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/6 (как показано на рисунке) действует сила F= 12 Н. Определить величину силы, с которой брусок давит на поверх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руз какой массы M надо подвесить к правому концу невесомого стержня, чтобы он оставался в равновеси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Брусок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кг находится на горизонтальной плоскости с коэффициентом т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некоторый момент времени ему сообщили началь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,5 м/с. Найти работу силы трения за всё время движения бр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Брусок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янут за нить так, что он движется с постоянной скоростью по горизонтальной плоскости с коэффициентом т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ить направлена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горизонту (см. рис. к задаче №7). Найти силу натяжения нит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ва точечных заряда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q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Кл) находятся на расстоянии одного метра друг от друга. Найти значение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ктор напряжённости электрического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точке, находящейся по середине между зарядам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Шарик массы m с заряд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одвешен на идеальной нити длин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горизонтальном электрическом поле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 этом qE=mg. Вначале шарик удерживают в нижнем положении, а затем отпускают. Найти максимальную скорость движения шарика и максимальную силу натяжения нит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денсатор ёмкости С подключили при помощи проводов к батарее с ЭДС ра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>, в результате чего конденсатор полностью зарядился. Найти заряд конденсатора, энергию заряженного конденсатора, работу батареи и тепло, которое выделится в проводах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йти сопротивление проволочного каркаса, имеющего форму куба, при подключении его в электрическую цепь точками наиболее удалённых вершин. Сопротивление каждого ребра каркаса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ленький заряженный шарик приводят в соприкосновение с точно таким же незаряженным шариком. Если развести их на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много большее их размеров, то они будут отталкиваться друг от друга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Найти первоначальный заряд заряженного шарика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ва точечных заряда, находящихся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, притягиваются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Их общий заряд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Определить величину каждого заряда.</w:t>
      </w:r>
    </w:p>
    <w:p>
      <w:pPr>
        <w:pStyle w:val="Style18"/>
        <w:ind w:left="330" w:firstLine="39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ы тестов:</w:t>
      </w:r>
    </w:p>
    <w:tbl>
      <w:tblPr>
        <w:tblW w:w="92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70"/>
        <w:gridCol w:w="2509"/>
        <w:gridCol w:w="2508"/>
        <w:gridCol w:w="1774"/>
      </w:tblGrid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ердое тело будет находиться в равновесии, если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ил, действующих на это тело, равна нулю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умма сил, так и сумма моментов сил, действующих на это тело, равны ну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оментов сил, действующих на это тело, равна ну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ставленные ответы являются верным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женные шарики расположены, так как показано на рисунке. Куда направлен вектор напряженности электрического поля в точке А?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3066019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3279" w:dyaOrig="1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55pt;height:58.25pt" filled="f" o:ole="">
                  <v:imagedata r:id="rId7" o:title=""/>
                </v:shape>
                <o:OLEObject Type="Embed" ProgID="" ShapeID="ole_rId6" DrawAspect="Content" ObjectID="_1106950710" r:id="rId6"/>
              </w:objec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направлен параллельно оси X, напра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направлен параллельно оси X, нале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в точке А равен ну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в точке А направлен поперек оси X (на рис. –в верх)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электрической цепи, схема которой изображена на рисунк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Ом,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В. Определить разность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ах цепи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513795860"/>
            <w:bookmarkStart w:id="2" w:name="_1306604746"/>
            <w:bookmarkStart w:id="3" w:name="_1306604515"/>
            <w:bookmarkStart w:id="4" w:name="_1306604168"/>
            <w:bookmarkStart w:id="5" w:name="_1306604156"/>
            <w:bookmarkStart w:id="6" w:name="_1306603708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object w:dxaOrig="2835" w:dyaOrig="13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75pt;height:65.4pt" filled="f" o:ole="">
                  <v:imagedata r:id="rId9" o:title=""/>
                </v:shape>
                <o:OLEObject Type="Embed" ProgID="" ShapeID="ole_rId8" DrawAspect="Content" ObjectID="_433293763" r:id="rId8"/>
              </w:objec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left="330" w:firstLine="3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И.В. Курс общей физики, т. 1-3.- М.: Наука, 2008. - 24 эк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. Основные законы [Электронный ресурс] / Иродов И.Е. - 12-е изд. (эл.). - М. : БИНОМ, 2014. - http://www.studentlibrary.ru/book/ISBN9785996323500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етизм. Основные законы [Электронный ресурс] / Иродов И.Е. - 9-е изд. (эл.). - М. : БИНОМ, 2014. - http://www.studentlibrary.ru/book/ISBN9785996323487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Основные законы [Электронный ресурс] : учебное пособие / Иродов И.Е. - 6-е изд. (эл.). - М. : БИНОМ, 2014. - http://www.studentlibrary.ru/book/ISBN9785996323029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, И.Е. Задачи по общей физике [Электронный ресурс] : учеб. пособие — Электрон. дан. — Санкт-Петербург : Лань, 2016. — 416 с. — Режим доступа: https://e.lanbook.com/book/71750, https://e.lanbook.com/book/992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польский Э.В. Атомная физика. т. 1, 2. М.-: Наука, 1984. - 5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«Физика» </w:t>
      </w:r>
    </w:p>
    <w:p>
      <w:pPr>
        <w:pStyle w:val="Normal"/>
        <w:spacing w:lineRule="exact" w:line="32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 студентов.</w:t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ехнические возможности по постановке лекционных физических опытов Центра физических демонстраций ННГУ (на правах отдела при кафедре общей физики радиофизического факультета ННГУ).</w:t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образовательным стандартом ННГУ по направлению подготовки 49.03.01 «Физическая культура»</w:t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икулин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0:00Z</dcterms:created>
  <dc:creator>1</dc:creator>
  <dc:description/>
  <cp:keywords/>
  <dc:language>en-US</dc:language>
  <cp:lastModifiedBy>Бахарев Юрий Александрович</cp:lastModifiedBy>
  <cp:lastPrinted>2015-07-27T17:19:00Z</cp:lastPrinted>
  <dcterms:modified xsi:type="dcterms:W3CDTF">2020-04-16T05:11:00Z</dcterms:modified>
  <cp:revision>3</cp:revision>
  <dc:subject/>
  <dc:title>МИНИСТЕРСТВО ОБРАЗОВАНИЯ И НАУКИ РОССИЙСКОЙ ФЕДЕРАЦИИ</dc:title>
</cp:coreProperties>
</file>