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Национальный исследовательский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жегородский государственный университет им. Н.И. Лобачевского»»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культет / институт / филиал)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ТВЕРЖДАЮ:</w:t>
      </w:r>
    </w:p>
    <w:p>
      <w:pPr>
        <w:pStyle w:val="Normal"/>
        <w:spacing w:lineRule="auto" w:line="240" w:before="240" w:after="120"/>
        <w:jc w:val="right"/>
        <w:rPr/>
      </w:pPr>
      <w:r>
        <w:rPr/>
        <w:t>Директор ______________ Гергель В.П.</w:t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657"/>
        <w:gridCol w:w="239"/>
        <w:gridCol w:w="1878"/>
        <w:gridCol w:w="739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</w:p>
        </w:tc>
      </w:tr>
    </w:tbl>
    <w:p>
      <w:pPr>
        <w:pStyle w:val="Normal"/>
        <w:spacing w:lineRule="auto" w:line="240" w:before="60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Вычислительные пакет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ровень высшего образова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бакалавриа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правление подготовки / специальность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01.03.02 Прикладная математика и информат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ность образовательной программ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Математическое моделирование и вычислительная математ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я (степень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бакалавр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обуч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очна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>(очная / очно-заочная / заочная)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и цели дисциплины (модуля) в структуре ОПО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исциплина относится к обязательным дисциплинам вариативной части блока Б1 </w:t>
      </w:r>
      <w:r>
        <w:rPr>
          <w:rFonts w:cs="Times New Roman" w:ascii="Times New Roman" w:hAnsi="Times New Roman"/>
          <w:sz w:val="24"/>
          <w:szCs w:val="24"/>
          <w:lang w:val="ru-RU"/>
        </w:rPr>
        <w:t>ОПОП (Б1.В.03). Период обучения – 5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освоения дисциплины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и получение навыков работы в математических вычислительных пакетах Maple и Matlab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244" w:hanging="24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анируемые результаты обучения по дисциплине (модулю), </w:t>
        <w:br/>
        <w:t xml:space="preserve">соотнесенные с планируемыми результатами освоения </w:t>
        <w:br/>
        <w:t>образовательной программы (компетенциями выпускник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 изучения дисциплины направлен на формирование следующих компетен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-7 способность к самоорганизации и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К-2 способность приобретать новые научные и профессиональные знания, используя современные образовательные и информ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К-4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-1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912"/>
        <w:gridCol w:w="2960"/>
        <w:gridCol w:w="467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 компетен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компетен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уемые результаты обуч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-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базовый эта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особность к самоорганизации и самообразованию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 1. Углубленные знания в области прикладной математики и информатики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1. Умение применять углубленные знания в области прикладной математики и информатики 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ыт применения углубленных знаний в области прикладной математики и информатик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ПК-</w:t>
            </w: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 xml:space="preserve">2 </w:t>
              <w:br/>
              <w:t>базовый эта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ность при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нание методов проведения научных исследований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.2. Умение проводить научные исслед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получать новые научные и прикладные результаты самостоятельно и в составе научного коллектива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.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ыт проведения научных исследований и получения новых научных и прикладных результатов самостоятельно и в составе научного коллектив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 xml:space="preserve">ОПК-4 </w:t>
              <w:br/>
              <w:t>базовый эта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ния математических методов, средств системного и прикладного программного обеспечения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.3. Умение разрабатывать и применять математические метод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истемное и прикладное программное обеспечение для решения задач научной и проектно-технологической деятель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.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ыт применения математических методов, системного и прикладного программного обеспечения для решения задач научной и проектно-технологической деятельност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ПК-1</w:t>
              <w:br/>
              <w:t>базовый эта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ТЬ: математические пакеты 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la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ТЬ: применять математические пакеты 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lab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целом, результате освоения дисциплины, обучающийся должен получить необходимые знания, выработать умения, а при выполнении в последующем научно-исследовательской работы, прохождения производственной практики и выполнения выпускной квалификационной работы, приобрести (овладеть) необходимый опыт для полноценного формирования компетенци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244" w:hanging="24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и содержание дисциплины (моду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ем дисциплины (модуля) составляет 2 зачетные единицы, всего 72 часа, из которых 33 часа составляет контактная работа обучающегося с преподавателем (16 часов занятия лекционного типа, 16 часов занятия семинарского типа, 1 час – текущий контроль) 39 часов самостоятельная работа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держание дисциплины (модуля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14"/>
        <w:gridCol w:w="928"/>
        <w:gridCol w:w="995"/>
        <w:gridCol w:w="1254"/>
        <w:gridCol w:w="1242"/>
        <w:gridCol w:w="39"/>
        <w:gridCol w:w="1248"/>
        <w:gridCol w:w="729"/>
        <w:gridCol w:w="805"/>
      </w:tblGrid>
      <w:tr>
        <w:trPr/>
        <w:tc>
          <w:tcPr>
            <w:tcW w:w="21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промежуточной аттестации по дисциплине (модулю)</w:t>
            </w:r>
          </w:p>
        </w:tc>
        <w:tc>
          <w:tcPr>
            <w:tcW w:w="9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часы)</w:t>
            </w:r>
          </w:p>
        </w:tc>
        <w:tc>
          <w:tcPr>
            <w:tcW w:w="6312" w:type="dxa"/>
            <w:gridSpan w:val="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ом числе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них</w:t>
            </w:r>
          </w:p>
        </w:tc>
        <w:tc>
          <w:tcPr>
            <w:tcW w:w="8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32" w:hRule="atLeast"/>
        </w:trPr>
        <w:tc>
          <w:tcPr>
            <w:tcW w:w="21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нятия лекционного типа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нятия семинарского типа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нятия лабораторного типа</w:t>
            </w:r>
          </w:p>
        </w:tc>
        <w:tc>
          <w:tcPr>
            <w:tcW w:w="12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сультации</w:t>
            </w:r>
          </w:p>
        </w:tc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сего </w:t>
            </w:r>
          </w:p>
        </w:tc>
        <w:tc>
          <w:tcPr>
            <w:tcW w:w="8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Тема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щие сведения о пакете Maple. Интерфейс пакета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Тема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налитические преобразования в Maple. Алгебра в Maple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Тема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рограммирование сложных задач динамики в пакете Maple.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Тема 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щие сведения о пакете Matlab. Интерфейс пакета..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Тема 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атричные операции в пакете Matlab. Реализация численных методов в пакете Matlab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граммирование в среде Matlab.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>ЗАЧЕТ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Текущий контроль успеваемости проходит в рамках занятий семинарского и практического типа, групповых или индивидуальных консультаций. Итоговый контроль осуществляется на зачет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ктивные и интерактивные формы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ектно-ориентированный подход,</w:t>
      </w: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лекции, практические занятия,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ая контрольная рабо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зачет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 традиционных методов преподавания используются: рассказ по теме. Из активных и интерактивных методов преподавания используются различные методы обсуждения индивидуальных случаев, различных точек зрения на проблемы,  дискуссии по спорным вопросам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течение семестра студенты решают задачи, указанные преподавателем. Выполняют самостоятельные лабораторные рабо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четание традиционных образовательных технологий в форме лекции с  лабораторных работ и проведении контрольных мероприятий (экзаменов,  промежуточного тестирования по лабораторным работам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мках дисциплины предусмотрены следующие виды  самостоятельной работы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пройденного на занятиях материала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е изучение отдельных вопросов программы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к практическим занятиям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контрольной работы в виде тематической контрольной работы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к текущему контролю успеваемости (защита контрольной работы).</w:t>
      </w:r>
    </w:p>
    <w:p>
      <w:pPr>
        <w:pStyle w:val="Normal"/>
        <w:widowControl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ы лабораторных работ выполняемых в рамках практикума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ешение задач элементарной математики в пакете Maple.</w:t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ешение задач математического анализа в пакете Maple.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ограммирование в среде Maple.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Решение задач элементарной математики в пакете Matlab.</w:t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Численные методы решение задач математического анализа в пакете Matlab. </w:t>
      </w:r>
    </w:p>
    <w:p>
      <w:pPr>
        <w:pStyle w:val="BodyText2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 Программирование в среде Matlab.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ические указания для обучающихс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  <w:lang w:val="ru-RU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резентации материала на 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овой формой контроля успеваемости студентов по данной учебной дисциплине  является зач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нд оценочных средств для промежуточной аттестации по дисциплине (модулю),  включающий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910" w:hanging="4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дисциплине в процессе обучения предусмотрен текущий контроль успеваемости, который сопряжен с оценкой сформированности компетенций. Текущий контроль успеваемости  проходит в форме индивидуальной защиты самостоятельной проектной (контрольной) рабо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текущей и промежуточной аттестации успеваемости по дисциплине проводится оценка сформированности следующих компонентов компетенций: знания, умения, способности мотивации. Индикаторы (дескрипторы) сформированности компетенций, которые используются при контроле текущей успеваемости и промежуточной аттестации, размещены в таблице. Во время текущего контроля успеваемости проводится оценка знаний, умений, способностей и мотивации. Для оценки сформированности компетенций используются 4-балльная шкала. </w:t>
      </w:r>
    </w:p>
    <w:p>
      <w:pPr>
        <w:pStyle w:val="Normal"/>
        <w:spacing w:lineRule="auto" w:line="240" w:before="0" w:after="0"/>
        <w:jc w:val="both"/>
        <w:rPr/>
      </w:pPr>
      <w:r>
        <w:rPr/>
        <w:t>ОК-7 способность к самоорганизации и самообразованию.</w:t>
      </w:r>
    </w:p>
    <w:tbl>
      <w:tblPr>
        <w:tblW w:w="5000" w:type="pct"/>
        <w:jc w:val="left"/>
        <w:tblInd w:w="-33" w:type="dxa"/>
        <w:tblLayout w:type="fixed"/>
        <w:tblCellMar>
          <w:top w:w="15" w:type="dxa"/>
          <w:left w:w="23" w:type="dxa"/>
          <w:bottom w:w="0" w:type="dxa"/>
          <w:right w:w="33" w:type="dxa"/>
        </w:tblCellMar>
      </w:tblPr>
      <w:tblGrid>
        <w:gridCol w:w="2035"/>
        <w:gridCol w:w="1824"/>
        <w:gridCol w:w="1827"/>
        <w:gridCol w:w="1826"/>
        <w:gridCol w:w="1842"/>
      </w:tblGrid>
      <w:tr>
        <w:trPr/>
        <w:tc>
          <w:tcPr>
            <w:tcW w:w="203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319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Критерии оценивания результатов обучения (дескрипторы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НАТЬ: математические пакеты Маple и Matlab </w:t>
            </w:r>
          </w:p>
        </w:tc>
        <w:tc>
          <w:tcPr>
            <w:tcW w:w="1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сутствие знаний или фрагментарное применение математических пакетов Маple и Matlab</w:t>
            </w:r>
          </w:p>
        </w:tc>
        <w:tc>
          <w:tcPr>
            <w:tcW w:w="18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целом успешное, но не систематическое применение математических пакетов Маple и Matlab</w:t>
            </w:r>
          </w:p>
        </w:tc>
        <w:tc>
          <w:tcPr>
            <w:tcW w:w="18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целом успешное, но содержащее отдельные пробелы применение математических пакетов Маple и Matlab</w:t>
            </w:r>
          </w:p>
        </w:tc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ение математических пакетов Маple и Matlab</w:t>
            </w:r>
          </w:p>
        </w:tc>
      </w:tr>
      <w:tr>
        <w:trPr/>
        <w:tc>
          <w:tcPr>
            <w:tcW w:w="2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ТЬ: применять математические пакеты Маple и Matlab</w:t>
            </w:r>
          </w:p>
        </w:tc>
        <w:tc>
          <w:tcPr>
            <w:tcW w:w="1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сутствие умений или частично освоенное умение применять математические пакеты Маple и Matlab</w:t>
            </w:r>
          </w:p>
        </w:tc>
        <w:tc>
          <w:tcPr>
            <w:tcW w:w="18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целом успешное, но не систематически осуществляемое умение применять математические пакеты Маple и Matlab</w:t>
            </w:r>
          </w:p>
        </w:tc>
        <w:tc>
          <w:tcPr>
            <w:tcW w:w="18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целом успешное, но содержащее отдельные пробелы умение применять математические пакеты Маple и Matlab</w:t>
            </w:r>
          </w:p>
        </w:tc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формированное умение формулировать и применять математические пакеты Маple и Matlab</w:t>
            </w:r>
          </w:p>
        </w:tc>
      </w:tr>
      <w:tr>
        <w:trPr/>
        <w:tc>
          <w:tcPr>
            <w:tcW w:w="2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: методами необходимыми для того чтобы осознанно  применять математические пакеты Маple и Matlab</w:t>
            </w:r>
          </w:p>
        </w:tc>
        <w:tc>
          <w:tcPr>
            <w:tcW w:w="1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сутствие знаний или фрагментарные навыки владения и умения применять математические пакеты Маple и Matlab. </w:t>
            </w:r>
          </w:p>
        </w:tc>
        <w:tc>
          <w:tcPr>
            <w:tcW w:w="18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ие, но не структурированные навыки владения и умения применять математические пакеты Маple и Matlab.</w:t>
            </w:r>
          </w:p>
        </w:tc>
        <w:tc>
          <w:tcPr>
            <w:tcW w:w="18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формированные, но содержащие отдельные пробелы навыки владения и умения применять математические пакеты Маple и Matlab..</w:t>
            </w:r>
          </w:p>
        </w:tc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формированные систематические навыки владения и умения применять математические пакеты Маple и Matlab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К-2 способность приобретать новые научные и профессиональные знания, используя совре</w:t>
      </w:r>
      <w:r>
        <w:rPr/>
        <w:t>менные образовательные и информационные технологии</w:t>
      </w:r>
    </w:p>
    <w:tbl>
      <w:tblPr>
        <w:tblW w:w="5000" w:type="pct"/>
        <w:jc w:val="left"/>
        <w:tblInd w:w="-33" w:type="dxa"/>
        <w:tblLayout w:type="fixed"/>
        <w:tblCellMar>
          <w:top w:w="15" w:type="dxa"/>
          <w:left w:w="23" w:type="dxa"/>
          <w:bottom w:w="0" w:type="dxa"/>
          <w:right w:w="33" w:type="dxa"/>
        </w:tblCellMar>
      </w:tblPr>
      <w:tblGrid>
        <w:gridCol w:w="2035"/>
        <w:gridCol w:w="1824"/>
        <w:gridCol w:w="1827"/>
        <w:gridCol w:w="1826"/>
        <w:gridCol w:w="1842"/>
      </w:tblGrid>
      <w:tr>
        <w:trPr/>
        <w:tc>
          <w:tcPr>
            <w:tcW w:w="203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319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Критерии оценивания результатов обучения (дескрипторы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НАТЬ: математические пакеты Маple и Matlab </w:t>
            </w:r>
          </w:p>
        </w:tc>
        <w:tc>
          <w:tcPr>
            <w:tcW w:w="1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сутствие знаний или фрагментарное применение математических пакетов Маple и Matlab</w:t>
            </w:r>
          </w:p>
        </w:tc>
        <w:tc>
          <w:tcPr>
            <w:tcW w:w="18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целом успешное, но не систематическое применение математических пакетов Маple и Matlab</w:t>
            </w:r>
          </w:p>
        </w:tc>
        <w:tc>
          <w:tcPr>
            <w:tcW w:w="18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целом успешное, но содержащее отдельные пробелы применение математических пакетов Маple и Matlab</w:t>
            </w:r>
          </w:p>
        </w:tc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ение математических пакетов Маple и Matlab</w:t>
            </w:r>
          </w:p>
        </w:tc>
      </w:tr>
      <w:tr>
        <w:trPr/>
        <w:tc>
          <w:tcPr>
            <w:tcW w:w="2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ТЬ: применять математические пакеты Маple и Matlab</w:t>
            </w:r>
          </w:p>
        </w:tc>
        <w:tc>
          <w:tcPr>
            <w:tcW w:w="1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сутствие умений или частично освоенное умение применять математические пакеты Маple и Matlab</w:t>
            </w:r>
          </w:p>
        </w:tc>
        <w:tc>
          <w:tcPr>
            <w:tcW w:w="18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целом успешное, но не систематически осуществляемое умение применять математические пакеты Маple и Matlab</w:t>
            </w:r>
          </w:p>
        </w:tc>
        <w:tc>
          <w:tcPr>
            <w:tcW w:w="18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целом успешное, но содержащее отдельные пробелы умение применять математические пакеты Маple и Matlab</w:t>
            </w:r>
          </w:p>
        </w:tc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формированное умение формулировать и применять математические пакеты Маple и Matlab</w:t>
            </w:r>
          </w:p>
        </w:tc>
      </w:tr>
      <w:tr>
        <w:trPr/>
        <w:tc>
          <w:tcPr>
            <w:tcW w:w="2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: методами необходимыми для того чтобы осознанно  применять математические пакеты Маple и Matlab</w:t>
            </w:r>
          </w:p>
        </w:tc>
        <w:tc>
          <w:tcPr>
            <w:tcW w:w="1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сутствие знаний или фрагментарные навыки владения и умения применять математические пакеты Маple и Matlab. </w:t>
            </w:r>
          </w:p>
        </w:tc>
        <w:tc>
          <w:tcPr>
            <w:tcW w:w="18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ие, но не структурированные навыки владения и умения применять математические пакеты Маple и Matlab.</w:t>
            </w:r>
          </w:p>
        </w:tc>
        <w:tc>
          <w:tcPr>
            <w:tcW w:w="18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формированные, но содержащие отдельные пробелы навыки владения и умения применять математические пакеты Маple и Matlab..</w:t>
            </w:r>
          </w:p>
        </w:tc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формированные систематические навыки владения и умения применять математические пакеты Маple и Matlab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К-4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</w:t>
      </w:r>
      <w:r>
        <w:rPr/>
        <w:t>опасности</w:t>
      </w:r>
    </w:p>
    <w:tbl>
      <w:tblPr>
        <w:tblW w:w="5000" w:type="pct"/>
        <w:jc w:val="left"/>
        <w:tblInd w:w="-33" w:type="dxa"/>
        <w:tblLayout w:type="fixed"/>
        <w:tblCellMar>
          <w:top w:w="15" w:type="dxa"/>
          <w:left w:w="23" w:type="dxa"/>
          <w:bottom w:w="0" w:type="dxa"/>
          <w:right w:w="33" w:type="dxa"/>
        </w:tblCellMar>
      </w:tblPr>
      <w:tblGrid>
        <w:gridCol w:w="2035"/>
        <w:gridCol w:w="1824"/>
        <w:gridCol w:w="1827"/>
        <w:gridCol w:w="1826"/>
        <w:gridCol w:w="1842"/>
      </w:tblGrid>
      <w:tr>
        <w:trPr/>
        <w:tc>
          <w:tcPr>
            <w:tcW w:w="203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319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Критерии оценивания результатов обучения (дескрипторы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НАТЬ: математические пакеты Маple и Matlab </w:t>
            </w:r>
          </w:p>
        </w:tc>
        <w:tc>
          <w:tcPr>
            <w:tcW w:w="1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сутствие знаний или фрагментарное применение математических пакетов Маple и Matlab</w:t>
            </w:r>
          </w:p>
        </w:tc>
        <w:tc>
          <w:tcPr>
            <w:tcW w:w="18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целом успешное, но не систематическое применение математических пакетов Маple и Matlab</w:t>
            </w:r>
          </w:p>
        </w:tc>
        <w:tc>
          <w:tcPr>
            <w:tcW w:w="18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целом успешное, но содержащее отдельные пробелы применение математических пакетов Маple и Matlab</w:t>
            </w:r>
          </w:p>
        </w:tc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ение математических пакетов Маple и Matlab</w:t>
            </w:r>
          </w:p>
        </w:tc>
      </w:tr>
      <w:tr>
        <w:trPr/>
        <w:tc>
          <w:tcPr>
            <w:tcW w:w="2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ТЬ: применять математические пакеты Маple и Matlab</w:t>
            </w:r>
          </w:p>
        </w:tc>
        <w:tc>
          <w:tcPr>
            <w:tcW w:w="1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сутствие умений или частично освоенное умение применять математические пакеты Маple и Matlab</w:t>
            </w:r>
          </w:p>
        </w:tc>
        <w:tc>
          <w:tcPr>
            <w:tcW w:w="18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целом успешное, но не систематически осуществляемое умение применять математические пакеты Маple и Matlab</w:t>
            </w:r>
          </w:p>
        </w:tc>
        <w:tc>
          <w:tcPr>
            <w:tcW w:w="18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целом успешное, но содержащее отдельные пробелы умение применять математические пакеты Маple и Matlab</w:t>
            </w:r>
          </w:p>
        </w:tc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формированное умение формулировать и применять математические пакеты Маple и Matlab</w:t>
            </w:r>
          </w:p>
        </w:tc>
      </w:tr>
      <w:tr>
        <w:trPr/>
        <w:tc>
          <w:tcPr>
            <w:tcW w:w="2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: методами необходимыми для того чтобы осознанно  применять математические пакеты Маple и Matlab</w:t>
            </w:r>
          </w:p>
        </w:tc>
        <w:tc>
          <w:tcPr>
            <w:tcW w:w="1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сутствие знаний или фрагментарные навыки владения и умения применять математические пакеты Маple и Matlab. </w:t>
            </w:r>
          </w:p>
        </w:tc>
        <w:tc>
          <w:tcPr>
            <w:tcW w:w="18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ие, но не структурированные навыки владения и умения применять математические пакеты Маple и Matlab.</w:t>
            </w:r>
          </w:p>
        </w:tc>
        <w:tc>
          <w:tcPr>
            <w:tcW w:w="18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формированные, но содержащие отдельные пробелы навыки владения и умения применять математические пакеты Маple и Matlab..</w:t>
            </w:r>
          </w:p>
        </w:tc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формированные систематические навыки владения и умения применять математические пакеты Маple и Matlab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К-1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</w:t>
      </w:r>
      <w:r>
        <w:rPr/>
        <w:t>ным исследованиям</w:t>
      </w:r>
    </w:p>
    <w:tbl>
      <w:tblPr>
        <w:tblW w:w="5000" w:type="pct"/>
        <w:jc w:val="left"/>
        <w:tblInd w:w="-33" w:type="dxa"/>
        <w:tblLayout w:type="fixed"/>
        <w:tblCellMar>
          <w:top w:w="15" w:type="dxa"/>
          <w:left w:w="23" w:type="dxa"/>
          <w:bottom w:w="0" w:type="dxa"/>
          <w:right w:w="33" w:type="dxa"/>
        </w:tblCellMar>
      </w:tblPr>
      <w:tblGrid>
        <w:gridCol w:w="2035"/>
        <w:gridCol w:w="1824"/>
        <w:gridCol w:w="1827"/>
        <w:gridCol w:w="1826"/>
        <w:gridCol w:w="1842"/>
      </w:tblGrid>
      <w:tr>
        <w:trPr/>
        <w:tc>
          <w:tcPr>
            <w:tcW w:w="203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319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Критерии оценивания результатов обучения (дескрипторы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НАТЬ: математические пакеты Маple и Matlab </w:t>
            </w:r>
          </w:p>
        </w:tc>
        <w:tc>
          <w:tcPr>
            <w:tcW w:w="1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сутствие знаний или фрагментарное применение математических пакетов Маple и Matlab</w:t>
            </w:r>
          </w:p>
        </w:tc>
        <w:tc>
          <w:tcPr>
            <w:tcW w:w="18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целом успешное, но не систематическое применение математических пакетов Маple и Matlab</w:t>
            </w:r>
          </w:p>
        </w:tc>
        <w:tc>
          <w:tcPr>
            <w:tcW w:w="18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целом успешное, но содержащее отдельные пробелы применение математических пакетов Маple и Matlab</w:t>
            </w:r>
          </w:p>
        </w:tc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ение математических пакетов Маple и Matlab</w:t>
            </w:r>
          </w:p>
        </w:tc>
      </w:tr>
      <w:tr>
        <w:trPr/>
        <w:tc>
          <w:tcPr>
            <w:tcW w:w="2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ТЬ: применять математические пакеты Маple и Matlab</w:t>
            </w:r>
          </w:p>
        </w:tc>
        <w:tc>
          <w:tcPr>
            <w:tcW w:w="1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сутствие умений или частично освоенное умение применять математические пакеты Маple и Matlab</w:t>
            </w:r>
          </w:p>
        </w:tc>
        <w:tc>
          <w:tcPr>
            <w:tcW w:w="18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целом успешное, но не систематически осуществляемое умение применять математические пакеты Маple и Matlab</w:t>
            </w:r>
          </w:p>
        </w:tc>
        <w:tc>
          <w:tcPr>
            <w:tcW w:w="18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целом успешное, но содержащее отдельные пробелы умение применять математические пакеты Маple и Matlab</w:t>
            </w:r>
          </w:p>
        </w:tc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формированное умение формулировать и применять математические пакеты Маple и Matlab</w:t>
            </w:r>
          </w:p>
        </w:tc>
      </w:tr>
      <w:tr>
        <w:trPr/>
        <w:tc>
          <w:tcPr>
            <w:tcW w:w="2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: методами необходимыми для того чтобы осознанно  применять математические пакеты Маple и Matlab</w:t>
            </w:r>
          </w:p>
        </w:tc>
        <w:tc>
          <w:tcPr>
            <w:tcW w:w="1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сутствие знаний или фрагментарные навыки владения и умения применять математические пакеты Маple и Matlab. </w:t>
            </w:r>
          </w:p>
        </w:tc>
        <w:tc>
          <w:tcPr>
            <w:tcW w:w="18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ие, но не структурированные навыки владения и умения применять математические пакеты Маple и Matlab.</w:t>
            </w:r>
          </w:p>
        </w:tc>
        <w:tc>
          <w:tcPr>
            <w:tcW w:w="18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формированные, но содержащие отдельные пробелы навыки владения и умения применять математические пакеты Маple и Matlab..</w:t>
            </w:r>
          </w:p>
        </w:tc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формированные систематические навыки владения и умения применять математические пакеты Маple и Matlab.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910" w:hanging="4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ровень понимания студентами изученного материал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чет  проводится в устной форм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78"/>
      </w:tblGrid>
      <w:tr>
        <w:trPr/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ценка</w:t>
            </w:r>
          </w:p>
        </w:tc>
        <w:tc>
          <w:tcPr>
            <w:tcW w:w="8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ень подготовк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чет</w:t>
            </w:r>
          </w:p>
        </w:tc>
        <w:tc>
          <w:tcPr>
            <w:tcW w:w="8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рошая подготовка с заметными ошибками или недочетами.</w:t>
            </w:r>
          </w:p>
          <w:p>
            <w:pPr>
              <w:pStyle w:val="Normal"/>
              <w:tabs>
                <w:tab w:val="clear" w:pos="709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 %-ное выполнение практических заданий</w:t>
              <w:tab/>
            </w:r>
          </w:p>
        </w:tc>
      </w:tr>
      <w:tr>
        <w:trPr/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зачет</w:t>
            </w:r>
          </w:p>
        </w:tc>
        <w:tc>
          <w:tcPr>
            <w:tcW w:w="8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практических заданий менее 50 %. 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910" w:hanging="4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 xml:space="preserve">Для оценивания результатов обучения в виде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val="ru-RU"/>
        </w:rPr>
        <w:t>знаний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демонстрация выполнения практического задани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910" w:hanging="4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910" w:hanging="4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tabs>
          <w:tab w:val="clear" w:pos="709"/>
          <w:tab w:val="left" w:pos="1134" w:leader="none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яхов А.Ф., Кротова В.С. Сборник заданий по математическим пакетам Maple и Matlab. ННГУ, Н. Новгород. 2003. 18 с. (более 30 экз. на кафедре ТКЭМ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яхов А.Ф. Сборник упражнений по обучению работе в пакете Maple ННГУ, Н.Новгород, 2010.-20с. (более 40 экз. на кафедре ТКЭМ)</w:t>
      </w:r>
    </w:p>
    <w:p>
      <w:pPr>
        <w:pStyle w:val="Normal"/>
        <w:tabs>
          <w:tab w:val="clear" w:pos="709"/>
          <w:tab w:val="left" w:pos="1134" w:leader="none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яхов А.Ф. Введение в Matlab. ННГУ, Н. Новгород. 2005. 34 с. (более 30 экз. на кафедре ТКЭ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своении дисциплины для выполнения лабораторных работ необходимы классы персональных компьютеров с набором базового программного обеспечения разработчика - системы программирования на языках С/С++, математические паке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pl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Matla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возможностью многопользовательской работы, централизованного администрирования и доступа к информационным ресурсам.</w:t>
      </w:r>
    </w:p>
    <w:p>
      <w:pPr>
        <w:pStyle w:val="Normal"/>
        <w:spacing w:lineRule="auto" w:line="240" w:before="6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составлена в соответствии с требованиями ФГОС ВО с учетом рекомендаций ОПОП ВО по направлению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01.03.02 Прикладная математика и информа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офиль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Математическое моделирование и вычислительная математик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 доц. Ляхов А.Ф.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цензент (ы)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 _________________________ Игумнов Л.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одобрена на заседании методической комиссии ИИТ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 года, протокол № ________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851" w:bottom="90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Нижний Новгород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201</w:t>
    </w:r>
    <w:r>
      <w:rPr>
        <w:rFonts w:cs="Times New Roman" w:ascii="Times New Roman" w:hAnsi="Times New Roman"/>
        <w:sz w:val="24"/>
        <w:szCs w:val="24"/>
      </w:rPr>
      <w:t>8</w:t>
    </w:r>
    <w:r>
      <w:rPr>
        <w:rFonts w:cs="Times New Roman" w:ascii="Times New Roman" w:hAnsi="Times New Roman"/>
        <w:sz w:val="24"/>
        <w:szCs w:val="24"/>
        <w:lang w:val="ru-RU"/>
      </w:rPr>
      <w:t xml:space="preserve"> го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429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440"/>
      </w:pPr>
      <w:rPr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>
        <w:sz w:val="24"/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1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Droid Sans Fallback;Times New Roman" w:cs="Droid Sans Devanagari;Times New Roman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120"/>
      <w:ind w:left="0" w:right="-62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240" w:after="240"/>
      <w:jc w:val="both"/>
      <w:outlineLvl w:val="4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A"/>
      <w:sz w:val="28"/>
    </w:rPr>
  </w:style>
  <w:style w:type="character" w:styleId="WW8Num6z1">
    <w:name w:val="WW8Num6z1"/>
    <w:qFormat/>
    <w:rPr>
      <w:i w:val="false"/>
    </w:rPr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cs="Times New Roman"/>
      <w:sz w:val="22"/>
      <w:szCs w:val="26"/>
    </w:rPr>
  </w:style>
  <w:style w:type="character" w:styleId="WW8Num9z1">
    <w:name w:val="WW8Num9z1"/>
    <w:qFormat/>
    <w:rPr>
      <w:b/>
      <w:bCs/>
      <w:i w:val="false"/>
      <w:sz w:val="24"/>
      <w:szCs w:val="24"/>
    </w:rPr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>
      <w:rFonts w:ascii="Times New Roman" w:hAnsi="Times New Roman" w:cs="Times New Roman"/>
      <w:i w:val="false"/>
      <w:sz w:val="28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cs="Times New Roman"/>
      <w:i w:val="false"/>
      <w:sz w:val="24"/>
      <w:szCs w:val="24"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  <w:bCs/>
      <w:i w:val="false"/>
      <w:sz w:val="24"/>
      <w:szCs w:val="24"/>
    </w:rPr>
  </w:style>
  <w:style w:type="character" w:styleId="WW8Num9z2">
    <w:name w:val="WW8Num9z2"/>
    <w:qFormat/>
    <w:rPr>
      <w:i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b/>
      <w:bCs/>
      <w:caps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Текст сноски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Style10">
    <w:name w:val="Знак сноски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1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31">
    <w:name w:val="Заголовок 3 Знак"/>
    <w:qFormat/>
    <w:rPr>
      <w:rFonts w:ascii="Arial" w:hAnsi="Arial" w:cs="Arial"/>
      <w:b/>
      <w:i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/>
  </w:style>
  <w:style w:type="character" w:styleId="WW8Num26z1">
    <w:name w:val="WW8Num26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6z0">
    <w:name w:val="WW8Num26z0"/>
    <w:qFormat/>
    <w:rPr>
      <w:color w:val="00000A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Times New Roman" w:hAnsi="Times New Roman" w:cs="Times New Roman"/>
      <w:bCs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sz w:val="28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>
      <w:i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5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6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Footnotetext">
    <w:name w:val="footnote text"/>
    <w:basedOn w:val="Normal"/>
    <w:qFormat/>
    <w:pPr/>
    <w:rPr/>
  </w:style>
  <w:style w:type="paragraph" w:styleId="111">
    <w:name w:val="Цветной список - Акцент 11"/>
    <w:basedOn w:val="Normal"/>
    <w:qFormat/>
    <w:pPr>
      <w:suppressAutoHyphens w:val="true"/>
      <w:spacing w:before="0" w:after="0"/>
      <w:ind w:left="720" w:right="0" w:hanging="0"/>
      <w:jc w:val="both"/>
    </w:pPr>
    <w:rPr>
      <w:rFonts w:eastAsia="Calibri"/>
      <w:lang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itul">
    <w:name w:val="titul"/>
    <w:basedOn w:val="Normal"/>
    <w:qFormat/>
    <w:pPr>
      <w:spacing w:before="240" w:after="48"/>
      <w:jc w:val="center"/>
    </w:pPr>
    <w:rPr>
      <w:b/>
      <w:bCs/>
    </w:rPr>
  </w:style>
  <w:style w:type="paragraph" w:styleId="13">
    <w:name w:val="Абзац списка1"/>
    <w:basedOn w:val="Normal"/>
    <w:qFormat/>
    <w:pPr>
      <w:spacing w:before="0" w:after="0"/>
      <w:ind w:left="720" w:right="0" w:hanging="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Style19">
    <w:name w:val="Style1"/>
    <w:basedOn w:val="Normal"/>
    <w:qFormat/>
    <w:pPr>
      <w:widowControl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2" w:before="0" w:after="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Arial" w:hAnsi="Arial" w:eastAsia="Droid Sans Fallback;Times New Roman" w:cs="Arial"/>
      <w:color w:val="000000"/>
      <w:kern w:val="2"/>
      <w:sz w:val="24"/>
      <w:szCs w:val="24"/>
      <w:lang w:val="en-US" w:bidi="hi-IN" w:eastAsia="zh-CN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0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Times New Roman"/>
      <w:sz w:val="28"/>
      <w:szCs w:val="28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6:15:00Z</dcterms:created>
  <dc:creator>Пользователь</dc:creator>
  <dc:description/>
  <cp:keywords/>
  <dc:language>en-US</dc:language>
  <cp:lastModifiedBy>Anna Kotova</cp:lastModifiedBy>
  <dcterms:modified xsi:type="dcterms:W3CDTF">2018-06-22T10:06:00Z</dcterms:modified>
  <cp:revision>10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