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768025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1" w:name="_Hlk75768025"/>
      <w:bookmarkStart w:id="2" w:name="_Hlk75768025"/>
      <w:bookmarkEnd w:id="2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лософ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>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.03.01 Нанотехнологии и микросистемная тех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лософия» относится к обязательной части Блока 1 «Дисциплины, модули» ОПОП. Б1.О.04 Дисциплина является обязательной для освоения в четвертом семестре второго года обучения в бакалавриате  на очном отделен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214"/>
        <w:gridCol w:w="4196"/>
        <w:gridCol w:w="1882"/>
      </w:tblGrid>
      <w:tr>
        <w:trPr>
          <w:trHeight w:val="41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К-1.З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ет основные методики поиска, сбора и обработ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К-1.З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ет принципы метода системн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К-1.У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ет применять основные методики поиска, сбора и обработк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К-1.У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ет осуществлять критический анализ и синтез информации, полученной из раз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К-1.У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ет применять системный подход для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К-1.В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ет основными методиками поиска, сбора и обработк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К-1.В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ет навыками применения системного подхода для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вопросы, контрольная работа, философский анализ текста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ые вопрос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К-</w:t>
            </w:r>
            <w:r>
              <w:rPr/>
              <w:t xml:space="preserve"> 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5.З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закономерности и особенности социально-исторического развития различных культур в этическом и философск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5.З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атегории философии и э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5.З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дходы к изучению и осмыслению культурного многообразия в рамах философии и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5.У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нимать и воспринимать разнообразие общества в социально-историческом, этическом и философском 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5.У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нимать и анализировать социокультурную ситуации и культурный кон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5.В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простейшими методами восприятия межкультурного многообразия общества в социально-историческом, этическом и философском контекс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5.В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остейшими навыками саморефлексии и пересмотра собственной аксиологии с учетом межкультурного многообразия общества в социально-историческом, этическом и философском 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5.В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ценки социокультурной ситуации и ее динамики с учетом межкультурного многообразия общества в социально-историческом, этическом и философском контекста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эссе, контрольная работа, философский анализ текста, рефера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ые вопрос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К-6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6.З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методики и принципы самоконтроля, саморазвития и самообразования на протяжении вс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6.З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ринципы свое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6.У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основные принципы рефлексии к самостоятельному корректированию обучения по выбранной траектории на протяжении все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6.У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основные принципы познания и познавательной деятельности к самостоятельному корректированию обучения по выбранной траектории на протяжении вс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6.В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принципами технологий приобретения и обновления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6.В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иками и навыкам саморефлексии и самомотив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____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_________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, философский анализ текста, коллоквиум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ые вопрос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9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4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239"/>
        <w:gridCol w:w="1375"/>
        <w:gridCol w:w="1376"/>
        <w:gridCol w:w="1382"/>
        <w:gridCol w:w="1419"/>
        <w:gridCol w:w="104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рождение и особенности философского взгляда на мир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ы философской методологии: логика, анализ, синтез, системный подх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осточная философ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досократ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Сократа. Объективный идеализм Плат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Аристотеля: метафизика и лог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ология и философия в Средние ве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ные мировоззренческие и философские концепции Ренессан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9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орьба рационализма и эмпиризма в философии Нов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илософия европейского Просвещ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1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убъективный идеализм Д. Беркли и Д.Ю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1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мецкая классическая философ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1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ные положения философии марксизма. Неомарксиз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1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ррационалистическая философия 19 ве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1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рождение психоанализ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1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экзистенциализ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Тема 1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ложения и проблемы русской философ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Тема 1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образие современной западной философ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19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ановление философии как формы теоретического созн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20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блема познаваемости м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2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ипы и виды позн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2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блема сознания и самосозн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2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блемы бытия. Современная картина мир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2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тика. Проблема ценносте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2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искус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2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еловек как предмет философского анализ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27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ство, история, социальное развит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28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политики и пра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29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религ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30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науки. Роль научной рациональности в современном обществ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3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оды и формы научного позн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3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С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ых форма (экзамен)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: тесты, контрольные работы, философский анализ текста, эссе, коллоквиум, реферат, круглый стол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Типовое задание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Тес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ыполняется студентом индивидуально в рамках самостоятельной работы в Системе электронного обучения ННГУ (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руктура теста – расположение заданий по возрастанию труд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минирующая деятельность испытуемого – письменный 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предъявления – бланковый 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сло вариантов теста –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личество заданий в тесте – каждый вариант содержит 25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форм заданий и инструкций, примеры форм и инструкц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форм заданий –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асть А. Задания части А закрытыми тестовыми заданиями множественного выбора одного правильного ответа из четырех предложенных, в том числе №№ А1-А17 – типичные, задание № А18 - на установление аналогии, задание № А19 – на установление последовательности, № А20 – на установление соответ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асть В. Задания части В являются типичными открытыми тестовыми заданиями дополнения в форме незаконченн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ы заданий по способам оценки - все задания оцениваются дихотомичес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е время выполнения теста – 4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Типовое задание: Эс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писание краткого (до 3 тыс. знаков с пробелами) эссе по одной из заданных тем раздела дисциплины. Выполняется студентом индивидуально в рамках самостоятельной работы в Системе электронного обучения ННГУ (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). 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Критерии оценки за эссе: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полнота раскрытия темы и проблемати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широта эрудиции, знания в области закономерности развития нау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логичность и связность изложения, грамотность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непротиворечивость, последовательность суждений и обоснованность выво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Описание шкалы оценивания эссе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542"/>
      </w:tblGrid>
      <w:tr>
        <w:trPr>
          <w:trHeight w:val="64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ценка, баллы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 выделена ключевая проблема; не осмыслены сложившиеся подходы; приведены соответствующие теме и проблеме примеры из обыденного; отсутствуют основные структурные элементы работы; не выделены варианты решений проблемы; выводы носят характер эмоциональный оценк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ыделена ключевая проблема; критически осмыслены сложившиеся подх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 целом раскрыта история и теории, связанные с данной проблем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иведены соответствующие теме и проблеме примеры из исследований; выделены основные структурные элементы работы; выделены варианты решений, аспекты проблемы; выводы автора сформулированы в явном виде, в выводах суммируются ранее высказанные оценки, выводы носят характер оценки с позиции здравого смысла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ыделена ключевая проблема; критически осмыслены сложившиеся подходы, используются классификации, выделяются аспекты понятий; полностью раскрыта история и теории, связанные с данной проблемой; приведены соответствующие теме и проблеме примеры из исследований; выделены основные структурные элементы работы; выделены варианты решений, аспекты проблемы; выводы автора сформулированы в явном виде в выводах суммируются ранее высказанные оценки, выводы носят характер оценки с теоретических позиций, выводы содержат оригинальные суждения автора, автор осознанно отмечает новизну, оригинальность своих выводов;  наличие творческого подхода к изложению материала, в т.ч.: попытки привлечь неожиданные примеры, метафоры, авторские аргументы и формулировки проблемы, выходящие за рамки базовых определен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 Типовое задание: Философский анализ текста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ворческое задание, представленное в форме отрывка из философского или художественного текста, требующего разбора по заданным критериям с применением философской методологии, системного анализа, критического мышления. Выполняется студентом индивидуально в рамках самостоятельной работы в Системе электронного обучения ННГУ (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).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Критерии оценки за философский анализ текста: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полнота раскрытия темы и проблемати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широта эрудиции, знания в области закономерности развития нау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логичность и связность изложения, грамотность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непротиворечивость, последовательность суждений и обоснованность выво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4. Типовое задание. Рефера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ферат – письменная работа объемом 15-20 печатных страниц, который позволяет студенту с помощью философской рефлексии осознать свою профессиональную работу. Выполняется студентом индивидуально в рамках самостоятельной работы (подготовке к промежуточной аттестации)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Типовое задание. Контрольная работа (4 бал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исьменная работа, выполняемая студеном индивидуально в ходе практического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8"/>
        </w:rPr>
        <w:t>Типовое задание. Коллоквиум (5 балл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стное задание, представляющее собой дискуссию подгрупп студентов с выдвижение аргументов «за» и «против» по заданной теме, модератором которой выступает преподаватель. Подгруппе дается время на подготовку аргументов и выбор спикера (не более 15 мин.). Выполняется на практическом занят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зультаты оцениваются для каждой подгруппы в целом. 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Критерии оценки за выступление подгруппы на коллоквиуме: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полнота раскрытия темы и проблемати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широта эрудиции, знания в области закономерности развития нау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логичность и связность изложения, грамотность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непротиворечивость, последовательность суждений и обоснованность выводов.</w:t>
      </w:r>
    </w:p>
    <w:p>
      <w:pPr>
        <w:pStyle w:val="Qowtli100"/>
        <w:shd w:fill="FFFFFF" w:val="clear"/>
        <w:spacing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8"/>
        </w:rPr>
        <w:t>Типовое задание. Круглый стол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ступление небольших подгрупп студентов (не более 3 человек) по заранее выбранной теме с последующим обсуж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зультаты оцениваются для каждой подгруппы в целом. 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Критерии оценки за выступление подгруппы на круглом столе: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полнота раскрытия темы и проблемати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широта эрудиции, знания в области закономерности развития нау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логичность и связность изложения, грамотность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непротиворечивость, последовательность суждений и обоснованность выводов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78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  <w:tab/>
        <w:t>Типовые контрольные задания или иные материалы, необходимые для оценки результатов обучения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рождение и особенности философского взгляда на мир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ы философской методологии: логика, анализ, синтез, системный подхо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осточная философ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досократ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Сократа. Объективный идеализм Плат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Аристотеля: метафизика и лог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ология и философия в Средние 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ные мировоззренческие и философские концепции Ренессан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орьба рационализма и эмпиризма в философии Нов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илософия европейского Просвещ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убъективный идеализм Д. Беркли и Д.Ю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мецкая классическая философ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ные положения философии марксизма. Неомаркс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ррационалистическая философия 19 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рождение психоанали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экзистенциал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, 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ложения и проблемы русской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образие современной западной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ановление философии как формы теоретического созн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блема познаваемости ми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ипы и виды позн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блема сознания и самосозн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, 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блемы бытия. Современная картина ми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, 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тика. Проблема ценност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, 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искус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еловек как предмет философского анали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, 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ство, история, социальное развит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политики и пра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рели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науки. Роль научной рациональности в современном обществ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оды и формы научного позн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1, УК-5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иповое задание:</w:t>
      </w:r>
      <w:r>
        <w:rPr>
          <w:rFonts w:cs="Times New Roman" w:ascii="Times New Roman" w:hAnsi="Times New Roman"/>
          <w:sz w:val="24"/>
          <w:szCs w:val="28"/>
        </w:rPr>
        <w:t xml:space="preserve"> Тест (интегрированная проверка знаний и умений УК-1 и УК-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ыполняется студентом индивидуально в рамках самостоятельной работы в Системе электронного обучения ННГУ (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ецификация теста текущего контроля 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 18. Разнообразие современной западной философ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е цели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ие степени усвоения группой и каждым студентом материала по спецкурсу, выявление структуры знаний на содержательном и деятельностном уровнях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теста</w:t>
      </w:r>
      <w:r>
        <w:rPr>
          <w:rFonts w:cs="Times New Roman" w:ascii="Times New Roman" w:hAnsi="Times New Roman"/>
          <w:sz w:val="24"/>
          <w:szCs w:val="24"/>
        </w:rPr>
        <w:t xml:space="preserve"> – дисциплина «Философия» для бакалавров.  </w:t>
      </w:r>
      <w:r>
        <w:rPr>
          <w:rFonts w:cs="Times New Roman" w:ascii="Times New Roman" w:hAnsi="Times New Roman"/>
          <w:sz w:val="24"/>
          <w:szCs w:val="24"/>
          <w:u w:val="single"/>
        </w:rPr>
        <w:t>Тема 16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современной западной философии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ходные (нормативные) документы, определяющие содержание педагогического те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абочая программа дисциплины «Философия»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и и учебные пособия, рекомендуемые для подготовки к педагогическому тестированию:</w:t>
      </w:r>
    </w:p>
    <w:p>
      <w:pPr>
        <w:pStyle w:val="Style19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тырев В.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ия постмодернизма: Научно-образователь</w:t>
        <w:softHyphen/>
        <w:t>ное пособие для магистров и аспирантов гуманитарных специальностей. // Нижний Новгород: Изд-во Волго-Вятской академии государственной службы, 2006. 95 с.</w:t>
      </w:r>
    </w:p>
    <w:p>
      <w:pPr>
        <w:pStyle w:val="Style19"/>
        <w:numPr>
          <w:ilvl w:val="1"/>
          <w:numId w:val="1"/>
        </w:numPr>
        <w:spacing w:before="0" w:after="20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ософия [Электронный ресурс]: учебник / Миронов В.В. - М.: Проспект, 2017. - 240 с. - ISBN 978-5-392-22989-5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392229895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ст является</w:t>
      </w:r>
      <w:r>
        <w:rPr>
          <w:rFonts w:cs="Times New Roman" w:ascii="Times New Roman" w:hAnsi="Times New Roman"/>
          <w:sz w:val="24"/>
          <w:szCs w:val="24"/>
        </w:rPr>
        <w:t xml:space="preserve"> – критериально-ориентированным: К3=51%, К4=70%, К5=90%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дисциплины «Философия», включенные в тест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ема 18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современной западной философии. 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студ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основой для изучения дисциплины являются знания, полученные в рамках гуманитарных и естественнонаучных дисциплин школьного курса или соответствующих дисциплин среднего образования, а также дисциплина «История»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контроля (виды знаний, умений, проверяемых тестом по дисциплине «Философия». </w:t>
      </w:r>
      <w:r>
        <w:rPr>
          <w:rFonts w:cs="Times New Roman" w:ascii="Times New Roman" w:hAnsi="Times New Roman"/>
          <w:sz w:val="24"/>
          <w:szCs w:val="24"/>
          <w:u w:val="single"/>
        </w:rPr>
        <w:t>Тема 18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современной западной философии.)</w:t>
      </w:r>
    </w:p>
    <w:p>
      <w:pPr>
        <w:pStyle w:val="Style19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>Содержательно-д</w:t>
      </w:r>
      <w:r>
        <w:rPr/>
        <w:t>еятельностная (технологическая) матрица «Типология контролируемых знаний по каждому объекту контроля»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559"/>
        <w:gridCol w:w="1525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содержания темы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знания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кацио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тельные</w:t>
            </w:r>
          </w:p>
        </w:tc>
      </w:tr>
      <w:tr>
        <w:trPr>
          <w:trHeight w:val="41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торические предпосылки постмодернизма в культуре и филосо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конструкция классической философии как условие преодоления вещно-событийной картины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ойчивое общество и коэволюционная парадигма в эпоху постмод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9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>На тестировании по дисциплине «Философия» (</w:t>
      </w:r>
      <w:r>
        <w:rPr>
          <w:rFonts w:cs="Times New Roman" w:ascii="Times New Roman" w:hAnsi="Times New Roman"/>
          <w:sz w:val="24"/>
          <w:szCs w:val="24"/>
          <w:u w:val="single"/>
        </w:rPr>
        <w:t>Тема 18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современной западной философии) студент должен показать:</w:t>
      </w:r>
    </w:p>
    <w:p>
      <w:pPr>
        <w:pStyle w:val="Style19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ктуальные знания - знание терминов, определений и их смысла</w:t>
      </w:r>
    </w:p>
    <w:p>
      <w:pPr>
        <w:pStyle w:val="Style19"/>
        <w:spacing w:lineRule="auto" w:line="360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>2. Умения классифицировать и систематизировать – распознавать основную глубинную и глобальную проблему в философии постмодерна.</w:t>
      </w:r>
    </w:p>
    <w:p>
      <w:pPr>
        <w:pStyle w:val="Style19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мения распознавать и определять, сравнивать и сопоставлять свойства и характерные особенности концепций постмодерна. </w:t>
      </w:r>
    </w:p>
    <w:p>
      <w:pPr>
        <w:pStyle w:val="Style19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тесте используются задания, контролирующие 2 уровня усвоения знаний:</w:t>
      </w:r>
    </w:p>
    <w:p>
      <w:pPr>
        <w:pStyle w:val="Style19"/>
        <w:numPr>
          <w:ilvl w:val="0"/>
          <w:numId w:val="1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воспроизведение, цитирование;</w:t>
      </w:r>
    </w:p>
    <w:p>
      <w:pPr>
        <w:pStyle w:val="Style19"/>
        <w:numPr>
          <w:ilvl w:val="0"/>
          <w:numId w:val="13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- творческий уровень применения знаний (перенос знаний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одержательно-деятельностная (технологическая) матрица «Уровни усвоения знаний по каждому объекту контроля»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72"/>
        <w:gridCol w:w="1559"/>
        <w:gridCol w:w="1470"/>
      </w:tblGrid>
      <w:tr>
        <w:trPr>
          <w:trHeight w:val="14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содержания тем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 1 уровня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 2 уровня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торические предпосылки постмодернизма в культуре и философ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конструкция классической философии как условие преодоления вещно-событийной картины м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ойчивое общество и коэволюционная парадигма в эпоху постмодер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теста</w:t>
      </w:r>
      <w:r>
        <w:rPr>
          <w:rFonts w:cs="Times New Roman" w:ascii="Times New Roman" w:hAnsi="Times New Roman"/>
          <w:sz w:val="24"/>
          <w:szCs w:val="24"/>
        </w:rPr>
        <w:t xml:space="preserve"> – расположение заданий по возрастанию трудности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минирующая деятельность испытуемого</w:t>
      </w:r>
      <w:r>
        <w:rPr>
          <w:rFonts w:cs="Times New Roman" w:ascii="Times New Roman" w:hAnsi="Times New Roman"/>
          <w:sz w:val="24"/>
          <w:szCs w:val="24"/>
        </w:rPr>
        <w:t xml:space="preserve"> – письменный тест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а предъявления</w:t>
      </w:r>
      <w:r>
        <w:rPr>
          <w:rFonts w:cs="Times New Roman" w:ascii="Times New Roman" w:hAnsi="Times New Roman"/>
          <w:sz w:val="24"/>
          <w:szCs w:val="24"/>
        </w:rPr>
        <w:t xml:space="preserve"> – бланковый тест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исло вариантов теста</w:t>
      </w:r>
      <w:r>
        <w:rPr>
          <w:rFonts w:cs="Times New Roman" w:ascii="Times New Roman" w:hAnsi="Times New Roman"/>
          <w:sz w:val="24"/>
          <w:szCs w:val="24"/>
        </w:rPr>
        <w:t xml:space="preserve"> – 2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заданий в тесте</w:t>
      </w:r>
      <w:r>
        <w:rPr>
          <w:rFonts w:cs="Times New Roman" w:ascii="Times New Roman" w:hAnsi="Times New Roman"/>
          <w:sz w:val="24"/>
          <w:szCs w:val="24"/>
        </w:rPr>
        <w:t xml:space="preserve"> – каждый вариант содержит 25 заданий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форм заданий и инструкций, примеры форм и инструкций:</w:t>
      </w:r>
    </w:p>
    <w:p>
      <w:pPr>
        <w:pStyle w:val="Style19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орм заданий – 5</w:t>
      </w:r>
    </w:p>
    <w:p>
      <w:pPr>
        <w:pStyle w:val="Style19"/>
        <w:spacing w:lineRule="auto" w:line="360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>Часть А. Задания части А закрытыми тестовыми заданиями множественного выбора одного правильного ответа из четырех предложенных, в том числе №№ А1-А17 – типичные, задание № А18 - на установление аналогии, задание № А19 – на установление последовательности, № А20 – на установление соответствия.</w:t>
      </w:r>
    </w:p>
    <w:p>
      <w:pPr>
        <w:pStyle w:val="Style19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. Задания части В являются типичными открытыми тестовыми заданиями дополнения в форме незаконченных предложений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заданий по способам оц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се задания оцениваются дихотомически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е время выполнения те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5 минут.</w:t>
      </w:r>
    </w:p>
    <w:p>
      <w:pPr>
        <w:pStyle w:val="Style19"/>
        <w:spacing w:lineRule="auto" w:line="36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теста по дисциплине «Философия» (</w:t>
      </w:r>
      <w:r>
        <w:rPr>
          <w:rFonts w:cs="Times New Roman" w:ascii="Times New Roman" w:hAnsi="Times New Roman"/>
          <w:sz w:val="24"/>
          <w:szCs w:val="24"/>
          <w:u w:val="single"/>
        </w:rPr>
        <w:t>Тема 18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современной западной философии)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939"/>
        <w:gridCol w:w="1416"/>
        <w:gridCol w:w="1442"/>
        <w:gridCol w:w="2351"/>
        <w:gridCol w:w="1393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 в тес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задания в тес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вое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 вы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ен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очна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ност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 (п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ам знаний),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знаний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1-А2; А9; А13; А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ческие предпосылки постмодернизма в культуре и философ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3-А4; А8; А10-А11, А15-А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ойчивое общество и коэволюционная парадигма в эпоху постмодер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5-А7; А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онструкция классической философии как условие преодоления вещно-событийной картины м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ойчивое общество и коэволюционная парадигма в эпоху постмодер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ойчивое общество и коэволюционная парадигма в эпоху постмодер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19-А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ческие предпосылки постмодернизма в культуре и философ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ческие предпосылки постмодернизма в культуре и философ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2;В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онструкция классической философии как условие преодоления вещно-событийной картины м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3-В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ойчивое общество и коэволюционная парадигма в эпоху постмодер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промежуточного контр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Философия» (</w:t>
      </w:r>
      <w:r>
        <w:rPr>
          <w:rFonts w:cs="Times New Roman" w:ascii="Times New Roman" w:hAnsi="Times New Roman"/>
          <w:sz w:val="24"/>
          <w:szCs w:val="24"/>
          <w:u w:val="single"/>
        </w:rPr>
        <w:t>Тема 18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современной западной философии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иморфный критериально-ориентированный для оценки этапа сформированности компетенци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 состоит из частей А и В. На его выполнение отводится 45 минут. Задания рекомендуется выполнять по порядку, не пропуская ни одного, даже самого легко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ждому заданию дано несколько ответов, из которых только один верный. Выберите верный, по Вашему мнению, отв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Работа Жана-Франсуа Лиотара, положившая начало определения философии постмодерна, называетс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«Состояние постмодерна»</w:t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«Эпоха постмодер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Философия постмодерна»</w:t>
        <w:tab/>
        <w:t>3) «Культура постмодерн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.</w:t>
      </w:r>
      <w:r>
        <w:rPr>
          <w:rFonts w:cs="Times New Roman" w:ascii="Times New Roman" w:hAnsi="Times New Roman"/>
          <w:i/>
          <w:sz w:val="24"/>
          <w:szCs w:val="24"/>
        </w:rPr>
        <w:t xml:space="preserve"> Работа «Состояние постмодерна», положившая начало определения философии постмодерна, была написа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) Ж.Делезом</w:t>
        <w:tab/>
        <w:t>2) Ж. Деррида</w:t>
        <w:tab/>
        <w:t xml:space="preserve">3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Ж.-Ф.Лиотаром</w:t>
      </w:r>
      <w:r>
        <w:rPr>
          <w:rFonts w:cs="Times New Roman" w:ascii="Times New Roman" w:hAnsi="Times New Roman"/>
          <w:i/>
          <w:sz w:val="24"/>
          <w:szCs w:val="24"/>
        </w:rPr>
        <w:tab/>
        <w:t>4) Ф.Гваттар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Понятие «метанарратив» в рамках философской концепции Жана-Франсуа Лиотара обознача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великий текст</w:t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великий проект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ликий ответ</w:t>
        <w:tab/>
        <w:tab/>
        <w:t>4) великий вопро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2.</w:t>
      </w:r>
      <w:r>
        <w:rPr>
          <w:rFonts w:cs="Times New Roman" w:ascii="Times New Roman" w:hAnsi="Times New Roman"/>
          <w:i/>
          <w:sz w:val="24"/>
          <w:szCs w:val="24"/>
        </w:rPr>
        <w:t xml:space="preserve"> В рамках философской концепции Жана-Франсуа Лиотара великие проекты обозначены понятие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) «металогия»</w:t>
        <w:tab/>
        <w:tab/>
        <w:t>2) «метасофия»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«метакогнитив» </w:t>
        <w:tab/>
        <w:t xml:space="preserve">4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метанаррати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 xml:space="preserve">  Философская концепция … была разработана Феликсом Гваттари и Жилем Делезом в 1970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год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металогия»</w:t>
        <w:tab/>
        <w:tab/>
        <w:t>2)  «полилогия»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«номадология»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4) «археологи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3.</w:t>
      </w:r>
      <w:r>
        <w:rPr>
          <w:rFonts w:cs="Times New Roman" w:ascii="Times New Roman" w:hAnsi="Times New Roman"/>
          <w:i/>
          <w:sz w:val="24"/>
          <w:szCs w:val="24"/>
        </w:rPr>
        <w:t xml:space="preserve"> Философская концепция «номадология» была разработана …в 1970-xx год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Ж.-Ф. Лиотаром  и Ж.Делезом </w:t>
        <w:tab/>
        <w:t xml:space="preserve">2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Ж.Делезом и Ф.Гваттар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Ф.Гваттари и Ж.Деррида</w:t>
        <w:tab/>
        <w:tab/>
        <w:t>4) Ж.Деррида и М.Фу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Понятие «ризома» в переводе с французского означа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корневище</w:t>
      </w:r>
      <w:r>
        <w:rPr>
          <w:rFonts w:cs="Times New Roman" w:ascii="Times New Roman" w:hAnsi="Times New Roman"/>
          <w:sz w:val="24"/>
          <w:szCs w:val="24"/>
        </w:rPr>
        <w:tab/>
        <w:t>2) стержень</w:t>
        <w:tab/>
        <w:tab/>
        <w:t>3) структура</w:t>
        <w:tab/>
        <w:t>4) оболоч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4.</w:t>
      </w:r>
      <w:r>
        <w:rPr>
          <w:rFonts w:cs="Times New Roman" w:ascii="Times New Roman" w:hAnsi="Times New Roman"/>
          <w:i/>
          <w:sz w:val="24"/>
          <w:szCs w:val="24"/>
        </w:rPr>
        <w:t xml:space="preserve"> Философский концепт «корневища» закреплен в форме лексе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) симулякр</w:t>
        <w:tab/>
        <w:tab/>
        <w:t>2) номад</w:t>
        <w:tab/>
        <w:tab/>
        <w:t xml:space="preserve">3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зома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4) артефак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 xml:space="preserve"> Метод деконструкции в философии вв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.Делез</w:t>
        <w:tab/>
        <w:tab/>
        <w:t>2) Ж.Бодрияр</w:t>
        <w:tab/>
        <w:t>3) С.Жижек</w:t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Ж.Дерри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5.</w:t>
      </w:r>
      <w:r>
        <w:rPr>
          <w:rFonts w:cs="Times New Roman" w:ascii="Times New Roman" w:hAnsi="Times New Roman"/>
          <w:i/>
          <w:sz w:val="24"/>
          <w:szCs w:val="24"/>
        </w:rPr>
        <w:t xml:space="preserve"> Жак Деррида ввел в философии мет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) археологии</w:t>
        <w:tab/>
        <w:t xml:space="preserve">2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конструкции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>3) этимологии</w:t>
        <w:tab/>
        <w:t>4) редук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 xml:space="preserve"> Философский тракта, написанный Жаном Бодрияром в 1981 году, назывался «Симулякры и …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симуляция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) ризомы</w:t>
        <w:tab/>
        <w:tab/>
        <w:t>3) метанарративы</w:t>
        <w:tab/>
        <w:tab/>
        <w:t>4) протослед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6.</w:t>
      </w:r>
      <w:r>
        <w:rPr>
          <w:rFonts w:cs="Times New Roman" w:ascii="Times New Roman" w:hAnsi="Times New Roman"/>
          <w:i/>
          <w:sz w:val="24"/>
          <w:szCs w:val="24"/>
        </w:rPr>
        <w:t xml:space="preserve"> Философский тракта, написанный Жаном Бодрияром в 1981 году, назывался «…и симуляция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) Ризомы</w:t>
        <w:tab/>
        <w:tab/>
        <w:t>2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мулякры</w:t>
      </w:r>
      <w:r>
        <w:rPr>
          <w:rFonts w:cs="Times New Roman" w:ascii="Times New Roman" w:hAnsi="Times New Roman"/>
          <w:i/>
          <w:sz w:val="24"/>
          <w:szCs w:val="24"/>
        </w:rPr>
        <w:tab/>
        <w:t>3) Метанарративы</w:t>
        <w:tab/>
        <w:t>4)Протосле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 xml:space="preserve"> «Мир как текст» - фундаментальное положение постмодернистской философии, разработанно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Ж.Делезом</w:t>
        <w:tab/>
        <w:t>2) Ж.Бодрияром</w:t>
        <w:tab/>
        <w:t>3) С.Жижеком</w:t>
        <w:tab/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Ж.Дерри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7.</w:t>
      </w:r>
      <w:r>
        <w:rPr>
          <w:rFonts w:cs="Times New Roman" w:ascii="Times New Roman" w:hAnsi="Times New Roman"/>
          <w:i/>
          <w:sz w:val="24"/>
          <w:szCs w:val="24"/>
        </w:rPr>
        <w:t xml:space="preserve"> Фундаментальное положение постмодернистской философии, разработанное Жаком Деррида, гласи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«мир как хаос»</w:t>
        <w:tab/>
        <w:tab/>
        <w:tab/>
        <w:t>2) «мир как порядок»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3)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ир как текст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4) «мир как ми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«Мир как хаос» - фундаментальное положение постмодернистской философии, разработан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Ж.-Ф. Лиотаром  и Ж.Делезом </w:t>
        <w:tab/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Ж.Делезом и Ф.Гваттар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.Гваттари и Ж.Деррида</w:t>
        <w:tab/>
        <w:tab/>
        <w:t>4) Ж.Деррида и М.Фук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8.</w:t>
      </w:r>
      <w:r>
        <w:rPr>
          <w:rFonts w:cs="Times New Roman" w:ascii="Times New Roman" w:hAnsi="Times New Roman"/>
          <w:i/>
          <w:sz w:val="24"/>
          <w:szCs w:val="24"/>
        </w:rPr>
        <w:t xml:space="preserve"> Фундаментальное положение постмодернистской философии, разработанное Жилем Делезом и Феликсом Гваттари, гласи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)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ир как хаос»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2) «мир как порядок»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3) «мир как текст»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4) «мир как ми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Первую во Франции кафедру психоанализа созда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) Ж.Делез</w:t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М.Фуко</w:t>
      </w:r>
      <w:r>
        <w:rPr>
          <w:rFonts w:cs="Times New Roman" w:ascii="Times New Roman" w:hAnsi="Times New Roman"/>
          <w:sz w:val="24"/>
          <w:szCs w:val="24"/>
        </w:rPr>
        <w:tab/>
        <w:tab/>
        <w:t>3) С.Жижек</w:t>
        <w:tab/>
        <w:tab/>
        <w:t>4) Ж.Дерри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9.</w:t>
      </w:r>
      <w:r>
        <w:rPr>
          <w:rFonts w:cs="Times New Roman" w:ascii="Times New Roman" w:hAnsi="Times New Roman"/>
          <w:i/>
          <w:sz w:val="24"/>
          <w:szCs w:val="24"/>
        </w:rPr>
        <w:t xml:space="preserve"> Мишель Фуко создал первую во Франции кафедр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шизоанализа </w:t>
        <w:tab/>
        <w:tab/>
        <w:t>2) криптоанализа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сихоанализа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4)археанали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 xml:space="preserve"> Книгу «Конец истории и последний человек» напис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Ж.Делез </w:t>
        <w:tab/>
        <w:t xml:space="preserve">  </w:t>
        <w:tab/>
        <w:t xml:space="preserve">2) М.Фуко  </w:t>
        <w:tab/>
        <w:tab/>
        <w:t>3) С.Жижек</w:t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Ф.Фукуя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0.</w:t>
      </w:r>
      <w:r>
        <w:rPr>
          <w:rFonts w:cs="Times New Roman" w:ascii="Times New Roman" w:hAnsi="Times New Roman"/>
          <w:i/>
          <w:sz w:val="24"/>
          <w:szCs w:val="24"/>
        </w:rPr>
        <w:t xml:space="preserve"> Френсис Фукуяма в 1992 году написал кни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«Археология знания» </w:t>
        <w:tab/>
        <w:tab/>
        <w:tab/>
        <w:tab/>
        <w:t>2) «Закат Европ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3) «Конец истории и последний человек»  </w:t>
        <w:tab/>
        <w:t>4) «Имя Роз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1.</w:t>
      </w:r>
      <w:r>
        <w:rPr>
          <w:rFonts w:cs="Times New Roman" w:ascii="Times New Roman" w:hAnsi="Times New Roman"/>
          <w:sz w:val="24"/>
          <w:szCs w:val="24"/>
        </w:rPr>
        <w:t xml:space="preserve"> Понятия «различие» и «повторение» используются в философской концепц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Ж.Делеза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2) М.Фуко  </w:t>
        <w:tab/>
        <w:t>3) С.Жижек</w:t>
        <w:tab/>
        <w:t>а</w:t>
        <w:tab/>
        <w:t>4) Ф.Фукуя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1.</w:t>
      </w:r>
      <w:r>
        <w:rPr>
          <w:rFonts w:cs="Times New Roman" w:ascii="Times New Roman" w:hAnsi="Times New Roman"/>
          <w:i/>
          <w:sz w:val="24"/>
          <w:szCs w:val="24"/>
        </w:rPr>
        <w:t xml:space="preserve"> В философской концепции Жиля Делеза используются понят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) «различие» и «различАние»</w:t>
        <w:tab/>
        <w:t xml:space="preserve">2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различие» и «повторени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«повторение» и «различАние» </w:t>
        <w:tab/>
        <w:t>3) «повторение» и «протослед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 xml:space="preserve"> Понятия «различие» и  «различАние» используются в философской концепци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Ж.Делеза</w:t>
        <w:tab/>
        <w:t>2) Ж.Бодрияра</w:t>
        <w:tab/>
        <w:t>3) С.Жижек</w:t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Ж.Дерри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философской концепции Жана Деррида используются понят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различие» и «различАние»</w:t>
      </w:r>
      <w:r>
        <w:rPr>
          <w:rFonts w:cs="Times New Roman" w:ascii="Times New Roman" w:hAnsi="Times New Roman"/>
          <w:i/>
          <w:sz w:val="24"/>
          <w:szCs w:val="24"/>
        </w:rPr>
        <w:tab/>
        <w:t>2) «различие» и «повторе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) «повторение» и «различАние» </w:t>
        <w:tab/>
        <w:t>3) «повторение» и «протослед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3. </w:t>
      </w:r>
      <w:r>
        <w:rPr>
          <w:rFonts w:cs="Times New Roman" w:ascii="Times New Roman" w:hAnsi="Times New Roman"/>
          <w:sz w:val="24"/>
          <w:szCs w:val="24"/>
        </w:rPr>
        <w:t>С точки зрения Ричарда Рорти,  внеисторическая «точка зрения Бога», могла бы гарантировать … исследов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объективность</w:t>
      </w:r>
      <w:r>
        <w:rPr>
          <w:rFonts w:cs="Times New Roman" w:ascii="Times New Roman" w:hAnsi="Times New Roman"/>
          <w:sz w:val="24"/>
          <w:szCs w:val="24"/>
        </w:rPr>
        <w:tab/>
        <w:tab/>
        <w:t>2) субъектив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носительность</w:t>
        <w:tab/>
        <w:t>4) безотносительнос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3.</w:t>
      </w:r>
      <w:r>
        <w:rPr>
          <w:rFonts w:cs="Times New Roman" w:ascii="Times New Roman" w:hAnsi="Times New Roman"/>
          <w:i/>
          <w:sz w:val="24"/>
          <w:szCs w:val="24"/>
        </w:rPr>
        <w:t xml:space="preserve"> С точки зрения Ричарда Рорти,  внеисторическая «точка зрения …», могла бы гарантировать объективночть исследов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) ученого</w:t>
        <w:tab/>
        <w:tab/>
        <w:t>2) гения</w:t>
        <w:tab/>
        <w:tab/>
        <w:t xml:space="preserve">3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ога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4) Рор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4.</w:t>
      </w:r>
      <w:r>
        <w:rPr>
          <w:rFonts w:cs="Times New Roman" w:ascii="Times New Roman" w:hAnsi="Times New Roman"/>
          <w:sz w:val="24"/>
          <w:szCs w:val="24"/>
        </w:rPr>
        <w:t xml:space="preserve"> Жак Лакан толкует функцию речи как универсальный источник креативности, поскольку это — речь …ЧЕЛОВЕКА, который обладает своей, другой и субъективной реальность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НАСТОЯЩЕГО</w:t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ДРУГОГ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НАСТОЯЩЕГО</w:t>
        <w:tab/>
        <w:tab/>
        <w:t>4) ВНУТРЕННЕГ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4.</w:t>
      </w:r>
      <w:r>
        <w:rPr>
          <w:rFonts w:cs="Times New Roman" w:ascii="Times New Roman" w:hAnsi="Times New Roman"/>
          <w:i/>
          <w:sz w:val="24"/>
          <w:szCs w:val="24"/>
        </w:rPr>
        <w:t xml:space="preserve"> Жак Лакан толкует функцию речи как универсальный источник…, поскольку это — речь ДРУГОГО ЧЕЛОВЕКА, который обладает своей, другой и субъективной реальность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реативности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2) жизни</w:t>
        <w:tab/>
        <w:tab/>
        <w:t>3) логики</w:t>
        <w:tab/>
        <w:tab/>
        <w:t>4) ист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5.</w:t>
      </w:r>
      <w:r>
        <w:rPr>
          <w:rFonts w:cs="Times New Roman" w:ascii="Times New Roman" w:hAnsi="Times New Roman"/>
          <w:sz w:val="24"/>
          <w:szCs w:val="24"/>
        </w:rPr>
        <w:t xml:space="preserve"> «Суверенитет, как и …, есть кругообразная общественная система, которая сама собой управляет и бесконечно расширяется» (Жак Деррид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коррупция</w:t>
        <w:tab/>
        <w:t>2) война</w:t>
        <w:tab/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демократия</w:t>
      </w:r>
      <w:r>
        <w:rPr>
          <w:rFonts w:cs="Times New Roman" w:ascii="Times New Roman" w:hAnsi="Times New Roman"/>
          <w:sz w:val="24"/>
          <w:szCs w:val="24"/>
        </w:rPr>
        <w:tab/>
        <w:t>4) религ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5.</w:t>
      </w:r>
      <w:r>
        <w:rPr>
          <w:rFonts w:cs="Times New Roman" w:ascii="Times New Roman" w:hAnsi="Times New Roman"/>
          <w:i/>
          <w:sz w:val="24"/>
          <w:szCs w:val="24"/>
        </w:rPr>
        <w:t xml:space="preserve"> Жак Деррида  считал, что: «…, как и демократия, есть кругообразная общественная система, которая сама собой управляет и бесконечно расширяется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 республика</w:t>
        <w:tab/>
        <w:tab/>
        <w:t>2) война</w:t>
        <w:tab/>
        <w:tab/>
        <w:t>3) религия</w:t>
        <w:tab/>
        <w:tab/>
        <w:t xml:space="preserve">4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уверенит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6.</w:t>
      </w:r>
      <w:r>
        <w:rPr>
          <w:rFonts w:cs="Times New Roman" w:ascii="Times New Roman" w:hAnsi="Times New Roman"/>
          <w:sz w:val="24"/>
          <w:szCs w:val="24"/>
        </w:rPr>
        <w:t xml:space="preserve"> «Живое настоящее есть серия сжатий чистых … через повторение» (Жиль Делез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овторений</w:t>
        <w:tab/>
        <w:t>2) различАний</w:t>
        <w:tab/>
        <w:tab/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различий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4) ризо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6.</w:t>
      </w:r>
      <w:r>
        <w:rPr>
          <w:rFonts w:cs="Times New Roman" w:ascii="Times New Roman" w:hAnsi="Times New Roman"/>
          <w:i/>
          <w:sz w:val="24"/>
          <w:szCs w:val="24"/>
        </w:rPr>
        <w:t xml:space="preserve"> «Живое настоящее есть серия сжатий чистых различий через …» (Жиль Делез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вторение</w:t>
      </w:r>
      <w:r>
        <w:rPr>
          <w:rFonts w:cs="Times New Roman" w:ascii="Times New Roman" w:hAnsi="Times New Roman"/>
          <w:i/>
          <w:sz w:val="24"/>
          <w:szCs w:val="24"/>
        </w:rPr>
        <w:tab/>
        <w:t>2) различАние</w:t>
        <w:tab/>
        <w:tab/>
        <w:t xml:space="preserve">3) различие </w:t>
        <w:tab/>
        <w:t>4) ризо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7.</w:t>
      </w:r>
      <w:r>
        <w:rPr>
          <w:rFonts w:cs="Times New Roman" w:ascii="Times New Roman" w:hAnsi="Times New Roman"/>
          <w:sz w:val="24"/>
          <w:szCs w:val="24"/>
        </w:rPr>
        <w:t xml:space="preserve"> «Функция … состоит не в том, чтобы предложить нам способ ускользнуть от действительности, а в том, чтобы представить саму социальную действительность как укрытие от некой травматической, реальной сущности» (Станислав Жижек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философии </w:t>
        <w:tab/>
        <w:t xml:space="preserve">2) логики </w:t>
        <w:tab/>
        <w:tab/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иде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4) культуролог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7.</w:t>
      </w:r>
      <w:r>
        <w:rPr>
          <w:rFonts w:cs="Times New Roman" w:ascii="Times New Roman" w:hAnsi="Times New Roman"/>
          <w:i/>
          <w:sz w:val="24"/>
          <w:szCs w:val="24"/>
        </w:rPr>
        <w:t xml:space="preserve"> «Функция идеологии состоит не в том, чтобы предложить нам способ ускользнуть от действительности, а в том, чтобы представить саму социальную действительность как укрытие от некой …, реальной сущности» (Станислав Жижек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авматичес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>2) биологической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) культурологической </w:t>
        <w:tab/>
        <w:tab/>
        <w:t>4) автоматичес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8.</w:t>
      </w:r>
      <w:r>
        <w:rPr>
          <w:rFonts w:cs="Times New Roman" w:ascii="Times New Roman" w:hAnsi="Times New Roman"/>
          <w:sz w:val="24"/>
          <w:szCs w:val="24"/>
        </w:rPr>
        <w:t xml:space="preserve"> Установите аналоги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ь топором: зрелищность = гильотинирование: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огико-философский смысл</w:t>
        <w:tab/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рационально-дидактический смыс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этико-позитивистский смысл</w:t>
        <w:tab/>
        <w:t>4) археолого-дискурсивный смыс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8.</w:t>
      </w:r>
      <w:r>
        <w:rPr>
          <w:rFonts w:cs="Times New Roman" w:ascii="Times New Roman" w:hAnsi="Times New Roman"/>
          <w:i/>
          <w:sz w:val="24"/>
          <w:szCs w:val="24"/>
        </w:rPr>
        <w:t xml:space="preserve"> Установите аналоги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вековая семья:покаяние = буржуазная семья: 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ексуальность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>2) рациональ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меркантильность</w:t>
        <w:tab/>
        <w:t>4) хаотич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9.</w:t>
      </w:r>
      <w:r>
        <w:rPr>
          <w:rFonts w:cs="Times New Roman" w:ascii="Times New Roman" w:hAnsi="Times New Roman"/>
          <w:sz w:val="24"/>
          <w:szCs w:val="24"/>
        </w:rPr>
        <w:t xml:space="preserve"> Установите последовательность форм конфигурации эпистем истории в философии Мишеля Фуко:</w:t>
      </w:r>
    </w:p>
    <w:p>
      <w:pPr>
        <w:pStyle w:val="Style19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 организации</w:t>
      </w:r>
    </w:p>
    <w:p>
      <w:pPr>
        <w:pStyle w:val="Style19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</w:t>
      </w:r>
    </w:p>
    <w:p>
      <w:pPr>
        <w:pStyle w:val="Style19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а и подоб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123</w:t>
        <w:tab/>
        <w:t>2) 231</w:t>
        <w:tab/>
        <w:t>3)132</w:t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32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9.</w:t>
      </w:r>
      <w:r>
        <w:rPr>
          <w:rFonts w:cs="Times New Roman" w:ascii="Times New Roman" w:hAnsi="Times New Roman"/>
          <w:i/>
          <w:sz w:val="24"/>
          <w:szCs w:val="24"/>
        </w:rPr>
        <w:t xml:space="preserve"> Установите последовательность определений периодов истории в философии Мишеля Фуко: </w:t>
      </w:r>
    </w:p>
    <w:p>
      <w:pPr>
        <w:pStyle w:val="Style19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археологический»</w:t>
      </w:r>
    </w:p>
    <w:p>
      <w:pPr>
        <w:pStyle w:val="Style19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ериод эстетик существования»</w:t>
      </w:r>
    </w:p>
    <w:p>
      <w:pPr>
        <w:pStyle w:val="Style19"/>
        <w:numPr>
          <w:ilvl w:val="0"/>
          <w:numId w:val="9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генеалогическ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1)  123</w:t>
        <w:tab/>
        <w:t>2) 231</w:t>
        <w:tab/>
        <w:t>3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32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>4) 3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0.</w:t>
      </w:r>
      <w:r>
        <w:rPr/>
        <w:t xml:space="preserve"> Найд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 истории в философии Мишеля Фу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ые вопросы философии Иммануила Ка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еологический»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алогический»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иод эстетик существова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Что есть человек?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360" w:before="0" w:after="28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знать?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360" w:before="28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ледует делать?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1B 2A 3C</w:t>
        <w:tab/>
        <w:t>2) 1C 2B 3A</w:t>
        <w:tab/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B 2C 3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4) 1A 2B 3C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20</w:t>
      </w:r>
      <w:r>
        <w:rPr/>
        <w:t>. Найдите соответствие эпистем и их форм конфигурации в философии Мишеля Фук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Эпис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орма конфигу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нессансная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ческая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реме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одства и подоб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и организаци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1B 2A 3C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>2) 1C 2B 3A</w:t>
        <w:tab/>
        <w:t>3) 1B 2C 3A</w:t>
        <w:tab/>
        <w:t>4) 1A 2B 3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те пропущенные слова в заданиях так, чтобы получились верные высказывания. Ответ (слово, словосочетание) запишите на бланке заданий рядом с номером за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особого духовного настроя и идеологических ориентаций как они выражены в тексте, обладающем связанностью и целостностью и погруженном в социально-культурные, социально-психологические и др. контексты называется … (Ответ: дискурс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1.</w:t>
      </w:r>
      <w:r>
        <w:rPr>
          <w:rFonts w:cs="Times New Roman" w:ascii="Times New Roman" w:hAnsi="Times New Roman"/>
          <w:i/>
          <w:sz w:val="24"/>
          <w:szCs w:val="24"/>
        </w:rPr>
        <w:t xml:space="preserve"> Понятие философии постмодернизма, фиксирующее процессуальность самоосуществления как способ бытия повествовательного (или, как писал Ролан Барт, «сообщающего») текста называется … (Ответ: наррати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Понятие современной философии и искусства, означающее понимание посредством разрушения стереотипа или включения в новый контекст называется… (Ответ: деконструкц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2.</w:t>
      </w:r>
      <w:r>
        <w:rPr>
          <w:rFonts w:cs="Times New Roman" w:ascii="Times New Roman" w:hAnsi="Times New Roman"/>
          <w:i/>
          <w:sz w:val="24"/>
          <w:szCs w:val="24"/>
        </w:rPr>
        <w:t xml:space="preserve"> Обобщенное название новой дисциплины и нового подхода к истории мысли и социальных институтов, которые М.Фуко начал разрабатывать в 1960-е гг. называется… (Ответ: археология зн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3.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в философии и одновременно в психиатрии, сознательно противопоставляющее себя психоанализу и вырастающее на базе его критики называется… (Ответ: шизоанализ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3.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модерн согласно Жану–Франсуа Лиотару, определяется как кризис метанарративов или… (Ответ: великих проект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4.</w:t>
      </w:r>
      <w:r>
        <w:rPr>
          <w:rFonts w:cs="Times New Roman" w:ascii="Times New Roman" w:hAnsi="Times New Roman"/>
          <w:sz w:val="24"/>
          <w:szCs w:val="24"/>
        </w:rPr>
        <w:t xml:space="preserve"> Одно из ключевых понятий философии постструктурализма и постмодернизма, призванное служить основанием и формой реализации «номадологического проекта» авторов концепции называется … (Ответ: ризом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4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ект (концепция) нового видения мира, предложенный Делезом и Гваттари в 1970-х гг, характеризующаяся отказом от идеи жесткой структуры, основанной на бинарных оппозициях, а также от идеи строгого детерминизма называется … (Ответ: номадолог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5.</w:t>
      </w:r>
      <w:r>
        <w:rPr>
          <w:rFonts w:cs="Times New Roman" w:ascii="Times New Roman" w:hAnsi="Times New Roman"/>
          <w:sz w:val="24"/>
          <w:szCs w:val="24"/>
        </w:rPr>
        <w:t xml:space="preserve"> Общая форма неналичия, находящая свое выражение в такого рода множественной соотнесенности всего со всем, при которой задача определения того, что именно с чем соотнесено, становится неразрешимой называется … (Ответ: след и/или протослед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5.</w:t>
      </w:r>
      <w:r>
        <w:rPr>
          <w:rFonts w:cs="Times New Roman" w:ascii="Times New Roman" w:hAnsi="Times New Roman"/>
          <w:i/>
          <w:sz w:val="24"/>
          <w:szCs w:val="24"/>
        </w:rPr>
        <w:t xml:space="preserve"> «Копия», не имеющая оригинала в реальности или, иными словами, семиотический знак, не имеющий означаемого объекта в реальности называется… (Ответ: симулякр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эссе для оценки сформированности компетенции УК-5, УК-6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писание краткого (до 3 тыс. знаков с пробелами) эссе по одной из заданных тем раздела дисциплины. Выполняется студентом индивидуально в рамках самостоятельной работы.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Критерии оценки за эссе: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полнота раскрытия темы и проблемати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широта эрудиции, знания в области закономерности развития нау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логичность и связность изложения, грамотность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непротиворечивость, последовательность суждений и обоснованность выво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Описание шкалы оценивания эссе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542"/>
      </w:tblGrid>
      <w:tr>
        <w:trPr>
          <w:trHeight w:val="64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ценка, баллы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 выделена ключевая проблема; не осмыслены сложившиеся подходы; приведены соответствующие теме и проблеме примеры из обыденного; отсутствуют основные структурные элементы работы; не выделены варианты решений проблемы; выводы носят характер эмоциональный оценк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ыделена ключевая проблема; критически осмыслены сложившиеся подх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 целом раскрыта история и теории, связанные с данной проблем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иведены соответствующие теме и проблеме примеры из исследований; выделены основные структурные элементы работы; выделены варианты решений, аспекты проблемы; выводы автора сформулированы в явном виде, в выводах суммируются ранее высказанные оценки, выводы носят характер оценки с позиции здравого смысла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ыделена ключевая проблема; критически осмыслены сложившиеся подходы, используются классификации, выделяются аспекты понятий; полностью раскрыта история и теории, связанные с данной проблемой; приведены соответствующие теме и проблеме примеры из исследований; выделены основные структурные элементы работы; выделены варианты решений, аспекты проблемы; выводы автора сформулированы в явном виде в выводах суммируются ранее высказанные оценки, выводы носят характер оценки с теоретических позиций, выводы содержат оригинальные суждения автора, автор осознанно отмечает новизну, оригинальность своих выводов;  наличие творческого подхода к изложению материала, в т.ч.: попытки привлечь неожиданные примеры, метафоры, авторские аргументы и формулировки проблемы, выходящие за рамки базовых определен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Пример тем эссе по </w:t>
      </w:r>
      <w:r>
        <w:rPr>
          <w:rFonts w:cs="Times New Roman" w:ascii="Times New Roman" w:hAnsi="Times New Roman"/>
          <w:sz w:val="24"/>
          <w:szCs w:val="24"/>
          <w:u w:val="single"/>
        </w:rPr>
        <w:t>Теме 3. Восточная философия для оценки сформированности компетенции УК-5:</w:t>
      </w:r>
    </w:p>
    <w:p>
      <w:pPr>
        <w:pStyle w:val="Style19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мифологические и религиозные представления существовали в Древнем Китае? Что такое Ян и Инь?</w:t>
      </w:r>
    </w:p>
    <w:p>
      <w:pPr>
        <w:pStyle w:val="Style19"/>
        <w:numPr>
          <w:ilvl w:val="0"/>
          <w:numId w:val="20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Каковы основные особенности учения Конфуция? Что описывает это учение: бытие или общество? Какому принципу – Ян или Инь – оно, по-вашему, соответствует?</w:t>
      </w:r>
    </w:p>
    <w:p>
      <w:pPr>
        <w:pStyle w:val="Style19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лософское учение Лао-цзы. Что такое Дао? Что такое дэ? Есть ли в даосизме учение о бытии? Какому принципу – Ян или Инь – оно, по-вашему, соответствует?</w:t>
      </w:r>
    </w:p>
    <w:p>
      <w:pPr>
        <w:pStyle w:val="Style19"/>
        <w:numPr>
          <w:ilvl w:val="0"/>
          <w:numId w:val="20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Что представляло собой кастовое устройство общества в Древней Индии? Опишите четыре основные касты.</w:t>
      </w:r>
    </w:p>
    <w:p>
      <w:pPr>
        <w:pStyle w:val="Style19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религиозные представления бытовали в Древней Индии? Каким был пантеон древнеиндийских богов?</w:t>
      </w:r>
    </w:p>
    <w:p>
      <w:pPr>
        <w:pStyle w:val="Style19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карма? Что такое сансара (самсара)? Что такое Веды?</w:t>
      </w:r>
    </w:p>
    <w:p>
      <w:pPr>
        <w:pStyle w:val="Style19"/>
        <w:numPr>
          <w:ilvl w:val="0"/>
          <w:numId w:val="20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Философские школы в Древней Индии: что такое астика и настика?</w:t>
      </w:r>
    </w:p>
    <w:p>
      <w:pPr>
        <w:pStyle w:val="Style19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овите школы астики. Дайте характеристику санкхье. Что такое учение о должном действии?</w:t>
      </w:r>
    </w:p>
    <w:p>
      <w:pPr>
        <w:pStyle w:val="Style19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лософское учение буддизма. Опишите 4 благородные истины и восьмеричный путь спасения.</w:t>
      </w:r>
    </w:p>
    <w:p>
      <w:pPr>
        <w:pStyle w:val="Style19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нирвана? Каково учение о душе в буддизме?</w:t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Пример тем эссе </w:t>
      </w:r>
      <w:r>
        <w:rPr>
          <w:rFonts w:cs="Times New Roman" w:ascii="Times New Roman" w:hAnsi="Times New Roman"/>
          <w:sz w:val="24"/>
          <w:szCs w:val="24"/>
          <w:u w:val="single"/>
        </w:rPr>
        <w:t>для оценки сформированности компетенции УК-6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ый смысл есть сумма предрассудков своего времени. (</w:t>
      </w:r>
      <w:r>
        <w:rPr>
          <w:rFonts w:cs="Times New Roman" w:ascii="Times New Roman" w:hAnsi="Times New Roman"/>
          <w:i/>
          <w:iCs/>
          <w:sz w:val="24"/>
          <w:szCs w:val="24"/>
        </w:rPr>
        <w:t>Георг Вильгельм Фридрих Гегель(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– источник забот. Человек утратил рай в ту минуту, когда обрел душу» (</w:t>
      </w:r>
      <w:r>
        <w:rPr>
          <w:rFonts w:cs="Times New Roman" w:ascii="Times New Roman" w:hAnsi="Times New Roman"/>
          <w:i/>
          <w:iCs/>
          <w:sz w:val="24"/>
          <w:szCs w:val="24"/>
        </w:rPr>
        <w:t>С. Моэм.)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й себя и ты познаешь богов и весь мир. (</w:t>
      </w:r>
      <w:r>
        <w:rPr>
          <w:rFonts w:cs="Times New Roman" w:ascii="Times New Roman" w:hAnsi="Times New Roman"/>
          <w:i/>
          <w:iCs/>
          <w:sz w:val="24"/>
          <w:szCs w:val="24"/>
        </w:rPr>
        <w:t>Надпись над входом в храм Аполлона в Дельфах)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е, а не в писаниях Монтеня содержится то, что я в них вычитываю. (</w:t>
      </w:r>
      <w:r>
        <w:rPr>
          <w:rFonts w:cs="Times New Roman" w:ascii="Times New Roman" w:hAnsi="Times New Roman"/>
          <w:i/>
          <w:iCs/>
          <w:sz w:val="24"/>
          <w:szCs w:val="24"/>
        </w:rPr>
        <w:t>Б. Паскаль)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Почему тебя не пугает машина, которая в тысячу раз сильнее тебя, но ужасает мысль о машине, которая многократно превосходит тебя интеллектом. (</w:t>
      </w:r>
      <w:r>
        <w:rPr>
          <w:rFonts w:cs="Times New Roman" w:ascii="Times New Roman" w:hAnsi="Times New Roman"/>
          <w:i/>
          <w:iCs/>
          <w:sz w:val="24"/>
          <w:szCs w:val="24"/>
        </w:rPr>
        <w:t>Станислав Лем.)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 в мир можно закрыть газетой. (</w:t>
      </w:r>
      <w:r>
        <w:rPr>
          <w:rFonts w:cs="Times New Roman" w:ascii="Times New Roman" w:hAnsi="Times New Roman"/>
          <w:i/>
          <w:iCs/>
          <w:sz w:val="24"/>
          <w:szCs w:val="24"/>
        </w:rPr>
        <w:t>Станислав Ежи Лец.)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грамотных и неграмотных остается постоянным, только в наше время неграмотные умеют читать. (</w:t>
      </w:r>
      <w:r>
        <w:rPr>
          <w:rFonts w:cs="Times New Roman" w:ascii="Times New Roman" w:hAnsi="Times New Roman"/>
          <w:i/>
          <w:iCs/>
          <w:sz w:val="24"/>
          <w:szCs w:val="24"/>
        </w:rPr>
        <w:t>Альберто Моравиа)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</w:t>
      </w:r>
      <w:r>
        <w:rPr>
          <w:rFonts w:cs="Times New Roman" w:ascii="Times New Roman" w:hAnsi="Times New Roman"/>
          <w:b/>
          <w:sz w:val="24"/>
          <w:szCs w:val="28"/>
        </w:rPr>
        <w:t>Типовое задание  Философский анализ текст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</w:t>
      </w:r>
      <w:r>
        <w:rPr>
          <w:rFonts w:cs="Times New Roman" w:ascii="Times New Roman" w:hAnsi="Times New Roman"/>
          <w:b/>
          <w:sz w:val="24"/>
          <w:szCs w:val="28"/>
        </w:rPr>
        <w:t xml:space="preserve"> УК-1, УК-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ворческое задание, представленное в форме отрывка из философского или художественного текста, требующего разбора по заданным критериям с применением философской методологии, системного анализа, критического мышления. Выполняется студентом индивидуально в рамках самостоятельной работы.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Критерии оценки за философский анализ текста: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полнота раскрытия темы и проблемати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широта эрудиции, знания в области закономерности развития нау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логичность и связность изложения, грамотность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непротиворечивость, последовательность суждений и обоснованность выводов.</w:t>
      </w:r>
    </w:p>
    <w:p>
      <w:pPr>
        <w:pStyle w:val="Qowtli10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Qowtli100"/>
        <w:shd w:fill="FFFFFF" w:val="clear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Анализ текста</w:t>
      </w:r>
      <w:r>
        <w:rPr>
          <w:szCs w:val="28"/>
        </w:rPr>
        <w:t xml:space="preserve"> </w:t>
      </w:r>
      <w:r>
        <w:rPr>
          <w:b/>
        </w:rPr>
        <w:t>для оценки сформированности компетенции</w:t>
      </w:r>
      <w:r>
        <w:rPr>
          <w:b/>
          <w:szCs w:val="28"/>
        </w:rPr>
        <w:t xml:space="preserve"> УК-1</w:t>
      </w:r>
    </w:p>
    <w:p>
      <w:pPr>
        <w:pStyle w:val="Qowtli100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илософский анализ текста по </w:t>
      </w:r>
      <w:r>
        <w:rPr>
          <w:rFonts w:cs="Times New Roman" w:ascii="Times New Roman" w:hAnsi="Times New Roman"/>
          <w:sz w:val="24"/>
          <w:szCs w:val="24"/>
          <w:u w:val="single"/>
        </w:rPr>
        <w:t>Теме 25.</w:t>
      </w:r>
      <w:r>
        <w:rPr>
          <w:rFonts w:cs="Times New Roman" w:ascii="Times New Roman" w:hAnsi="Times New Roman"/>
          <w:sz w:val="24"/>
          <w:szCs w:val="24"/>
        </w:rPr>
        <w:t xml:space="preserve"> Философия искус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читайте цитату из романа В. Пелевина «Чапаев и Пустота»  (Пелевин В. Чапаев и пустота. М., Эксмо. 2009. 416 с. ISBN</w:t>
        <w:tab/>
        <w:t>978-5-699-37419-9) и скажите, какая философская система описана в разговоре двух героев Пелевин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— </w:t>
      </w:r>
      <w:r>
        <w:rPr>
          <w:rFonts w:cs="Times New Roman" w:ascii="Times New Roman" w:hAnsi="Times New Roman"/>
          <w:i/>
          <w:sz w:val="24"/>
          <w:szCs w:val="28"/>
        </w:rPr>
        <w:t>Если угодно, я полагаю себя... Ну, скажем, монадой. В терминах Лейбница. — А… где эта манда живёт? — В моём сознании. — А сознание твоё где? — Вот здесь, — сказал я, постучав себя по голове. — А голова твоя где? — На плечах. — А плечи где? — В комнате. — А где комната? — В доме. — А дом? — В России. — А Россия где? — …Ну как где. На Земл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ы чокнулись и выпи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— </w:t>
      </w:r>
      <w:r>
        <w:rPr>
          <w:rFonts w:cs="Times New Roman" w:ascii="Times New Roman" w:hAnsi="Times New Roman"/>
          <w:i/>
          <w:sz w:val="24"/>
          <w:szCs w:val="28"/>
        </w:rPr>
        <w:t>А Земля где? — Во Вселенной. — А Вселенная гд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Я секунду подума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— </w:t>
      </w:r>
      <w:r>
        <w:rPr>
          <w:rFonts w:cs="Times New Roman" w:ascii="Times New Roman" w:hAnsi="Times New Roman"/>
          <w:i/>
          <w:sz w:val="24"/>
          <w:szCs w:val="28"/>
        </w:rPr>
        <w:t>Сама в себе. — А где это «сама в себе»? — В моём созн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Анализ текст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</w:t>
      </w:r>
      <w:r>
        <w:rPr>
          <w:rFonts w:cs="Times New Roman" w:ascii="Times New Roman" w:hAnsi="Times New Roman"/>
          <w:b/>
          <w:sz w:val="24"/>
          <w:szCs w:val="28"/>
        </w:rPr>
        <w:t xml:space="preserve"> УК-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ема 26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еловек как предмет философского анали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чтите отрывок из романа Ф.М. Достоевского «Братья Карамазовы» «Легенда о Великом Инквизитор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 философские вопросы поднимает этот текс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 видит Достоевский антитезу свободы и счасть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жно ли, по мнению Достоевского, построить совершенное общество на земл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2.4. Типовое задание Реферат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</w:t>
      </w:r>
      <w:r>
        <w:rPr>
          <w:rFonts w:cs="Times New Roman" w:ascii="Times New Roman" w:hAnsi="Times New Roman"/>
          <w:sz w:val="24"/>
          <w:szCs w:val="28"/>
        </w:rPr>
        <w:t xml:space="preserve"> УК-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ферат – письменная работа объемом 15-20 печатных страниц, который позволяет студенту с помощью философской рефлексии осознать свою профессиональную работу. Выполняется студентом индивидуально в рамках самостоятельной работы (подготовке к промежуточной аттестации) в Системе электронного обучения ННГУ (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руктура рефер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.</w:t>
        <w:tab/>
        <w:t>Титульный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I.</w:t>
        <w:tab/>
        <w:t>На отдельной странице следует 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III.</w:t>
        <w:tab/>
        <w:t>Введение объемом 1,5-2 стра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IV.</w:t>
        <w:tab/>
        <w:t>Основная часть реферата одна или несколько глав (подпунктов, разделов) предполагает осмысленное и логичное изложение главных положений и идей, их актуальность, общенаучная значимость, новизна, способность влиять на исследовательские традиции. В тексте обязательны ссылки на первоисточники цитирования или пересказа мысли, идеи, выводов, цифрового материала, таб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.</w:t>
        <w:tab/>
        <w:t>Заключение содержит главные выводы, отмечается, как выполнены задачи и достигнуты ли цели, сформулированные во в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.</w:t>
        <w:tab/>
        <w:t>Приложение может включать графики, таблицы, рас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I.</w:t>
        <w:tab/>
        <w:t>Библиография (список литературы), указывается  использованная для написания реферата литература. Список составляется согласно правилам библиографического о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проверке реферата преподавателем оцен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Способность к анализу современных науч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 xml:space="preserve">Обобщение с использованием философской рефлексии особенностей профессиональной исследователь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Характеристика реализации цели и задач исследования (новизна и актуальность поставленных в реферате проблем, формулирование цели, определение задач исследования, соответствие выводов поставленной цели, убедительность вывод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Использование литератур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Культура письменного изложе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Культура оформления материалов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ы реферата по дисциплине «Философия»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рих Ницше о человеке и «человеческом» (проблема преодоления животности)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массы» и «массовых религий». «Смерть Бога» и критика христианства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Ф. Ницше о сверхчеловеке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циально-исторические предпосылки и сущность экзистенциальной философии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зистенциализм – это гуманизм» (Ж.-П. Сартр)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человека в философии экзистенциализма (А. Камю и др.)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ая концепция Зигмунда Фрейда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ансформация психоанализа в творчестве Карла Юнга и Эриха Фромма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чное» бессознательное Зигмунда Фрейда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лективное» бессознательное Карла Юнга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е» бессознательное Эриха Фромма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философская концепция Э. Фромма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оциального характера». Типология характеров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рих Фромм «Иметь» или «быть»? – вот в чем вопрос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 Фромм о «больном обществе» и путях его излечения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новные формы бытия. Проблема бытия в истории философии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и многообразие бытия. Проблема субстанции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волюция представлений о материи. Современная наука о системной организации материи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втаназии и подходы к оценке этого явле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нный прогресс, его критерии. Сущность поступательного процесса в развитии человечества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Анархизм в русской исторической традиции – возможности реализ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Перспективы дискурса западников и славянофилов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религиозно-философского возрождения в России в период «серебряного века»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лософские идеи могли бы лечь в основу экологического взгляда на мир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ндивидуального и общего в современном мире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Диалектика традиций и новаций в современном об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2.5. Типовое задание Контрольная работ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УК-1, УК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енная работа, выполняемая студеном индивидуально в ходе практического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ная работа по Тема 4, 5, 6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, отчест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ультет, курс, групп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Что такое субъективный идеализ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 философское направление, которое признаёт первичность субъективного, т.е. зависящего от человека, иде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Что такое сущнос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то суть (смысл, понятийное отражение) данной вещи; то, что она есть сама по себе в оличие от других вещей и от собственных изменённых состоя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Что такое отражение в живой природ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это способность материальных объектов воспроизводить в своих свойствах свойства других явлений и объектов. Существует несколько степеней отражения: раздражимость, чувствительность, нейрофизиологическое отражение, психическое отраж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Является ли сознание материальным объект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Какое понятие пытается определить Платон в следующем отрыв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ы не скажем, будто мать и восприемница всего, что рождено видимым и вообще чувственным, – это земля, воздух, огонь, вода или какой-либо другой [вид], который родился из этих четырех [стихий] либо из которого сами они родились. Hапротив, обозначив его как незримый, бесформенный и всевосприемлющий вид, чрезвычайно странным путем участвующий в мыслимом и до крайности неуловимый, мы не очень ошибемся. Вот так обстоит дело… с той природой, которая приемлет все тела. Ее следует всегда именовать тождественной, ибо она никогда не выходит за пределы своих возможностей; всегда воспринимая все, она никогда и никоим образом не усваивает никакой формы, которая была бы подобна формам входящих в нее вещей. [Эта природа –] пространство: оно вечно, не приемлет разрушения, дарует обитель всему рождающемуся, но само воспринимается вне ощущения, посредством некоего незаконного умозаключен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тон. Тим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2.6. Типовое задание Коллоквиум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</w:t>
      </w:r>
      <w:r>
        <w:rPr>
          <w:rFonts w:cs="Times New Roman" w:ascii="Times New Roman" w:hAnsi="Times New Roman"/>
          <w:b/>
          <w:sz w:val="24"/>
          <w:szCs w:val="28"/>
        </w:rPr>
        <w:t xml:space="preserve">  УК-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стное задание, представляющее собой дискуссию подгрупп студентов с выдвижение аргументов «за» и «против» по заданной теме, модератором которой выступает преподаватель. Подгруппе дается время на подготовку аргументов и выбор спикера (не более 15 мин.). Выполняется на практическом занят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зультаты оцениваются для каждой подгруппы в целом. 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Критерии оценки за выступление подгруппы на коллоквиуме: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полнота раскрытия темы и проблемати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широта эрудиции, знания в области закономерности развития нау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логичность и связность изложения, грамотность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непротиворечивость, последовательность суждений и обоснованность выво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ма для проведения коллоквиума по </w:t>
      </w:r>
      <w:r>
        <w:rPr>
          <w:rFonts w:cs="Times New Roman" w:ascii="Times New Roman" w:hAnsi="Times New Roman"/>
          <w:sz w:val="24"/>
          <w:szCs w:val="24"/>
          <w:u w:val="single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Теология и философия в Средние века:</w:t>
      </w:r>
    </w:p>
    <w:p>
      <w:pPr>
        <w:pStyle w:val="Style19"/>
        <w:numPr>
          <w:ilvl w:val="0"/>
          <w:numId w:val="1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существования Бога.</w:t>
      </w:r>
    </w:p>
    <w:p>
      <w:pPr>
        <w:pStyle w:val="Style19"/>
        <w:numPr>
          <w:ilvl w:val="0"/>
          <w:numId w:val="18"/>
        </w:numPr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азательство геоцентрической модели построения Вселен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2.7. Типовое задание Круглый стол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</w:t>
      </w:r>
      <w:r>
        <w:rPr>
          <w:rFonts w:cs="Times New Roman" w:ascii="Times New Roman" w:hAnsi="Times New Roman"/>
          <w:b/>
          <w:sz w:val="24"/>
          <w:szCs w:val="28"/>
        </w:rPr>
        <w:t xml:space="preserve"> УК-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тупление небольших подгрупп студентов (не более 3 человек) по заранее выбранной теме с последующим обсуж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зультаты оцениваются для каждой подгруппы в целом. 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Критерии оценки за выступление подгруппы на круглом столе: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полнота раскрытия темы и проблемати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широта эрудиции, знания в области закономерности развития нау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логичность и связность изложения, грамотность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непротиворечивость, последовательность суждений и обоснованность выво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Тема для проведения круглого стола по </w:t>
      </w:r>
      <w:r>
        <w:rPr>
          <w:rFonts w:cs="Times New Roman" w:ascii="Times New Roman" w:hAnsi="Times New Roman"/>
          <w:sz w:val="24"/>
          <w:szCs w:val="24"/>
          <w:u w:val="single"/>
        </w:rPr>
        <w:t>Теме 24.</w:t>
      </w:r>
      <w:r>
        <w:rPr>
          <w:rFonts w:cs="Times New Roman" w:ascii="Times New Roman" w:hAnsi="Times New Roman"/>
          <w:sz w:val="24"/>
          <w:szCs w:val="24"/>
        </w:rPr>
        <w:t xml:space="preserve"> Этика. Проблема ценностей:</w:t>
      </w:r>
    </w:p>
    <w:p>
      <w:pPr>
        <w:pStyle w:val="Style19"/>
        <w:numPr>
          <w:ilvl w:val="0"/>
          <w:numId w:val="1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ализация эвтаназии.</w:t>
      </w:r>
    </w:p>
    <w:p>
      <w:pPr>
        <w:pStyle w:val="Style19"/>
        <w:numPr>
          <w:ilvl w:val="0"/>
          <w:numId w:val="1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ализация всеобщего права на ношение оружия.</w:t>
      </w:r>
    </w:p>
    <w:p>
      <w:pPr>
        <w:pStyle w:val="Style19"/>
        <w:numPr>
          <w:ilvl w:val="0"/>
          <w:numId w:val="1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абортов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8. Типовое задание собеседование для оценки сформированности компетенции УК-5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вопросов по Теме 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рождение и особенности философского взгляда на м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уществует ли основной вопрос философ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ак философия связана с жизнь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Можно ли дать ответ на философский вопро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ак философия бытийству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В чем двуликость философ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С чего началась философ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очему несостоятельно выражение «философия – любовь к мудрости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Что значит неведомый Бог философ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В какой мере философия зависит от язык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Почему язык есть препятствие для философии, а философия есть борьба с язык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О чем говорит философское вопроша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Из вопрошающей сущности философии возможно ли понять истину жизн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Что мы делаем, когда философствуе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Связана ли смерть с философи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Существует ли истинное понимание смер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Может ли философия выступать в роли воспитател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Может ли философия быть публичным дел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В чем актуальность философ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Что такое школьная философи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 Каковы наиболее распространенные заблуждения по отношению к философ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 Вопрошают ли о разном философ и не-философ, когда они вопрош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Является философия чем-то особенным или же само особенное являет себя в философи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Так ли уж сложна на самом деле философ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 Почему же недолюбливают философи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 Где исток современной апатии в философ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. Дала ли что-то религия философ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7. Кто такой философ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8. Чей удел философи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9. Почему философия может претендовать на всеобщую всеобщн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0. Понимаем ли мы этот вопрос – о всеобщей судьбе челове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1. В чем заключается особенность философской озабоченности судьбой челове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2. Почему философское сомнение не есть скепсис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3. Можно ли говорить о современной философ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4. Что имеет большее отношение к философии: время или быт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5. Можно ли говорить о заблуждениях в философ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6. Что такое тайна в философ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7. Почему философия не гуманитарная наук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8. Что нужно для занятий философи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9. Почему философия не является социальным институт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0. Где искать философи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. Кого же считать тогда философ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2. Каковы «жизненные» выводы философ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3. Насколько правомерно говорить о разных типах философи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4. В чем вред философского наукообраз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5. Можно ли научиться философ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6. В каком смысле нужно понимать философию как духовную гигиен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7. Почему философия не является утешени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8. Какое преимущество имеет философ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9. Как отличить философию от не-философ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0. Нуждается ли философия в защите и оправдании?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собеседование для оценки сформированности компетенции УК-1, УК-6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ъект и предмет философии. Структура и функции философского зна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ировоззрение, его природа и сущность, основные структурные элементы, присущие мировоззрению, исторические формы мировоззре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ой вопрос философии и две его стороны: от Древнего мира до наших дней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ические и эстетические тенденции ведийских тексто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Дао» и «Дэ»: космогония, космология и метафизика даосо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мпиризм и рационализм: сущность и различие. Особенности эмпирической философии Ф. Бэкона и рационалистического учения Р. Декарт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итическая философия и агностицизм И. Кант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бсолютный идеализм Г.-В.-Ф. Гегел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знание. Сущность чувственного восприятия и абстрактного мышления в сознани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Формы, типы и уровни отражения бытия материи, их специфик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оль языка и речи в формировании сознания и мышления. Функции язык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ущность чувственного познания, его формы. Сенсуализм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ущность рационального познания, его формы. Рационализм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обенности и структура научного познания действительности. Отличие теоретического познания от обыденного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Формы и методы чувственного и рационального познания, применяемые в наук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ка как основа и цель познания, ее цели и задач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бсолютная и относительная истина. Критерии истины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обенности взаимодействия общества и природы в истории и современную эпоху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атериальное производство как основание жизнедеятельности и существования обществ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щественный прогресс, его критерии. Сущность поступательного процесса в развитии человечества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64" w:before="120" w:after="6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убин В. Д. Основы философии : учеб. пособие / В.Д. Губин. — 4-е изд. — М. : ФОРУМ : ИНФРА-М, 2017. — 288 с. — (Среднее профессиональное образование).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8982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олкогонова О. Д. Основы философии : учебник / О.Д. Волкогонова, Н.М. Сидорова. — М. : ИД «ФОРУМ» : ИНФРА-М, 2017. — 480 с. — (Профессиональное образование).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7687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ндауров В. И. Процесс формирования научного знания (онтологический, гносеологический и логический аспекты) : монография / В.И. Кондауров. — М. : ИНФРА-М, 2017. — 128 с. — (Научная мысль).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7016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иронов В. В. Философия: Учебник / Миронов В.В. - М.: Юр.Норма, НИЦ ИНФРА-М, 2016. - 928 с.: 60x90 1/16 (Переплёт) ISBN 978-5-91768-691-2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350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стровский Э. В. Философия: Учебник / Островский Э. В. - М.: Вузовский учебник, НИЦ ИНФРА-М, 2016. - 313 с.: 60x90 1/16 (Переплёт 7БЦ) ISBN 978-5-9558-0044-8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365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латонова С.И. Введение в философию : учеб. пособие / С.И. Платонова. — М. : РИОР : ИНФРА-М, 2018. — 216 с. — (Высшее образование). — DOI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2737/244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075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120" w:after="60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 w:before="120" w:after="60"/>
        <w:ind w:left="786" w:right="-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Ю. Что такое общество знаний? — М.: Изд-во «Когито-Центр», 2009. — 96 с.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— Режим доступа: </w:t>
      </w:r>
      <w:r>
        <w:rPr>
          <w:rFonts w:cs="Times New Roman" w:ascii="Times New Roman" w:hAnsi="Times New Roman"/>
          <w:sz w:val="24"/>
          <w:szCs w:val="24"/>
        </w:rPr>
        <w:t xml:space="preserve">ЭБС «Консультатнт студента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53316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огинова М. В. Основы философии искусства: Учебное пособие / М.В. Логинова. - М.: НИЦ ИНФРА-М, 2016. - 159 с.: 60x88 1/16. - (Высшее образование: Бакалавриат). (обложка) ISBN 978-5-16-006424-6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494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 А. М. Путешествие вслед за Совой Минервы: Античная философия/ОреховА.М. - М.: НИЦ ИНФРА-М, 2016. - 196 с.: 60x90 1/16. - (Научная мысль) (Обложка) ISBN 978-5-16-011403-3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22592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икифоров А.Л. Философия и история науки : учеб. пособие / А.Л. Никифоров. — М. : ИНФРА-М, 2018. — 176 с. — (Высшее образование: Аспирантура). —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x.doi.org/10.12737/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257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илсон Э. О. Смысл существования человека.: Учебное пособие / Уилсон Э.О. - М.:Альпина нон-фикшн, 2016. - 216 с.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239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айт электронной научной библиотеки e-library, определяющей российский индекс научного цитир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phi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айт журнала «Вопросы философ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nal.iph.ras.ru/?language=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сайт журнала «Эпистемология и философия нау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h.ras.ru/phscitech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айт журнала «Философия науки и техни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sophy.nsc.ru/journal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айт журнала «Философия нау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nals.tsu.ru/philosoph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айт журнала «Вестник Томского государственного университета. Философия, социология, политолог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ligion.ranep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– сайт журнала «Государство, религия, Церковь в России и за рубежом»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установленного ННГУ образовательного стандарта высшего образования по направлению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28.03.01 “Нанотехнологии и микросистемная техника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 Воронина Н.Н.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Дорожкин А.М.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Касавин И.Т.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75872617"/>
      <w:bookmarkEnd w:id="3"/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5872617"/>
      <w:bookmarkStart w:id="5" w:name="_Hlk75872617"/>
      <w:bookmarkEnd w:id="5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й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</w:t>
        <w:tab/>
        <w:tab/>
        <w:tab/>
        <w:tab/>
        <w:t xml:space="preserve">__________________ А.А. Пе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8"/>
      <w:footerReference w:type="first" r:id="rId2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color w:val="000000"/>
      <w:sz w:val="24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Qowtli100">
    <w:name w:val="qowt-li-10_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s://e-learning.unn.ru/" TargetMode="External"/><Relationship Id="rId4" Type="http://schemas.openxmlformats.org/officeDocument/2006/relationships/hyperlink" Target="https://e-learning.unn.ru/" TargetMode="External"/><Relationship Id="rId5" Type="http://schemas.openxmlformats.org/officeDocument/2006/relationships/hyperlink" Target="https://e-learning.unn.ru/" TargetMode="External"/><Relationship Id="rId6" Type="http://schemas.openxmlformats.org/officeDocument/2006/relationships/hyperlink" Target="http://www.studentlibrary.ru/book/ISBN9785392229895.html" TargetMode="External"/><Relationship Id="rId7" Type="http://schemas.openxmlformats.org/officeDocument/2006/relationships/hyperlink" Target="https://e-learning.unn.ru/" TargetMode="External"/><Relationship Id="rId8" Type="http://schemas.openxmlformats.org/officeDocument/2006/relationships/hyperlink" Target="http://znanium.com/bookread2.php?book=898296" TargetMode="External"/><Relationship Id="rId9" Type="http://schemas.openxmlformats.org/officeDocument/2006/relationships/hyperlink" Target="http://znanium.com/bookread2.php?book=768754" TargetMode="External"/><Relationship Id="rId10" Type="http://schemas.openxmlformats.org/officeDocument/2006/relationships/hyperlink" Target="http://znanium.com/bookread2.php?book=701687" TargetMode="External"/><Relationship Id="rId11" Type="http://schemas.openxmlformats.org/officeDocument/2006/relationships/hyperlink" Target="http://znanium.com/bookread2.php?book=535013" TargetMode="External"/><Relationship Id="rId12" Type="http://schemas.openxmlformats.org/officeDocument/2006/relationships/hyperlink" Target="http://znanium.com/bookread2.php?book=536592" TargetMode="External"/><Relationship Id="rId13" Type="http://schemas.openxmlformats.org/officeDocument/2006/relationships/hyperlink" Target="https://doi.org/10.12737/24411" TargetMode="External"/><Relationship Id="rId14" Type="http://schemas.openxmlformats.org/officeDocument/2006/relationships/hyperlink" Target="http://znanium.com/bookread2.php?book=907582" TargetMode="External"/><Relationship Id="rId15" Type="http://schemas.openxmlformats.org/officeDocument/2006/relationships/hyperlink" Target="http://www.studentlibrary.ru/book/ISBN9785893533163.html" TargetMode="External"/><Relationship Id="rId16" Type="http://schemas.openxmlformats.org/officeDocument/2006/relationships/hyperlink" Target="http://znanium.com/bookread2.php?book=549431" TargetMode="External"/><Relationship Id="rId17" Type="http://schemas.openxmlformats.org/officeDocument/2006/relationships/hyperlink" Target="http://znanium.com/bookread2.php?book=522592" TargetMode="External"/><Relationship Id="rId18" Type="http://schemas.openxmlformats.org/officeDocument/2006/relationships/hyperlink" Target="http://www.dx.doi.org/10.12737/854" TargetMode="External"/><Relationship Id="rId19" Type="http://schemas.openxmlformats.org/officeDocument/2006/relationships/hyperlink" Target="http://znanium.com/bookread2.php?book=925781" TargetMode="External"/><Relationship Id="rId20" Type="http://schemas.openxmlformats.org/officeDocument/2006/relationships/hyperlink" Target="http://znanium.com/bookread2.php?book=923931" TargetMode="External"/><Relationship Id="rId21" Type="http://schemas.openxmlformats.org/officeDocument/2006/relationships/hyperlink" Target="https://elibrary.ru/defaultx.asp" TargetMode="External"/><Relationship Id="rId22" Type="http://schemas.openxmlformats.org/officeDocument/2006/relationships/hyperlink" Target="http://vphil.ru/" TargetMode="External"/><Relationship Id="rId23" Type="http://schemas.openxmlformats.org/officeDocument/2006/relationships/hyperlink" Target="http://journal.iph.ras.ru/?language=ru" TargetMode="External"/><Relationship Id="rId24" Type="http://schemas.openxmlformats.org/officeDocument/2006/relationships/hyperlink" Target="http://iph.ras.ru/phscitech.htm" TargetMode="External"/><Relationship Id="rId25" Type="http://schemas.openxmlformats.org/officeDocument/2006/relationships/hyperlink" Target="http://www.philosophy.nsc.ru/journals.html" TargetMode="External"/><Relationship Id="rId26" Type="http://schemas.openxmlformats.org/officeDocument/2006/relationships/hyperlink" Target="http://journals.tsu.ru/philosophy" TargetMode="External"/><Relationship Id="rId27" Type="http://schemas.openxmlformats.org/officeDocument/2006/relationships/hyperlink" Target="http://www.religion.ranepa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20:00Z</dcterms:created>
  <dc:creator>1</dc:creator>
  <dc:description/>
  <cp:keywords/>
  <dc:language>en-US</dc:language>
  <cp:lastModifiedBy>Svetlana Plankina</cp:lastModifiedBy>
  <cp:lastPrinted>2015-07-16T11:02:00Z</cp:lastPrinted>
  <dcterms:modified xsi:type="dcterms:W3CDTF">2021-07-05T11:20:00Z</dcterms:modified>
  <cp:revision>3</cp:revision>
  <dc:subject/>
  <dc:title>МИНИСТЕРСТВО ОБРАЗОВАНИЯ И НАУКИ РОССИЙСКОЙ ФЕДЕРАЦИИ</dc:title>
</cp:coreProperties>
</file>