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280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9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5"/>
        <w:gridCol w:w="2524"/>
      </w:tblGrid>
      <w:tr>
        <w:trPr>
          <w:trHeight w:val="2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томная физ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  <w:r>
        <w:rPr/>
        <w:t xml:space="preserve">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92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17" w:hRule="atLeast"/>
        </w:trPr>
        <w:tc>
          <w:tcPr>
            <w:tcW w:w="9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5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Атомная физика» относится к дисциплинам вариативной части (блок Б1.В) основной профессиональной образовательной программы (ОПОП) высшего образования  по специальности 11.05.02 «Специальные радиотехнические системы» на радиофизическом факультете ННГУ. Дисциплина изучается в 5-м семестре.</w:t>
      </w:r>
    </w:p>
    <w:p>
      <w:pPr>
        <w:pStyle w:val="Style18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8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экспериментальными фактами, приводящими к возникновению новой парадигмы в описании законов движения (распространения) частиц и электромагнитных волн;</w:t>
      </w:r>
    </w:p>
    <w:p>
      <w:pPr>
        <w:pStyle w:val="Style18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а современного представления о структуре атома;</w:t>
      </w:r>
    </w:p>
    <w:p>
      <w:pPr>
        <w:pStyle w:val="Style18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математическим аппаратом, применяемым для расчета эффектов атомной физики;</w:t>
      </w:r>
    </w:p>
    <w:p>
      <w:pPr>
        <w:pStyle w:val="Style18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базового образования для изучения дисциплины «Квантовая и оптическая электроника».</w:t>
      </w:r>
    </w:p>
    <w:p>
      <w:pPr>
        <w:pStyle w:val="Normal"/>
        <w:spacing w:before="0" w:after="0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уемые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8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</w:t>
            </w:r>
            <w:r>
              <w:rPr>
                <w:rFonts w:cs="Times New Roman" w:ascii="Times New Roman" w:hAnsi="Times New Roman"/>
              </w:rPr>
              <w:t>2 способностью использовать в профессиональной деятельности основные законы естественно 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 научные знания, современные образовательные и информационные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баз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 составляющие аппарата теории нелинейных колебаний (понятия, определения, методы, подходы, исследования нелинейных процес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аппарат теории нелинейных колебаний для анализа физических явлений и процессов различно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аппаратом теории нелинейных колебаний при формализации и решения задач, возникающих при анализе нелинейных явлений и процессов.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К-14 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тап освоения баз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на практик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опытом работы на современной радиоэлектронной и оптической аппаратуре и оборудовании</w:t>
            </w:r>
          </w:p>
        </w:tc>
      </w:tr>
    </w:tbl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ind w:left="0" w:right="-853" w:firstLine="567"/>
        <w:rPr>
          <w:b/>
          <w:b/>
        </w:rPr>
      </w:pPr>
      <w:r>
        <w:rPr>
          <w:b/>
        </w:rPr>
        <w:t>Структура и содержание дисциплины «Атомная физика»</w:t>
      </w:r>
    </w:p>
    <w:p>
      <w:pPr>
        <w:pStyle w:val="Normal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3 зачетных единицы, всего 108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занятия лекционного типа), 75  часов составляет самостоятельная работа обучающего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707"/>
        <w:gridCol w:w="1006"/>
        <w:gridCol w:w="866"/>
        <w:gridCol w:w="1374"/>
        <w:gridCol w:w="989"/>
        <w:gridCol w:w="969"/>
      </w:tblGrid>
      <w:tr>
        <w:trPr>
          <w:trHeight w:val="135" w:hRule="atLeast"/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 (модуля)</w:t>
            </w:r>
            <w:bookmarkStart w:id="0" w:name="_GoBack"/>
            <w:bookmarkEnd w:id="0"/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 необходимости всестороннего изучения экспериментальных фактов, приводящих к новым закономерностям в атомных явл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вантовая теория фотоэффекта. Понятие фотон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Эффект Комптона. Элементы специальной теории относитель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вновесное излучение абсолютно черного тела. Элементы статистической физик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Дэвиссона и Джермер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пыт Штерна и Герлаха. Спин электрон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ая теория Бор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овые свойства частиц. Понятие волной функции. Волна де Бройл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олновой пакет. Вероятностная интерпретация волновой функции. Принцип суперпози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равнение Шрёдингера и его применение для расчета простейших моделей атомных систе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05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Явление квантового туннелирования. Распад атомного ядр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(зачет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TextBodyIndent"/>
        <w:ind w:left="0" w:firstLine="567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В процессе изучения дисциплины используется проблемный метод изложения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tLeast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tLeast" w:line="312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лекционного материал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" w:leader="none"/>
        </w:tabs>
        <w:autoSpaceDE w:val="false"/>
        <w:spacing w:lineRule="atLeast" w:line="312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полнительных разделов дисциплины с использованием учебной литера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1"/>
          <w:numId w:val="6"/>
        </w:numPr>
        <w:spacing w:before="0" w:after="16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К-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использовать в профессиональной деятельности основные законы естественно 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 научные знания, современные образовательные и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кспериментальные факты, выявляющие необходимость новых закономерностей в описании атомных я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влияние явлений в области атомной физики на безопасность окружающей среды 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атематическим аппаратом для выполнения оценок влияния атомных явлений на безопасность окружающей среды 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К-14 Способность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кспериментальные факты, выявляющие необходимость новых закономерностей в описании атомных я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влияние явлений в области атомной физики на безопасность окружающей среды 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атематическим аппаратом для выполнения оценок влияния атомных явлений на безопасность окружающей среды 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решении задач (с предварительной подготовкой) и последующем собеседовании по результатам решения задач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17"/>
        <w:spacing w:lineRule="auto" w:line="240"/>
        <w:ind w:left="0" w:right="1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оверки усвоения студентом материала и правильности решения задачи является выставление студенту оценки «зачтено». При отсутствии соответствующего уровня знаний и навыков студент не аттестовывается с выставлением оценки «не зачтено»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сформированность компетенций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 (ОПК -2) и тестовые контрольные задачи (ОПК - 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ется индивидуальное собеседование (ОПК – 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ется индивидуальное собеседование (ПК – 14) и тестовые контрольные задачи (ОПК - 1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highlight w:val="white"/>
        </w:rPr>
      </w:pPr>
      <w:r>
        <w:rPr>
          <w:rFonts w:cs="Times New Roman" w:ascii="Times New Roman" w:hAnsi="Times New Roman"/>
          <w:b/>
          <w:sz w:val="28"/>
          <w:szCs w:val="24"/>
          <w:highlight w:val="white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.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7"/>
        <w:spacing w:lineRule="auto" w:line="240"/>
        <w:ind w:left="0" w:right="-284" w:firstLine="6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онтрольные вопросы д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и сформированности компетенций ПК-14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еталлическую поверхность с работой вых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3.6 эВ воздействует электромагнитное пол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716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пряженность электрического поля волны). Найти энергию фотонов, есл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716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я теорию Бора, вычислить радиус второй орбиты в атоме водорода и скорость движения электрона на ней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н движется в магнитном поле с индукцией 15 мТл по окружности радиусом 1,4 м. Определите длину волны де Бройля для протона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128260</wp:posOffset>
                  </wp:positionH>
                  <wp:positionV relativeFrom="paragraph">
                    <wp:posOffset>60325</wp:posOffset>
                  </wp:positionV>
                  <wp:extent cx="1170940" cy="723265"/>
                  <wp:effectExtent l="0" t="0" r="0" b="0"/>
                  <wp:wrapTight wrapText="bothSides">
                    <wp:wrapPolygon edited="0">
                      <wp:start x="-175" y="0"/>
                      <wp:lineTo x="-175" y="21306"/>
                      <wp:lineTo x="21600" y="21306"/>
                      <wp:lineTo x="21600" y="0"/>
                      <wp:lineTo x="-175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рассеянии кванта с энергией 1.022 МэВ на свободном покоящемся электроне угол вылета электрона φ (см. рисунок) оказался таким, что) tg φ = 1/3. Найти угол рассеяния кванта θ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координаты наиболее вероятного и наименее вероятного местонахождения частицы внутри бесконечно глубокой одномерной прямоугольной потенциальной ямы шир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стояниях 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, 2 и 3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й пучок электронов, разогнанных в электрическом поле с разностью потенциалов 15 В, падает на узкую прямоугольную диафрагму шириной 0,08 мм. Найти ширину главного дифракционного максимума на экране, расположенном на расстоянии 60 см от диафрагмы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колько градусов изменилась температура равновесного теплового излучения, если длина волны, соответствующая максимуму в спектре 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еличилась на Δλ = 260нм. (воспользоваться законом смещения Вина)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теорию Бора, определить орбитальный магнитный момент электрона, движущегося по второй орбите атома водорода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а находится в одномерной потенциальной яме бесконечно глубокой потенциальной яме шир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ервом возбужденном состоянии. Определить вероятность обнаружения частицы в области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52475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и ямы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ить рисунок)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в соотношение неопределенностей, оцените минимальную энергию, которой может обладать частица, находящаяся в бесконечно глубокой одномерной потенциальной яме шир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учение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лазера (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≈ 10 мкм) рассеивается на релятивистском электронном пучке с энергией E = 5 ГэВ, движущемся навстречу. Какова длина волны излучения, рассеиваемого назад?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длину волны света, освещающего поверхность некоторого металла, изменили с 0.35 мкм на 0.54 мкм, максимальная скорость фотоэлектронов уменьшилась в два раза. Найти работу выхода с поверхности этого металла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й орбите электрон атома водорода имеет скорость, приблизительно равную 734 км/с?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128260</wp:posOffset>
                  </wp:positionH>
                  <wp:positionV relativeFrom="paragraph">
                    <wp:posOffset>9525</wp:posOffset>
                  </wp:positionV>
                  <wp:extent cx="1170940" cy="723265"/>
                  <wp:effectExtent l="0" t="0" r="0" b="0"/>
                  <wp:wrapTight wrapText="bothSides">
                    <wp:wrapPolygon edited="0">
                      <wp:start x="-175" y="0"/>
                      <wp:lineTo x="-175" y="21306"/>
                      <wp:lineTo x="21600" y="21306"/>
                      <wp:lineTo x="21600" y="0"/>
                      <wp:lineTo x="-175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рассеянии кванта на свободном покоящемся электроне угол рассеяния кванта θ и угол вылета электрона φ (см. рисунок) оказались равны, причем θ = φ = π/4. Найти энергии квантов до и после рассеяния. </w:t>
            </w:r>
          </w:p>
        </w:tc>
      </w:tr>
      <w:tr>
        <w:trPr>
          <w:trHeight w:val="1156" w:hRule="atLeast"/>
        </w:trPr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частицы масс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энерг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читать вероятность туннелирования через потенциальный барьер в виде дельта–функции Дира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α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спользовать граничные условия в точк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 для производной волновой функции слев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 справ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286000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8" r="-1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ая граница фотоэффекта для цезия равна λ=6390 Å. Чему равна максимальная энергия фотоэлектронов, если падающее на цезиевый фотокатод излучение имеет длину волны λ=912 Å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колько изменилась кинетическая энергия электрона в атоме водорода при излучении атомом фотона с длиной волны λ = 486 нм?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Солнца R = 7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, а температура его поверхности Т=5770 К. Оценить, используя закон Стефана-Больцмана, величину энергии, излучаемую Солнцем за 1 с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следа электрона на фотопластинке, полученного с помощью камеры Вильсона, 1 мкм. Определить, можно ли по данному следу обнаружить отклонение в движении электрона от законов классической механики? Кинетическую энергию электрона принять 15 эВ. (воспользоваться соотношением неопределенности)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ок летящих электронов параллельно друг другу проходит щель шириной 0,01 мм со скоростью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с. Найти ширину центрального дифракционного максимума, наблюдаемого на экране, отстоящем от щели на расстоянии 1 м. Сравнить с шириной щели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128260</wp:posOffset>
                  </wp:positionH>
                  <wp:positionV relativeFrom="paragraph">
                    <wp:posOffset>36830</wp:posOffset>
                  </wp:positionV>
                  <wp:extent cx="1170940" cy="723265"/>
                  <wp:effectExtent l="0" t="0" r="0" b="0"/>
                  <wp:wrapTight wrapText="bothSides">
                    <wp:wrapPolygon edited="0">
                      <wp:start x="-175" y="0"/>
                      <wp:lineTo x="-175" y="21306"/>
                      <wp:lineTo x="21600" y="21306"/>
                      <wp:lineTo x="21600" y="0"/>
                      <wp:lineTo x="-175" y="0"/>
                    </wp:wrapPolygon>
                  </wp:wrapTight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ссеянии кванта на свободном покоящемся электроне угол вылета электрона φ (см. рисунок) оказался таким, что tg φ =1/2, а угол рассеяния кванта θ=π/2. Найти энергию кванта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облучение поверхности металла с работой выхода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3 эВ. Спектральный состав излучения источника соответствует равновесному тепловому с температурой T=5700 K. Найти среднюю энергию фотоэлектронов, считая, что вероятность вырывания электрона фотоном не зависит от длины волны излучения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частоту света, излучаемого атомом водорода, при переходе электрона на уровень с главным квантовым числом n = 2, если радиус орбиты электрона уменьшился в 9 раз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ускорен разностью потенциалов 100 В. Найти групповую и фазовую скорости волн де Бройля. То же рассчитайте и при разности потенциалов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длину волны де Бройля для электрона, движущегося со средней квадратичной скоростью при температуре 290 К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а находится в одномерной бесконечно глубокой потенциальной яме шири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сновном состоянии. Определить вероятность обнаружения частицы в левой трети ямы (выполнить рисунок)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величину фототока с поверхности металла площадью S = 1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 выхода А = 4 эВ) под действием излучения Солнца. Спектр излучения Солнца считать близким к спектру излучения черного тела с температурой Т=5700 К. Считать величину квантового выхода фотоэффекта (вероятности вырывания электрона фотоном) не зависящей от длины волны и равной η = 0.01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частоту света, излучаемого атомом водорода, при переходе электрона на уровень с квантовым числом n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, если радиус орбиты электрона уменьшился в 9 раз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аком значении скорости дебройлевская длина волны микрочастицы равна ее комптоновской длине волны?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а находится в основном состоянии в одномерной потенциальной яме с бесконечно высокими стенками. Оценить силу, с которой частица действует на стенку. Сделать расчет электрона в «яме» размером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-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теорию Бора, определить изменение орбитального механического момента электрона при переходе его из возбужденного состояния (n = 2) в основное с испусканием фотона с длиной волны λ = 1,212 *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–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величину комптоновского смещения, если начальная длина волны фотона λo = 0,0242 Ǻ, а скорость электрона отдачи определяется соотношением  v/c = 0.6. Считать, что до столкновения электрон покоился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соотношения неопределенностей Гейзенберга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38175" cy="209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исперсия координаты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исперсия импульса) оценить минимальное значение энергии одномерного гармонического осциллятора, колеблющегося с частотой ω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ереходе электрона в атоме водорода из возбужденного состояния в основное радиус орбиты электрона уменьшился в 16 раз. Определить длину волны излученного фотона.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лектронном микроскопе энергия пучка электронов E =100 кэВ. Определить его предельно возможную разрешающую способность. 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дифракцию пучка электронов на щели. Под каким углом обнаружатся первые дифракционные минимум и максимум, если энергия электронов, нормально падающих на щель шириной b = 6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−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, равна W = 40 кэВ?</w:t>
            </w:r>
          </w:p>
        </w:tc>
      </w:tr>
      <w:tr>
        <w:trPr/>
        <w:tc>
          <w:tcPr>
            <w:tcW w:w="932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20" w:after="12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ти величину плотности тока вероятности для следующих волновых функций: ψ(x) = A(exp(ikx) + i exp(ikx)) и ψ(x) = A(exp(ikx) + 0.5 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exp(ikx)).</w:t>
            </w:r>
          </w:p>
        </w:tc>
      </w:tr>
    </w:tbl>
    <w:p>
      <w:pPr>
        <w:pStyle w:val="Style17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Н. Атомная физика – М.: Оникс, Мир и Образование, 2007. – 432 с. (219 экз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ухин Д.В. Общий курс физики. Том 5. Атомная и ядерная физика. – М.: Наука, 1989., М.: Физматлит, 2008. (427 экз.) наличие в электронно-библиотечной системе "КОНСУЛЬТАНТ СТУДЕНТА" http://www.studentlibrary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5"/>
        <w:numPr>
          <w:ilvl w:val="0"/>
          <w:numId w:val="5"/>
        </w:numPr>
        <w:tabs>
          <w:tab w:val="left" w:pos="0" w:leader="none"/>
          <w:tab w:val="left" w:pos="643" w:leader="none"/>
        </w:tabs>
        <w:spacing w:before="0" w:after="0"/>
        <w:ind w:left="0" w:firstLine="567"/>
        <w:jc w:val="both"/>
        <w:rPr/>
      </w:pPr>
      <w:r>
        <w:rPr/>
        <w:t>Вихман Э. Берклеевский курс физики. Том 4. Квантовая физика. – М.: Наука, 1974. – 415 с. (129 экз.)</w:t>
      </w:r>
    </w:p>
    <w:p>
      <w:pPr>
        <w:pStyle w:val="Style15"/>
        <w:numPr>
          <w:ilvl w:val="0"/>
          <w:numId w:val="5"/>
        </w:numPr>
        <w:tabs>
          <w:tab w:val="left" w:pos="0" w:leader="none"/>
          <w:tab w:val="left" w:pos="643" w:leader="none"/>
        </w:tabs>
        <w:spacing w:before="0" w:after="0"/>
        <w:ind w:left="0" w:firstLine="567"/>
        <w:jc w:val="both"/>
        <w:rPr/>
      </w:pPr>
      <w:r>
        <w:rPr/>
        <w:t>Гольдин Л.Л., Новикова Г.И. Введение в атомную физику. – М.: Наука, 1969. – 304 с. (7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ля обучения дисциплине имеются специальные помещения для проведения занятий лекционного типа. Учебные аудитории укомплектованы специализированной мебелью и техническими средствами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11.05.02 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Шарков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Бельков С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 2020 года.</w:t>
      </w:r>
    </w:p>
    <w:sectPr>
      <w:footerReference w:type="default" r:id="rId13"/>
      <w:footerReference w:type="first" r:id="rId14"/>
      <w:type w:val="nextPage"/>
      <w:pgSz w:w="11906" w:h="16838"/>
      <w:pgMar w:left="142" w:right="1236" w:gutter="1418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i w:val="false"/>
      <w:sz w:val="24"/>
    </w:rPr>
  </w:style>
  <w:style w:type="character" w:styleId="WW8Num33z2">
    <w:name w:val="WW8Num33z2"/>
    <w:qFormat/>
    <w:rPr>
      <w:i w:val="false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4:00Z</dcterms:created>
  <dc:creator>1</dc:creator>
  <dc:description/>
  <cp:keywords/>
  <dc:language>en-US</dc:language>
  <cp:lastModifiedBy>Students</cp:lastModifiedBy>
  <cp:lastPrinted>2016-01-11T16:57:00Z</cp:lastPrinted>
  <dcterms:modified xsi:type="dcterms:W3CDTF">2021-03-31T07:19:00Z</dcterms:modified>
  <cp:revision>16</cp:revision>
  <dc:subject/>
  <dc:title>МИНИСТЕРСТВО ОБРАЗОВАНИЯ И НАУКИ РОССИЙСКОЙ ФЕДЕРАЦИИ</dc:title>
</cp:coreProperties>
</file>