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П.03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С.Н. Румян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3 Материаловедение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3 Материаловедение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4. Подбирать материалы, узлы и агрегаты, необходимые для проведения ремо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7. Выполнять регулировку, испытание, обкатку отремонтированной сельскохозяйственной техники в соответствии с регламент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8. Выполнять консервацию и постановку на хранение сельскохозяйственной техники в соответствии с реглам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изучения дисциплины – познание природы и свойств материалов, а также методов их обработки для наиболее эффективного применения в техн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kern w:val="2"/>
        </w:rPr>
      </w:pPr>
      <w:r>
        <w:rPr>
          <w:color w:val="000000"/>
        </w:rPr>
        <w:t>Задачи изучения дисциплины – раскрыть физическую сущность явлений, происходящих в материалах при воздействии на них различных факторов в условиях производства и эксплуатации и их влияние на свойства материалов. Установить взаимосвязь между составом, строением и свойствами материалов. Изучить теорию и практику термического, химико–термического и других способов упрочнения материалов. Изучить основные группы современных материалов, их свойства и области примен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15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01-02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 1.1-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 3.1- 3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выбирать материалы на основе анализа их свойств для конкретного применения при производстве, ремонте и модернизации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способы соединения материалов 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назначать способы и режимы упрочения деталей и способы их восстановления при ремонте сельскохозяйственной техники исходя из их эксплуатационно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обрабатывать детали из основ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роводить расчеты режимов рез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строение и свойства машиностроительных материал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методы оценки свойств машиностроительных материалов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и применения материал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классификацию и маркировку основных материалов, применяемых для изготовления деталей сельскохозяйственной техники и ремонт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защиты от коррозии сельскохозяйственной техники и ее дета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обработки материал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инструменты и станки для обработки металлов резанием, методику расчета режимов резани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нструменты для слесарных работ.</w:t>
            </w:r>
          </w:p>
        </w:tc>
      </w:tr>
    </w:tbl>
    <w:p>
      <w:pPr>
        <w:pStyle w:val="Style22"/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бъем в часах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  <w:r>
              <w:rPr>
                <w:color w:val="000000"/>
              </w:rPr>
              <w:t xml:space="preserve"> проводится в форме итоговой оцен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983"/>
        <w:gridCol w:w="1246"/>
        <w:gridCol w:w="181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аздел 1. Металлове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Тема 1.1. Строение и свойства машиностроительных материалов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металлов. Атомно–кристаллическое строение металлов. Анизотропность и ее значение в технике. Аллотропические превращения в металл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лавление и кристаллизация металлов и сплавов. Механические, физические, химические, технологические свойства мет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Понятие о сплаве, компоненте. Типы сплавов: механические смеси, твердые растворы, химические соединения. Зависимость свойств сплавов от их состава и строения. Диаграммы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 xml:space="preserve"> тип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 том числе лабораторных рабо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Лабораторная работа №1.</w:t>
            </w:r>
            <w:r>
              <w:rPr>
                <w:bCs/>
                <w:color w:val="000000"/>
              </w:rPr>
              <w:t>Методы оценки свойств машиностроительных материалов: определение твердости металлов: по Бринеллю, по Роквеллу, по Виккерс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тчета по лабораторной работе №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. Конструкционные материалы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Конструкционные материалы. Классификация. Основные требования к конструкционным материалам и свой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П (Древа Понятий) Классификация конструкционных маткриа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Тема 1.3. Сплавы железа с углеродом</w:t>
            </w:r>
            <w:r>
              <w:rPr>
                <w:b/>
                <w:bCs/>
                <w:i/>
                <w:color w:val="000000"/>
              </w:rPr>
              <w:t>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ные составляющие железоуглеродистых сплав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чугунов, их классификация, маркировка и область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глеродистые стали и их свойства. Классификация, маркировка и область применения углеродистых ста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Легированные стали. Классификация, маркировка и область применения легированных ста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 том числе лабораторных работ и практических занят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ая работа. №2</w:t>
            </w:r>
            <w:r>
              <w:rPr>
                <w:bCs/>
                <w:color w:val="000000"/>
              </w:rPr>
              <w:t>. Исследование структуры железоуглеродистых сплавов, находящихся в равновесном состоя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1</w:t>
            </w:r>
            <w:r>
              <w:rPr>
                <w:bCs/>
                <w:color w:val="000000"/>
              </w:rPr>
              <w:t xml:space="preserve"> Маркировка углеродистой и легированной стали и чугуна. Расшифровка различных марок сталей и чугун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тчета по лабораторной  и практической работам (№2, №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4. Диаграмма состояния железоуглеродистых сплавов. 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Диаграмма состояния железоуглеродистых сплавов «железо- углерод» и «железо-цементит». Превращения по диаграмме при нагревании и охлаждении. Микроструктура доэвтектойдной, эвтектойдной и заэвтектойдной стали, доэвтектического, эвтектического и заэвтектического чугу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 том числе практических зан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ктическая 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2.</w:t>
            </w:r>
            <w:r>
              <w:rPr>
                <w:bCs/>
                <w:color w:val="000000"/>
              </w:rPr>
              <w:t xml:space="preserve"> Исследование диаграммы Fe- Fe</w:t>
            </w:r>
            <w:r>
              <w:rPr>
                <w:bCs/>
                <w:color w:val="000000"/>
                <w:vertAlign w:val="subscript"/>
              </w:rPr>
              <w:t>3</w:t>
            </w:r>
            <w:r>
              <w:rPr>
                <w:bCs/>
                <w:color w:val="000000"/>
              </w:rPr>
              <w:t>C (железо-цементит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Выполнение отчета по практической работе №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5. Стали и сплавы с особыми свой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Стали с особыми упругими свойствами, их состав, свойства, применение. Жаропрочные, жаростойкие стали, состав, свойства, марки, применение. Шарикоподшипниковые и магнитные стали, состав, особенности маркировки и их термическая обработка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 том числе практических заня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3.</w:t>
            </w:r>
            <w:r>
              <w:rPr>
                <w:bCs/>
                <w:color w:val="000000"/>
              </w:rPr>
              <w:t xml:space="preserve"> Выбор марок сталей на основе анализа из свойств и условий работы деталей маш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тчета по практической работе №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6Обработка деталей из основных материалов. Термическая и химико-термическая обработка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пособы обработки материалов. Основы термической обработки металлов. Классификация видов термической обработки металлов. Превращения при нагревании и охлаждении стал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Химико-термическая обработка металлов: цементация, азотирование,  цианирование и хромиров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 том числе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Лабораторная работа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3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рмическая обработка углеродистой стали. Закалка и отпуск ста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ая работа №4</w:t>
            </w:r>
            <w:r>
              <w:rPr>
                <w:bCs/>
                <w:color w:val="000000"/>
              </w:rPr>
              <w:t xml:space="preserve"> Химико-термическая обработка легированной ста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тчета по лабораторным работам №3, №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7. Литейное производство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термины и определения.  Литейные свойства металлов (сплавов). Технология получения отливок в песчано-глинистые формы. Специальные способы литья в постоянные и разовые формы. Применение способов литья для производства деталей, заготовок сельскохозяйственной техн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8 Обработка металлов давлением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уть обработка металлов давлением. Характеристика способов ОМД (прокатка, волочение, прессование, ковка, штамповка). Детали, заготовки, получаемые обработкой давление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Тема 1.9 Цветные металлы и сп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плавы цветных металлов: сплавы на медной основе, сплавы на основе алюминия и титана. Маркировка, свойства и примен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 том числе практических занят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№ 4. </w:t>
            </w:r>
            <w:r>
              <w:rPr>
                <w:bCs/>
                <w:color w:val="000000"/>
              </w:rPr>
              <w:t>Изучение микроструктур цветных металлов и сплавов на их основе. Расшифровка различных марок сплавов цветных метал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Тема 1.10. Инструментальные материал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териалы для режущих инструментов, требования к ним. Классификация, состав, свойства, маркировка, их  термическая обработка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аздел 2. Неметаллические материа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Тема 2.1. Пластмассы, антифрикционные, композитные материалы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иды пластмасс: термореактивные и термопластичные пластмассы. Способы переработки пластмасс и их области применения в автомобилестроении и ремонтном производств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и область применения антифрикционных материа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Композитные материалы. Применение, область приме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ообщения, доклада: «Преимущества и недостатки пласстмас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Тема 2.2. Автомобильные эксплуатационные материалы</w:t>
            </w:r>
          </w:p>
        </w:tc>
        <w:tc>
          <w:tcPr>
            <w:tcW w:w="8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е бензины и дизельные топли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и классификация автомобильных топли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е масла. Классификация и применение автомобильных масел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е специальные жидк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Классификация и применение специальных жидк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 том числе практических занят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актическая 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№ 5. </w:t>
            </w:r>
            <w:r>
              <w:rPr>
                <w:bCs/>
                <w:color w:val="000000"/>
              </w:rPr>
              <w:t>Определение качества бензина, дизельного топли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качества пластичной смаз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тчета по практической работе №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 xml:space="preserve">Тема 2.3 Обивочные, прокладочные, уплотнительные и электроизоляционные материалы 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и область применения обивочных материалов. Классификация обивочных мате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область применения прокладочных и уплотнительных материалов. Классификация прокладочных и уплотнительных материа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Назначение и область применения электроизоляционных материалов. Классификация электроизоляционных материа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Заполнение таблицы: «Группы «виды» и область применени </w:t>
            </w:r>
            <w:r>
              <w:rPr>
                <w:color w:val="000000"/>
              </w:rPr>
              <w:t>электроизоляционных материа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4. Резиновые материалы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чук строение, свойства, область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войства резины, основные компоненты резины. Физико-механические свойства резины. Изменение свойств резины в процессе старения, от температуры, от контакта с жидкост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рганизация экономного использования автомобильных шин. Увеличение срока службы шин за счет своевременного и качественного ремо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 том числе практических занят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актическая 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 6</w:t>
            </w:r>
            <w:r>
              <w:rPr>
                <w:bCs/>
                <w:color w:val="000000"/>
              </w:rPr>
              <w:t xml:space="preserve"> Устройство автомобильных ш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тчета по практической работе №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Тема 2.5. Лакокрасочные материалы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лакокрасочных материалов. Компоненты лакокрасочных материал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лакокрасочным материала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Маркировка, способы приготовления красок и нанесение их на поверх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 том числе практических занят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актическая 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7</w:t>
            </w:r>
            <w:r>
              <w:rPr>
                <w:bCs/>
                <w:color w:val="000000"/>
              </w:rPr>
              <w:t>. Подбор лакокрасочных материалов в зависимости. Способы нанесение лакокрасочных материалов на металлические поверх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ыполнение отчета по практической работе №7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аздел 3. Обработка деталей на металлорежущих стан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3.1. Способы обработки материалов</w:t>
            </w:r>
            <w:r>
              <w:rPr>
                <w:b/>
                <w:bCs/>
                <w:i/>
                <w:color w:val="000000"/>
              </w:rPr>
              <w:t>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01, ОК 02, ОК 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-ПК 1.6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3.1-ПК 3.8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и способы обработки материал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ы для выполнения слесарных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инструменты для механической обработки метал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Выбор режимов рез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 том числе практических зан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8</w:t>
            </w:r>
            <w:r>
              <w:rPr>
                <w:bCs/>
                <w:color w:val="000000"/>
              </w:rPr>
              <w:t>. Расчет режимов резания при механической обработке металлов на различных станк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Практическая 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9</w:t>
            </w:r>
            <w:r>
              <w:rPr>
                <w:bCs/>
                <w:color w:val="000000"/>
              </w:rPr>
              <w:t>. Токарные резц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тчета по практическим  работам №8,  №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амостоятельная 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Реализация программы дисциплины требует наличия кабинета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«Основы материаловедения</w:t>
      </w:r>
      <w:r>
        <w:rPr>
          <w:bCs/>
          <w:i/>
          <w:color w:val="000000"/>
        </w:rPr>
        <w:t>»</w:t>
      </w:r>
      <w:r>
        <w:rPr>
          <w:bCs/>
          <w:color w:val="000000"/>
        </w:rPr>
        <w:t>, оснащенный оборудованием и техническими средствами обучения: компьютер с лицензионным программным обеспечением и мультимедиа проектор</w:t>
      </w:r>
      <w:r>
        <w:rPr>
          <w:bCs/>
          <w:i/>
          <w:color w:val="000000"/>
        </w:rPr>
        <w:t xml:space="preserve">; </w:t>
      </w:r>
      <w:r>
        <w:rPr>
          <w:bCs/>
          <w:color w:val="000000"/>
        </w:rPr>
        <w:t>посадочные места по количеству обучающихся; рабочее место преподавателя; комплект учебно-наглядных пособий «Материаловедение»; объемные модели металлической кристаллической решетки; образцы металлов (стали, чугуна, цветных металлов и сплавов); образцы неметаллических материалов; образцы смазочных материал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енко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оведени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ик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енко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анова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ыбалк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цией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енко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-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ательств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райт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29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офессионально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е)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BN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78-5-534-08682-9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й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/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БС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райт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[сайт]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RL:</w:t>
      </w:r>
      <w:r>
        <w:rPr>
          <w:bCs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0070</w:t>
        </w:r>
      </w:hyperlink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шкин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оведени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ик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шкин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-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.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раб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ательств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райт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63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офессионально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е)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BN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78-5-534-02459-3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й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/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БС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райт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[сайт]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RL: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0071</w:t>
        </w:r>
      </w:hyperlink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ахин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оведен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ик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пахин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РС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РА-М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40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Средне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е)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BN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78-5-906923-12-7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й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RL: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239251</w:t>
        </w:r>
      </w:hyperlink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оведени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ов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ик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тисов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[и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р.]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цией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тисова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-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.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раб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ательств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райт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86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офессионально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е)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BN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78-5-534-09896-9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й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/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БС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райт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[сайт].</w:t>
      </w:r>
      <w:r>
        <w:rPr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RL: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538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rFonts w:eastAsia="Calibri;Century Gothic"/>
          <w:bCs/>
          <w:color w:val="000000"/>
        </w:rPr>
        <w:t xml:space="preserve">2. </w:t>
      </w:r>
      <w:r>
        <w:rPr>
          <w:rFonts w:eastAsia="Calibri;Century Gothic"/>
          <w:bCs/>
          <w:color w:val="000000"/>
          <w:lang w:eastAsia="en-US"/>
        </w:rPr>
        <w:t xml:space="preserve">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– 8-е изд., перераб. и доп. – Москва : Издательство Юрайт, 2021. – 389 с. – (Профессиональное образование). – ISBN 978-5-534-09897-6. – Текст : электронный // ЭБС Юрайт [сайт]. – URL: </w:t>
      </w:r>
      <w:hyperlink r:id="rId9">
        <w:r>
          <w:rPr>
            <w:rStyle w:val="InternetLink"/>
            <w:rFonts w:eastAsia="Calibri;Century Gothic"/>
            <w:bCs/>
          </w:rPr>
          <w:t>https://urait.ru/bcode/475385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  <w:kern w:val="2"/>
        </w:rPr>
        <w:t xml:space="preserve">Образовательное учреждение, реализующее подготовку по программе учебной дисциплины ОП.03 Материаловедение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Формы и методы текущего и </w:t>
      </w:r>
      <w:r>
        <w:rPr>
          <w:color w:val="000000"/>
        </w:rPr>
        <w:t>промежуточного</w:t>
      </w:r>
      <w:r>
        <w:rPr>
          <w:rFonts w:eastAsia="Lucida Sans Unicode"/>
          <w:color w:val="000000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Для текущего и </w:t>
      </w:r>
      <w:r>
        <w:rPr>
          <w:color w:val="000000"/>
        </w:rPr>
        <w:t>промежуточного</w:t>
      </w:r>
      <w:r>
        <w:rPr>
          <w:rFonts w:eastAsia="Lucida Sans Unicode"/>
          <w:color w:val="000000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595"/>
        <w:gridCol w:w="2808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78" w:hanging="5"/>
              <w:rPr/>
            </w:pPr>
            <w:r>
              <w:rPr>
                <w:color w:val="000000"/>
              </w:rPr>
              <w:t>строение и свойства машиностроительных материал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ислены все свойства </w:t>
            </w:r>
            <w:r>
              <w:rPr>
                <w:color w:val="000000"/>
              </w:rPr>
              <w:t>машиностроительных материалов и указано правильное их стро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стный опрос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стовый контроль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78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>методы оценки свойств машиностроительных материал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етод оценки свойств машиностроительных материалов выбран в соответствии  с поставленной задаче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стный опрос, лабораторная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овый контроль, самостоятельная работ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78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>области применения материал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78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>Область применения материалов соответствует  техническим условиям материал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стный опрос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овый контроль, самостоятельная работ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78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>классификацию и маркировку основных материал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Классификация  и маркировка соответствуют   ГОСТу на использование  материал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стный опрос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овый контроль, самостоятельная работ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78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>методы защиты от корроз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еречислены все основные методы защиты от коррозии и дана их краткая характеристик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естовый контроль, самостоятельная работ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78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>способы обработки материал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способа обработки назначению материа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практические и лабораторные работы, устный опрос, тестовый контроль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еречень умений,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78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бирать материалы на основе анализа их свойств для конкретного примен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бор материала проведен в соответствии со свойствами материалов и поставленными задач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практические работы, самостоятельная работа, тестовый контроль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spacing w:val="-3"/>
              </w:rPr>
              <w:t>выбирать способы соединения материал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бор способов соединений проведен в соответствии с задание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лабораторные и практические работы, самостоятельная работ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брабатывать детали из основных материал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метода обработки детали соответствует  типу и свойствам материа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лабораторные работы, самостоятельная работ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;Century Gothic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ascii="Arial;Arial" w:hAnsi="Arial;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;Century Gothic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;Century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;Century Gothic"/>
      <w:caps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urait.ru/bcode/470070" TargetMode="External"/><Relationship Id="rId6" Type="http://schemas.openxmlformats.org/officeDocument/2006/relationships/hyperlink" Target="https://urait.ru/bcode/470071" TargetMode="External"/><Relationship Id="rId7" Type="http://schemas.openxmlformats.org/officeDocument/2006/relationships/hyperlink" Target="https://znanium.com/catalog/product/1239251" TargetMode="External"/><Relationship Id="rId8" Type="http://schemas.openxmlformats.org/officeDocument/2006/relationships/hyperlink" Target="https://urait.ru/bcode/475384" TargetMode="External"/><Relationship Id="rId9" Type="http://schemas.openxmlformats.org/officeDocument/2006/relationships/hyperlink" Target="https://urait.ru/bcode/475385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7:00Z</dcterms:created>
  <dc:creator>Gorkynova</dc:creator>
  <dc:description/>
  <cp:keywords/>
  <dc:language>en-US</dc:language>
  <cp:lastModifiedBy>6</cp:lastModifiedBy>
  <cp:lastPrinted>2020-03-23T15:56:00Z</cp:lastPrinted>
  <dcterms:modified xsi:type="dcterms:W3CDTF">2021-06-21T08:57:00Z</dcterms:modified>
  <cp:revision>80</cp:revision>
  <dc:subject/>
  <dc:title>Федеральное государственное образовательное учреждение</dc:title>
</cp:coreProperties>
</file>