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»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ультет / институт / филиал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240" w:after="120"/>
        <w:jc w:val="right"/>
        <w:rPr/>
      </w:pPr>
      <w:r>
        <w:rPr/>
        <w:t>Директор ______________ Гергель В.П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57"/>
        <w:gridCol w:w="239"/>
        <w:gridCol w:w="1739"/>
        <w:gridCol w:w="87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Droid Sans Fallback;Times New Roman" w:cs="Droid Sans Devanagari;Times New Roman"/>
                <w:sz w:val="24"/>
                <w:szCs w:val="24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 взвешенных невязо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чная / очно-заочная / заочная)</w:t>
      </w:r>
    </w:p>
    <w:p>
      <w:pPr>
        <w:pStyle w:val="Normal"/>
        <w:spacing w:lineRule="auto" w:line="240" w:before="3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 взвешенных невязок» является дисциплиной по выбору вариативной части блока Б1 ОПОП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изучения и освоения дисциплины нужны первоначальные знания из курса «Дифференциальные уравнения», «Численные методы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Метод взвешенных невязок» является изучение основных этапов, методов, средств и стандартов математической теории обработки результатов эксперимента. </w:t>
      </w:r>
      <w:r>
        <w:rPr>
          <w:rFonts w:cs="Times New Roman" w:ascii="Times New Roman" w:hAnsi="Times New Roman"/>
          <w:iCs/>
          <w:sz w:val="24"/>
          <w:szCs w:val="24"/>
        </w:rPr>
        <w:t>Для изучения и освоения дисциплины нужны первоначальные знания из курса «Дифференциальные уравнения», «Численные методы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умения, приобретенные студентами в результате изучения дисциплины, будут использоваться при выполнении курсовых и квалификационных работ, связанных с  решением задач  механики деформируемого твердого тела и т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</w:t>
        <w:br/>
        <w:t xml:space="preserve">с планируемыми результатами освоения образовательной программы </w:t>
        <w:br/>
        <w:t>(компетенциями выпуск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853"/>
      </w:tblGrid>
      <w:tr>
        <w:trPr>
          <w:tblHeader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компетенции, </w:t>
              <w:br/>
              <w:t>уровень освоения – при наличии в карте компетенции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– способность понимать, совершенствовать и применять современный математический аппарат </w:t>
              <w:br/>
              <w:t>базовый эта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 (ПК-2) Знать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овременный математический аппарат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 (ПК-2) Уметь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именять современный математический аппарат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 (ПК-2) Владеть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овременным математическим аппаратом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4"/>
        <w:tabs>
          <w:tab w:val="clear" w:pos="822"/>
        </w:tabs>
        <w:spacing w:lineRule="auto" w:line="240"/>
        <w:ind w:left="0" w:hanging="0"/>
        <w:rPr/>
      </w:pPr>
      <w:r>
        <w:rPr/>
        <w:t>- знать постановки задач механики деформируемых тел и теплопроводности;</w:t>
      </w:r>
    </w:p>
    <w:p>
      <w:pPr>
        <w:pStyle w:val="Style14"/>
        <w:tabs>
          <w:tab w:val="clear" w:pos="822"/>
        </w:tabs>
        <w:spacing w:lineRule="auto" w:line="240"/>
        <w:ind w:left="0" w:hanging="0"/>
        <w:rPr/>
      </w:pPr>
      <w:r>
        <w:rPr/>
        <w:t>- уметь применять на практике различные варианты МВН для решения задач механики деформируемых тел и стационарной теплопроводности;</w:t>
      </w:r>
    </w:p>
    <w:p>
      <w:pPr>
        <w:pStyle w:val="Style14"/>
        <w:tabs>
          <w:tab w:val="clear" w:pos="822"/>
        </w:tabs>
        <w:spacing w:lineRule="auto" w:line="240"/>
        <w:ind w:left="0" w:hanging="0"/>
        <w:rPr/>
      </w:pPr>
      <w:r>
        <w:rPr/>
        <w:t>- владеть методологией и навыками решения научных и практических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всего 108 часов, из которых 68 часа составляет контактная работа обучающегося с преподавателем (34 часов – занятия лекционного типа, 34 часов – занятия семинарского типа (семинары, научно-практические занятия, лабораторные работы и т.п.)), 40 часов составляет самостоятельная работа обучающего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57"/>
        <w:gridCol w:w="357"/>
        <w:gridCol w:w="359"/>
        <w:gridCol w:w="357"/>
        <w:gridCol w:w="358"/>
        <w:gridCol w:w="369"/>
        <w:gridCol w:w="358"/>
        <w:gridCol w:w="359"/>
        <w:gridCol w:w="360"/>
        <w:gridCol w:w="360"/>
        <w:gridCol w:w="360"/>
        <w:gridCol w:w="350"/>
        <w:gridCol w:w="10"/>
        <w:gridCol w:w="357"/>
        <w:gridCol w:w="358"/>
        <w:gridCol w:w="377"/>
        <w:gridCol w:w="359"/>
        <w:gridCol w:w="358"/>
        <w:gridCol w:w="421"/>
        <w:gridCol w:w="360"/>
        <w:gridCol w:w="360"/>
        <w:gridCol w:w="272"/>
      </w:tblGrid>
      <w:tr>
        <w:trPr>
          <w:trHeight w:val="1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  <w:br/>
              <w:t xml:space="preserve">лекционного </w:t>
              <w:br/>
              <w:t>тип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  <w:br/>
              <w:t xml:space="preserve">семинарского </w:t>
              <w:br/>
              <w:t>тип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  <w:br/>
              <w:t xml:space="preserve">лабораторного </w:t>
              <w:br/>
              <w:t>тип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Постановка задач и основные уравнения теории упруг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 и основные уравнения задач стационарной теплопровод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о-разностная аппроксимация производных и решение задач методом конечных разност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роксимация функций с использованием систем базисных функц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тода взвешенных невяз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роксимация решений дифференциальных уравн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МВН функций, не удовлетворяющих априори краевым условия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краевые услов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ормулировка естественных краевых условий для задач теплопровод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ВН в задачах теории упруг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адания базисных функций в методе конечных элементов (МКЭ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роксимация решения дифференциальных уравнений с использованием кусочно-определенных базисных функц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задач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координатным функциям в МК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базисных функций конечных элементов обобщенных координата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базисных функций четырехугольных и шестигранных элемент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базисных функций треугольных и тетраидальных элемент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проводятся с использованием современных информационных средств, позволяющих демонстрировать методологию и результаты решения задач механики деформируемых тел и теплопров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аудитории и состоят в коллективном решении задач механики деформируемых тел и теплопрово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предусмотрены следующие виды самостоятельной работы (порядок их выполнения, форма контроля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материала, пройденного на занятиях лекционного типа (в течение всего семестра, опрос на занятиях лекционного и семинарского типа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изучение отдельных вопросов программы (1 раз в семестр, опрос на занятиях семинарского типа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 занятиям семинарского типа: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полученных знаний для решения задач обработки результатов измерений и экспери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ечение всего семестра, опрос на занятиях семинарского типа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промежуточному контролю успеваемости (экзам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</w:t>
        <w:br/>
        <w:t xml:space="preserve">результатов обучения (знаний, умений, владений), характеризующих этапы их </w:t>
        <w:br/>
        <w:t xml:space="preserve">формирования, описание показателей и критериев оценивания компетенций </w:t>
        <w:br/>
        <w:t>на различных этапах их формирования</w:t>
      </w:r>
    </w:p>
    <w:p>
      <w:pPr>
        <w:pStyle w:val="Style16"/>
        <w:keepNext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понимать, совершенствовать и применять современный математический аппар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1"/>
        <w:gridCol w:w="1979"/>
        <w:gridCol w:w="2101"/>
        <w:gridCol w:w="1629"/>
      </w:tblGrid>
      <w:tr>
        <w:trPr>
          <w:tblHeader w:val="true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blHeader w:val="true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тено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овременный математический аппара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знаний или фрагментарное 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не систематическое 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зн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спешное и систематическое знание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именять современный математический аппара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умений или частично освоенное ум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не систематически освоенное ум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ое умение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овременным математическим аппарат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знаний или фрагментарные навы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щие, но не структурированные навы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навы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ые систематические навыки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контроль усвоения студентами содержания дисциплины проводится в форме экзамена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определяе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ом основного учебного материала по дисциплин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ом изученного материал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а использовать полученные теоретические знания для решения практических задач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пособности использовать теоретические знания для решения практических задач. Устная часть экзамена направлена на выявление степени освоения базовых понятий и заключается в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7"/>
        <w:gridCol w:w="1941"/>
        <w:gridCol w:w="5508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>Шкала оценок в соответствии со стандарт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Шкала оценок, рекомендованная к использованию в ННГ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писание оценки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чтен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ли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восход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личная подготовка. Студент самостоятельно реш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ного объема курса и изученных алгоритмов и под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в, проявляя инициативу и творческое мышление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личная подготовка. Студент отвечает полностью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просы билета, самостоятельно решает задачу в рамках изученных алгоритмов и подходов. При ответе на доп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ельные вопросы (задания) допускаются незнач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ые неточности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орошая подготовка. Студент показывает хороший у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ь знания вопросов билета, самостоятельно решает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Хорошая подготовка. Студент показывает средний у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ь знания вопросов билета, решает задачу с наводя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и вопросами преподавателя и отвечает на некотор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вопросы преподавателя (в рамках би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а)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овых понятий, может решить типовую задачу с по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щью преподавателя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тен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дент показывает неудовлетворительное 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урса и базовых понятий.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дент показывает полное  не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рса и базовых по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установление правильной последовательности, взаимосвязанности действи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действий (описание алгоритма выполнения действ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ind w:left="-18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ти методом конечных разностей  решение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(0&lt; x&lt;1.) при краевых условиях   x=0,     T0=0;       x=1,       TL=1.</w:t>
      </w:r>
    </w:p>
    <w:p>
      <w:pPr>
        <w:pStyle w:val="Normal"/>
        <w:spacing w:lineRule="auto" w:line="240" w:before="0" w:after="0"/>
        <w:ind w:left="-181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йти методом конечных разностей решение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(0&lt; x&lt;1.)  при краевых условиях   x=0;   T=0.    x=1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методом конечных разностей решение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(0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1.)  с использованием конечно-разностной  аппроксимации с погрешностью 0(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ри краевых условиях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.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;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  <w:t xml:space="preserve">методом конечных разностей </w:t>
      </w:r>
      <w:r>
        <w:rPr>
          <w:rFonts w:cs="Times New Roman" w:ascii="Times New Roman" w:hAnsi="Times New Roman"/>
        </w:rPr>
        <w:t xml:space="preserve">функцию прогиба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балки длиной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=1 м., жестко заделанной по торцу 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=0</w:t>
      </w:r>
      <w:r>
        <w:rPr>
          <w:rFonts w:cs="Times New Roman" w:ascii="Times New Roman" w:hAnsi="Times New Roman"/>
        </w:rPr>
        <w:t xml:space="preserve"> и опертой на непроседающую опору по торцу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 , находящейся под действием равномерно распределенной поперечной нагрузк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и опорного момен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. Жесткость балки на изгиб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  <w:i/>
        </w:rPr>
        <w:t>н/м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Style16"/>
        <w:keepNext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тодические материалы, определяющие процедуры оценива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Капустин С.А. Метод взвешенных невязок решения задач механики деформируемых тел и теплопроводности. Учебно-методическое пособие. Н. Новгород, 2010, 60 с. (http://www.unn.ru/pages/e-library/methodmaterial/2010/19.pdf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Бахвалов Н. С.</w:t>
      </w:r>
      <w:r>
        <w:rPr>
          <w:rFonts w:cs="Times New Roman" w:ascii="Times New Roman" w:hAnsi="Times New Roman"/>
          <w:sz w:val="24"/>
          <w:szCs w:val="24"/>
        </w:rPr>
        <w:t xml:space="preserve"> - Численные методы: [учеб. пособие для вузов по специальности "Приклад. математика"]. [Т. 1]. - М.: Наука, 1975. - 631 с. (42 экз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ин С.А. Метод конечных элементов в задачах механики деформируемых тел. Учебное пособие. Н. Новгород, 2002. 180 с. (40 эк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нкевич О.К. Метод конечных элементов в технике //М.: Мир, 1975 г. – 541 с. (2 экз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вич О.К., Морган. Конечные элементы и аппроксимация //М.: Мир, 1986 г. – 318 с. (1 экз.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, оборудованные мультимедийной техникой (компьютер, проектор, экран), для проведения занятий лекционного и семинарского типа.</w:t>
      </w:r>
    </w:p>
    <w:p>
      <w:pPr>
        <w:pStyle w:val="Normal"/>
        <w:spacing w:lineRule="auto" w:line="240" w:before="6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1.03.02 «Прикладная математика и информатика» (профиль "Математическое моделирование и вычислительная математика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ф.-м.н., доцент  кафедры ТКиЭМ</w:t>
        <w:tab/>
        <w:tab/>
        <w:tab/>
        <w:tab/>
        <w:t xml:space="preserve">           В.А. Горо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ИТ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right"/>
      <w:pPr>
        <w:tabs>
          <w:tab w:val="num" w:pos="0"/>
        </w:tabs>
        <w:ind w:left="28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5:00Z</dcterms:created>
  <dc:creator>1</dc:creator>
  <dc:description/>
  <cp:keywords/>
  <dc:language>en-US</dc:language>
  <cp:lastModifiedBy>zhidkovav</cp:lastModifiedBy>
  <cp:lastPrinted>2012-01-25T10:19:00Z</cp:lastPrinted>
  <dcterms:modified xsi:type="dcterms:W3CDTF">2018-01-02T08:28:00Z</dcterms:modified>
  <cp:revision>110</cp:revision>
  <dc:subject/>
  <dc:title>МИНИСТЕРСТВО ОБРАЗОВАНИЯ И НАУКИ РОССИЙСКОЙ ФЕДЕРАЦИИ</dc:title>
</cp:coreProperties>
</file>