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Е.А. Орлова                       «10» апреля 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о-методическая деятельность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Научно-методическая деятельность» относится к обязательной части (Б1.О.18) программы бакалавриата ФГОС по направлению подготовки 49.03.01 «Физическая культура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3679"/>
        <w:gridCol w:w="2775"/>
        <w:gridCol w:w="1746"/>
      </w:tblGrid>
      <w:tr>
        <w:trPr>
          <w:trHeight w:val="419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-1.</w:t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УК-1.1. Знает:</w:t>
            </w:r>
            <w:r>
              <w:rPr>
                <w:i/>
                <w:color w:val="000000"/>
                <w:sz w:val="20"/>
                <w:szCs w:val="20"/>
              </w:rPr>
              <w:t xml:space="preserve"> - понятие и классификация систем; - структуру и закономерности функционирования систем; - особенности системного подхода в научном познании; - понятие о системе физической культуры, еѐ целях, задачах и общих принципах; - основные технологии поиска и сбора информации; - форматы представления информации в компьютере; - правила использования ИКТ и средств связи; - информационно-поисковые системы и базы данных; - технологию осуществления поиска информации; - технологию систематизации полученной информации; - способы статистической обработки данных, представленных в различных измерительных шкалах и анализ полученных результатов; - основы работы с текстовыми, графическими редакторами, электронными таблицами, электронной почтой и браузерами; - виды и формы работы с педагогической и научной литературой; - требования к оформлению библиографии (списка литературы) </w:t>
            </w:r>
          </w:p>
          <w:p>
            <w:pPr>
              <w:pStyle w:val="Default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УК-1.2. Умеет:</w:t>
            </w:r>
            <w:r>
              <w:rPr>
                <w:i/>
                <w:color w:val="000000"/>
                <w:sz w:val="20"/>
                <w:szCs w:val="20"/>
              </w:rPr>
              <w:t xml:space="preserve"> - работать с информацией, представленной в различной форме; - обрабатывать данные средствами стандартного программного обеспечения; - синтезировать информацию, представленную в различных источниках;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использовать контент электронной информационно-образовательной среды; - анализировать информационные ресурсы; - отличать факты от мнений, интерпретаций, оценок; - обосновывать способы решения задач научно-исследовательской направленности с позиций системного подхода; - обосновывать решение задач физической культуры с позиций системного подхода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К-1.3. Имеет опыт</w:t>
            </w:r>
            <w:r>
              <w:rPr>
                <w:i/>
                <w:sz w:val="20"/>
                <w:szCs w:val="20"/>
              </w:rPr>
              <w:t xml:space="preserve">: - работы с персональным компьютером и поисковыми сервисами Интернета; - использования методики аналитико-синтетической обработки информации из различных информационно-поисковых систем (предметизация, аннотирование, реферирование); - критического анализа и обобщения информации по актуальным вопросам развития физической культуры и спорта и эффективности физкультурно-спортивной деятельности.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Умеет:</w:t>
            </w:r>
            <w:r>
              <w:rPr>
                <w:i/>
                <w:color w:val="000000"/>
                <w:sz w:val="20"/>
                <w:szCs w:val="20"/>
              </w:rPr>
              <w:t xml:space="preserve"> - работать с информацией, представленной в различной форме; - обрабатывать данные средствами стандартного программного обеспечения; - синтезировать информацию, представленную в различных источниках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ет:</w:t>
            </w:r>
            <w:r>
              <w:rPr>
                <w:i/>
                <w:sz w:val="20"/>
                <w:szCs w:val="20"/>
              </w:rPr>
              <w:t xml:space="preserve"> - особенности системного подхода в научном познании;</w:t>
            </w:r>
          </w:p>
          <w:p>
            <w:pPr>
              <w:pStyle w:val="Default"/>
              <w:rPr/>
            </w:pPr>
            <w:r>
              <w:rPr>
                <w:b/>
              </w:rPr>
              <w:t>Владеет:</w:t>
            </w:r>
            <w:r>
              <w:rPr>
                <w:i/>
                <w:sz w:val="20"/>
                <w:szCs w:val="20"/>
              </w:rPr>
              <w:t xml:space="preserve"> ); - критического анализа и обобщения информации по актуальным вопросам развития физической культуры и спорта и эффективности физкультурно-спортивной деятельност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, практическое зад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1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 проводить исследования по определению эффективности используемых средств и методов физкультурно-спортивной деятельности</w:t>
            </w:r>
          </w:p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1.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 Знает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 роль исследовательской деятельности в повышении эффективности планировании,  контроля, методического обеспечения тренировочного и образовательного процессов; - актуальные проблемы и тенденции развития научного знания о физкультурноспортивной деятельности, путях совершенствования ее средств и методов (технологий), контрольно-измерительных и контрольно-оценочных средств;  - направления научных исследований в области физической культуры и спорта, вида спорта; - тенденции развития физической культуры и спорта; - направления и перспективы развития образования в области физической культуры и спорта; - методологические предпосылки (современные общенаучные подходы, конкретно методологические установки) в исследовании физической культуры; - методы получения и первичной обработки данных, составляющих информационную основу исследования, логику построения исследования; - основные источники получения информации в сфере физической культуры и спорта. - научную терминологию, принципы, средства и методы научного исследования; - теоретические основы и технология организации научно-исследовательской и проектной деятельности; - актуальные вопросы развития ИВС, направления повышения эффективности учебно-тренировочного процесса и соревновательной деятельности; - назначение и область применения основных методов исследования в ФК и спорте; - алгоритм построения педагогического эксперимента; - способы обработки результатов исследования и  анализ полученных данных; - требования к написанию и оформлению квалификационной работы; - способы и виды литературно-графического оформления результатов научного исследования; - правила применения корректных заимствований в текстах; - правила библиографического описания и библиографической ссылк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К-11.2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е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  - самостоятельно вести поиск актуальной  профессиональной информации по вопросам осуществления тренировочного и образовательного процессов; - собирать, анализировать, интерпретировать данные информационных источников и использовать их при планировании,  контроле, методическом обеспечении тренировочного и образовательного процессов; - использовать научную терминологию; - классифицировать методологические подходы, средства и методы исследования; - актуализировать проблематику научного исследования; - анализировать и оценивать эффективность процесса спортивной подготовки в ИВС; физкультурно-оздоровительной деятельности; организационно-управленческого процесса в ФСО; (в зависимости от направленности ОПОП) - определять задачи научного исследования; - анализировать инновационные методики; - определять задачи научного исследования в ИВС, разрабатывать и формулировать гипотезу; - подбирать и использовать методы исследования в ИВС; - использовать комплексное тестирование физического состояния и подготовленности спортсменов, видеоанализ, гониометрию, акселерометрию, динамометрию, стабилометрию, эргометрию, телеметрические методы передачи информации о состоянии систем организма и характеристиках движений спортсменов, методы  антропометрии, миотонометрии, гониометрии и телеметрии в определении состояния тренированности и спортивной работоспособности; методики для тестирования сердечно-сосудистой, дыхательной систем и опорнодвигательного аппарата при помощи методик оценки индекса Гарвардского стептеста, PWC170, пробы Мартине, жизненной емкости легких, методики психодиагностики психических процессов, состояний и свойств занимающихся корректурная проба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а Айзенка, теппинг-тест, методика Спилбергера-Ханина, методика Шмишека-Леонгарда (акцентуации характера), «Несуществующее животное», методика исследования мотивации, социометрия и др.);  - определять биомеханические характеристики тела человека и его движений;  - использовать методы наблюдения, опроса, педагогического эксперимента; - использовать для обработки результатов исследований стандартные методы математической статистики (расчет числовых характеристик выборки, критерии проверки статистических гипотез, корреляционный анализ); - анализировать и оценивать эффективность  учебно-тренировочного процесса в ИВС; - интерпретировать результаты собственных исследований в ИВС; - анализировать и интерпретировать полученные результаты; - формулировать и аргументировать обобщения и выводы, практические рекомендации; - составлять и оформлять список литературы; - представлять результаты собственных исследований перед аудиторией; - формулировать основные положения исследования в статьях сборников студенческих работ; - использовать технические и программные средства публичных выступлени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К-11.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Имеет опыт - использования исследовательских материалов при осуществлении педагогической диагностики, планирования, педагогического контроля и методического обеспечения тренировочного и образовательного процессов; - выполнения научно-исследовательских работ по определению эффективности используемых средств и методов физкультурно-спортивной деятельности в соответствии с направленностью образовательной программы; - публичной защиты результатов собственных научных исследований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ущность, этапы проведения социологического исследования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классификацию социологических исследований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логику проведения социологического исследования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методы социологического исследования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информационные источники, необходимые для проведения социологического исследования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сновные правила и принципы проведения социологического исследов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Style20"/>
              <w:widowControl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i/>
              </w:rPr>
              <w:t>использовать современные методы исследования состояния внутренней и внешней среды организации;</w:t>
            </w:r>
          </w:p>
          <w:p>
            <w:pPr>
              <w:pStyle w:val="Style20"/>
              <w:widowControl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- собирать, интерпретировать первичную информацию; </w:t>
            </w:r>
          </w:p>
          <w:p>
            <w:pPr>
              <w:pStyle w:val="Style20"/>
              <w:widowControl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выявлять тенденции развития сферы физической культуры и спорта с помощью анализа документов и опросных методов.</w:t>
            </w:r>
          </w:p>
          <w:p>
            <w:pPr>
              <w:pStyle w:val="Style20"/>
              <w:widowControl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еть:</w:t>
            </w:r>
          </w:p>
          <w:p>
            <w:pPr>
              <w:pStyle w:val="Style20"/>
              <w:widowControl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навыком реализации социологического исследования и получения достоверной информации;</w:t>
            </w:r>
          </w:p>
          <w:p>
            <w:pPr>
              <w:pStyle w:val="Style20"/>
              <w:widowControl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навыком использования опросных методов и наблюдения в сфере физической культуры и спорт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, практическое зад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9 Способен осуществлять профессиональную деятельность в соответствии с нормативными правовыми актами сферы физической культуры и спорта и нормами профессиональной эти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К-12.1. Знае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понятия и признаков правовых отношен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трудовое законодательство Российской Федерац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законодательство Российской Федерации в сфере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законодательство Российской Федерации в образован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нормативные документы в област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требования федераций по видам спорта к подготовке и проведению спортивных мероприя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правила внутреннего трудового распорядка физкультурно-спортивной организац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нормативные документы в области управления персоналом  физкультурно-спортивной организац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нормативные документы в области осуществления контроля качества услуг; - нормативные документы, регламентирующие работу со служебной документацие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ребования к оформлению, реквизитам, порядку разработки и утверждения локальных нормативных акт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требования охраны труда в области образования 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меры ответственности педагогических работников за жизнь и здоровье обучающихс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нормативные правовые акты в области защиты прав ребенка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судебную практику по спорам в област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положения и регламенты спортивного арбитражного судопроизводства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источники надежной и достоверной информации, отражающие государственную и региональную политику в области образования и физической культуры и спорта; - этические нормы в области спорта и образования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К-12.2. Умее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ориентироваться в законодательстве и правовой литературе, принимать решения и совершать действия в соответствии с законо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ориентироваться в судебной практике по спорам в област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анализировать планирующую и отчетную документацию по вопросам физической культуры и спорта на предмет  реалистичности, логичности, соответствия действительному положению дел и удовлетворения формальным требованиям нормативных правовых акт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осуществлять контроль качества услуг, их соответствия требованиям нормативных правовых актов условиям договоров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К-12.3. Имеет опы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обоснования принимаемых решений по организации деятельности в области физической культуры и спорта с позиции норм законодательства и профессиональной этик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разработки обязательной отчетности в соответствии с порядком установленными нормативными правовыми актами, требованиями вышестоящей организации или собственник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разработки внутренних порядков организации управленческого учета и отчетност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составления документов по проведению соревнован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ения документов по разрешению споров в области физической культуры и спор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-</w:t>
              <w:tab/>
              <w:t xml:space="preserve">понятия и признаков правовых отношен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трудовое законодательство Российской Федерац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законодательство Российской Федерации в сфере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законодательство Российской Федерации в образован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нормативные документы в област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требования федераций по видам спорта к подготовке и проведению спортивных мероприя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-</w:t>
              <w:tab/>
              <w:t xml:space="preserve">ориентироваться в судебной практике по спорам в област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анализировать планирующую и отчетную документацию по вопросам физической культуры и спорта на предмет  реалистичности, логичности, соответствия действительному положению дел и удовлетворения формальным требованиям нормативных правовых акт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осуществлять контроль качества услуг, их соответствия требованиям нормативных правовых актов условиям договоров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навыками обоснования принимаемых решений по организации деятельности в области физической культуры и спорта с позиции норм законодательства и профессиональной этик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навыками разработки обязательной отчетности в соответствии с порядком установленными нормативными правовыми актами, требованиями вышестоящей организации или собственник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навыками разработки внутренних порядков организации управленческого учета и отчетност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, практическое задание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 «Научно-методическая деятельность»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 ч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17 ч.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17 ч.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8 ч.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4 ч.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1 ч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– </w:t>
            </w:r>
            <w:r>
              <w:rPr>
                <w:b/>
              </w:rPr>
              <w:t>экзамен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 ч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3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552"/>
        <w:gridCol w:w="412"/>
        <w:gridCol w:w="549"/>
        <w:gridCol w:w="415"/>
        <w:gridCol w:w="415"/>
        <w:gridCol w:w="549"/>
        <w:gridCol w:w="412"/>
        <w:gridCol w:w="417"/>
        <w:gridCol w:w="415"/>
        <w:gridCol w:w="413"/>
        <w:gridCol w:w="435"/>
        <w:gridCol w:w="418"/>
        <w:gridCol w:w="430"/>
        <w:gridCol w:w="441"/>
        <w:gridCol w:w="522"/>
        <w:gridCol w:w="406"/>
        <w:gridCol w:w="406"/>
        <w:gridCol w:w="522"/>
      </w:tblGrid>
      <w:tr>
        <w:trPr>
          <w:trHeight w:val="295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Наука как вид деятельности. Выбор направления и планирование исследования, поиск исходной информаци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Накопление и обработка информации в процессе научно-методической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Учебная, научная и методическая деятельность в физической культуре и спорт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Этапы научно-исследовательской работы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редставление и оценка результатов научной и методической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амостоятельной рабо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.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Учебно-методическое обеспечение самостоятельной работы обучающихся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163"/>
        <w:gridCol w:w="4265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, тем входящих в дисциплину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самостоятельной работ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казание разделов и тем, отводимых на самостоятельное освоение обучающимися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абота с лекционным материал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оиск (подбор) и обзор литературы и электронных источник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изучение материала, вынесенного на самостоятельную проработк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одготовка к семинарским и практическим занятиям;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  <w:tab w:val="left" w:pos="359" w:leader="none"/>
              </w:tabs>
              <w:spacing w:lineRule="auto" w:line="240" w:before="0" w:after="0"/>
              <w:ind w:firstLine="22"/>
              <w:rPr/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1.Антропометрические исследования в физической культуре и спорте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9" w:leader="none"/>
              </w:tabs>
              <w:spacing w:lineRule="auto" w:line="240" w:before="0" w:after="0"/>
              <w:ind w:firstLine="22"/>
              <w:rPr/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Виды научных и методических работ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требования к их содержанию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9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Современные методы исследований в физической культуре и спорте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абота с лекционным материал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оиск (подбор) и обзор литературы и электронных источник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изучение материала, вынесенного на самостоятельную проработк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одготовка к семинарским и практическим занятиям;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  <w:tab w:val="left" w:pos="359" w:leader="none"/>
              </w:tabs>
              <w:spacing w:lineRule="auto" w:line="240" w:before="0" w:after="0"/>
              <w:ind w:firstLine="22"/>
              <w:rPr/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1. Методы сбора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обработки и систематизации фактического материала в исследованиях по физической культуре и спорту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 xml:space="preserve">. 2.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Корреляционное исследование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Основные типы корреляционного исследования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9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Методы математической статистики в исследованиях в области физической культуры и спорта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абота с лекционным материал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оиск (подбор) и обзор литературы и электронных источник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изучение материала, вынесенного на самостоятельную проработк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одготовка к семинарским и практическим занятиям;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  <w:tab w:val="left" w:pos="359" w:leader="none"/>
              </w:tabs>
              <w:spacing w:lineRule="auto" w:line="240" w:before="0" w:after="0"/>
              <w:ind w:firstLine="22"/>
              <w:rPr/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Контрольные испытания и тесты в организации исследований в области физической культуры и спорта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9" w:leader="none"/>
              </w:tabs>
              <w:spacing w:lineRule="auto" w:line="240" w:before="0" w:after="0"/>
              <w:ind w:firstLine="22"/>
              <w:jc w:val="both"/>
              <w:rPr/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Педагогический эксперимент в физической культуре и спорте 3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Педагогические наблюдения в физической культуре и спорте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абота с лекционным материал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оиск (подбор) и обзор литературы и электронных источник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изучение материала, вынесенного на самостоятельную проработк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одготовка к семинарским и практическим занятиям;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en-US"/>
              </w:rPr>
              <w:t>1. Организация научно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en-US"/>
              </w:rPr>
              <w:t>исследовательской работы в физической культуре и спорте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en-US"/>
              </w:rPr>
              <w:t>Методы исследования физической подготовленности в физической культуре и спорте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9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Комплексная оценка физической подготовленности в физической культуре и спорте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абота с лекционным материал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оиск (подбор) и обзор литературы и электронных источник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изучение материала, вынесенного на самостоятельную проработк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одготовка к семинарским и практическим занятиям;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  <w:tab w:val="left" w:pos="359" w:leader="none"/>
              </w:tabs>
              <w:spacing w:lineRule="auto" w:line="240" w:before="0" w:after="0"/>
              <w:ind w:firstLine="22"/>
              <w:jc w:val="both"/>
              <w:rPr/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Оформление научной работы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9" w:leader="none"/>
              </w:tabs>
              <w:spacing w:lineRule="auto" w:line="240" w:before="0" w:after="0"/>
              <w:ind w:firstLine="22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Внедрение в практику результатов научно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исследовательской и методи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color w:val="000000"/>
                <w:sz w:val="23"/>
                <w:szCs w:val="23"/>
              </w:rPr>
            </w:pPr>
            <w:r>
              <w:rPr>
                <w:rFonts w:eastAsia="TimesNewRoman;Arial Unicode MS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72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  <w:gridCol w:w="1190"/>
      </w:tblGrid>
      <w:tr>
        <w:trPr>
          <w:trHeight w:val="847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  <w:lang w:eastAsia="en-US"/>
              </w:rPr>
              <w:t>Вопрос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  <w:lang w:eastAsia="en-US"/>
              </w:rPr>
              <w:t xml:space="preserve">Код компе-тенции </w:t>
            </w:r>
          </w:p>
        </w:tc>
      </w:tr>
      <w:tr>
        <w:trPr>
          <w:trHeight w:val="476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 w:before="0" w:after="0"/>
              <w:rPr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истема подготовки научно-педагогических кадров в сфере физической        культуры и спорта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ОПК-11</w:t>
            </w:r>
          </w:p>
        </w:tc>
      </w:tr>
      <w:tr>
        <w:trPr>
          <w:trHeight w:val="476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 Ученые степени и ученые звания как факторы становления профессионализма высокого уровня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ОПК-11</w:t>
            </w:r>
          </w:p>
        </w:tc>
      </w:tr>
      <w:tr>
        <w:trPr>
          <w:trHeight w:val="398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3. Обыденное и научное познание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ОПК-11</w:t>
            </w:r>
          </w:p>
        </w:tc>
      </w:tr>
      <w:tr>
        <w:trPr>
          <w:trHeight w:val="405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4. Этапы развития научного познания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ОПК-11</w:t>
            </w:r>
          </w:p>
        </w:tc>
      </w:tr>
      <w:tr>
        <w:trPr>
          <w:trHeight w:val="268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5. Наука, ее функции, роль в обществе, в физической культуре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ОПК-11</w:t>
            </w:r>
          </w:p>
        </w:tc>
      </w:tr>
      <w:tr>
        <w:trPr>
          <w:trHeight w:val="400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6. Научное знание, научное исследование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07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7. Взаимосвязь научной и методической деятельности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12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8. Роль и место научной и методической деятельности в сфере физической культуры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04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9. Виды методических работ и их характеристика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10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10. Метод и методология научного исследования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02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11. Эмпирический уровень научного познания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08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12. Теоретический и практический уровень научного познания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08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3.Что такое «научное противоречие»?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08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4. Что характеризует научное исследование?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00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15.. Проблемная ситуация и проблема исследования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00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 w:before="0" w:after="0"/>
              <w:rPr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6.Классификация научных проблем в науке и спорте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06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17. Актуальность, и выбор темы исследования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12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18. Объект и предмет научного исследования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12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 w:before="0" w:after="0"/>
              <w:rPr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19.Дифференцировка реальности на различные объекты познания в зависимости от целей, преследуемых человеком в ходе занятий физическими упражнениями и спортом. 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12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20.Цель и задачи исследований, требования к их постановке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05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21. Гипотеза исследования, её разновидности, функция, роль и требования к ней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382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 xml:space="preserve">22.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хема разделения количественных характеристик, регистрируемых в ходе   исследования спортивной деятельности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382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 xml:space="preserve">23.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Технология выполнения научно-исследовательской работы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558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24. Наиболее распространенные методы исследований в области физической культуры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10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25. Система поиска научной информации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ОПК-11</w:t>
            </w:r>
          </w:p>
        </w:tc>
      </w:tr>
      <w:tr>
        <w:trPr>
          <w:trHeight w:val="403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26. Методика сбора и изучения специальной литературы, анализ документальных и архивных материалов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ОПК-11</w:t>
            </w:r>
          </w:p>
        </w:tc>
      </w:tr>
      <w:tr>
        <w:trPr>
          <w:trHeight w:val="408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27. Отличительные особенности беседы, интервью, анкетирование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ОПК-11</w:t>
            </w:r>
          </w:p>
        </w:tc>
      </w:tr>
      <w:tr>
        <w:trPr>
          <w:trHeight w:val="400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28. Виды педагогических наблюдений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399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29. Метод экспертных оценок, что понимается под экспертной оценкой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05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30. Тестирование в исследованиях по физической культуре и методика проведения хронометрирования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04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31. Особенности педагогического эксперимента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04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2. Независимый, сравнительный и перекрестный эксперименты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ОПК-11</w:t>
            </w:r>
          </w:p>
        </w:tc>
      </w:tr>
      <w:tr>
        <w:trPr>
          <w:trHeight w:val="404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 w:before="0" w:after="0"/>
              <w:rPr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3.  Методика проведения педагогического эксперимента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354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 xml:space="preserve">34. 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Математико-статистические методы.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Роль статистических методов при исследовании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ОПК-11</w:t>
            </w:r>
          </w:p>
        </w:tc>
      </w:tr>
      <w:tr>
        <w:trPr>
          <w:trHeight w:val="417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35. Использование компьютерных технологий в научной деятельности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ОПК-11</w:t>
            </w:r>
          </w:p>
        </w:tc>
      </w:tr>
      <w:tr>
        <w:trPr>
          <w:trHeight w:val="671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36. Предпосылки и гипотеза исследования (на примере собственной научно-исследовательской работы)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385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 xml:space="preserve">37. Обработка экспериментальных результатов 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ОПК-11</w:t>
            </w:r>
          </w:p>
        </w:tc>
      </w:tr>
      <w:tr>
        <w:trPr>
          <w:trHeight w:val="385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8. Какие бывают ошибки измерения?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638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39. Этапы научного исследования (на примере собственной научно-исследовательской работы)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638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 w:before="0" w:after="0"/>
              <w:rPr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40.Требования к методам исследования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ПК-19</w:t>
            </w:r>
          </w:p>
        </w:tc>
      </w:tr>
      <w:tr>
        <w:trPr>
          <w:trHeight w:val="622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41. План научно-исследовательской работы (на примере собственной научно-исследовательской работы)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ПК-19</w:t>
            </w:r>
          </w:p>
        </w:tc>
      </w:tr>
      <w:tr>
        <w:trPr>
          <w:trHeight w:val="322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42. Критерии оценки результатов научного исследования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ПК-19</w:t>
            </w:r>
          </w:p>
        </w:tc>
      </w:tr>
      <w:tr>
        <w:trPr>
          <w:trHeight w:val="413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43. Варианты внедрения результатов исследования в практику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ПК-19</w:t>
            </w:r>
          </w:p>
        </w:tc>
      </w:tr>
      <w:tr>
        <w:trPr>
          <w:trHeight w:val="674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44. Требования к подготовке и защите курсовых и выпускных квалификационных работ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ПК-19</w:t>
            </w:r>
          </w:p>
        </w:tc>
      </w:tr>
      <w:tr>
        <w:trPr>
          <w:trHeight w:val="558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45. Требования к библиографическому описанию научно-методической и научно-исследовательской работы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ПК-19</w:t>
            </w:r>
          </w:p>
        </w:tc>
      </w:tr>
      <w:tr>
        <w:trPr>
          <w:trHeight w:val="400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46. Требования к тезисам доклада и научным статьям, представляемым к публикации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ПК-19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одготовке к выполнению выпускной квалификационной работы (ВКР)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ить объект и предмет исследования ВКР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ить цели и задачи исследования, планируемого в ВКР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винуть рабочую гипотезу в ВКР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рать методы проведения исследования в ВКР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ить план ВК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опросы для обсуж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>1. Антропометрические исследования в физической культуре и спорте</w:t>
      </w:r>
      <w:r>
        <w:rPr>
          <w:rFonts w:eastAsia="TimesNewRoman,Bold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2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Комплексная оценка физической подготовленности в физической культуре и спорте</w:t>
      </w:r>
      <w:r>
        <w:rPr>
          <w:rFonts w:eastAsia="TimesNewRoman,Bold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3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Контрольные испытания и тесты в организации исследований в области физической культуры и спорта</w:t>
      </w:r>
      <w:r>
        <w:rPr>
          <w:rFonts w:eastAsia="TimesNewRoman,Bold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4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Методы математической статистики в исследованиях в области физической культуры и спорта</w:t>
      </w:r>
      <w:r>
        <w:rPr>
          <w:rFonts w:eastAsia="TimesNewRoman,Bold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5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Корреляционное исследование</w:t>
      </w: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Основные типы корреляционного исследования</w:t>
      </w:r>
      <w:r>
        <w:rPr>
          <w:rFonts w:eastAsia="TimesNewRoman,Bold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>6. Методы сбора</w:t>
      </w: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обработки и систематизации фактического материала в исследованиях по физической культуре и спорту</w:t>
      </w:r>
      <w:r>
        <w:rPr>
          <w:rFonts w:eastAsia="TimesNewRoman,Bold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7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Виды научных и методических работ</w:t>
      </w: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требования к их содержанию</w:t>
      </w:r>
      <w:r>
        <w:rPr>
          <w:rFonts w:eastAsia="TimesNewRoman,Bold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8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Современные методы исследований в физической культуре и спорте</w:t>
      </w:r>
      <w:r>
        <w:rPr>
          <w:rFonts w:eastAsia="TimesNewRoman,Bold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9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Организация научно</w:t>
      </w:r>
      <w:r>
        <w:rPr>
          <w:rFonts w:eastAsia="TimesNewRoman,Bold;MS Mincho" w:cs="Times New Roman" w:ascii="Times New Roman" w:hAnsi="Times New Roman"/>
          <w:sz w:val="24"/>
          <w:szCs w:val="24"/>
        </w:rPr>
        <w:t>-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исследовательской работы в физической культуре и спорте</w:t>
      </w:r>
      <w:r>
        <w:rPr>
          <w:rFonts w:eastAsia="TimesNewRoman,Bold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10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Педагогический эксперимент в физической культуре и спорте</w:t>
      </w: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Педагогические наблюдения в физической культуре и спорте</w:t>
      </w:r>
      <w:r>
        <w:rPr>
          <w:rFonts w:eastAsia="TimesNewRoman,Bold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11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Методы исследования физической подготовленности в физической культуре и спорте</w:t>
      </w:r>
      <w:r>
        <w:rPr>
          <w:rFonts w:eastAsia="TimesNewRoman,Bold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12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Оформление научной работы</w:t>
      </w:r>
      <w:r>
        <w:rPr>
          <w:rFonts w:eastAsia="TimesNewRoman,Bold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13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Внедрение в практику результатов научно</w:t>
      </w:r>
      <w:r>
        <w:rPr>
          <w:rFonts w:eastAsia="TimesNewRoman,Bold;MS Mincho" w:cs="Times New Roman" w:ascii="Times New Roman" w:hAnsi="Times New Roman"/>
          <w:sz w:val="24"/>
          <w:szCs w:val="24"/>
        </w:rPr>
        <w:t>-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исследовательской и методической деятельности.</w:t>
      </w:r>
    </w:p>
    <w:p>
      <w:pPr>
        <w:pStyle w:val="Style19"/>
        <w:ind w:left="0" w:right="-284" w:hanging="0"/>
        <w:rPr>
          <w:rFonts w:ascii="Times New Roman" w:hAnsi="Times New Roman" w:eastAsia="TimesNewRoman;Arial Unicode MS" w:cs="Times New Roman"/>
          <w:b/>
          <w:b/>
          <w:color w:val="FF0000"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>Горелов, Н. А. 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Методология научных исследований: учебник для бакалавриата и магистратуры / Н. А. Горелов, Д. В. Круглов. — М. : Издательство Юрайт, 2017. — 290 с. — (Бакалавр и магистр. Академический курс). — ISBN 978-5-534-00421-2.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en-US"/>
          </w:rPr>
          <w:t>https://www.biblio-online.ru/book/6D152CF3-E349-4289-AC5D-2D876B15023E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>Лебедев, С. А. 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Методология научного познания: учебное пособие для бакалавриата и магистратуры / С. А. Лебедев. — М. : Издательство Юрайт, 2017. — 153 с. — (Бакалавр и магистр. Академический курс). — ISBN 978-5-534-00588-2.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en-US"/>
          </w:rPr>
          <w:t>https://www.biblio-online.ru/book/AF6C5207-BBAE-482B-B11B-F4325332A5E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>Мелёхин, А. В. 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Правовое регулирование физической культуры и спорта : учебник для бакалавриата и магистратуры / А. В. Мелёхин. — М. : Издательство Юрайт, 2016. — 479 с. — (Бакалавр и магистр. Академический курс). — ISBN 978-5-9916-3811-1.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en-US"/>
          </w:rPr>
          <w:t>https://www.biblio-online.ru/book/F61BD7F2-F404-4ADA-B0F2-A86730E91149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>Воронков, Ю. С. 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История и методология науки : учебник для бакалавриата и магистратуры / Ю. С. Воронков, А. Н. Медведь, Ж. В. Уманская. — М. : Издательство Юрайт, 2017. — 489 с. — (Бакалавр и магистр. Академический курс). — ISBN 978-5-534-00348-2.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en-US"/>
          </w:rPr>
          <w:t>https://www.biblio-online.ru/book/494E0F46-5D39-4AB1-9850-D8F1E6734B38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Рыжов В.В., Кузьмин В.Г. Подготовка и защита выпускной квалификационной работы: Учебно-методическое пособие. — Нижний Новгород: Нижегородский государственный университет им. Н.И. Лобачевского Национальный исследовательский университет, 2015. с. 37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(Бакалавр и магистр. Академический курс).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://www.unn.ru/books/resources.html Рег.номер</w:t>
        </w:r>
      </w:hyperlink>
      <w:r>
        <w:rPr>
          <w:rFonts w:eastAsia="Calibri" w:cs="Times New Roman" w:ascii="Times New Roman" w:hAnsi="Times New Roman"/>
          <w:color w:val="FF0000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spacing w:val="17"/>
          <w:shd w:fill="FFFFFF" w:val="clear"/>
          <w:lang w:eastAsia="en-US"/>
        </w:rPr>
        <w:t>1188.16.2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http://www.fks.unn.ru/biblioteka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рограммное обеспечение и Интернет-ресур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ет ФКС ННГУ им.Н.И. Лобачевского: http://www.fks.unn.ru/news.ht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порта РФ:  http://minsport.gov.ru/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ГБОУ ВПО "Российский государственный университет физической культуры, спорта, молодёжи и туризма (ГЦОЛИФК)"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portedu.ru/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    </w:t>
      </w:r>
      <w:hyperlink r:id="rId8"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4"/>
            <w:szCs w:val="24"/>
            <w:u w:val="single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официальный сайт компании «Консультант Плюс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    http://elibrary.ru/defaultx.asp - научная электронная библиотека «Elibrary»; </w:t>
      </w:r>
    </w:p>
    <w:p>
      <w:pPr>
        <w:pStyle w:val="Normal"/>
        <w:tabs>
          <w:tab w:val="clear" w:pos="708"/>
          <w:tab w:val="left" w:pos="851" w:leader="none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аудитория для проведения занятий лекционного и семинарского типа, текущего контроля и промежуточной аттестации, укомплектованная специализированной мебелью и техническими средствами обучения, служащими для представления учебной информации большой аудитории: ноутбук, проектор, экран; помещение для самостоятельной работы студентов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Кузьмин В.Г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ascii="Times New Roman" w:hAnsi="Times New Roman" w:eastAsia="Calibri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62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76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ook/6D152CF3-E349-4289-AC5D-2D876B15023E" TargetMode="External"/><Relationship Id="rId3" Type="http://schemas.openxmlformats.org/officeDocument/2006/relationships/hyperlink" Target="https://www.biblio-online.ru/book/AF6C5207-BBAE-482B-B11B-F4325332A5EF" TargetMode="External"/><Relationship Id="rId4" Type="http://schemas.openxmlformats.org/officeDocument/2006/relationships/hyperlink" Target="https://www.biblio-online.ru/book/F61BD7F2-F404-4ADA-B0F2-A86730E91149" TargetMode="External"/><Relationship Id="rId5" Type="http://schemas.openxmlformats.org/officeDocument/2006/relationships/hyperlink" Target="https://www.biblio-online.ru/book/494E0F46-5D39-4AB1-9850-D8F1E6734B38" TargetMode="External"/><Relationship Id="rId6" Type="http://schemas.openxmlformats.org/officeDocument/2006/relationships/hyperlink" Target="http://www.unn.ru/books/resources.html &#1056;&#1077;&#1075;.&#1085;&#1086;&#1084;&#1077;&#1088;" TargetMode="External"/><Relationship Id="rId7" Type="http://schemas.openxmlformats.org/officeDocument/2006/relationships/hyperlink" Target="http://www.sportedu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08:00Z</dcterms:created>
  <dc:creator>1</dc:creator>
  <dc:description/>
  <cp:keywords/>
  <dc:language>en-US</dc:language>
  <cp:lastModifiedBy>Сорокин Иван Александрович</cp:lastModifiedBy>
  <cp:lastPrinted>2015-07-16T11:02:00Z</cp:lastPrinted>
  <dcterms:modified xsi:type="dcterms:W3CDTF">2020-03-17T15:45:00Z</dcterms:modified>
  <cp:revision>17</cp:revision>
  <dc:subject/>
  <dc:title>МИНИСТЕРСТВО ОБРАЗОВАНИЯ И НАУКИ РОССИЙСКОЙ ФЕДЕРАЦИИ</dc:title>
</cp:coreProperties>
</file>