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36"/>
        <w:jc w:val="right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01.03.02 Прикладная математика и информатика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  <w:r>
        <w:rPr/>
        <w:t>201</w:t>
      </w:r>
      <w:r>
        <w:rPr>
          <w:lang w:val="en-US"/>
        </w:rPr>
        <w:t>8</w:t>
      </w:r>
      <w:r>
        <w:br w:type="page"/>
      </w:r>
    </w:p>
    <w:p>
      <w:pPr>
        <w:pStyle w:val="Normal"/>
        <w:jc w:val="both"/>
        <w:rPr/>
      </w:pPr>
      <w:r>
        <w:rPr/>
        <w:t xml:space="preserve">Программа составлена на основании Федерального государственного образовательного стандарта по направлению </w:t>
      </w:r>
      <w:r>
        <w:rPr>
          <w:rFonts w:eastAsia="Calibri"/>
        </w:rPr>
        <w:t>01.03.02 «Прикладная математика и информати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, доцент кафедры ТУиДС, зам. директора ИИТММ</w:t>
      </w:r>
      <w:r>
        <w:rPr>
          <w:sz w:val="22"/>
          <w:szCs w:val="22"/>
        </w:rPr>
        <w:t>_ Киселева Н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ПМ </w:t>
      </w:r>
      <w:r>
        <w:rPr>
          <w:sz w:val="22"/>
          <w:szCs w:val="22"/>
        </w:rPr>
        <w:t>__________________________ Грезина А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480" w:hanging="55"/>
        <w:jc w:val="both"/>
        <w:outlineLvl w:val="0"/>
        <w:rPr>
          <w:lang w:eastAsia="en-US"/>
        </w:rPr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</w:t>
      </w:r>
      <w:r>
        <w:rPr>
          <w:lang w:eastAsia="en-US"/>
        </w:rPr>
        <w:t xml:space="preserve">  (протокол  № __  от   __  _______  20__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</w:t>
      </w:r>
      <w:r>
        <w:rPr>
          <w:sz w:val="22"/>
          <w:szCs w:val="22"/>
          <w:u w:val="single"/>
        </w:rPr>
        <w:t xml:space="preserve"> Грезина А.В.</w:t>
      </w:r>
      <w:r>
        <w:rPr>
          <w:u w:val="single"/>
          <w:lang w:eastAsia="en-US"/>
        </w:rPr>
        <w:t>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4"/>
        <w:widowControl w:val="false"/>
        <w:numPr>
          <w:ilvl w:val="0"/>
          <w:numId w:val="5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4"/>
        <w:widowControl w:val="false"/>
        <w:numPr>
          <w:ilvl w:val="0"/>
          <w:numId w:val="5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sz w:val="23"/>
          <w:szCs w:val="23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практика является обязательным видом </w:t>
      </w:r>
      <w:r>
        <w:rPr>
          <w:sz w:val="23"/>
          <w:szCs w:val="23"/>
        </w:rPr>
        <w:t xml:space="preserve">учебных занятий, </w:t>
      </w:r>
      <w:r>
        <w:rPr/>
        <w:t xml:space="preserve">входит в Блок 2 «Практики» ФГОС ВО и ОПОП по направлению подготовки </w:t>
      </w:r>
      <w:r>
        <w:rPr>
          <w:rFonts w:eastAsia="Calibri"/>
        </w:rPr>
        <w:t>01.03.02 «Прикладная математика и информатика»</w:t>
      </w:r>
      <w:r>
        <w:rPr/>
        <w:t>. Сопровождая изучение дисциплин ОПОП,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 Этапы обучения – начальный, базовый, завершающий.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учеб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практика по получению первичных профессиональных умений и навыков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дискретная – путем чередования периодов времени для проведения практики и учебного времени для проведения теоретических занятий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3   зачетных единиц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68 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8 2/3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  <w:r>
        <w:rPr>
          <w:bCs/>
          <w:u w:val="single"/>
          <w:lang w:eastAsia="en-US"/>
        </w:rPr>
        <w:t xml:space="preserve"> </w:t>
      </w:r>
      <w:r>
        <w:rPr>
          <w:bCs/>
          <w:lang w:eastAsia="en-US"/>
        </w:rPr>
        <w:t xml:space="preserve">(лабораторные работы) </w:t>
      </w:r>
      <w:r>
        <w:rPr>
          <w:i/>
          <w:lang w:eastAsia="en-US"/>
        </w:rPr>
        <w:t>- 234 часа,</w:t>
      </w:r>
    </w:p>
    <w:p>
      <w:pPr>
        <w:pStyle w:val="Normal"/>
        <w:ind w:firstLine="960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33 часа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 xml:space="preserve">б) Самостоятельную работу – </w:t>
      </w:r>
      <w:r>
        <w:rPr>
          <w:bCs/>
          <w:i/>
          <w:lang w:eastAsia="en-US"/>
        </w:rPr>
        <w:t>234 часа</w:t>
      </w:r>
      <w:r>
        <w:rPr>
          <w:bCs/>
          <w:lang w:eastAsia="en-US"/>
        </w:rPr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учебной практики студент должен обладать компетенциями,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ая практика проводится в форме лабораторных занятий и в форме участия в научно-исследовательской или проектно-конструкторской работе выпускающей кафедры. 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преподавателем соответствующей дисциплины ОПОП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>Закрепляя и углубляя приобретаемые знания, умения и навыки, учебная практика способствует повышению уровня компетенций студента и создает платформу для освоения последующих дисциплин ОПОП, прохождения производственной практики</w:t>
      </w:r>
      <w:r>
        <w:rPr>
          <w:spacing w:val="2"/>
        </w:rPr>
        <w:t xml:space="preserve"> и написания выпускной квалификационной работы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практики</w:t>
      </w:r>
    </w:p>
    <w:p>
      <w:pPr>
        <w:pStyle w:val="Normal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составляет </w:t>
      </w:r>
      <w:r>
        <w:rPr>
          <w:lang w:eastAsia="en-US"/>
        </w:rPr>
        <w:t>8 2/3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1 курс 1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1 курс 2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2 курс 3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2 курс 4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5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6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7 семестр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lang w:eastAsia="en-US"/>
        </w:rPr>
      </w:pPr>
      <w:r>
        <w:rPr>
          <w:rFonts w:eastAsia="HiddenHorzOCR;Arial Unicode MS"/>
          <w:b/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Учебная практика проводится в компьютерных классах 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spacing w:lineRule="auto" w:line="360"/>
        <w:ind w:firstLine="480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коммуникацию профессионального характера на русском и одном из иностранных языков, осуществлять перевод профессиональ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-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амостоятельно овладевать новыми профессиональными знаниями,</w:t>
            </w:r>
            <w:r>
              <w:rPr>
                <w:color w:val="FF0000"/>
              </w:rPr>
              <w:t xml:space="preserve"> </w:t>
            </w:r>
            <w:r>
              <w:rPr/>
              <w:t>выполнять задания по тематике учебной практики в установленный с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средства поиска, систематизации и обработки научной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современные информационные технологии для поиска и обработки научной и технической информации, выполнения заданий по тематике уч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</w:t>
            </w:r>
            <w:r>
              <w:rPr/>
              <w:t>: знать и понимать основные концепции и факты, связанные с современным математическим аппаратом, необходимым для выполнения темы учебной практики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 совершенствовать современный математический аппарат в рамках выполняемой темы учебной практики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7 этапов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i/>
          <w:i/>
          <w:sz w:val="22"/>
          <w:szCs w:val="22"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/>
      </w:pPr>
      <w:r>
        <w:rPr/>
        <w:t>Таблица 2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560"/>
        <w:gridCol w:w="2040"/>
      </w:tblGrid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  <w:t>(час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етоды программирования 1</w:t>
            </w:r>
            <w:r>
              <w:rPr>
                <w:rFonts w:eastAsia="HiddenHorzOCR;Arial Unicode MS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</w:t>
            </w: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1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Методы программирования 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2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алгоритмизации и моделирования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3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алгоритмизации и моделирования 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4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Моделирование в современном естествознании 1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лабораторного практикума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изучение литературы по научно – исследовательской тем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обзора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autoSpaceDE w:val="false"/>
              <w:ind w:left="960" w:hanging="0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5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Моделирование в современном естествознании 2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3"/>
                <w:szCs w:val="23"/>
              </w:rPr>
            </w:pPr>
            <w:r>
              <w:rPr>
                <w:rFonts w:eastAsia="HiddenHorzOCR;Arial Unicode MS"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6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ы научно – исследов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лабораторного практикума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научно - исследовательск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математической модели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autoSpaceDE w:val="false"/>
              <w:ind w:left="960" w:hanging="0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7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6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rFonts w:eastAsia="HiddenHorzOCR;Arial Unicode MS"/>
          <w:b/>
          <w:b/>
          <w:bCs/>
          <w:spacing w:val="-4"/>
          <w:sz w:val="18"/>
          <w:szCs w:val="18"/>
        </w:rPr>
      </w:pPr>
      <w:r>
        <w:rPr>
          <w:rFonts w:eastAsia="HiddenHorzOCR;Arial Unicode MS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left="7" w:right="65" w:firstLine="67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Текущий контроль прохождения учебной практики – регулярный (не менее 1 раза в неделю) устный отчет перед руководителем практики.</w:t>
      </w:r>
    </w:p>
    <w:p>
      <w:pPr>
        <w:pStyle w:val="Normal"/>
        <w:shd w:fill="FFFFFF" w:val="clear"/>
        <w:ind w:left="7" w:right="65" w:firstLine="670"/>
        <w:jc w:val="both"/>
        <w:rPr>
          <w:spacing w:val="-4"/>
        </w:rPr>
      </w:pPr>
      <w:r>
        <w:rPr>
          <w:spacing w:val="-3"/>
        </w:rPr>
        <w:t>Формой промежуточной аттестации по учебной практике является зачет (1-4,6 семестры), зачёт с оценкой (5,7 семестры).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>
          <w:spacing w:val="-4"/>
        </w:rPr>
        <w:t>По итогам прохождения учеб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индивидуальное задание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рабочий график(план)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письменный отчет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>
          <w:spacing w:val="-3"/>
        </w:rPr>
        <w:t xml:space="preserve">По результатам проверки отчетной документации, собеседования, защиты результатов проделанной работы (в форме краткого выступления и ответов на вопросы) выставляется зачет (зачёт с оценкой).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425"/>
        <w:rPr/>
      </w:pPr>
      <w:r>
        <w:rPr>
          <w:sz w:val="23"/>
          <w:szCs w:val="23"/>
        </w:rPr>
        <w:t>1. Методическое обеспечение:</w:t>
      </w:r>
    </w:p>
    <w:p>
      <w:pPr>
        <w:pStyle w:val="Normal"/>
        <w:ind w:left="567" w:firstLine="425"/>
        <w:rPr/>
      </w:pPr>
      <w:r>
        <w:rPr>
          <w:sz w:val="23"/>
          <w:szCs w:val="23"/>
        </w:rPr>
        <w:t>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2. Информационные ресурсы:</w:t>
      </w:r>
    </w:p>
    <w:p>
      <w:pPr>
        <w:pStyle w:val="Normal"/>
        <w:numPr>
          <w:ilvl w:val="0"/>
          <w:numId w:val="0"/>
        </w:numPr>
        <w:ind w:left="567" w:firstLine="425"/>
        <w:outlineLvl w:val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numPr>
          <w:ilvl w:val="0"/>
          <w:numId w:val="0"/>
        </w:numPr>
        <w:ind w:left="360" w:hanging="1320"/>
        <w:jc w:val="center"/>
        <w:outlineLvl w:val="0"/>
        <w:rPr>
          <w:b/>
          <w:b/>
          <w:lang w:val="en-US"/>
        </w:rPr>
      </w:pPr>
      <w:r>
        <w:rPr/>
        <w:t>Интернет</w:t>
      </w:r>
      <w:r>
        <w:rPr>
          <w:lang w:val="en-US"/>
        </w:rPr>
        <w:t xml:space="preserve"> </w:t>
      </w:r>
      <w:r>
        <w:rPr/>
        <w:t>браузеры</w:t>
      </w:r>
      <w:r>
        <w:rPr>
          <w:lang w:val="en-US"/>
        </w:rPr>
        <w:t xml:space="preserve"> (Microsoft Explorer, Google Chrome, Opera).</w:t>
      </w:r>
    </w:p>
    <w:p>
      <w:pPr>
        <w:pStyle w:val="Normal"/>
        <w:spacing w:lineRule="auto" w:line="312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;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3 Средства программной разработ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Normal"/>
        <w:spacing w:lineRule="auto" w:line="288"/>
        <w:rPr>
          <w:lang w:eastAsia="en-US"/>
        </w:rPr>
      </w:pPr>
      <w:r>
        <w:rPr>
          <w:lang w:eastAsia="en-US"/>
        </w:rPr>
        <w:t>8.4 Специализированные учебно-исследовательские программные системы, разработанные сотрудниками института ИТММ</w:t>
      </w:r>
    </w:p>
    <w:p>
      <w:pPr>
        <w:pStyle w:val="Normal"/>
        <w:spacing w:lineRule="auto" w:line="28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.</w:t>
      </w:r>
    </w:p>
    <w:p>
      <w:pPr>
        <w:pStyle w:val="Style2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Высокопроизводительный кластер ННГУ – пиковая производительность 17,5 триллиона операций в сек. </w:t>
      </w:r>
    </w:p>
    <w:p>
      <w:pPr>
        <w:pStyle w:val="Style2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Современные средства вычислительной техники и программного обеспечения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аспорт фонда оценочных средств по учебной практике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63"/>
        <w:gridCol w:w="2526"/>
        <w:gridCol w:w="3059"/>
        <w:gridCol w:w="2127"/>
      </w:tblGrid>
      <w:tr>
        <w:trPr>
          <w:trHeight w:val="8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2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коммуникацию профессионального характера на русском и одном из иностранных языков, осуществлять перевод профессиональных текс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u w:val="single"/>
                <w:lang w:val="ru-RU"/>
              </w:rPr>
              <w:t>Уметь</w:t>
            </w:r>
            <w:r>
              <w:rPr>
                <w:rFonts w:eastAsia="Times New Roman"/>
                <w:szCs w:val="24"/>
                <w:lang w:val="ru-RU"/>
              </w:rPr>
              <w:t>: самостоятельно овладевать новыми профессиональными знаниями,</w:t>
            </w: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ыполнять задания по тематике учебной практики в установленный с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4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средства поиска, систематизации и обработки научной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современные информационные технологии для поиска и обработки научной и технической информации, выполнения заданий по тематике учебной практ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</w:t>
            </w:r>
            <w:r>
              <w:rPr/>
              <w:t>: знать и понимать основные концепции и факты, связанные с современным математическим аппаратом, необходимым для выполнения темы учебной практики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 совершенствовать современный математический аппарат в рамках выполняемой темы учеб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</w:rPr>
      </w:pPr>
      <w:r>
        <w:rPr>
          <w:b/>
        </w:rPr>
        <w:t xml:space="preserve">Критерии и шкалы для оценки уровня сформированности компетенций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выполнено в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Критерии итоговой оценки результатов практики</w:t>
      </w:r>
    </w:p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Полностью выполнено индивидуальное задание</w:t>
            </w:r>
            <w:r>
              <w:rPr/>
              <w:t xml:space="preserve">, результаты оформлены в виде письменного отчета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не достигнуты.  Индивидуальное задание не выполнено</w:t>
            </w:r>
            <w:r>
              <w:rPr/>
              <w:t xml:space="preserve">, имеются пропуски периода прохождения практики, отчет имеет фрагментарный характер. 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лабораторных практикумов и научно – исследовательских зада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bCs/>
          <w:i/>
        </w:rPr>
        <w:t>Темы лабораторных практикумов</w:t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 этап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 xml:space="preserve">Алгоритмы сортировки и поиска данных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Вычисление элементарных функций с помощью рядов Тейлора</w:t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 этап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/>
        <w:t>Решение системы линейных алгебраических уравнений методом Гаусса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/>
        <w:t>Реализация класса «комплексное число»</w:t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 этап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Структура хранения множества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труктура хранения матриц специального вид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ычисление арифметических выражений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Имитационное моделирование системы обслуживания потока заданий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Аналитические преобразования полиномов от нескольких переменны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Матричные вычисления в систем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рямые методы решения систем линейных алгебраических уравнен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«Решение» несовместных систем линейных алгебраических уравнений. Метод наименьших квадрат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Математические модели динамических систем в форме обыкновенных дифференциальных уравнен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3"/>
          <w:szCs w:val="23"/>
        </w:rPr>
      </w:pPr>
      <w:r>
        <w:rPr/>
        <w:t>Численное решение задачи Коши как процесс математического моделирования.</w:t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 этап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Редактирование текстов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работка геометрических объект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Работа с таблицами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обретение навыков анализа предметной области и построения концептуальной модел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оздание структуры реляционной базы данных и первоначальный ввод данных в базу с использованием СУБД MS</w:t>
      </w:r>
      <w:r>
        <w:rPr>
          <w:lang w:val="en-US"/>
        </w:rPr>
        <w:t>Access</w:t>
      </w:r>
      <w:r>
        <w:rPr/>
        <w:t xml:space="preserve"> ил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hd w:fill="FFFFFF" w:val="clear"/>
        </w:rPr>
        <w:t>Реализация запросов пользователя на выборку данных из таблиц, добавление, удаление и редактирование информации. Приобретение практических навыков использования языка SQL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работка интерфейса пользователя для взаимодействия со сформированной базой данных. Создание фор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несение изменений в структуру базы данных после изменения постановки исходной задачи. Модификация запросов к базе данных. Модификация существующего интерфейс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сследование вынужденных колебаний линейного осциллятора. Резонан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Исследование динамических систем: построение фазовых портретов и бифуркационных диаграмм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 этап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Балансовые математические модели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лассические эффекты в динамике линейных осциллятор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Эффекты в нелинейных динамических система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Эффекты в радиотехнических системах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6 этап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елирование случайных величи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тистические характеристики случайных величи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ка гипотезы о виде распределения.</w:t>
      </w:r>
    </w:p>
    <w:p>
      <w:pPr>
        <w:pStyle w:val="Normal"/>
        <w:shd w:fill="FFFFFF" w:val="clear"/>
        <w:spacing w:lineRule="auto" w:line="360"/>
        <w:rPr/>
      </w:pPr>
      <w:r>
        <w:rPr>
          <w:sz w:val="23"/>
          <w:szCs w:val="23"/>
        </w:rPr>
        <w:t>7 этап:</w:t>
      </w:r>
      <w:r>
        <w:rPr>
          <w:rFonts w:cs="Arial" w:ascii="Arial" w:hAnsi="Arial"/>
          <w:color w:val="000000"/>
          <w:sz w:val="23"/>
          <w:szCs w:val="23"/>
        </w:rPr>
        <w:t xml:space="preserve"> 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правление скоростью вращения вала электродвигател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правление углом поворота вала электродвигател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Экстремальный регулятор.</w:t>
      </w:r>
    </w:p>
    <w:p>
      <w:pPr>
        <w:pStyle w:val="Normal"/>
        <w:spacing w:lineRule="auto" w:line="276" w:before="0" w:after="20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left="360" w:hanging="3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left="360" w:hanging="360"/>
        <w:contextualSpacing/>
        <w:rPr>
          <w:b/>
          <w:b/>
          <w:i/>
          <w:i/>
        </w:rPr>
      </w:pPr>
      <w:r>
        <w:rPr>
          <w:b/>
          <w:i/>
        </w:rPr>
        <w:t>Ориентировочные темы научно – исследовательских задани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/>
        <w:t>Исследование модели Алиева-Панфилова, описывающей волны возбуждения в сердечной мыш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Оптимизация ритмичности производств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/>
        <w:t>Планирование движения манипулятора в пространстве обобщенных координа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Математические модели самосборки в социолог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/>
        <w:t>Моделирование управления трехзвенным манипулятором с использованием децентрализующего регулято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Исследование периодических вращений параметрически возбуждаемого рото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Разработка системы стабилизации и управления движением двухколесного рото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/>
        <w:t>Управление движением сферического робота с маятниковым привод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>
          <w:bCs/>
        </w:rPr>
        <w:t xml:space="preserve">Детекция лица человека с помощью метода </w:t>
      </w:r>
      <w:r>
        <w:rPr>
          <w:bCs/>
          <w:lang w:val="en-US"/>
        </w:rPr>
        <w:t>Viola</w:t>
      </w:r>
      <w:r>
        <w:rPr>
          <w:bCs/>
        </w:rPr>
        <w:t>-</w:t>
      </w:r>
      <w:r>
        <w:rPr>
          <w:bCs/>
          <w:lang w:val="en-US"/>
        </w:rPr>
        <w:t>Jones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Алгоритмы поиска аттракторов квантовы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Разработка программной реализации генератора сеток для 3D мод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сследование адаптивной многошаговой схемы редукции размерности для решения задач многомерной оптим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Трехмерная планарная транспортная задач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Полиномиальный алгоритм в графах без звез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Задача о перепра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ашинное обучение в области анализа биомедицинских данны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Численное моделирование вынужденных колебаний фрезерного ст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Численное моделирование формирования изображений в оптико-акустической томогра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Шумы в джозефсоновских устройств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оделирование динамики системы фазовой синхрониз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Cs/>
        </w:rPr>
      </w:pPr>
      <w:r>
        <w:rPr>
          <w:bCs/>
        </w:rPr>
        <w:t>Эффекты самолокализации в решетках осциллятор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зучение импульсной генерации на фоне шумов в изолированных нейроподобных элемент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массива. Как происходит объявление массивов?  Двумерные массивы. Объявления, размещение элементов массивов в памяти. Примеры исполь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стейшего меню для взаимодействия с пользовате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оритм линейного поиска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бинарного поиска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узырьковой сортировк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линейной сортировк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ртировки вставкам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быстрой сортировк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теративного метода реше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к функций. Понятие указателя на функци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семест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двумерного массива. Объявления, размещение элементов двумерных массивов в памяти. Примеры исполь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Гаусса. Прямой х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аусса. Обратный х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аусса. Условия, при которых система имеет единственное решение, система имеет множество решений, система несовместн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распределение памяти. Операции выделения и освобождения памя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игмы объектно-ориентированного программ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нструкторов, их назначение. Деструктор: определение, назнач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опе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семест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труктуры данных, экземпляра, схемы структур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а хранения множеств. Реализация класса TSet через наследование класса TBitFiel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ля матриц специального вида. Класс TVector – конструктор копирования, операция с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TMatrix – конструктор копирования, операция с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ля матриц специального вида. Разработка плотной (непрерывной) структуры хранения верхних треугольных матриц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ека с использованием динамически распределяемой памя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использования стеков: преобразование арифметических выражений в польскую форму запис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инамических структур типа стек и очередь. Разработка структуры хранения очере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боты процессора и поступления потока задач. Изменение статистических показателей при изменении параметров систе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щего представления линейного списка для обеспечения списковой структуры хранения. Выполнение операций вставки, удаления звеньев, обход спис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членов от нескольких переменных. Исключение хранения мономов с нулевыми коэффициентами. Выполнение операции слож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вашу стратегию распределения времени при выполнении лабораторного практикум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ОК-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семест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ерархического связного сп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операций вставки строки и обхода иерархического связного сп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операций работы с памятью. Алгоритм «сборки мусор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ексе. Разработка структуры хранения геометрически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бхода плек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сматриваемой таблицы. Эффективность операций вставки, удаления, поиска, обх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сортированной таблицы. Эффективность операций вставки, удаления, поиска, обх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эш-таблицы. Эффективность операций вставки, удаления, поиска, обх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аблицы с помощью дерева поиска. Эффективность операций вставки, удаления, поиска, обх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. Поток. Диаграмма состояний последовательного исполнения пото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 ОС, связанные с процессом. Создание процесса. Завершение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UNIX. Очереди сообщений UNIX. Именованные каналы UNIX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 памяти, характеристики устройств долговременного хранения данны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семест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постановку научно-исследовательск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распределяли свое время, выделенное на решение поставленной научно-исследовательской задачи?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дополнительные источники по теме исследования удалось самостоятельно найти? Как проводился поиск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 различных подходов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описание математической модели решаемой задачи. Как была получена эта модель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овременный математический аппарат использовался при решении поставленн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ишлось усовершенствовать в применении использованного математического аппарата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решения задачи был выбран? Укажите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ли ли трудности с оформлением отчета? В чем они заключались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, ОК-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семест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принципы численного моделирования случайных величи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татистические характеристики случайных величин вы знает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ценивания характеристик случайных величин по наблюденной выбор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ринципы проверки гипотез о виде распределения случайной величины по выбор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 семест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постановку научно-исследовательск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распределяли свое время, выделенное на решение поставленной научно-исследовательской задачи?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основные алгоритмы, использованные и разработанные программные средства для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овременный математический аппарат использовался при решении поставленн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ишлось усовершенствовать в применении использованного математического аппарата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улируйте основные результаты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ишите трудности, с которыми столкнулись при решении исследовательской задачи и найденные пути их преодоле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, ОК-7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left="360" w:hanging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hanging="0"/>
        <w:jc w:val="center"/>
        <w:rPr/>
      </w:pPr>
      <w:r>
        <w:rPr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учающийся 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орма обучения _________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/>
            </w:pPr>
            <w:r>
              <w:rPr/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11"/>
        <w:ind w:left="574" w:right="57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>
          <w:lang w:val="ru-RU"/>
        </w:rPr>
      </w:pPr>
      <w:r>
        <w:rPr>
          <w:lang w:val="ru-RU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/>
      </w:pPr>
      <w:r>
        <w:rPr>
          <w:lang w:val="ru-RU"/>
        </w:rPr>
        <w:t>Направ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jc w:val="both"/>
        <w:rPr/>
      </w:pPr>
      <w:r>
        <w:rPr>
          <w:lang w:val="ru-RU"/>
        </w:rPr>
        <w:t>Курс: ______</w:t>
        <w:tab/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>
          <w:b/>
          <w:lang w:val="ru-RU"/>
        </w:rPr>
        <w:t>Место прохождения практики</w:t>
      </w:r>
      <w:r>
        <w:rPr>
          <w:lang w:val="ru-RU"/>
        </w:rPr>
        <w:t xml:space="preserve"> ________________________________________________ </w:t>
      </w:r>
    </w:p>
    <w:p>
      <w:pPr>
        <w:pStyle w:val="TextBody"/>
        <w:spacing w:before="120" w:after="0"/>
        <w:jc w:val="both"/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rPr/>
      </w:pPr>
      <w:r>
        <w:rPr>
          <w:lang w:val="ru-RU"/>
        </w:rPr>
        <w:t>Руководител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jc w:val="center"/>
        <w:rPr>
          <w:vertAlign w:val="superscript"/>
          <w:lang w:val="ru-RU"/>
        </w:rPr>
      </w:pP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</w:t>
      </w:r>
      <w:r>
        <w:rPr>
          <w:sz w:val="20"/>
          <w:szCs w:val="20"/>
          <w:vertAlign w:val="superscript"/>
          <w:lang w:val="ru-RU"/>
        </w:rPr>
        <w:t>(Ф.И.О., должность</w:t>
      </w:r>
      <w:r>
        <w:rPr>
          <w:spacing w:val="-1"/>
          <w:sz w:val="20"/>
          <w:szCs w:val="20"/>
          <w:vertAlign w:val="superscript"/>
          <w:lang w:val="ru-RU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1" w:after="0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lang w:val="ru-RU"/>
        </w:rPr>
        <w:t>Руководитель практики от ННГУ ________________________________________________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 xml:space="preserve">(Ф.И.О., подпись)   </w:t>
      </w:r>
    </w:p>
    <w:p>
      <w:pPr>
        <w:pStyle w:val="11"/>
        <w:ind w:left="574" w:right="576" w:hanging="0"/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</w:r>
      <w:r>
        <w:br w:type="page"/>
      </w:r>
    </w:p>
    <w:p>
      <w:pPr>
        <w:pStyle w:val="Footer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Прикладная математика и информатика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 общий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учеб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rFonts w:ascii="Calibri" w:hAnsi="Calibri" w:eastAsia="Calibri" w:cs="Calibri"/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lang w:val="en-US"/>
    </w:rPr>
  </w:style>
  <w:style w:type="paragraph" w:styleId="Style24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6">
    <w:name w:val="ДО список нумерованный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6:00Z</dcterms:created>
  <dc:creator>Пользователь</dc:creator>
  <dc:description/>
  <cp:keywords/>
  <dc:language>en-US</dc:language>
  <cp:lastModifiedBy>Anna Kotova</cp:lastModifiedBy>
  <cp:lastPrinted>2017-04-05T13:44:00Z</cp:lastPrinted>
  <dcterms:modified xsi:type="dcterms:W3CDTF">2018-06-22T10:41:00Z</dcterms:modified>
  <cp:revision>15</cp:revision>
  <dc:subject/>
  <dc:title>Приложение 2 к приказу от 10</dc:title>
</cp:coreProperties>
</file>