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филологии и журналист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0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сновы журналистской деятельно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2.03.02 - Журналисти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левид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обязательной части ОПОП, реализуемой по направлению подготовки 42.03.02 - Журналистика, код дисциплины в учебном плане Б1.В.ДВ.06.0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206"/>
        <w:gridCol w:w="3315"/>
        <w:gridCol w:w="2272"/>
      </w:tblGrid>
      <w:tr>
        <w:trPr>
          <w:trHeight w:val="419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508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 Способен воспри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культурное разнообраз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а в соци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м, этическо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ом контекст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и, законы истор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, основы межкультур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и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использовать  основы философских знаний и знания об этапах исторического развития философских знаний  для формулирования выводов и  гипотез при изучении динамики социально-экономических процессов; использовать  знания об этапах и закономерностях исторического развития общества для формулирования выводов и  гипотез при изучении динамики социально-экономических процессов и формирования гражданской позиции;  формулировать выводы  и гипотезы, а также решать задачи в области системного анализа с применением соответствующих теорий и методов</w:t>
            </w:r>
          </w:p>
          <w:p>
            <w:pPr>
              <w:pStyle w:val="Style18"/>
              <w:rPr/>
            </w:pPr>
            <w:r>
              <w:rPr>
                <w:b/>
              </w:rPr>
              <w:t xml:space="preserve">Знать </w:t>
            </w:r>
            <w:r>
              <w:rPr/>
              <w:t>основы философских знаний, этапы исторического развития философских знаний, основные этапы и закономерности исторического развития общества в целом, а также отдельных стран и регионов; основные этапы и закономерности научного развития в общегуманитарных областях, содержание важнейших теоретических концепций, а также видение возможности их применения в учебной деятельности;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Владеть навыками </w:t>
            </w:r>
            <w:r>
              <w:rPr/>
              <w:t>анализа и синтеза восприятия и использования философских и исторических концепций с целью применения в социально-экономических дисциплинарных областях; навыками анализа и синтеза восприятия и использования  теоретического материала с целью применения в различных дисциплинарных областя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</w:t>
            </w:r>
          </w:p>
        </w:tc>
      </w:tr>
      <w:tr>
        <w:trPr>
          <w:trHeight w:val="52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ести коммуникацию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ями и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стей и конфессий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м этически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культурных норм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</w:rPr>
              <w:t>Уметь</w:t>
            </w:r>
            <w:r>
              <w:rPr/>
              <w:t xml:space="preserve"> вести коммуникацию с представителями иных</w:t>
            </w:r>
          </w:p>
          <w:p>
            <w:pPr>
              <w:pStyle w:val="Style18"/>
              <w:rPr/>
            </w:pPr>
            <w:r>
              <w:rPr/>
              <w:t>национальностей и конфессий с</w:t>
            </w:r>
          </w:p>
          <w:p>
            <w:pPr>
              <w:pStyle w:val="Style18"/>
              <w:rPr/>
            </w:pPr>
            <w:r>
              <w:rPr/>
              <w:t>соблюдением этических и</w:t>
            </w:r>
          </w:p>
          <w:p>
            <w:pPr>
              <w:pStyle w:val="Style18"/>
              <w:rPr/>
            </w:pPr>
            <w:r>
              <w:rPr/>
              <w:t>межкультурных норм;</w:t>
            </w:r>
          </w:p>
          <w:p>
            <w:pPr>
              <w:pStyle w:val="Style18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ы межкультурной коммуникации;</w:t>
            </w:r>
          </w:p>
          <w:p>
            <w:pPr>
              <w:pStyle w:val="Style18"/>
              <w:rPr/>
            </w:pPr>
            <w:r>
              <w:rPr>
                <w:b/>
              </w:rPr>
              <w:t>Владеть</w:t>
            </w:r>
            <w:r>
              <w:rPr/>
              <w:t xml:space="preserve"> навыками анализа философских и исторических фактов, опытом эстетической оценки явлений</w:t>
            </w:r>
          </w:p>
          <w:p>
            <w:pPr>
              <w:pStyle w:val="Style18"/>
              <w:rPr>
                <w:i/>
                <w:i/>
              </w:rPr>
            </w:pPr>
            <w:r>
              <w:rPr/>
              <w:t>культуры, в том числе в контексте межкультурной коммуник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ворческое задание, проект, </w:t>
            </w:r>
          </w:p>
        </w:tc>
      </w:tr>
      <w:tr>
        <w:trPr>
          <w:trHeight w:val="52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1. Способен проводить научное исследование в сфере журналистики и медиа на основе самостоятельно разработанной или адаптированной методологии и метод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и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х исследований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е журналистик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ы методологии научно – исследовательской деятельности; структуру и правила оформления исследовательской работы; теоретические и экспериментальные результаты научно – исследовательской работы по различным направлениям журналистиковедческих исследований, основные принципы, методологические основы и методы журналистиковедческих исследований; основные</w:t>
            </w:r>
          </w:p>
          <w:p>
            <w:pPr>
              <w:pStyle w:val="Style18"/>
              <w:rPr/>
            </w:pPr>
            <w:r>
              <w:rPr/>
              <w:t>направления и школы научных исследований в</w:t>
            </w:r>
          </w:p>
          <w:p>
            <w:pPr>
              <w:pStyle w:val="Style18"/>
              <w:rPr/>
            </w:pPr>
            <w:r>
              <w:rPr/>
              <w:t>сфере журналистики и медиа</w:t>
            </w:r>
          </w:p>
          <w:p>
            <w:pPr>
              <w:pStyle w:val="Style18"/>
              <w:rPr/>
            </w:pPr>
            <w:r>
              <w:rPr>
                <w:b/>
              </w:rPr>
              <w:t xml:space="preserve">Уметь </w:t>
            </w:r>
            <w:r>
              <w:rPr/>
              <w:t>формулировать тему научного исследования, доказывать ее актуальность; работать с различными источниками информации для проведения научного исследования по выбранному направлению в области журналистиковедческих исследований; использовать в</w:t>
            </w:r>
          </w:p>
          <w:p>
            <w:pPr>
              <w:pStyle w:val="Style18"/>
              <w:rPr/>
            </w:pPr>
            <w:r>
              <w:rPr/>
              <w:t>рамках самостоятельного научного медиаисследования основные принципы, методологические основы и методы журналистиковедческих исследований;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основными научными понятиями; методами проведения научных исследований; основами методологии научно – исследовательской деятельности; навыками работы с различными источниками научной информации;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, проект, вопросы к экзамену</w:t>
            </w:r>
          </w:p>
        </w:tc>
      </w:tr>
      <w:tr>
        <w:trPr>
          <w:trHeight w:val="52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1.2. Определя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исследования, разрабатывает или адаптирует методологию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методологии научно – исследовательской деятельности; структуру и правила оформления исследовательской работы; имеющийся российский и зарубежный опыт в данн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тему научного исследования, доказывать ее актуальность; проводить самостоятельное научное медиаисследование, на всех необходимых его этапах, выполнять исследовательскую работу, опираясь на имеющийся российский и зарубежный опыт в данн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ми научными понятиями; методами проведения научных исследований; основами методологии научно – исследовательской деятельн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, проект, вопросы к экзамену</w:t>
            </w:r>
          </w:p>
        </w:tc>
      </w:tr>
      <w:tr>
        <w:trPr>
          <w:trHeight w:val="52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1.3. Собирает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, приме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ую методику,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получ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и сбора и анализа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ирать и анализировать информацию, приме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ую методику, и формулировать получ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 навыками сбора и анали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приме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ой методики самостоятельного научного исследова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, проект, вопросы к экзамену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1.4. Формирует научный текст в соответствии с академическими правилами и форма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адемические правила и форматы научного тек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учный текст в соответствии с академическими правилами и форма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ми навыками формирования научного текста в соответствии с академическими правилами и форматам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ворческое задание, проект </w:t>
            </w:r>
          </w:p>
        </w:tc>
      </w:tr>
      <w:tr>
        <w:trPr>
          <w:trHeight w:val="52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2. Способен осуществлять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орскую деятельность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го уровня сложности в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х типах СМИ и других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 и координировать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онный процес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2.1 Став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иста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овые нормы, стандар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ы, жанры, сти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треб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х типов СМИ и других медиа, приемы постановки профессиональных задач журналист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при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рналистский текст и (и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 разных видов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 языков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ми. стандарт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ами, жанрами, стиля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ми требов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х типов СМИ и других меди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при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истского текста и (и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а разных видов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 языков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ми, стандарт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ами, жанрами, стиля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ми требов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х типов СМИ и других меди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ки профессиональных задач журналиста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, проект, вопросы к экзамену</w:t>
            </w:r>
          </w:p>
        </w:tc>
      </w:tr>
      <w:tr>
        <w:trPr>
          <w:trHeight w:val="52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2.2. Контролир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емых журналистских</w:t>
            </w:r>
          </w:p>
          <w:p>
            <w:pPr>
              <w:pStyle w:val="Normal"/>
              <w:spacing w:lineRule="auto" w:line="24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 и (или) проду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дакцио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, форма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, стили и приемы их применен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истском тексте и (и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ерять соблюд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ак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ов, форма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, стилей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истском тексте и (и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е; контролировать качество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емых журналист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 и (или) продук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и навык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редак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ов, форма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, стилей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истском тексте и (и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, проект, вопросы к экзамену</w:t>
            </w:r>
          </w:p>
        </w:tc>
      </w:tr>
      <w:tr>
        <w:trPr>
          <w:trHeight w:val="52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2.3. Выверя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х норм на всех</w:t>
            </w:r>
          </w:p>
          <w:p>
            <w:pPr>
              <w:pStyle w:val="Normal"/>
              <w:spacing w:lineRule="auto" w:line="24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ах работы журна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ессиональные этические нормы в деятельности журнали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х этических норм в журналистском тексте (продукт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актического применения профессиональных этических норм в деятельности журналиста и проверки соблю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х этических норм в журналистском тексте (продукте);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, проект, вопросы к экзамену</w:t>
            </w:r>
          </w:p>
        </w:tc>
      </w:tr>
      <w:tr>
        <w:trPr>
          <w:trHeight w:val="508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2.4. Определя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лайны и отслеживает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оретические знания относительно графика создания журналистского текста и (или) продукта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организации процесса создания журналистского текста и (или) продук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ми навыками организации процесса создания журналистского текста и (или) продукта, в том числе придерживаться графика в процессе со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истского текста и (или) продук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, проект, вопросы к экзамену</w:t>
            </w:r>
          </w:p>
        </w:tc>
      </w:tr>
      <w:tr>
        <w:trPr>
          <w:trHeight w:val="508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7. Способен осуществлять авторск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го характера и уровня сложности с учетом специфики разных типов СМИ и других меди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7.1. Контролир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верность и полн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ой информ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ует факт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ки проверки достоверности и полноты полученной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остоверность и полноту полученной информ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ует факты и м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ми навыками участия в процессе контроля достоверности и полн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ой информ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и фактов и мнен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, проект, вопросы к экзамену</w:t>
            </w:r>
          </w:p>
        </w:tc>
      </w:tr>
      <w:tr>
        <w:trPr>
          <w:trHeight w:val="508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7.2. Разрабатыв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ые твор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и разработки оригинальных творческих решений в процессе осуществления авторск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технологии разработки оригинальных творческих решений в процессе осуществления авторск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ми навыками разработки оригинальных творческих решений в процессе осуществления авторской деятельн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, проект, вопросы к экзамену</w:t>
            </w:r>
          </w:p>
        </w:tc>
      </w:tr>
      <w:tr>
        <w:trPr>
          <w:trHeight w:val="508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7.3. Готовит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журналист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(или) продукт люб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я сложности с уч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конкре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и СМИ или друг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подготовки к публикации журналист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а (или) продукта люб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я сложности с уч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конкре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и СМИ или друг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в практической деятельности методы подготовки к публикации журналист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а (или) продукта люб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я сложности с уч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конкре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и СМИ или друг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ми навыками подготовки журналист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а (или) продукта люб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я сложности с уч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конкре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и СМИ или друг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8. Способен определять формат, тематику и оценивать материал для нового журналистского текста и (или) продукта с учетом специфики разных типов С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8.1. Осуществля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ый мониторинг 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блем информацио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ки д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и мониторинг 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блем информацио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ки д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в процессе осуществления авторской деятельности технологии мониторинг 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блем информацио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ки д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ми навыками осуществления мониторинга 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блем информацио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ки дн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, проект, вопросы к экзамену</w:t>
            </w:r>
          </w:p>
        </w:tc>
      </w:tr>
      <w:tr>
        <w:trPr>
          <w:trHeight w:val="508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8.2. Оценивает степень компетентности авторов, качества предоставленных материалов, их соответствия требованиям и формату данного СМИ, целесообразности их публикаци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ку оценки компетентности авторов, качества предоставленных материалов, их соответствия требованиям и формату данного С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ректно применять методику оценки компетентности авторов, качества предоставленных материалов, их соответствия требованиям и формату данного СМИ; принимать обоснованное решение о целесообразности их публик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ми навыками оценки компетентности авторов, качества предоставленных материалов, их соответствия требованиям и формату данного СМ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, проект, вопросы к экзамену</w:t>
            </w:r>
          </w:p>
        </w:tc>
      </w:tr>
    </w:tbl>
    <w:p>
      <w:pPr>
        <w:pStyle w:val="Style15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788"/>
        <w:gridCol w:w="2693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практического тип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-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553"/>
        <w:gridCol w:w="273"/>
        <w:gridCol w:w="413"/>
        <w:gridCol w:w="326"/>
        <w:gridCol w:w="501"/>
        <w:gridCol w:w="413"/>
        <w:gridCol w:w="553"/>
        <w:gridCol w:w="550"/>
        <w:gridCol w:w="413"/>
        <w:gridCol w:w="411"/>
        <w:gridCol w:w="550"/>
        <w:gridCol w:w="421"/>
        <w:gridCol w:w="427"/>
        <w:gridCol w:w="441"/>
        <w:gridCol w:w="423"/>
        <w:gridCol w:w="411"/>
        <w:gridCol w:w="232"/>
        <w:gridCol w:w="529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практическ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Все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Тема №1. </w:t>
            </w:r>
          </w:p>
          <w:p>
            <w:pPr>
              <w:pStyle w:val="Style18"/>
              <w:rPr/>
            </w:pPr>
            <w:r>
              <w:rPr/>
              <w:t>Толерантность в системе общественных отношений. Исторические аспекты формирования  понятия толерантность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Тема №2. </w:t>
            </w:r>
          </w:p>
          <w:p>
            <w:pPr>
              <w:pStyle w:val="Style18"/>
              <w:rPr/>
            </w:pPr>
            <w:r>
              <w:rPr/>
              <w:t>Государственные, общественные и правовые аспекты толерантност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Тема № 3. </w:t>
            </w:r>
          </w:p>
          <w:p>
            <w:pPr>
              <w:pStyle w:val="Style18"/>
              <w:rPr/>
            </w:pPr>
            <w:r>
              <w:rPr/>
              <w:t xml:space="preserve">Толерантность – ценностно-нормативное ядро информационного порядка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Тема № 4. </w:t>
            </w:r>
          </w:p>
          <w:p>
            <w:pPr>
              <w:pStyle w:val="Style18"/>
              <w:rPr/>
            </w:pPr>
            <w:r>
              <w:rPr/>
              <w:t xml:space="preserve">Толерантность и средства массовой информации.  Этническая толерантность и российская пресса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Тема №5. </w:t>
            </w:r>
          </w:p>
          <w:p>
            <w:pPr>
              <w:pStyle w:val="Style18"/>
              <w:rPr/>
            </w:pPr>
            <w:r>
              <w:rPr/>
              <w:t>Религиозная толерантность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Тема №6. </w:t>
            </w:r>
          </w:p>
          <w:p>
            <w:pPr>
              <w:pStyle w:val="Style18"/>
              <w:rPr/>
            </w:pPr>
            <w:r>
              <w:rPr/>
              <w:t>Социальная толерантность и средства массовой информаци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Тема №7.  </w:t>
            </w:r>
          </w:p>
          <w:p>
            <w:pPr>
              <w:pStyle w:val="Style18"/>
              <w:rPr/>
            </w:pPr>
            <w:r>
              <w:rPr/>
              <w:t>Политическая толерантность и СМ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Тема №8. </w:t>
            </w:r>
          </w:p>
          <w:p>
            <w:pPr>
              <w:pStyle w:val="Style18"/>
              <w:rPr/>
            </w:pPr>
            <w:r>
              <w:rPr/>
              <w:t>Толерантность как принцип функционирования культуры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практиче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экзамена.</w:t>
      </w:r>
    </w:p>
    <w:p>
      <w:pPr>
        <w:pStyle w:val="Normal"/>
        <w:numPr>
          <w:ilvl w:val="0"/>
          <w:numId w:val="8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направлена на закрепление теоретических основ журналистской деятельности и реализацию теоретических знаний на практике. Такой подход мотивирует студентов к повышению самообразования и накоплению знаний для дальнейшей успешной профессиональной деятельности. </w:t>
      </w:r>
    </w:p>
    <w:p>
      <w:pPr>
        <w:pStyle w:val="Normal"/>
        <w:numPr>
          <w:ilvl w:val="0"/>
          <w:numId w:val="8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7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>
          <w:trHeight w:val="29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079"/>
      </w:tblGrid>
      <w:tr>
        <w:trPr>
          <w:trHeight w:val="3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5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евосходн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личн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чень хорош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/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орош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довлетворительн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еудовлетворитель-</w:t>
            </w:r>
          </w:p>
          <w:p>
            <w:pPr>
              <w:pStyle w:val="Style18"/>
              <w:rPr/>
            </w:pPr>
            <w:r>
              <w:rPr/>
              <w:t>н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лох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Хотя бы одна компетенция сформирована на уровне «плохо»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7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Контрольные вопросы </w:t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5"/>
        <w:gridCol w:w="2902"/>
      </w:tblGrid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прос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компетенци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согласно РПД)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lang w:eastAsia="en-US"/>
              </w:rPr>
            </w:pPr>
            <w:r>
              <w:rPr/>
              <w:t xml:space="preserve">Представьте различные определения понятия «толерантность». Укажите, в чем заключается причина множественности подходов исследователей к рассмотрению данной категории.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УК-5, ПКО-1, ПКО-2, ПКР-7, ПКР-8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lang w:eastAsia="en-US"/>
              </w:rPr>
            </w:pPr>
            <w:r>
              <w:rPr/>
              <w:t xml:space="preserve">Эволюция понятия «толерантность» от древности до настоящего времени. Сходство и различия в подходах к пониманию толерантности учеными, философами, общественными деятелями прошлого и настоящего.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УК-5, ПКО-1, ПКО-2, ПКР-7, ПКР-8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lang w:eastAsia="en-US"/>
              </w:rPr>
            </w:pPr>
            <w:r>
              <w:rPr/>
              <w:t>Обоснуйте тезис о том, что проблемы толерантности являются одной из глобальных проблем современной цивилизации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УК-5, ПКО-1, ПКО-2, ПКР-7, ПКР-8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lang w:eastAsia="en-US"/>
              </w:rPr>
            </w:pPr>
            <w:r>
              <w:rPr/>
              <w:t>Дайте характеристику проблемы толерантности применительно к журналистской практике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УК-5, ПКО-1, ПКО-2, ПКР-7, ПКР-8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lang w:eastAsia="en-US"/>
              </w:rPr>
            </w:pPr>
            <w:r>
              <w:rPr/>
              <w:t>Уровни и параметры толерантности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УК-5, ПКО-1, ПКО-2, ПКР-7, ПКР-8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lang w:eastAsia="en-US"/>
              </w:rPr>
            </w:pPr>
            <w:r>
              <w:rPr/>
              <w:t xml:space="preserve">Толерантность в системе мировоззренческих ценностей и социальных норм, в системе обеспечения прав человека, а также в системе журналистской деонтологии.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УК-5, ПКО-1, ПКО-2, ПКР-7, ПКР-8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lang w:eastAsia="en-US"/>
              </w:rPr>
            </w:pPr>
            <w:r>
              <w:rPr/>
              <w:t xml:space="preserve">Основные направления и принципы реализации государственной политики в области толерантности в России.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УК-5, ПКО-1, ПКО-2, ПКР-7, ПКР-8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lang w:eastAsia="en-US"/>
              </w:rPr>
            </w:pPr>
            <w:r>
              <w:rPr/>
              <w:t xml:space="preserve">Мировая и российская нормативно – правовая база в сфере толерантности. Важность и необходимость принятия и реализации нормативно-правовых документов, проектов и программ, направленных на обеспечение прав человека и формирование толерантных отношений в обществе.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УК-5, ПКО-1, ПКО-2, ПКР-7, ПКР-8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lang w:eastAsia="en-US"/>
              </w:rPr>
            </w:pPr>
            <w:r>
              <w:rPr/>
              <w:t xml:space="preserve">Основные программы, проекты реализуемые государством, бизнесом, СО НКО в сфере формирования толерантности общества.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УК-5, ПКО-1, ПКО-2, ПКР-7, ПКР-8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lang w:eastAsia="en-US"/>
              </w:rPr>
            </w:pPr>
            <w:r>
              <w:rPr/>
              <w:t xml:space="preserve">Актуальность социальной толерантности для современного российского общества.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УК-5, ПКО-1, ПКО-2, ПКР-7, ПКР-8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lang w:eastAsia="en-US"/>
              </w:rPr>
            </w:pPr>
            <w:r>
              <w:rPr/>
              <w:t>Социальная структура российского общества и основные сферы направленности социальной толерантности. Наиболее уязвимые социальные группы российского общества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УК-5, ПКО-1, ПКО-2, ПКР-7, ПКР-8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lang w:eastAsia="en-US"/>
              </w:rPr>
            </w:pPr>
            <w:r>
              <w:rPr/>
              <w:t xml:space="preserve">Социальные инициативы СМИ. Позитивный и негативный опыт освещения социальной толерантности в СМИ. Содействие СМИ решению социальных толерантности.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УК-5, ПКО-1, ПКО-2, ПКР-7, ПКР-8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lang w:eastAsia="en-US"/>
              </w:rPr>
            </w:pPr>
            <w:r>
              <w:rPr/>
              <w:t xml:space="preserve">Основные функции культуры, как критерия содержания культуроформирующих функций журналистики.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УК-5, ПКО-1, ПКО-2, ПКР-7, ПКР-8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lang w:eastAsia="en-US"/>
              </w:rPr>
            </w:pPr>
            <w:r>
              <w:rPr/>
              <w:t>Актуальность проблем толерантности в сфере культуры. Влияние процессов глобализации на характер межкультурного взаимодействия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УК-5, ПКО-1, ПКО-2, ПКР-7, ПКР-8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lang w:eastAsia="en-US"/>
              </w:rPr>
            </w:pPr>
            <w:r>
              <w:rPr/>
              <w:t xml:space="preserve">Опыт взаимодействия светской и религиозной культур в современном обществе.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УК-5, ПКО-1, ПКО-2, ПКР-7, ПКР-8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lang w:eastAsia="en-US"/>
              </w:rPr>
            </w:pPr>
            <w:r>
              <w:rPr/>
              <w:t>«Доминирующая культура» и «культурное меньшинство»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УК-5, ПКО-1, ПКО-2, ПКР-7, ПКР-8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lang w:eastAsia="en-US"/>
              </w:rPr>
            </w:pPr>
            <w:r>
              <w:rPr/>
              <w:t>Проблема толерантности в сфере взаимодействия традиционной и новых типов и форм культур в условиях современности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УК-5, ПКО-1, ПКО-2, ПКР-7, ПКР-8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bCs/>
                <w:color w:val="000000"/>
                <w:lang w:eastAsia="en-US"/>
              </w:rPr>
            </w:pPr>
            <w:r>
              <w:rPr/>
              <w:t xml:space="preserve">Роль средств массовой информации в процессах межнационального взаимодействия. </w:t>
            </w:r>
            <w:r>
              <w:rPr>
                <w:bCs/>
                <w:color w:val="000000"/>
              </w:rPr>
              <w:t xml:space="preserve"> Основные причины обращения СМИ к этнической теме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УК-5, ПКО-1, ПКО-2, ПКР-7, ПКР-8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Характер освещения СМИ  вопросов, связанных с жизнью этносов, народов и этнических групп. Основные проблемы такого освещения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УК-5, ПКО-1, ПКО-2, ПКР-7, ПКР-8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 xml:space="preserve">Основные вопросы, темы и проблемы в сфере с этничности освещаемые СМИ.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УК-5, ПКО-1, ПКО-2, ПКР-7, ПКР-8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Роль этнической информации в формировании толерантных общественных отношений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УК-5, ПКО-1, ПКО-2, ПКР-7, ПКР-8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lang w:eastAsia="en-US"/>
              </w:rPr>
            </w:pPr>
            <w:r>
              <w:rPr/>
              <w:t xml:space="preserve">Этнические  стереотипы в СМИ  и их роль в системе межэтнического взаимодействия, гармонизации межнациональных отношений. Автостереотипы и гетеростереотипы.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УК-5, ПКО-1, ПКО-2, ПКР-7, ПКР-8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lang w:eastAsia="en-US"/>
              </w:rPr>
            </w:pPr>
            <w:r>
              <w:rPr/>
              <w:t>Роль социальных институтов в создании и трансляции этнических стереотипов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УК-5, ПКО-1, ПКО-2, ПКР-7, ПКР-8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lang w:eastAsia="en-US"/>
              </w:rPr>
            </w:pPr>
            <w:r>
              <w:rPr/>
              <w:t>Проблемы политической толерантности и культуры в современном российском обществе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УК-5, ПКО-1, ПКО-2, ПКР-7, ПКР-8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lang w:eastAsia="en-US"/>
              </w:rPr>
            </w:pPr>
            <w:r>
              <w:rPr/>
              <w:t>Раскройте актуальность проблемы политической толерантности в условиях процессов глобализации, децентрализации, растущей рефлексивности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УК-5, ПКО-1, ПКО-2, ПКР-7, ПКР-8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lang w:eastAsia="en-US"/>
              </w:rPr>
            </w:pPr>
            <w:r>
              <w:rPr/>
              <w:t>Роль СМИ в формировании политической толерантности/интолерантности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УК-5, ПКО-1, ПКО-2, ПКР-7, ПКР-8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lang w:eastAsia="en-US"/>
              </w:rPr>
            </w:pPr>
            <w:r>
              <w:rPr/>
              <w:t xml:space="preserve">Современное состояние политической ситуации в России. Характеристика действий основных игроков на политическом олимпе России.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УК-5, ПКО-1, ПКО-2, ПКР-7, ПКР-8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lang w:eastAsia="en-US"/>
              </w:rPr>
            </w:pPr>
            <w:r>
              <w:rPr/>
              <w:t xml:space="preserve">Характеристика международного положения России. Примеры некорректного с точки зрения политической толерантности поведения зарубежных государств по отношению к России в СМИ.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УК-5, ПКО-1, ПКО-2, ПКР-7, ПКР-8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lang w:eastAsia="en-US"/>
              </w:rPr>
            </w:pPr>
            <w:r>
              <w:rPr/>
              <w:t>Религиозная толерантность. Эволюция и мировоззренческие подходы к ее определению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УК-5, ПКО-1, ПКО-2, ПКР-7, ПКР-8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lang w:eastAsia="en-US"/>
              </w:rPr>
            </w:pPr>
            <w:r>
              <w:rPr/>
              <w:t>Характеристика основных религиозных конфессий в современной России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УК-5, ПКО-1, ПКО-2, ПКР-7, ПКР-8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lang w:eastAsia="en-US"/>
              </w:rPr>
            </w:pPr>
            <w:r>
              <w:rPr/>
              <w:t xml:space="preserve">Характер взаимодействия конфессий и технологии формирования толерантных отношений в  межконфессиональной сфере.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УК-5, ПКО-1, ПКО-2, ПКР-7, ПКР-8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lang w:eastAsia="en-US"/>
              </w:rPr>
            </w:pPr>
            <w:r>
              <w:rPr/>
              <w:t>Роль государства и СМИ в процессах межконфессионального взаимодействия. Государственная политика и  этноконфессиональные отношения в Росси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УК-5, ПКО-1, ПКО-2, ПКР-7, ПКР-8</w:t>
            </w:r>
          </w:p>
        </w:tc>
      </w:tr>
    </w:tbl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2. Типовые тестовые задания для оценки сформированности компетенций </w:t>
      </w:r>
      <w:r>
        <w:rPr>
          <w:rFonts w:cs="Times New Roman" w:ascii="Times New Roman" w:hAnsi="Times New Roman"/>
          <w:b/>
          <w:bCs/>
          <w:sz w:val="24"/>
          <w:szCs w:val="24"/>
        </w:rPr>
        <w:t>УК-5, ПКО-1, ПКО-2, ПКР-7, ПКР-8</w:t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«Ассоциации толерантности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тудентам предлагается самостоятельно </w:t>
      </w:r>
      <w:r>
        <w:rPr>
          <w:rFonts w:cs="Times New Roman" w:ascii="Times New Roman" w:hAnsi="Times New Roman"/>
          <w:sz w:val="24"/>
          <w:szCs w:val="24"/>
        </w:rPr>
        <w:t xml:space="preserve">выработать определение толерантности. Каждый из присутствующих предлагает свои словесные ассоциации на слово «толерантность». По итогам обсуждения студенты предлагают выработать обобщенное определение данного понятия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. «Декларация принципов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рпимости»</w:t>
      </w:r>
      <w:r>
        <w:rPr>
          <w:rFonts w:cs="Times New Roman" w:ascii="Times New Roman" w:hAnsi="Times New Roman"/>
          <w:sz w:val="24"/>
          <w:szCs w:val="24"/>
        </w:rPr>
        <w:t xml:space="preserve">. Студентам в группах предлагается ознакомиться с текстом «Декларации принципов толерантности». Каждая группа получает для анализа фрагмент из «Декларации». По итогам работы происходит общее обсуждение текста декларации и выявление соответствия исполнения ее норм в действительности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3. «Кодекс толерантности». С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удентам предлагается самостоятельно </w:t>
      </w:r>
      <w:r>
        <w:rPr>
          <w:rFonts w:cs="Times New Roman" w:ascii="Times New Roman" w:hAnsi="Times New Roman"/>
          <w:sz w:val="24"/>
          <w:szCs w:val="24"/>
        </w:rPr>
        <w:t xml:space="preserve">разработать кодекс толерантности. Преподаватель дает общую структуру "Кодекса толерантности": преамбула, девиз кодекса, общие принципы, правила и нормы толерантного взаимодействия, резюме. Затем следует обсуждение и разработка кодексов в микрогруппах. По итогам выполнения задания студенты оформляют собственные "Кодексы толерантности" и проводят защиту разработанных проектов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ние 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лиз нормативно-правовой базы по правам личности. </w:t>
      </w:r>
      <w:r>
        <w:rPr>
          <w:rFonts w:cs="Times New Roman" w:ascii="Times New Roman" w:hAnsi="Times New Roman"/>
          <w:sz w:val="24"/>
          <w:szCs w:val="24"/>
        </w:rPr>
        <w:t>Студенты в микрогруппах осуществляют анализ основных международных и российских  документов, касающиеся вопросов и проблем толерантности. По итогам организуется дискусс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удентам предлагается несколько заданий на анализ текстовых материалов периодической печати, касающихся различных социальных групп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циальные группы, меньшинство и большинство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ршите следующие предложения и обсудите результат с точки зрения объективности и субъективности суждений. Какие из них основаны на стереотипах?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, которым более 65 лет, не могут…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цы из Чеченской республики обычно…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люди могут…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должно сделать так, чтобы заключенные…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, кому нет 18 лет…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домным следует…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цыгане…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ы бедные люди могли…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ям с ВИЧ-инфекцией приходится…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ам предлагается сравнить свои предложения. В случае несогласия предлагается аргументировано доказать свою точку зрения или приведите дополнительную информацию из авторитетного источника В чем вы видите наиболее привлекательные качества групп, к которым принадлежите по различным признакам. Например, так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не нравится, что люди моего поколения…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Я рада (рад), что я родилась (родился) женщиной (мужчиной), потому что…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 моей этнической группе наиболее ценным я считаю…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оя социальная группа мне близка тем, что…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Людей моей профессии отличает…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ультурные традиции моей группы внесли вклад в…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елигия, которую я исповедую, делает мою жизнь…</w:t>
      </w:r>
      <w:r>
        <w:rPr>
          <w:rFonts w:cs="Times New Roman" w:ascii="Times New Roman" w:hAnsi="Times New Roman"/>
          <w:color w:val="000000"/>
          <w:sz w:val="24"/>
          <w:szCs w:val="24"/>
        </w:rPr>
        <w:t>1 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Членство в партии позволяет мне…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желании укажите на присущие группам, к которым по различным признакам вы принадлежите, недостатки или ограниченность по сравнению с другими группами. Сделайте это в удобной для вас фор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2 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левая игра. «Я и народы, которые меня окружают»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сознание собственного опыта взаимодействия с представителями других культур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364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3. </w:t>
      </w:r>
      <w:r>
        <w:rPr>
          <w:rFonts w:cs="Times New Roman" w:ascii="Times New Roman" w:hAnsi="Times New Roman"/>
          <w:sz w:val="24"/>
          <w:szCs w:val="24"/>
        </w:rPr>
        <w:t xml:space="preserve">Прочитайте статьи: «Этнические группы: рома/цыгане». «Смена» Сергей Андреев;  «Питер остался без цыган» «Милиция безжалостно вычистила из культурной столицы всех несознательных представителей кочевого народа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ьте на вопросы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Какова, на ваш взгляд, цель рассматриваемых публикаций?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Можно ли, по вашему мнению, доверять (полностью или частично) приводимым в материалах сведениям: да, нет, почему?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Законны ли, с вашей точки зрения, действия ГУВД по «безжалостной вычистке» рома/цыган? Если да, то на основании каких законов она осуществлялась?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акие слова и выражения используют журналисты для обозначения группы лиц против которой проводилась операция «Табор»?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акие из этих выражений характеризуют отношение журналистов к описываемой этнической группе? Каково это отношение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ожно ли считать, что анализируемые статьи о цыганах не соответствуют положению общеполитической рекомендации ЕКРН № 3 «Борьба с расизмом и нетерпимостью в отношении рома/цыган» (Страсбург, 6 мая 1998 года), в котором, в частности, говорится: «Способствовать осознанию специалистами аудиовизуальных и печатных средств массовой информации своей особой ответственности в процессе осуществления профессиональной деятельности путем отказа от распространения предрассудков, в частности, такого освещения инцидентов с участием представителей цыганской общины, которое обвиняет все цыганское сообщество в целом»? Или в данном случае речь идет только о борьбе с преступностью и не имеет ничего общего с национальной нетерпимостью?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те ваши выводы и оценки, связанные со статьями о цыганах, с мнением, изложенным в письме в редакцию «Коммерсанта» по поводу публикации одной из этих статей. После изучения письма ответьте на следующие вопросы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менило ли (и если да, то как именно и почему) это письмо вашу первоначальную позицию по тем или иным вопросам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 каким письмом обратились бы вы в редакцию газеты «Смена» по поводу публикации статьи «Питер остался без цыган»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е 4 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удентам предлагается для обсуждения фрагмент телевизионной передачи «Национальный вопрос: пути решения», касающейся темы межнациональных отношений, с участием ведущих российских экспертов (В.Ю.Зорин, В.К.Малькова, М.А.Лянге). По итогам просмотра происходит обсуждение затронутых в передаче вопросов.</w:t>
      </w:r>
    </w:p>
    <w:p>
      <w:pPr>
        <w:pStyle w:val="Normal"/>
        <w:autoSpaceDE w:val="false"/>
        <w:spacing w:lineRule="auto" w:line="240" w:before="0" w:after="0"/>
        <w:ind w:left="136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сознание этнических стереотипов в жизни студентов. Знакомство с основными понятиями: этническая идентичность, этнические стереотипы, межкультурное взаимодействие, границы межкультурного понимания. Обмен личным опытом переживаний по представленным понятиям. Знакомство с результатами исследования "Этнические стереотипы и границы межкультурного понимания. Погружение в собственный опыт межкультурного обще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1. Цепочка стереотипов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ознание стереотипов межкультурного взаимодействия. Студенты поочередно садятся в центр круга и выслушивают высказывания в адрес той этнической группы, роль которой каждый выбирает индивидуально. Высказывания могут содержать психологические характеристики, рассказы, быть анекдотами, случаями из личного опыта общения, литературными образами и т.п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ле нахождения в центре круга  и  кратковременного пребывания роли какого-либо этнического "меньшинства", происходит обсуждение. Что Вы чувствовали, оказавшись в роли меньшинства? большинства? Согласны ли Вы со всеми характеристиками, которые прозвучали? Хотелось ли Вам по ходу высказываний возразить в ответ? Хотели бы Вы в реальности оказаться в роли сыгранного народа? Что нового Вы узнали об этом народе сегодня?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е 2. Пословицы и сказки народов мир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ы делятся на микрогруппы и демонстрируют пословицу или сказку одного из народов мира. Остальные участники должны угадать, какие качества национального характера были представлены в действиях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акие черты характера представлены в этих действиях?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тличаются ли пословицы и сказки различных народов? В чем это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ыражается?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акие особенности национального характера являются наиболее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характерными для народов нашей страны, региона?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е 3. Что бы я сказал. Деловая игр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ходе игры студенты  должны проговорить вслух свои собственные стереотипы по восприятию другого народа: Что бы я хотел сказать как русский татарину? Как татарин – русскому? Как россиянин – американцу? Как россиянин – китайцу? и т.д. Все высказывания вывешиваются на общую доску. Затем происходит групповое обсуждени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должи фразу…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о</w:t>
      </w:r>
      <w:r>
        <w:rPr>
          <w:rFonts w:cs="Times New Roman" w:ascii="Times New Roman" w:hAnsi="Times New Roman"/>
          <w:sz w:val="24"/>
          <w:szCs w:val="24"/>
        </w:rPr>
        <w:t xml:space="preserve">сознания собственного отношения к этническому разнообразию студентам предлагается несколько фраз для продолже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Это хорошо, что в мире существует этническое разнообразие, потому что появляется множество возможностей для знакомства с людьми, принадлежащими разным культурам …...»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Это плохо, что появляется множество возможностей для знакомства с людьми, принадлежащими разным культурам, потому что осознаешь, что твоя культура отличается от других…..»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Это хорошо, что осознаешь, что твоя культура отличается от других, потому что начинаешь с большим интересом относиться к своей культуре….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Это плохо, что начинаешь с большим интересом относиться к своей культуре, потому что это может привести к оценке всего мира через призму своей культуры…»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Это хорошо, когда оценка всего мира происходит через призму своей культуры, потому что…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 – это ты. Ты – это я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 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нание собственной идентичности. Участники тренинга делятся на пары и рассказывают друг другу обо всем, что считают необходимым за определенный промежуток времени. Партнеры могут задавать друг другу любые вопросы. После общения в парах участники представляют друг друга, взаимно обмениваясь ролями. В ходе обсуждения студенты должны ответить на следующие вопросы:  Что легче сделать: рассказать о себе или о других? Как Вы себя чувствовали, когда Вы представляли партнера? Как Вы себя чувствовали, когда Вас представлял партнер? В каких случаях мы чувствуем стеснение, а в каких – уверенность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6.  Этнические стереотипы. 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удентам 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лагается создать типичные портреты народов, проживающих на территории Нижегородской области, ПФО, России (русских, татар, марийцев, чувашей, немцев, евреев и др.) через следующие категории: отношения к обществу, к большим группам;  отношения к малым группам непосредственного окружения; отношение к людям – гуманистические и коммуникативные характеристики; отношение к труду; отношение к себе; отношение к собственности; общая направленность личности; опыт и образ жизни. По окончании работы необходимо обсудить полученные портреты в своей группе. Совпадают ли характеристики, данные Вами представителям разных народов, с характеристиками Ваших коллег? Как вы думаете, чем объясняется совпадение Ваших взглядов или расхождения во взглядах?</w:t>
      </w:r>
    </w:p>
    <w:p>
      <w:pPr>
        <w:pStyle w:val="Normal"/>
        <w:autoSpaceDE w:val="false"/>
        <w:spacing w:lineRule="auto" w:line="240" w:before="0" w:after="0"/>
        <w:ind w:left="136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. </w:t>
      </w:r>
      <w:r>
        <w:rPr>
          <w:rFonts w:cs="Times New Roman" w:ascii="Times New Roman" w:hAnsi="Times New Roman"/>
          <w:sz w:val="24"/>
          <w:szCs w:val="24"/>
        </w:rPr>
        <w:t>Студентам предлагается произвести мониторинг информационных ресурсов на предмет выявления материалов, касающихся политической толерантности/интолерантности.</w:t>
      </w:r>
    </w:p>
    <w:p>
      <w:pPr>
        <w:pStyle w:val="Normal"/>
        <w:autoSpaceDE w:val="false"/>
        <w:spacing w:lineRule="auto" w:line="240" w:before="0" w:after="0"/>
        <w:ind w:left="1364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трольная работа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для оценки компетенции </w:t>
      </w:r>
      <w:r>
        <w:rPr>
          <w:rFonts w:cs="Times New Roman" w:ascii="Times New Roman" w:hAnsi="Times New Roman"/>
          <w:b/>
          <w:bCs/>
          <w:sz w:val="24"/>
          <w:szCs w:val="24"/>
        </w:rPr>
        <w:t>УК-5, ПКО-1, ПКО-2, ПКР-7, ПКР-8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Вариант 1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Разработка проекта, нацеленного на формирование (социальной, политической, этнической, культурной) толерантности в обществе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 предложенной преподавателем схеме студентам необходимо выполнить данное зачетное зада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Вариант 2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 Сделайте подборку печатных материалов, посвященных различным сторонам межэтнического взаимодействия и этнической жизн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 Определите этническую принадлежность героев публикаци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Докажите, что жизнь и проблемы отдельных этнических групп не находят достаточного отражения в местных СМ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. Если, с вашей точки зрения, существует сознательное сокрытие реальной информации о местном сообществе и его отдельных представителях, то объясните, почему это происходит и, возможно, в чьих интересах делается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 Постарайтесь хотя бы приблизительно определить, насколько публикации в местной печати о различных группах населения соответствуют реальному интересу большинства читателей к информации такого характер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Вариант 3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удентам предлагается найти в федеральной или региональной (местной) прессе материал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священные изучению работы одного из социальных учреждений: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тр помощи бездомным (ночлежка)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изисный центр для женщин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иальный приют для молодежи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тет содействия ветеранам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тр помощи мигрантам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лодежные объединения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ционально-культурное объединение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аготворительные фонды и организации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ртивный клуб для людей с ограниченными возможностями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е учреждения, оказывающие социальную помощь и содействи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итогам выполнения задания предлагается провести анализ по следующим вопросам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цели и задачи, стоящие перед учреждением,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руктура учрежд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 какими основными проблемами и трудностями оно испытывает, как и кем осуществляется финансировани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ные направления деятельно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ные реализованные и реализуемые и планируемые к реализации социальные проект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пределите перспективность и значимость данных проектов для определенных социальных групп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итогам работы создайте соответствующим образом оформленный материал с анализом и предложениями по совершенствованию уровня социальной работы в город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3.4.4. Вопросы для коллоквиумов, собесед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Толерантность как важнейшее условие формирования и функционирования информационного поряд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 Используя различные источники, представьте различные определения понятия «толерантность». Укажите, в чем заключается причина множественности подходов исследователей к рассмотрению данной категори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 Представьте эволюцию понимания толерантности в различные исторические эпохи. В чем заключается сходство и различие в понимании толерантности учеными, философами, общественными деятелями прошлого и настоящего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Обоснуйте тезис о том, что проблемы толерантности являются одной из глобальных проблем современной цивилиз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 Дайте характеристику проблемы толерантности применительно к журналистской практик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en-US"/>
        </w:rPr>
        <w:t>5. Представьте уровни и параметры толерантности, предлагаемые в настоящее время учеными и общественными деятеля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Государственная политика в области толерант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 Толерантность в системе мировоззренческих ценностей и социальных норм, в системе обеспечения прав человека, а также в системе журналистской деонтологи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 Охарактеризуйте основные направления и принципы реализации государственной политики в области толерантности в Росси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 Дайте анализ мировой и российской нормативно – правовой базы, касающейся вопросов и проблем толерантности. Обоснуйте важность и необходимость принятия и реализации нормативно-правовых документов, проектов и программ, направленных на обеспечение прав человека и формирование толерантных отношений в обществе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 Представьте краткий обзор программ, проектов и наиболее значимых мероприятий, реализуемых государством, бизнесом, негосударственными некоммерческими, общественными организациями (в т.ч. Нижегородской области) по формированию толерантности в России. В чем, на ваш взгляд, заключаются их достоинства и недостатки. Каковы их перспективы в формировании толерантных отношений в общест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ы толерантности. Социальная толерант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чем заключается суть проблемы социальной толерантности для современного российского общества. Почему в настоящее время она является наиболее актуально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кройте систему социальной структуры России и определите основные сферы направленности социальной толерант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йте краткую характеристику наиболее уязвимых социальных групп общества, требующих наиболее пристального внимания и толерант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материалах федеральных и региональных СМИ дайте анализ примеров позитивного и негативного освещения указанной темы. Особо отметьте случаи воздействия СМИ и отдельных журналистов на решение проблем социальной толерант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спользуя личные наблюдения, знания, опыт, а также материалы федеральных, региональных и местных СМИ представьте опыт содействия негосударственных, некоммерческих, общественных объединений региона, органов государственной власти и бизнеса в решении проблем социальной толерантности. Дайте его анализ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ства массовой информации и толерантность в сфере куль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еречислите основные функции культуры, как критерия содержания  культуроформирующих функций журналистик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чем заключается основной смысл проблемы толерантности в сфере культур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ределите влияние процессов глобализации на характер межкультурного взаимодейств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айте анализ опыту взаимодействия светской и религиозной культур в современном обществ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скройте суть и соотношение понятий «доминирующая культура» и «культурное меньшинство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блема толерантности в сфере взаимодействия традиционной и новых типов и форм культур в условиях современ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пределите роль средств массовой информации в процессах межкультурного взаимодейств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этнический толерантности в современных средствах массовой информ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Укажите основные причины обращения современных средств массовой информации к этнической теме и проблематик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Определите насколько часто и полно в СМИ освещаются вопросы, связанные с жизнью отдельных этносов, народов и этнических групп диаспор? Укажите на основные причины недостатка такой информ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Какие вопросы, темы и проблемы, связанные с этничностью, чаще всего оказываются в центре внимания журналистов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Раскройте роль этнической информации, транслируемой современными СМИ, в формировании толерантных общественных отноше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 Определите, какие этнические группы чаще всего попадают в поле зрения журналистов и представляются как источники потенциальных проблем в СМИ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Этнические стереотипы и образы друга и врага в прессе»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Приведите определения понятия «стереотип». Раскройте специфику понятия «этнический стереотип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Дайте характеристику видов стереотипов. Автостереотипы и гетеростереотипы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 Каково влияние этнических стереотипов на межэтническое взаимодействие.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.Определите роль социальных институтов в создании и трансляции этнических стереотипов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 В чем заключается истинность и ложность этнических стереотип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роблемы политической толерантно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В чем заключается смысл проблемы политической толерант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Раскройте актуальность проблемы политической толерантности в условиях процессов глобализации, децентрализации, растущей рефлексив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Укажите роль СМИ в формировании политической толерантности /интолерант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. Используя материалы СМИ, проведите анализ современного состояния политической ситуации в России. Дайте характеристику действий основных игроков на политическом олимпе Росси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 Дайте характеристику международного положения России. Найдите в СМИ примеры некорректного с точки зрения политической толерантности поведения зарубежных государств по отношению к России. Дайте анализ и оценку таких процессов и событий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фессиональная толерантность в современном обществе. Механизмы и технологии формирования толерантных отношений в межконфессиональной сфер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ойте сущность понятия религиозная толерантность. Проследите  эволюцию данного понятия и мировоззренческие подходы к ее раскрыт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бщую характеристику основных религиозных конфессий в современной Рос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е характер взаимодействия конфессий и технологии формирования толерантных отношений в  межконфессиональной сфере. Определите роль государства и СМИ в процессах межконфессионального взаимодейств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анализ основных проблем в сфере межконфессионального взаимодействия в современном обществ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жите на межрелигиозные конфликты и способы их преодол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регулирование  деятельности конфессий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тратегии государственной политики в сфере религиозных отнош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я (оценочные средства), выносимые на экзамен/зачет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те известные вам определения толерантности и дайте их анализ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. </w:t>
      </w:r>
      <w:r>
        <w:rPr>
          <w:rFonts w:cs="Times New Roman" w:ascii="Times New Roman" w:hAnsi="Times New Roman"/>
          <w:sz w:val="24"/>
          <w:szCs w:val="24"/>
        </w:rPr>
        <w:t xml:space="preserve">Дайте характеристику основных нормативно-правовых и рекомендательных документов в сфере толерантности.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  <w:r>
        <w:rPr>
          <w:rFonts w:cs="Times New Roman" w:ascii="Times New Roman" w:hAnsi="Times New Roman"/>
          <w:sz w:val="24"/>
          <w:szCs w:val="24"/>
        </w:rPr>
        <w:t xml:space="preserve"> Найти в предложенных текстах преподавателем тексте маркеры интолерантности и дайте комментар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9. Темы курсовых работ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сть как философская категория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е этапы развития категории толерантность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сть в системе культурных ценностей общества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 СМИ в сфере  развития толерантности в обществе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нические СМИ России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ническая информация в медиапространстве Нижегородской области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-конфессиональные отношений в России в историческом разрезе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благотворительности в Нижегородских СМИ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НКО в формировании толерантности в обществе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политической толерантности на страницах периодической печати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 темы традиционной российской культуры в российских СМИ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СМИ в укреплении толерантности общества.</w:t>
      </w:r>
    </w:p>
    <w:p>
      <w:pPr>
        <w:pStyle w:val="Normal"/>
        <w:autoSpaceDE w:val="false"/>
        <w:spacing w:lineRule="auto" w:line="240" w:before="0" w:after="0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Основная литерату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сть. Под общ. ред. М.П. Мчедлова. – М.: Республика ,2004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Вера. Этнос. Нация. Религиозный компонент этнического сознания. – Изд.2-е. – М.: Культурная революция, 2009. - 400 с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Дополнительная литератур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дулатипов Р.Г. Этнонациональная  политика в Российской Федерации (концепции, практика, реализация, перспективы). - М.: Классикс, 2007. - 552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утюнян Ю.В., Дробижева Л.М., Сусоколов А.А. Этносоциология. - М., 199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исовский Г.М., Козырева П.М. Политическая толерантность в реформируемом российском обществе второй половины 90-х г.г. – М.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ухин В.М. Толерантность. - Кемерово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ькова В.К. Этнические аспекты журналистики: из опыта исследования российской прессы. - М.: «ООО Информполиграф», 2005. - 280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лигиозная толерантность. Историческое и политическое измерения. Под редакцией А.А.Красикова и Е.С.Токаревой. - М.:Academia, 200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54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молов А.Г. Толерантность: различные пардигмы анализа // Толерантность в общественном сознании России. – М.,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овский А., Прибыловский В., Михайловская Е. Национализм и ксенофобия в российском обществе. - М.,1998. - 20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54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санов И.Б. Национальные стереотипы и образ врага. – М.,1994 - 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54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ка толерантности в СМИ / Отв. ред. В.К. Малькова – М.:ИЭА РАН, 200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обижева Л.М. Аклаев А.Р., Коротеева В.В. Солдатова Г.У. Демократизация и образы национализма в Российской федерации – 90-х г. – М.,199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нтичность и толерантность. Под ред. Н.М.Лебедевой. – М.,2002. -415 с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ская С.Г. Толерантность как принцип политического действия. -  М.: Праксис, 2007. – 28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540" w:leader="none"/>
          <w:tab w:val="left" w:pos="540" w:leader="none"/>
          <w:tab w:val="left" w:pos="567" w:leader="none"/>
          <w:tab w:val="left" w:pos="993" w:leader="none"/>
        </w:tabs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теров И.Я. Новые религиозные движения в США и России: сравнительный анализ // Религиоведение. 2001. № 1. С.61-7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сько В.Г. Этнопсихология межнациональных отношений. - М.: Экзамен, 2002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а М.М. Политическое урегулирование конфликтов. Подходы, решения, технологии. М.: Аспект-Пресс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а Н.М. Введение в этническую и кросс - культурную психологию. – М.,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  <w:tab w:val="left" w:pos="54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а Н.М. Лунева О.В., Стефаненко Т.Г., Мартынова М.Ю. Межкультурный диалог: тренинг этнокультурной компетентности. – М.,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кова В.К., Тишков В.А. Этничность и толерантность в СМИ. -  М.: ИЭА РАН, 2002. – 34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  <w:tab w:val="left" w:pos="54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культурализм и трансформация постсоветских обществ / под ред. В.С.Малахова и В.А. Тишкова – М., 2002, 35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ерпимость в России: старые и новые фобии. – М,1999 - 19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а Т.В. Толерантность в профессиональной деятельности журналиста. - А.р. дисс  к филол.н. - М., МГУ 200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napToGrid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тренко В.Ф., Митина О.В., Бердников К.В., Кравцова А.Р.,Осипова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Психосемантический анализ этнических стереотипов: лики толерантности и нетерпимости.  М.: Смысл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онов В.А. Этнопсихология. - М.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твращение региональных этнических конфликтов в Российской Федерации. Метод рекомендации. - М.:Академия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ая сфера и культура толерантности. Общие  проблемы и российская специфика. - М.,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  <w:tab w:val="left" w:pos="284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СМИ в достижении социальной толерантности и общественного согласия // Материалы  международной  конференции. - Екатеринбург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йская пресса в поликультурном обществе  - М.,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ортьян А.Р., Шароградская А.А. Освещение этнического многообразия. - М.,2005. - 20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Г.У. Психология межэтнической напряженности. - М.,1998. - 38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шков В.А. Культура толерантности в России // Этнология и политика. Научная публицистика. – М.,20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шков В.А. Очерки теории и политики этничности в России. М., 1997. – 53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567" w:leader="none"/>
          <w:tab w:val="left" w:pos="720" w:leader="none"/>
          <w:tab w:val="left" w:pos="1134" w:leader="none"/>
        </w:tabs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сть в культуре и процесс глобализации. - РАН, Институт философии РАН, 2010.- 48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сть в общественном сознании России. - М.:Центр общечеловеческих ценностей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е содержание журналистики: культура социальных отношений и межкультурное  взаимодействие  в обществе. Материалы научно-практической конференции. - СПб.: Роза мира, 2008. - 4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ин В.В. Толерантность. Культурная норма и политическая необходимость. - Р н/Д, 200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  <w:tab w:val="left" w:pos="284" w:leader="none"/>
          <w:tab w:val="left" w:pos="709" w:leader="none"/>
          <w:tab w:val="left" w:pos="993" w:leader="none"/>
        </w:tabs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колдина С.Д. Тренинг толерантности. - М.:Ось, 2004.- 8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  <w:tab w:val="left" w:pos="284" w:leader="none"/>
          <w:tab w:val="left" w:pos="709" w:leader="none"/>
          <w:tab w:val="left" w:pos="993" w:leader="none"/>
        </w:tabs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ническая толерантность в поликультурных регионах России. - М.,200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  <w:tab w:val="left" w:pos="284" w:leader="none"/>
          <w:tab w:val="left" w:pos="709" w:leader="none"/>
          <w:tab w:val="left" w:pos="1134" w:leader="none"/>
        </w:tabs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мой…Проблема этнической и религиозной нетерпимости в российских СМИ / Сост. А.М. Верховский. - М.: РОО «Центр «Панорама», 2002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3. Программное обеспечение и Интернет-ресурс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тегия государственной национальной политики Российской Федерации на период до 2025 года. Режим доступа. - http://base.garant.ru/70284810/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Декларация принципов толерантности». - Режим доступа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un.org/ru/documents/decl_conv/declarations/toleranc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Агентство социальной информации». - Режим доступа. http://www.asi.org.ru/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ечко П. О границах толерантности. – Режим доступа www.gumer.info/bogoslov_Buks/Philos/Article/ogran.php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игорян А.А. Подходы к определению понятия «толерантность» в современных исследованиях. – Режим доступа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main.isuct.ru/ru/vgf/2006/01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зялошинский И.М. Культура, журналистика, толерантность. - Режим доступа. www.dzyalosh.ru/03-toler/statii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Национальный акцент». Медиапроект Гильдии межэтнической журналистики Режим доступа - http://nazaccent.ru/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титут этнологии и антропологии РАН. - Режим доступа. http://iea-ras.ru/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нет - журнал «РЕЛИГИЯ и СМИ». - Режим доступа. http://www.religare.ru/1_164.html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о-образовательный сайт «Толерантность». Режим доступа. http://www.tolerance.ru/about.php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«Ассамблея народов России» - Режим доступа. http://ассамблеянародов.рф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для всех. Информационный портал. - Режим доступа. http://rus4all.ria.ru/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 професора И.М.Дзялошинского. - Режим досутпа. http://www.dzyalosh.ru/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йт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ора В.А.Тишкова Режим доступа -   http://www.valerytishkov.r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лерантность против ксенофобий. Международный и российский опыт противодействия этнической интолерантности. Под редакцией В.И.Мукомеля и Э.А.Паина. - Институт социологии РАН. Московское бюро по правам человека - http://antirasizm.ru/doc/publ_064.doc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е агентство по делам национальностей (ФАДН России) – Режим доступа.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fadn.gov.ru/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зялошинский И.М., Дзялошинская М.И. Российские СМИ: как создается образ врага. - М., 2007. - Режим доступа. http://evartist.narod.ru/text19/093.ht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 РФ от 25 октября 1991 г. N 1807-I "О языках народов Российской Федерации". Режим доступа. 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constitution.garant.ru/act/right/10148970/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17 июня 1996 г. N 74-ФЗ "О национально-культурной автономии" Режим доступа. http://base.garant.ru/135765/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закон от 26 сентября 1997 г. N 125-ФЗ "О свободе совести и о религиозных объединениях". - Режим доступа. -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base.garant.ru/171640/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30.04.1999 № 82-ФЗ «О гарантиях прав коренных малочисленных народов Российской Федерации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5 июля 2002 г. N 114-ФЗ «О противодействии экстремистской деятельности» – Режим доступа.http://base.garant.ru/12127578/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Материально-техническое обеспечение дисциплины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дартная аудитория для проведения лекционных и практических занятий. Дополнительное материально-техническое обеспечение: компьютерный класс, оргтехника,  теле- и аудиоаппаратура (все – в стандартной комплектации для лабораторных занятий и самостоятельной работы); доступ к сети Интернет (во время самостоятельной подготовки и на практических занятиях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класс Медиа Центра НН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(утв. Ученым советом ННГУ, протокол № от ..2020 г.), с учетом рекомендаций примерной основной образовательной программы по направлению подготовки 42.03.02. – Журналист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ы: к. филол. наук, доцент С.Н.Кедяркин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(ы) _______________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 О.Н.Савинова</w:t>
      </w:r>
    </w:p>
    <w:sectPr>
      <w:footerReference w:type="default" r:id="rId7"/>
      <w:footerReference w:type="first" r:id="rId8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ru/documents/decl_conv/declarations/toleranc" TargetMode="External"/><Relationship Id="rId3" Type="http://schemas.openxmlformats.org/officeDocument/2006/relationships/hyperlink" Target="http://main.isuct.ru/ru/vgf/2006/01" TargetMode="External"/><Relationship Id="rId4" Type="http://schemas.openxmlformats.org/officeDocument/2006/relationships/hyperlink" Target="http://fadn.gov.ru/" TargetMode="External"/><Relationship Id="rId5" Type="http://schemas.openxmlformats.org/officeDocument/2006/relationships/hyperlink" Target="http://constitution.garant.ru/act/right/10148970/" TargetMode="External"/><Relationship Id="rId6" Type="http://schemas.openxmlformats.org/officeDocument/2006/relationships/hyperlink" Target="http://base.garant.ru/171640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41:00Z</dcterms:created>
  <dc:creator>1</dc:creator>
  <dc:description/>
  <cp:keywords/>
  <dc:language>en-US</dc:language>
  <cp:lastModifiedBy>Сергей</cp:lastModifiedBy>
  <cp:lastPrinted>2015-07-16T11:02:00Z</cp:lastPrinted>
  <dcterms:modified xsi:type="dcterms:W3CDTF">2020-05-16T16:27:00Z</dcterms:modified>
  <cp:revision>19</cp:revision>
  <dc:subject/>
  <dc:title>МИНИСТЕРСТВО ОБРАЗОВАНИЯ И НАУКИ РОССИЙСКОЙ ФЕДЕРАЦИИ</dc:title>
</cp:coreProperties>
</file>