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операц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28" w:hRule="atLeast"/>
        </w:trPr>
        <w:tc>
          <w:tcPr>
            <w:tcW w:w="8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ческое моделирование и вычислительная мате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выпускник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ListParagraph"/>
        <w:spacing w:before="0" w:after="0"/>
        <w:ind w:left="3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и цели дисциплины в структуре ОПОП 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550"/>
        <w:jc w:val="both"/>
        <w:rPr/>
      </w:pPr>
      <w:r>
        <w:rPr>
          <w:color w:val="000000"/>
          <w:kern w:val="0"/>
          <w:szCs w:val="24"/>
          <w:lang w:eastAsia="ru-RU" w:bidi="ar-SA"/>
        </w:rPr>
        <w:t xml:space="preserve">Дисциплина Б1.Б.16 «Исследование операций» относится к базовой части по направлению подготовки 01.03.02 «Прикладная математика и информатика», преподается в 8 семестре. 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550"/>
        <w:jc w:val="both"/>
        <w:rPr/>
      </w:pPr>
      <w:r>
        <w:rPr>
          <w:color w:val="000000"/>
          <w:kern w:val="0"/>
          <w:szCs w:val="24"/>
          <w:lang w:eastAsia="ru-RU" w:bidi="ar-SA"/>
        </w:rPr>
        <w:t>Дисциплина опирается на материал курсов математического анализа, дискретной математики, линейного программирования, теории вероятностей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освоения дисциплины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550"/>
        <w:jc w:val="both"/>
        <w:rPr/>
      </w:pPr>
      <w:r>
        <w:rPr>
          <w:color w:val="000000"/>
          <w:kern w:val="0"/>
          <w:szCs w:val="24"/>
          <w:lang w:eastAsia="ru-RU" w:bidi="ar-SA"/>
        </w:rPr>
        <w:t xml:space="preserve">Цель дисциплины «Исследование операций» состоит в изучении основных понятий, утверждений и методов, играющих фундаментальную роль в моделировании процесса выработки эффективных решений. 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550"/>
        <w:jc w:val="both"/>
        <w:rPr/>
      </w:pPr>
      <w:r>
        <w:rPr>
          <w:color w:val="000000"/>
          <w:kern w:val="0"/>
          <w:szCs w:val="24"/>
          <w:lang w:eastAsia="ru-RU" w:bidi="ar-SA"/>
        </w:rPr>
        <w:t>Изучение курса предполагает освоение рядом принципиальных вопросов: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550"/>
        <w:jc w:val="both"/>
        <w:rPr/>
      </w:pPr>
      <w:r>
        <w:rPr>
          <w:color w:val="000000"/>
          <w:kern w:val="0"/>
          <w:szCs w:val="24"/>
          <w:lang w:eastAsia="ru-RU" w:bidi="ar-SA"/>
        </w:rPr>
        <w:t xml:space="preserve"> </w:t>
      </w:r>
      <w:r>
        <w:rPr>
          <w:color w:val="000000"/>
          <w:kern w:val="0"/>
          <w:szCs w:val="24"/>
          <w:lang w:eastAsia="ru-RU" w:bidi="ar-SA"/>
        </w:rPr>
        <w:t>- каким образом в формальной модели отражаются основные моменты, присущие выбору (варианты действий сторон, неопределенность некоторых условий выбора, зависимость результатов от действий многих сторон и др.);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550"/>
        <w:jc w:val="both"/>
        <w:rPr>
          <w:color w:val="000000"/>
          <w:kern w:val="0"/>
          <w:szCs w:val="24"/>
          <w:lang w:eastAsia="ru-RU" w:bidi="ar-SA"/>
        </w:rPr>
      </w:pPr>
      <w:r>
        <w:rPr>
          <w:color w:val="000000"/>
          <w:kern w:val="0"/>
          <w:szCs w:val="24"/>
          <w:lang w:eastAsia="ru-RU" w:bidi="ar-SA"/>
        </w:rPr>
        <w:t xml:space="preserve"> </w:t>
      </w:r>
      <w:r>
        <w:rPr>
          <w:color w:val="000000"/>
          <w:kern w:val="0"/>
          <w:szCs w:val="24"/>
          <w:lang w:eastAsia="ru-RU" w:bidi="ar-SA"/>
        </w:rPr>
        <w:t>- каким образом обеспечивается устойчивость выбора;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550"/>
        <w:jc w:val="both"/>
        <w:rPr/>
      </w:pPr>
      <w:r>
        <w:rPr>
          <w:color w:val="000000"/>
          <w:kern w:val="0"/>
          <w:szCs w:val="24"/>
          <w:lang w:eastAsia="ru-RU" w:bidi="ar-SA"/>
        </w:rPr>
        <w:t xml:space="preserve"> </w:t>
      </w:r>
      <w:r>
        <w:rPr>
          <w:color w:val="000000"/>
          <w:kern w:val="0"/>
          <w:szCs w:val="24"/>
          <w:lang w:eastAsia="ru-RU" w:bidi="ar-SA"/>
        </w:rPr>
        <w:t>- как сочетается устойчивость выбора с выгодностью результатов для каждой из сторон.</w:t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color w:val="000000"/>
          <w:kern w:val="0"/>
          <w:szCs w:val="24"/>
          <w:lang w:eastAsia="ru-RU" w:bidi="ar-SA"/>
        </w:rPr>
      </w:pPr>
      <w:r>
        <w:rPr>
          <w:color w:val="000000"/>
          <w:kern w:val="0"/>
          <w:szCs w:val="24"/>
          <w:lang w:eastAsia="ru-RU" w:bidi="ar-SA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50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К-1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 (завершающий этап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З(ОПК1) зн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е модели и принципы рационального выбора в условиях конфликта и неопределенности, включая основные математические утверждения об их свойства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(ОПК1) уметь применять теоретические знания для решения типовых задач выбор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В(ОПК1) 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хникой доказательства математических утверждений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и различ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ами и способами отыскания решений стандартных задач вы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-2 Способность понимать, совершенствовать и применять современный математический аппарат (завершающий этап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З(ПК2) знать модели операций в нормальной и позиционной формах,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 максимина, принцип Байеса, равновесие по Нэшу, оптимальность по Парето. Понимать математическое единство моделей выбора решения, имеющих различную содержательную интерпретацию (например, задач планирования типа линейных программ и задач выбора при противоположных интересах типа матричных игр и др.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(ПК2) уметь преобразовывать модели (например, редуцировать игры, приводить позиционную модель к нормальной форме), и применять соответствующий задаче принцип выбора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MS Mincho;ＭＳ 明朝"/>
                <w:i/>
                <w:lang w:eastAsia="ar-SA"/>
              </w:rPr>
              <w:t xml:space="preserve">В(ПК2) владеть аналитическими и графическими </w:t>
            </w:r>
            <w:r>
              <w:rPr>
                <w:i/>
              </w:rPr>
              <w:t>методами отыскания седловых точек, ситуаций  равновесия, арбитражных решений, байесовских стратегий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-3 Способность использовать основы экономических знаний в различных сферах жизнедеятель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ачальный, базовый, завершающий этапы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(ОК3) знать модели задач выбора, применяемые для анализа экономических взаимодействий – конечные антагонистические и неантагонистические игры, принципы выработки взаимовыгодных соглашений, модели выбора в условиях неопреде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(ОК3) уметь описывать экономические, социальные и иные взаимодействия в форме теоретико-игровых моделей и интерпретировать оптимальные стратегии как способы п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(ОК3) владеть математическим аппаратом для отыскания стандартных задач выбора решений </w:t>
            </w:r>
          </w:p>
        </w:tc>
      </w:tr>
    </w:tbl>
    <w:p>
      <w:pPr>
        <w:pStyle w:val="Style11"/>
        <w:tabs>
          <w:tab w:val="clear" w:pos="822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numPr>
          <w:ilvl w:val="0"/>
          <w:numId w:val="4"/>
        </w:numPr>
        <w:rPr>
          <w:b/>
          <w:b/>
        </w:rPr>
      </w:pPr>
      <w:r>
        <w:rPr>
          <w:b/>
        </w:rPr>
        <w:t>Структура и содержание дисциплины «Исследование операций»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 </w:t>
      </w:r>
      <w:r>
        <w:rPr>
          <w:rFonts w:cs="Times New Roman" w:ascii="Times New Roman" w:hAnsi="Times New Roman"/>
          <w:b/>
          <w:sz w:val="24"/>
          <w:szCs w:val="24"/>
        </w:rPr>
        <w:t xml:space="preserve">62 </w:t>
      </w:r>
      <w:r>
        <w:rPr>
          <w:rFonts w:cs="Times New Roman" w:ascii="Times New Roman" w:hAnsi="Times New Roman"/>
          <w:sz w:val="24"/>
          <w:szCs w:val="24"/>
        </w:rPr>
        <w:t xml:space="preserve">часа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 (40 часов занятий лекционного типа, 20 часов занятий семинарского типа (семинары, научно-практические занятия), 2 часа мероприятия промежуточной аттестации), 82 часа составляет самостоятельная работа обучающегося (в т.ч. 45 часов подготовки к экзамену)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44"/>
        <w:gridCol w:w="232"/>
        <w:gridCol w:w="344"/>
        <w:gridCol w:w="406"/>
        <w:gridCol w:w="406"/>
        <w:gridCol w:w="422"/>
        <w:gridCol w:w="408"/>
        <w:gridCol w:w="408"/>
        <w:gridCol w:w="408"/>
        <w:gridCol w:w="411"/>
        <w:gridCol w:w="413"/>
        <w:gridCol w:w="393"/>
        <w:gridCol w:w="19"/>
        <w:gridCol w:w="406"/>
        <w:gridCol w:w="409"/>
        <w:gridCol w:w="416"/>
        <w:gridCol w:w="457"/>
        <w:gridCol w:w="232"/>
        <w:gridCol w:w="355"/>
        <w:gridCol w:w="587"/>
        <w:gridCol w:w="332"/>
        <w:gridCol w:w="186"/>
        <w:gridCol w:w="47"/>
      </w:tblGrid>
      <w:tr>
        <w:trPr>
          <w:trHeight w:val="13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межуточной аттестации по дисциплине 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1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абораторного тип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сего 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ь операции в нормальной форме и принципы выб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 максимина в конечных играх двух лиц с нулевой суммо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шанные стратег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перативный подх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ричные игры и линейное программир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теории статистических реш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омежуточная аттестация - экзамен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</w:tbl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ПЕРАЦИИ В НОРМАЛЬНОЙ ФОРМЕ И ПРИНЦИПЫ ВЫБОРА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й как существенная сторона целенаправленной деятельности. Искусство и наука принятия решений. Математическая модель задачи выбора решения (операция). Оперирующая сторона и ее стратегии. Исход операции. Зависимость исхода от действий нескольких сторон и неуправляемых параметров (состояний природы). Интересы сторон. Бинарные отношения как средство описания предпочтительности исходов. Представление полного квазипорядка функцией полезности. Максимизация полезности как модель цели оперирующей стороны. Критерии эффективности сторон. Модель операции в нормальной форме. Классификация разделов теории исследования операций по моделям в нормальной форме. Терминолог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стратегий в модели операции в нормальной форме. Связь возможности оценки стратегии с информированностью сторон. Оценка стратегий в условиях неопределенности по гарантированному результату. Зависимость интересов сторон от принципа оценки стратегий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сть и эффективность решений. Устойчивость решений в антагонистических играх. Связь существования устойчивых решений с существованием седловой точки ядра антагонистической игры и с существованием и равенством минимакса и максимина ядра антагонистической игры. Принцип минимакса (максимина) для выбора стратегий. Оптимальные стратегии в антагонистической игре. Пример анализа антагонистической модели на основе принципа минимакса ("шумная дуэль"). Вероятностная модель для состояний природы и усреднение полезностей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МАКСИМИНА В КОНЕЧНЫХ ИГРАХ ДВУХ ЛИЦ С НУЛЕВОЙ СУММОЙ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ричные игры. Седловая точка матрицы. Примеры игр с седловыми точками в матрицах и без седловых точек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онная (развернутая) форма модели. Приведение позиционной модели к нормальной форме. Существование седловой точки матрицы в играх с полной информацией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СТРАТЕГИИ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нформации о действиях другой стороны в антагонистической игре без устойчивых решений. Использование шаблона поведения другой стороны для прогнозирования ее решений. Случайный выбор (использование рулетки) как форма исключения шаблона поведения введением в модель неизвестных состояний природы. Введение случайного выбора как расширение понятия стратегии. Смешанные стратегии и усреднение ядра антагонистической игры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матричные игры. Метод графического определения всех устойчивых решений для смешанного расширения 2х2 биматричной игры, существование устойчивых решений в смешанном расширении любой 2х2 биматричной игры. Решение антагонистической 2х2 игры в смешанных стратегиях. Природа устойчивости, обеспечиваемой смешанной стратегией (антагонизм поведения без антагонизма интересов) в биматричных 2х2 играх. Смешанное расширение произвольной биматричной игры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НЫЙ ПОДХОД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стабилизация решения (арбитражные схемы). Модель формирования сделки. Аксиомы справедливого дележа (аксиомы Нэша). Существование для каждой сделки единственного дележа, удовлетворяющего аксиомам Нэша. Сравнение устойчивого и арбитражного решений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с угрозами. Расширение понятия стратегии введением угроз. Аксиомы Нэша и отвечающий им дележ при заданных стратегиях угрозы. Выбор оптимальных стратегий угрозы для случая линейной с отрицательным единичным наклоном Паретовской границы множества допустимых дележей. Оптимальные угрозы как решение вспомогательной антагонистической игры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ЧНЫЕ ИГРЫ И ЛИНЕЙНОЕ ПРОГРАММИРОВАНИЕ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ая и двойственная задачи с ограничениями вида неравенств и теорема двойственности (формулировка и интерпретация). Задача выбора плана производства при возможной закупке недостающего сырья и продаже излишков сырья. Совпадение максимина и минимакса введенной задачи соответственно с прямой и двойственной задачами. Связь решения матричной игры с решением линейной программы, имеющей ту же матрицу, единичные затраты ресурсов и единичные цены на продукцию. Существование решения матричной игры с любой матрицей как следствие того, что соответствующая линейная программа всегда имеет решение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смеси стратегий. Случай дробимости объекта применения чистых стратегий. Меры частей объекта как аналоги компонент смешанных стратегий. Определение максимального гарантированного результата в задаче с неопределенными условиями выбора и физическими смесями стратегий методами решения матричных игр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СТАТИСТИЧЕСКИХ РЕШЕНИЙ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решений в условиях неопределенности. Оценка состояний природы. Априорное распределение вероятностей для состояний природы и априорный риск. Модель испытаний с единичной выборкой и апостериорный риск. Стратегия статистика. Принцип Байеса. Байесовские стратегии и байесовский риск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стой гипотезы относительно простой альтернативы. Статистические гипотезы, простые и сложные гипотезы и альтернативы. Испытуемые гипотезы, принятие и отвержение гипотез, выборочная точка и критическая область, ошибки первого и второго рода. Байесовский критерий как проверка по отношению правдоподобия. Вероятности ошибок первого и второго рода (значимость и мощность критерия). Байесовский риск как функция ошибок первого и второго рода. Случай неизвестного априорного распределения для состояний природы и минимаксные стратегии стати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лекционно-семинарская. При самостоятельной работе и подготовке к экзамену студенты имеют доступ к авторскому дистанционному лекционному курсу «Исследование операций. Модели экономического поведения», размещенному на сайте Интернет-университета Информационных Технологий (Электр. ресурс. Режим доступа свободный, http://www.intuit.ru/studies/courses/1056/161/info) и к УМК «Исследование операций», размещенному в системе электронного обучения ННГУ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344, требуется регистрация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амостоятельная работа студента при изучении дисциплины «Исследование операций» включает выполнение заданий под контролем преподавателя, решение домашних заданий и подготовку к экзамену. Для самоконтроля у студента имеется возможность удаленного тестирования по дистанционному лекционному курсу «Исследование операций. Модели экономического поведения» (http://www.intuit.ru/studies/courses/1056/161/info) и выполнения заданий из УМК «Исследование операций» ННГУ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=344, требуется регистрация).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амостоятельная работа под контролем преподавателя направлена на активизацию познавательной деятельности студента и установление «обратной связи» между студентом и преподавателем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самостоятельной работы</w:t>
      </w:r>
    </w:p>
    <w:p>
      <w:pPr>
        <w:pStyle w:val="Normal"/>
        <w:tabs>
          <w:tab w:val="clear" w:pos="708"/>
          <w:tab w:val="left" w:pos="594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операции в нормальной форме и принципы выбора – теоретическая часть – разделы 1.1-1.4  [1]. Проверка ответов на вопросы по теме.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максимина в конечных играх двух лиц с нулевой суммой– теоретическая часть – разделы 1.5, 2.1-2.3  [1], решение задач (типа 1,2). Проверка зада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шанные стратегии– теоретическая часть – разделы 2.4  [1], решение задач (типа 3, 4). Проверка задания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ный подход– теоретическая часть – глава 3 [1], решение задач (типа 5). Проверка зада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ричные игры и линейное программирование– теоретическая часть – разделы 2.5-2.6  [1], решение задач. Проверка зада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теории статистических решений– теоретическая часть – глава 4  [1], решение задач (типа 6, 7, 8). Проверка задания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задач для самостоятельных работ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1. Найти седловые точки в матриц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2. Имеет ли седловые точки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в области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3.95pt" filled="f" o:ole="">
            <v:imagedata r:id="rId3" o:title=""/>
          </v:shape>
          <o:OLEObject Type="Embed" ProgID="" ShapeID="ole_rId2" DrawAspect="Content" ObjectID="_1283479596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297662598" r:id="rId4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3. Уменьшить размерность и решить игру, описываемую матрицей </w:t>
      </w:r>
      <w:r>
        <w:rPr>
          <w:rFonts w:cs="Times New Roman" w:ascii="Times New Roman" w:hAnsi="Times New Roman"/>
          <w:sz w:val="24"/>
          <w:szCs w:val="24"/>
        </w:rPr>
        <w:object w:dxaOrig="238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56pt" filled="f" o:ole="">
            <v:imagedata r:id="rId7" o:title=""/>
          </v:shape>
          <o:OLEObject Type="Embed" ProgID="" ShapeID="ole_rId6" DrawAspect="Content" ObjectID="_884137869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4. Найти ситуации равновесия в биматричной 2x2 игре </w:t>
      </w:r>
      <w:r>
        <w:rPr>
          <w:rFonts w:cs="Times New Roman" w:ascii="Times New Roman" w:hAnsi="Times New Roman"/>
          <w:sz w:val="24"/>
          <w:szCs w:val="24"/>
        </w:rPr>
        <w:object w:dxaOrig="23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40pt" filled="f" o:ole="">
            <v:imagedata r:id="rId9" o:title=""/>
          </v:shape>
          <o:OLEObject Type="Embed" ProgID="" ShapeID="ole_rId8" DrawAspect="Content" ObjectID="_654170783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5. Найти арбитражное решение по Нэшу в биматричной игр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0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,2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,3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,1</m:t>
                      </m:r>
                    </m:e>
                  </m:d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6. Выбор структуры посевов. Руководство сельскохозяйственного предприятия решает проблему выбора участков земли для посадки картофеля. Для хорошего урожая требуется определенное количество влаги. В среднем наибольшие урожаи получаются при решении о посадке картофеля на участке, характеризующемся большой влажностью почвы (решение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71459607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) при засушливом лете (второе состояние природы), или при решении о посадке картофеля на сухом участке (решение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860627826" r:id="rId12"/>
        </w:object>
      </w:r>
      <w:r>
        <w:rPr>
          <w:rFonts w:cs="Times New Roman" w:ascii="Times New Roman" w:hAnsi="Times New Roman"/>
          <w:sz w:val="24"/>
          <w:szCs w:val="24"/>
        </w:rPr>
        <w:t>) при дождливом лете (первое состояние природы). Потери сельскохозяйственного предприятия оцениваются матрицей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т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асток</m:t>
              </m:r>
            </m:e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mr>
          <m:m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ждливое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сушливое</m:t>
                    </m:r>
                    <m:r>
                      <m:t xml:space="preserve"> </m:t>
                    </m:r>
                  </m:e>
                </m:mr>
              </m:m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решение является байесовским, если состояния природы равновозможны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160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.8pt;height:19pt" filled="f" o:ole="">
                  <v:imagedata r:id="rId15" o:title=""/>
                </v:shape>
                <o:OLEObject Type="Embed" ProgID="" ShapeID="ole_rId14" DrawAspect="Content" ObjectID="_1938952900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хой участок)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pt;height:19pt" filled="f" o:ole="">
                  <v:imagedata r:id="rId17" o:title=""/>
                </v:shape>
                <o:OLEObject Type="Embed" ProgID="" ShapeID="ole_rId16" DrawAspect="Content" ObjectID="_87940444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лажный участок)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1.7pt;height:31pt" filled="f" o:ole="">
                  <v:imagedata r:id="rId19" o:title=""/>
                </v:shape>
                <o:OLEObject Type="Embed" ProgID="" ShapeID="ole_rId18" DrawAspect="Content" ObjectID="_149160054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менить смешанную стратегию)</w:t>
            </w:r>
          </w:p>
        </w:tc>
      </w:tr>
    </w:tbl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7. Пусть при решении проблемы выбора участков земли для посадки используется дополнительная информация о состоянии природы в результате наблюдений за погодой весной, в период посадки. Результаты наблюдений на основе многолетней статистики определяют условные распределения (в зависимости от состояния природы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360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8pt" filled="f" o:ole="">
                  <v:imagedata r:id="rId21" o:title=""/>
                </v:shape>
                <o:OLEObject Type="Embed" ProgID="" ShapeID="ole_rId20" DrawAspect="Content" ObjectID="_778729710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ольшое количество осад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8pt" filled="f" o:ole="">
                  <v:imagedata r:id="rId23" o:title=""/>
                </v:shape>
                <o:OLEObject Type="Embed" ProgID="" ShapeID="ole_rId22" DrawAspect="Content" ObjectID="_198417532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лое количество осадков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16pt" filled="f" o:ole="">
                  <v:imagedata r:id="rId25" o:title=""/>
                </v:shape>
                <o:OLEObject Type="Embed" ProgID="" ShapeID="ole_rId24" DrawAspect="Content" ObjectID="_256091800" r:id="rId24"/>
              </w:objec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16pt" filled="f" o:ole="">
                  <v:imagedata r:id="rId27" o:title=""/>
                </v:shape>
                <o:OLEObject Type="Embed" ProgID="" ShapeID="ole_rId26" DrawAspect="Content" ObjectID="_1359730578" r:id="rId26"/>
              </w:objec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</w:tbl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у равен риск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6pt" filled="f" o:ole="">
            <v:imagedata r:id="rId29" o:title=""/>
          </v:shape>
          <o:OLEObject Type="Embed" ProgID="" ShapeID="ole_rId28" DrawAspect="Content" ObjectID="_1381206469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от применения решающей функции </w:t>
      </w:r>
      <w:r>
        <w:rPr>
          <w:rFonts w:cs="Times New Roman" w:ascii="Times New Roman" w:hAnsi="Times New Roman"/>
          <w:sz w:val="24"/>
          <w:szCs w:val="24"/>
        </w:rPr>
        <w:object w:dxaOrig="18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38pt" filled="f" o:ole="">
            <v:imagedata r:id="rId31" o:title=""/>
          </v:shape>
          <o:OLEObject Type="Embed" ProgID="" ShapeID="ole_rId30" DrawAspect="Content" ObjectID="_829677081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априорном распределении вероятностей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6pt" filled="f" o:ole="">
            <v:imagedata r:id="rId33" o:title=""/>
          </v:shape>
          <o:OLEObject Type="Embed" ProgID="" ShapeID="ole_rId32" DrawAspect="Content" ObjectID="_966109013" r:id="rId32"/>
        </w:objec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3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16pt" filled="f" o:ole="">
                  <v:imagedata r:id="rId35" o:title=""/>
                </v:shape>
                <o:OLEObject Type="Embed" ProgID="" ShapeID="ole_rId34" DrawAspect="Content" ObjectID="_944359168" r:id="rId34"/>
              </w:objec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pt;height:16pt" filled="f" o:ole="">
                  <v:imagedata r:id="rId37" o:title=""/>
                </v:shape>
                <o:OLEObject Type="Embed" ProgID="" ShapeID="ole_rId36" DrawAspect="Content" ObjectID="_889691435" r:id="rId36"/>
              </w:objec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16pt" filled="f" o:ole="">
                  <v:imagedata r:id="rId39" o:title=""/>
                </v:shape>
                <o:OLEObject Type="Embed" ProgID="" ShapeID="ole_rId38" DrawAspect="Content" ObjectID="_1512792103" r:id="rId38"/>
              </w:objec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</w:tbl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8. Отношения правдоподобия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6pt" filled="f" o:ole="">
            <v:imagedata r:id="rId41" o:title=""/>
          </v:shape>
          <o:OLEObject Type="Embed" ProgID="" ShapeID="ole_rId40" DrawAspect="Content" ObjectID="_1255869922" r:id="rId40"/>
        </w:objec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1800147084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результатов наблюдений за погодой весной (из задачи 7) описываются таблицей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3600"/>
      </w:tblGrid>
      <w:tr>
        <w:trPr>
          <w:trHeight w:val="4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8pt" filled="f" o:ole="">
                  <v:imagedata r:id="rId45" o:title=""/>
                </v:shape>
                <o:OLEObject Type="Embed" ProgID="" ShapeID="ole_rId44" DrawAspect="Content" ObjectID="_764395580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ольшое количество осад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8pt" filled="f" o:ole="">
                  <v:imagedata r:id="rId47" o:title=""/>
                </v:shape>
                <o:OLEObject Type="Embed" ProgID="" ShapeID="ole_rId46" DrawAspect="Content" ObjectID="_175366580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лое количество осадков</w:t>
            </w:r>
          </w:p>
        </w:tc>
      </w:tr>
      <w:tr>
        <w:trPr>
          <w:trHeight w:val="46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9pt;height:16pt" filled="f" o:ole="">
                  <v:imagedata r:id="rId49" o:title=""/>
                </v:shape>
                <o:OLEObject Type="Embed" ProgID="" ShapeID="ole_rId48" DrawAspect="Content" ObjectID="_586309835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pt;height:16pt" filled="f" o:ole="">
                  <v:imagedata r:id="rId51" o:title=""/>
                </v:shape>
                <o:OLEObject Type="Embed" ProgID="" ShapeID="ole_rId50" DrawAspect="Content" ObjectID="_1319483605" r:id="rId50"/>
              </w:objec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24pt" filled="f" o:ole="">
                  <v:imagedata r:id="rId53" o:title=""/>
                </v:shape>
                <o:OLEObject Type="Embed" ProgID="" ShapeID="ole_rId52" DrawAspect="Content" ObjectID="_960523632" r:id="rId52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 вид байесовской решающей функции при априорном распределении вероятностей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16pt" filled="f" o:ole="">
            <v:imagedata r:id="rId55" o:title=""/>
          </v:shape>
          <o:OLEObject Type="Embed" ProgID="" ShapeID="ole_rId54" DrawAspect="Content" ObjectID="_981324390" r:id="rId54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160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4"/>
        </w:numPr>
        <w:spacing w:before="0" w:after="0"/>
        <w:ind w:left="782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ListParagraph"/>
        <w:numPr>
          <w:ilvl w:val="1"/>
          <w:numId w:val="21"/>
        </w:numPr>
        <w:ind w:left="0" w:firstLine="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 уровня формирования компетенции ОПК-1</w:t>
      </w:r>
      <w:r>
        <w:rPr/>
        <w:t xml:space="preserve"> 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(ОПК1) знать базовые модели и принципы рационального выбора в условиях конфликта и неопределенности, включая основные математические утверждения об их свойств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(ОПК1) уметь применять теоретические знания для решения типовых задач выбора и владеть техникой доказательства математических утверж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(ОПК1) владеть различными методами и способами отыскания решений стандартных задач выб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сутствие знания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ние </w:t>
            </w:r>
            <w:r>
              <w:rPr>
                <w:rFonts w:cs="Times New Roman" w:ascii="Times New Roman" w:hAnsi="Times New Roman"/>
                <w:lang w:eastAsia="ar-SA"/>
              </w:rPr>
              <w:t>некоторых основных моделей и принципов рационального выбор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шать типовые задачи с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ние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некоторыми основными навыками, применяемыми в стандартных ситуаци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довлетворительно»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ние </w:t>
            </w:r>
            <w:r>
              <w:rPr>
                <w:rFonts w:cs="Times New Roman" w:ascii="Times New Roman" w:hAnsi="Times New Roman"/>
                <w:lang w:eastAsia="ar-SA"/>
              </w:rPr>
              <w:t>большей части основных моделей и принципов рационального выбор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шать типовые задачи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ние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основными навыками, применяемыми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сновных моделей и принципов рационального выбора</w:t>
            </w:r>
            <w:r>
              <w:rPr>
                <w:rFonts w:cs="Times New Roman" w:ascii="Times New Roman" w:hAnsi="Times New Roman"/>
              </w:rPr>
              <w:t xml:space="preserve">.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шать типовые задач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ние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основными навыками, применяемыми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сех моделей и принципов рационального выбор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шать типовые задач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ние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основными навыками, применяемыми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сех моделей и принципов рационального выбор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шать типовые и нестандартные задач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Свободное владение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применяемыми в стандартных ситуациях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 уровня формирования компетенции ОК-3</w:t>
      </w:r>
      <w:r>
        <w:rPr/>
        <w:t xml:space="preserve"> 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(</w:t>
            </w:r>
            <w:r>
              <w:rPr>
                <w:rFonts w:cs="Times New Roman" w:ascii="Times New Roman" w:hAnsi="Times New Roman"/>
                <w:lang w:eastAsia="ar-SA"/>
              </w:rPr>
              <w:t>ОК3) знать модели задач выбора, применяемые для анализа экономических взаимодействий – конечные антагонистические и неантагонистические игры, принципы выработки взаимовыгодных соглашений, модели выбора в условиях неопреде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(ОК3) уметь описывать экономические, социальные и иные взаимодействия в форме теоретико-игровых моделей и интерпретировать оптимальные стратегии как способы повед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(ОК3) владеть математическим аппаратом для отыскания стандартных задач выбора реш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сутствие знания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ние </w:t>
            </w:r>
            <w:r>
              <w:rPr>
                <w:rFonts w:cs="Times New Roman" w:ascii="Times New Roman" w:hAnsi="Times New Roman"/>
                <w:lang w:eastAsia="ar-SA"/>
              </w:rPr>
              <w:t>моделей операций в нормальной форме, принципа максимина, равновесия по Нэшу, оптимальности по Парето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шать типовые задачи с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ние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сновными методами отыскания оптимальных стратегий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 xml:space="preserve">в стандартных ситуациях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довлетворительно»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ние </w:t>
            </w:r>
            <w:r>
              <w:rPr>
                <w:rFonts w:cs="Times New Roman" w:ascii="Times New Roman" w:hAnsi="Times New Roman"/>
                <w:lang w:eastAsia="ar-SA"/>
              </w:rPr>
              <w:t>моделей операций в нормальной и позиционной формах,   принципа максимина, принципа Байеса, равновесия по Нэшу, оптимальности по Парето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дуцировать игры, приводить позиционную модель к нормальной форме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ние </w:t>
            </w:r>
            <w:r>
              <w:rPr>
                <w:rFonts w:cs="Times New Roman" w:ascii="Times New Roman" w:hAnsi="Times New Roman"/>
                <w:lang w:eastAsia="ar-SA"/>
              </w:rPr>
              <w:t>методами отыскания седловых точек, ситуаций равновесия, арбитражных решений, байесовских стратегий для решения стандартных задач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моделей операций в нормальной и позиционной формах,   принципа максимина, принципа Байеса, равновесия по Нэшу, оптимальности по Парето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дуцировать игры, приводить позиционную модель к нормальной форме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ние </w:t>
            </w:r>
            <w:r>
              <w:rPr>
                <w:rFonts w:cs="Times New Roman" w:ascii="Times New Roman" w:hAnsi="Times New Roman"/>
                <w:lang w:eastAsia="ar-SA"/>
              </w:rPr>
              <w:t>аналитическими и графическими методами отыскания седловых точек, ситуаций равновесия, арбитражных решений, байесовских стратегий для решения стандартных зада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моделей операций в нормальной и позиционной формах,   принципа максимина, принципа Байеса, равновесия по Нэшу, оптимальности по Парето. Понимание математического единства моделей выбора решения, имеющих различную содержательную интерпретацию (например, задач планирования типа линейных программ и задач выбора при противоположных интересах типа матричных игр и др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реобразовывать модели (например, редуцировать игры, приводить позиционную модель к нормальной форме), и применять соответствующий задаче принцип выбора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ние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основными навыками, применяемыми в стандартных и не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сех моделей и принципов рационального выбор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шать типовые и нестандартные задач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Свободное владение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применяемыми в стандартных ситуациях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 уровня формирования компетенции ПК-2</w:t>
      </w:r>
      <w:r>
        <w:rPr/>
        <w:t xml:space="preserve"> 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(ПК2) знать модели операций в нормальной и позиционной формах,   принцип максимина, принцип Байеса, равновесие по Нэшу, оптимальность по Парето. Понимать математическое единство моделей выбора решения, имеющих различную содержательную интерпретацию (например, задач планирования типа линейных программ и задач выбора при противоположных интересах типа матричных игр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(ПК2) уметь преобразовывать модели (например, редуцировать игры, приводить позиционную модель к нормальной форме), и применять соответствующий задаче принцип выб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(ПК2) владеть аналитическими и графическими методами отыскания седловых точек, ситуаций равновесия, арбитражных решений, байесовских стратег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сутствие знания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ние </w:t>
            </w:r>
            <w:r>
              <w:rPr>
                <w:rFonts w:cs="Times New Roman" w:ascii="Times New Roman" w:hAnsi="Times New Roman"/>
                <w:lang w:eastAsia="ar-SA"/>
              </w:rPr>
              <w:t>моделей операций в нормальной форме, принципа максимина, равновесия по Нэшу, оптимальности по Парето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шать типовые задачи с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ние </w:t>
            </w:r>
            <w:r>
              <w:rPr>
                <w:rFonts w:cs="Times New Roman" w:ascii="Times New Roman" w:hAnsi="Times New Roman"/>
                <w:lang w:eastAsia="ar-SA"/>
              </w:rPr>
              <w:t>аналитическими и графическими методами отыскания седловых точек, ситуаций равновесия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 xml:space="preserve"> в стандартных ситуациях </w:t>
            </w:r>
            <w:r>
              <w:rPr>
                <w:rFonts w:cs="Times" w:ascii="Times" w:hAnsi="Times"/>
              </w:rPr>
              <w:t>для решения простейших задач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довлетворительно»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ние </w:t>
            </w:r>
            <w:r>
              <w:rPr>
                <w:rFonts w:cs="Times New Roman" w:ascii="Times New Roman" w:hAnsi="Times New Roman"/>
                <w:lang w:eastAsia="ar-SA"/>
              </w:rPr>
              <w:t>моделей операций в нормальной и позиционной формах,   принципа максимина, принципа Байеса, равновесия по Нэшу, оптимальности по Парето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дуцировать игры, приводить позиционную модель к нормальной форме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ние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аналитическими и графическими методами отыскания седловых точек, ситуаций равновесия, арбитражных решений, байесовских стратегий для решения стандартных задач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моделей операций в нормальной и позиционной формах,   принципа максимина, принципа Байеса, равновесия по Нэшу, оптимальности по Парето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дуцировать игры, приводить позиционную модель к нормальной форме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ние </w:t>
            </w:r>
            <w:r>
              <w:rPr>
                <w:rFonts w:cs="Times New Roman" w:ascii="Times New Roman" w:hAnsi="Times New Roman"/>
                <w:lang w:eastAsia="ar-SA"/>
              </w:rPr>
              <w:t>аналитическими и графическими методами отыскания седловых точек, ситуаций равновесия, арбитражных решений, байесовских стратегий для решения стандартных зада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моделей операций в нормальной и позиционной формах,   принципа максимина, принципа Байеса, равновесия по Нэшу, оптимальности по Парето. Понимание математического единства моделей выбора решения, имеющих различную содержательную интерпретацию (например, задач планирования типа линейных программ и задач выбора при противоположных интересах типа матричных игр и др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реобразовывать модели (например, редуцировать игры, приводить позиционную модель к нормальной форме), и применять соответствующий задаче принцип выбора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Владение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основными навыками, применяемыми в стандартных и не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сех моделей и принципов рационального выбор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шать типовые и нестандартные задачи.</w:t>
            </w: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 Свободное владение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всеми навыками, применяемыми в стандартных ситуациях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(ОПК1), У(ПК2), У(ОК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способность решения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Способность решения всех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(ОПК1), В(ПК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наличие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ListParagraph"/>
        <w:ind w:left="1195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ListParagraph"/>
        <w:numPr>
          <w:ilvl w:val="1"/>
          <w:numId w:val="2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учебной деятельности студентов при изучении дисциплины «Исследование операций» используется балльная система оценки учебной работы студентов. 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восходно» - свободное владение основным и дополнительным материалом без ошибок и погрешностей, способность решения нестандартных задач, освоение компетенций (частей компетенций), относящихся к данной дисциплине, осуществлено комплексно, выше обязательных требований. Сформирована устойчивая система компетенций, проявляется связь с освоением других компетенций;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лично» – владение основным материалом без ошибок и погрешностей, все компетенции (части компетенций), относящиеся к данной дисциплине, освоены полностью на высоком уровне, сформирована устойчивая система компетенций;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чень хорошо» – достаточное владение основным материалом с незначительными погрешностями, способность решения стандартных задач, все компетенции (части компетенций), относящиеся к данной дисциплине, освоены полностью;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рошо» – владение основным материалом с рядом заметных погрешностей, компетенции (части компетенций), относящиеся к данной дисциплине в целом освоены;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довлетворительно» – владение минимальным материалом, необходимым по данному предмету, с рядом ошибок, способность решения основных задач, уровень сформированности компетенций (частей компетенций), относящихся к данной дисциплине – минимально необходимый для достижения основных целей обучения;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удовлетворительно» – владение материалом недостаточно, необходима дополнительная подготовка, уровень сформированности компетенций (частей компетенций), относящихся к данной дисциплине – недостаточный для достижения основных целей обучения;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хо» – отсутствие владения материалом, соответствующие компетентнции не освоены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1"/>
        </w:numPr>
        <w:ind w:left="0" w:firstLine="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ответы на экзаменационные вопросы (собеседование)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решение задач, представляющих собой закрытые и открытые тесты. 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цедура контроля результатов освоения курса предусматривает экзамен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задачи, представляющие собой закрытые и открытые тесты. </w:t>
      </w:r>
    </w:p>
    <w:p>
      <w:pPr>
        <w:pStyle w:val="Normal"/>
        <w:keepNext w:val="true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й оценивания результатов тест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ы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-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-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-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ень хорошо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-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-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х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предусмотрены контрольные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выполнения контрольной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98280</wp:posOffset>
                </wp:positionH>
                <wp:positionV relativeFrom="paragraph">
                  <wp:posOffset>915035</wp:posOffset>
                </wp:positionV>
                <wp:extent cx="1905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9.05pt;mso-wrap-distance-right:9.05pt;mso-wrap-distance-top:0pt;mso-wrap-distance-bottom:0pt;margin-top:72.05pt;mso-position-vertical-relative:text;margin-left:7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ждая задача оценивается в 2 балл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1420"/>
      </w:tblGrid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полность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основная часть задачи, или задача решена с недоче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задача наполови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 первый этап в решении задач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ш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марная оценка выполнения контро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314"/>
      </w:tblGrid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-1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цедура контроля результатов освоения курса предусматривает экзамен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ы в п. 6.2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1"/>
        </w:numPr>
        <w:ind w:left="0" w:firstLine="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имер теста (для оценивания формирования ОПК-1, ПК-2, ОК-3)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Две противоборствующие стороны пытаются овладеть двумя позициями. Для этого первая сторона располагает тремя подразделениями, вторая – четырьмя подразделениями (например, полками). Каждый из противников может выделить для захвата любой из позиций целое число подразделений (в том числе и нулевое), полностью расходуя ресурсы. Позиция считается занятой той стороной, которая выделила для ее захвата большее число подразделений. Какой вид имеет критерий эффективности первой стороны, если ее цель состоит в захвате максимального числа позиций?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lang w:val="en-US" w:eastAsia="en-US"/>
        </w:rPr>
      </w:pP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</m:mr>
        </m:m>
      </m:oMath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(</w:t>
      </w:r>
      <w:r>
        <w:rPr>
          <w:lang w:val="en-US" w:eastAsia="en-US"/>
        </w:rPr>
        <w:t>+</w:t>
      </w:r>
      <w:r>
        <w:rPr>
          <w:lang w:val="en-US" w:eastAsia="en-US"/>
        </w:rPr>
        <w:t xml:space="preserve">) 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lang w:val="en-US" w:eastAsia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/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,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</m:m>
                    </m:e>
                  </m:mr>
                </m:m>
              </m:e>
            </m:mr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m>
                            <m:m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t xml:space="preserve"> </m:t>
                                </m:r>
                              </m:e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t xml:space="preserve"> 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m>
                            <m:m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</m:e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t xml:space="preserve"> 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m>
                            <m:m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</m:e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m>
                            <m:m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</m:e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d>
              </m:e>
            </m:mr>
          </m:m>
        </m:oMath>
      </m:oMathPara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/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</m:mr>
        </m:m>
      </m:oMath>
      <w:r>
        <w:rPr>
          <w:rFonts w:eastAsia="Calibri" w:cs="Calibri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 стратег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зывается оптимальной по Парето в игр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из решения неравенств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 xml:space="preserve">  (+)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en-US" w:eastAsia="en-US"/>
        </w:rPr>
      </w:pPr>
      <w:r>
        <w:rPr/>
        <w:object w:dxaOrig="315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.95pt;height:24pt" filled="f" o:ole="">
            <v:imagedata r:id="rId57" o:title=""/>
          </v:shape>
          <o:OLEObject Type="Embed" ProgID="" ShapeID="ole_rId56" DrawAspect="Content" ObjectID="_67875303" r:id="rId56"/>
        </w:object>
      </w:r>
      <w:r>
        <w:rPr/>
        <w:t>,</w:t>
      </w:r>
      <w:r>
        <w:rPr/>
        <w:object w:dxaOrig="322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pt;height:24pt" filled="f" o:ole="">
            <v:imagedata r:id="rId59" o:title=""/>
          </v:shape>
          <o:OLEObject Type="Embed" ProgID="" ShapeID="ole_rId58" DrawAspect="Content" ObjectID="_1401252133" r:id="rId58"/>
        </w:objec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en-US" w:eastAsia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в игре двух лиц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4"/>
          <w:szCs w:val="24"/>
        </w:rPr>
        <w:t xml:space="preserve"> множества стратегий конеч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а критерии заданы в виде </w:t>
      </w:r>
      <w:r>
        <w:rPr>
          <w:rFonts w:cs="Times New Roman" w:ascii="Times New Roman" w:hAnsi="Times New Roman"/>
          <w:sz w:val="24"/>
          <w:szCs w:val="24"/>
        </w:rPr>
        <w:object w:dxaOrig="28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3pt;height:36pt" filled="f" o:ole="">
            <v:imagedata r:id="rId61" o:title=""/>
          </v:shape>
          <o:OLEObject Type="Embed" ProgID="" ShapeID="ole_rId60" DrawAspect="Content" ObjectID="_1968627800" r:id="rId60"/>
        </w:object>
      </w:r>
      <w:r>
        <w:rPr>
          <w:rFonts w:cs="Times New Roman" w:ascii="Times New Roman" w:hAnsi="Times New Roman"/>
          <w:sz w:val="24"/>
          <w:szCs w:val="24"/>
        </w:rPr>
        <w:t>. Какое из утверждений справедливо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ситуаций равновесия по Нэшу пусто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ситуаций равновесия по Нэшу состоит из пар стратегий (1,1) и (2,2)  (+)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имеется единственная ситуация равновесия по Нэшу (1,1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гре имеется единственная ситуация равновесия по Нэшу (2,2)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фигуру, соответствующую следующей игр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1. Случайно выбирается число u из множества {1,2}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2. Первый игрок, зная значение u, выбирает чис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3. Второй игрок, не зная значения u и зная значение x, выбира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трех ходов первый игрок выигрывает у второго величи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, если сумм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четна, и проигрывает ее в противном случа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object w:dxaOrig="7938" w:dyaOrig="541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7.25pt;height:144.35pt" filled="f" o:ole="">
            <v:imagedata r:id="rId63" o:title=""/>
          </v:shape>
          <o:OLEObject Type="Embed" ProgID="" ShapeID="ole_rId62" DrawAspect="Content" ObjectID="_38207813" r:id="rId62"/>
        </w:objec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object w:dxaOrig="7938" w:dyaOrig="541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8.1pt;height:135.45pt" filled="f" o:ole="">
            <v:imagedata r:id="rId65" o:title=""/>
          </v:shape>
          <o:OLEObject Type="Embed" ProgID="" ShapeID="ole_rId64" DrawAspect="Content" ObjectID="_426946986" r:id="rId64"/>
        </w:object>
      </w:r>
      <w:r>
        <w:rPr>
          <w:rFonts w:eastAsia="Calibri" w:cs="Calibri"/>
        </w:rPr>
        <w:t xml:space="preserve">  </w:t>
      </w:r>
      <w:r>
        <w:rPr/>
        <w:t xml:space="preserve">(+)  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object w:dxaOrig="7938" w:dyaOrig="541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9.4pt;height:145.2pt" filled="f" o:ole="">
            <v:imagedata r:id="rId67" o:title=""/>
          </v:shape>
          <o:OLEObject Type="Embed" ProgID="" ShapeID="ole_rId66" DrawAspect="Content" ObjectID="_1820863422" r:id="rId66"/>
        </w:objec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/>
        <w:object w:dxaOrig="7938" w:dyaOrig="541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8.3pt;height:162.8pt" filled="f" o:ole="">
            <v:imagedata r:id="rId69" o:title=""/>
          </v:shape>
          <o:OLEObject Type="Embed" ProgID="" ShapeID="ole_rId68" DrawAspect="Content" ObjectID="_500732578" r:id="rId68"/>
        </w:objec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размеры матрицы игры, являющейся нормальной формой антагонистической игры в позиционной форме, заданной деревом</w:t>
      </w:r>
    </w:p>
    <w:p>
      <w:pPr>
        <w:pStyle w:val="Normal"/>
        <w:jc w:val="center"/>
        <w:rPr/>
      </w:pPr>
      <w:r>
        <w:rPr/>
        <w:object w:dxaOrig="7938" w:dyaOrig="541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4.8pt;height:208.3pt" filled="f" o:ole="">
            <v:imagedata r:id="rId71" o:title=""/>
          </v:shape>
          <o:OLEObject Type="Embed" ProgID="" ShapeID="ole_rId70" DrawAspect="Content" ObjectID="_866310594" r:id="rId70"/>
        </w:object>
      </w:r>
      <w:r>
        <w:rPr/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первым ходит первый иг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×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×2  (+)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×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×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×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гонистическая игра с полной информацией задана деревом</w:t>
      </w:r>
    </w:p>
    <w:p>
      <w:pPr>
        <w:pStyle w:val="Normal"/>
        <w:jc w:val="center"/>
        <w:rPr/>
      </w:pPr>
      <w:r>
        <w:rPr/>
        <w:object w:dxaOrig="8079" w:dyaOrig="5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2.75pt;height:199.5pt" filled="f" o:ole="">
            <v:imagedata r:id="rId73" o:title=""/>
          </v:shape>
          <o:OLEObject Type="Embed" ProgID="" ShapeID="ole_rId72" DrawAspect="Content" ObjectID="_1020740032" r:id="rId72"/>
        </w:objec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я, что первым ходит первый игрок, указать стратегии, образующие седловую точку ядра антагонистической и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=(1, 2, 1, 1) g=(1, 2, 1)  (+)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=(2, 2, 1, 2) g=(1, 2, 1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=(2, 1, 2, 2) g=(1, 1, 1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=(2, 2, 1) g=(2, 2, 1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ары стратегий являются седловыми точками матричной игры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4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6pt" filled="f" o:ole="">
            <v:imagedata r:id="rId75" o:title=""/>
          </v:shape>
          <o:OLEObject Type="Embed" ProgID="" ShapeID="ole_rId74" DrawAspect="Content" ObjectID="_1511402178" r:id="rId74"/>
        </w:objec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6pt" filled="f" o:ole="">
            <v:imagedata r:id="rId77" o:title=""/>
          </v:shape>
          <o:OLEObject Type="Embed" ProgID="" ShapeID="ole_rId76" DrawAspect="Content" ObjectID="_766125809" r:id="rId76"/>
        </w:objec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lang w:val="en-US" w:eastAsia="en-US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657517643" r:id="rId78"/>
        </w:object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(</w:t>
      </w:r>
      <w:r>
        <w:rPr>
          <w:lang w:val="en-US" w:eastAsia="en-US"/>
        </w:rPr>
        <w:t>+</w:t>
      </w:r>
      <w:r>
        <w:rPr>
          <w:lang w:val="en-US" w:eastAsia="en-US"/>
        </w:rPr>
        <w:t xml:space="preserve">)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6pt" filled="f" o:ole="">
            <v:imagedata r:id="rId81" o:title=""/>
          </v:shape>
          <o:OLEObject Type="Embed" ProgID="" ShapeID="ole_rId80" DrawAspect="Content" ObjectID="_983545207" r:id="rId80"/>
        </w:objec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какие точки являются седловыми дл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в област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ловых точек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+)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игры с матриц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равна единице. Указать, какие из векторов являются оптимальными по гарантированному результату смешанными стратегиями для первого игро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950325570" r:id="rId82"/>
        </w:objec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6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31pt" filled="f" o:ole="">
            <v:imagedata r:id="rId85" o:title=""/>
          </v:shape>
          <o:OLEObject Type="Embed" ProgID="" ShapeID="ole_rId84" DrawAspect="Content" ObjectID="_177134901" r:id="rId84"/>
        </w:objec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lang w:val="en-US" w:eastAsia="en-US"/>
        </w:rPr>
        <w:object w:dxaOrig="6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31pt" filled="f" o:ole="">
            <v:imagedata r:id="rId87" o:title=""/>
          </v:shape>
          <o:OLEObject Type="Embed" ProgID="" ShapeID="ole_rId86" DrawAspect="Content" ObjectID="_1814238886" r:id="rId86"/>
        </w:object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>(</w:t>
      </w:r>
      <w:r>
        <w:rPr>
          <w:lang w:val="en-US" w:eastAsia="en-US"/>
        </w:rPr>
        <w:t>+</w:t>
      </w:r>
      <w:r>
        <w:rPr>
          <w:lang w:val="en-US" w:eastAsia="en-US"/>
        </w:rPr>
        <w:t xml:space="preserve">)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6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31pt" filled="f" o:ole="">
            <v:imagedata r:id="rId89" o:title=""/>
          </v:shape>
          <o:OLEObject Type="Embed" ProgID="" ShapeID="ole_rId88" DrawAspect="Content" ObjectID="_187389840" r:id="rId88"/>
        </w:objec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з наборов смешанных стратегий являются ситуациями равновесия в биматричной игре</w:t>
      </w:r>
      <w:r>
        <w:rPr/>
        <w:t xml:space="preserve"> </w:t>
      </w:r>
      <w:r>
        <w:rPr/>
        <w:object w:dxaOrig="252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6pt;height:40pt" filled="f" o:ole="">
            <v:imagedata r:id="rId91" o:title=""/>
          </v:shape>
          <o:OLEObject Type="Embed" ProgID="" ShapeID="ole_rId90" DrawAspect="Content" ObjectID="_1384471758" r:id="rId90"/>
        </w:object>
      </w:r>
      <w:r>
        <w:rPr/>
        <w:t>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lang w:val="en-US" w:eastAsia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 xml:space="preserve">(+)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lang w:val="en-US" w:eastAsia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</m:oMath>
      </m:oMathPara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Cs w:val="24"/>
          <w:lang w:val="en-US" w:eastAsia="en-US"/>
        </w:rPr>
      </w:r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Типовые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примеры заданий для контрольных работ (для оценивания формирования ОПК-1, ПК-2, ОК-3)</w:t>
      </w:r>
    </w:p>
    <w:p>
      <w:pPr>
        <w:pStyle w:val="Head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ариант 1</w:t>
      </w:r>
    </w:p>
    <w:p>
      <w:pPr>
        <w:pStyle w:val="Head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Установить, какие точки являются седловыми для функции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ласти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06"/>
        <w:gridCol w:w="784"/>
        <w:gridCol w:w="1851"/>
        <w:gridCol w:w="679"/>
        <w:gridCol w:w="1797"/>
        <w:gridCol w:w="733"/>
        <w:gridCol w:w="221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6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дловых точек 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6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6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6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ListParagraph"/>
        <w:ind w:left="0" w:firstLine="6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Цена игры с матрицей </w:t>
      </w:r>
      <w:r>
        <w:rPr>
          <w:rFonts w:cs="Times New Roman" w:ascii="Times New Roman" w:hAnsi="Times New Roman"/>
          <w:bCs/>
          <w:iCs/>
          <w:sz w:val="24"/>
          <w:szCs w:val="24"/>
        </w:rPr>
        <w:object w:dxaOrig="1820" w:dyaOrig="9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47pt" filled="f" o:ole="">
            <v:imagedata r:id="rId93" o:title=""/>
          </v:shape>
          <o:OLEObject Type="Embed" ProgID="" ShapeID="ole_rId92" DrawAspect="Content" ObjectID="_1642910915" r:id="rId92"/>
        </w:objec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вна 0.4. Является ли стратегия второго игрока (1/2, 0, 0, 1/2) оптимальной по гарантированному результату?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Два производителя одного и того же товара могут производить его в объемах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. Затраты на выпуск единицы продукции составляют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. Товар подается на рынке по цене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- совокупное предложение товара. Прибыль i-го производителя от выпуска товара в объеме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писывается функцией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. Указать, какие объемы выпуска являются устойчивыми (образуют ситуацию равновесия по Нэшу) при </w:t>
      </w:r>
      <w:r>
        <w:rPr>
          <w:rFonts w:cs="Times New Roman" w:ascii="Times New Roman" w:hAnsi="Times New Roman"/>
          <w:bCs/>
          <w:iCs/>
          <w:sz w:val="24"/>
          <w:szCs w:val="24"/>
        </w:rPr>
        <w:object w:dxaOrig="19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pt;height:18pt" filled="f" o:ole="">
            <v:imagedata r:id="rId95" o:title=""/>
          </v:shape>
          <o:OLEObject Type="Embed" ProgID="" ShapeID="ole_rId94" DrawAspect="Content" ObjectID="_894001749" r:id="rId94"/>
        </w:objec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8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9pt;height:19pt" filled="f" o:ole="">
                  <v:imagedata r:id="rId97" o:title=""/>
                </v:shape>
                <o:OLEObject Type="Embed" ProgID="" ShapeID="ole_rId96" DrawAspect="Content" ObjectID="_740637707" r:id="rId96"/>
              </w:objec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78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9pt;height:19pt" filled="f" o:ole="">
                  <v:imagedata r:id="rId99" o:title=""/>
                </v:shape>
                <o:OLEObject Type="Embed" ProgID="" ShapeID="ole_rId98" DrawAspect="Content" ObjectID="_1588313378" r:id="rId98"/>
              </w:objec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04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2pt;height:19pt" filled="f" o:ole="">
                  <v:imagedata r:id="rId101" o:title=""/>
                </v:shape>
                <o:OLEObject Type="Embed" ProgID="" ShapeID="ole_rId100" DrawAspect="Content" ObjectID="_1108630543" r:id="rId100"/>
              </w:object>
            </w:r>
          </w:p>
        </w:tc>
      </w:tr>
    </w:tbl>
    <w:p>
      <w:pPr>
        <w:pStyle w:val="ListParagraph"/>
        <w:ind w:left="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 (для оценивания формирования ОПК-1, ПК-2, ОК-3)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перации в нормальной форме и принципы выбора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функции полезности, представляющей отношение нестрогого предпочтения, на конечном множестве исходов.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операции в нормальной форме. Классификация моделей операций.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шений по гарантированному результату. Пример «Подготовка к участию в тендере».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сть и эффективность решений. Совместимость устойчивости и эффективности. Связь устойчивости с седловыми точками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и эффективные решения в дуополии Курно.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с фиксированной последовательностью шагов. Равновесие по Штакельбергу.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к одного товара. Баланс спроса и предложения. Роль посредников в стабилизации баланса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яя и нижняя цена антагонистической игры. Связь между ними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б условиях совпадения верхней и нижней цены игры.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ьба за рынок сбыта скоропортящейся продукции как шумная дуэль. Оптимальные стратегии участников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максимина в конечных играх двух лиц с нулевой суммой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ая форма игры и переход к нормальной форме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решения в играх с полной информацией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анные стратегии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шанное расширение матричной игры. Упрощение условий устойчивости (сужение множества проверяемых неравенств).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нное расширение биматричной игры. Упрощение условий устойчивости (сужение множества проверяемых неравенств)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атричных 2х2 игр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биматричных 2х2 игр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метод решения матричных 2хN игр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перативный подход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ный подход к биматричным играм. Сделки без побочных платежей и с побочными платежами. Модель совместных действий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ный подход к биматричным играм. Аксиомы справедливого дележа.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1 теоремы о свойствах арбитражного решения: единственность решения оптимизационной задачи, определяющей арбитражное решение.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2 теоремы о свойствах арбитражного решения: существование опорной гиперплоскости, проходящей через точку арбитражного решения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аксиом справедливого дележа для решения оптимизационной задачи, определяющей арбитражное решение.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ость арбитражного решения (дележа, удовлетворяющего аксиомам Нэша).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битражное решение с угрозами сделки без побочных платежей. Оптимальные стратегии угроз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ичные игры и линейное программирование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войственных задач линейного программирования как седловая точка игры «производитель-поставщик».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е задачи решения антагонистической игры к решению задачи линейного программирования.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мость задачи линейного программирования, соответствующей матричной игре (существование решения матричной игры)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статистических решений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решений в условиях неопределенности. Статистическая игра с единичным испытанием.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Байеса. Система неравенств, определяющая байесовскую решающую функцию через апостериорное распределение вероятностей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есовская решающая функция в задаче проверки простой гипотезы относительно простой альтернативы.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 I и II рода в задаче проверки простой гипотезы относительно простой альтернативы. Байесовский риск как функция вероятностей ошибок.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байесовского риска в задаче проверки простой гипотезы относительно простой альтернативы и ее свойства. 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ксная стратегия для задач с неизвестным априорным распределением. Наименее выгодное распределение вероятностей на состояниях природы. 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байесовских стратегий разбиением пространства распределений вероятностей для состояний природы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стой гипотезы из конечного множества гипотез.</w:t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есовская решающая функция в задаче с двумя состояниями природы и тремя решениями статистика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дачи, выносимой на экзамен по дисциплине «Исследование операций»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ценки компетенции ОПК-1, ПК-2). Задача выбирается случайным образом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2. Имеет ли седловые точки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в области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3.95pt" filled="f" o:ole="">
            <v:imagedata r:id="rId103" o:title=""/>
          </v:shape>
          <o:OLEObject Type="Embed" ProgID="" ShapeID="ole_rId102" DrawAspect="Content" ObjectID="_891665160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6pt" filled="f" o:ole="">
            <v:imagedata r:id="rId105" o:title=""/>
          </v:shape>
          <o:OLEObject Type="Embed" ProgID="" ShapeID="ole_rId104" DrawAspect="Content" ObjectID="_1145923637" r:id="rId104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включает два теоретических вопроса и задачу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экзаменационного бил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ациональный исследовательский Нижегородский государственный университет </w:t>
        <w:br/>
        <w:t>им. Н.И. Лобачев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Кафедра</w:t>
      </w:r>
      <w:r>
        <w:rPr>
          <w:rFonts w:cs="Times New Roman" w:ascii="Times New Roman" w:hAnsi="Times New Roman"/>
        </w:rPr>
        <w:t xml:space="preserve"> Мат. обеспечения и суперкомпьютерных технологий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Дисциплина</w:t>
      </w:r>
      <w:r>
        <w:rPr>
          <w:rFonts w:cs="Times New Roman" w:ascii="Times New Roman" w:hAnsi="Times New Roman"/>
        </w:rPr>
        <w:t xml:space="preserve"> Исследование операц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ЭКЗАМЕНАЦИОННЫЙ БИЛЕТ №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Модель операции в нормальной форме. Классификация моделей опера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иматричных 2х2 иг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Зав. кафедрой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Экзаменатор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numPr>
          <w:ilvl w:val="1"/>
          <w:numId w:val="12"/>
        </w:numPr>
        <w:spacing w:before="0" w:after="16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1"/>
        <w:rPr>
          <w:rStyle w:val="InternetLink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  <w:hyperlink r:id="rId106">
        <w:r>
          <w:rPr>
            <w:rStyle w:val="InternetLink"/>
            <w:rFonts w:cs="Times New Roman" w:ascii="Times New Roman" w:hAnsi="Times New Roman"/>
            <w:szCs w:val="24"/>
          </w:rPr>
          <w:t>http://www.unn.ru/pages/general/norm-acts/attest_stud%202014.pdf</w:t>
        </w:r>
      </w:hyperlink>
    </w:p>
    <w:p>
      <w:pPr>
        <w:pStyle w:val="Style17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фонде оценочных средств, утвержденное приказом ректора ННГУ от 10.06.2015 №247-ОД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нгин Р.Г. Исследование операций. Модели экономического поведения: Учебник. - Нижний Новгород: Издательство Нижегородского госуниверситета им. Н.И.Лобачевского, 2002. - 244с. (100 экз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Давыдов Э. Г. - Исследование операций: учеб. пособие для студентов вузов. - М.: Высшая школа, 1990. - 383 с. (27 экз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ймарк Ю.И., Коган Н.Я., Савельев В.П. «Динамические модели теории управления». М.: Наука, 1985.- 400 с. (144 экз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нгин Р.Г. Исследование операций. Модели экономического поведения. Электр. ресурс. Режим доступа свободный, </w:t>
      </w:r>
      <w:hyperlink r:id="rId107">
        <w:r>
          <w:rPr>
            <w:rStyle w:val="InternetLink"/>
            <w:rFonts w:cs="Times New Roman" w:ascii="Times New Roman" w:hAnsi="Times New Roman"/>
            <w:sz w:val="24"/>
          </w:rPr>
          <w:t>http://www.intuit.ru/studies/courses/1056/161/info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</w:rPr>
        <w:t>б) программное обеспечение и Интернет-ресур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нгин Р.Г. Исследование операций. Модели экономического поведения. Электр. ресурс. Режим доступа свободный, http://www.intuit.ru/studies/courses/1056/161/inf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МК «Исследование операций» система электронного обучения ННГУ (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344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keepNext w:val="true"/>
        <w:numPr>
          <w:ilvl w:val="0"/>
          <w:numId w:val="21"/>
        </w:numPr>
        <w:ind w:left="782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личие рекомендованной литературы.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составлена в соответствии с требованиями ФГОС ВО по направлению подготовки 01.03.02 Прикладная математика и информатик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втор (ы) д.ф.-м.н., проф.___________________________Р.Г. Стронг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к.ф.-м.н., доц.  ___________________________А.В. Барк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математического обеспечения и суперкомпьютерных технологий _________________ Р.Г. Строн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Института информационных технологий, математики и механики ННГУ им. Н.И. Лобаче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года, 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8"/>
      <w:footerReference w:type="first" r:id="rId109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80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;Arial" w:hAnsi="Calibri Light;Arial" w:eastAsia="SimSun;宋体" w:cs="Calibri Light;Arial"/>
      <w:color w:val="262626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Arial" w:hAnsi="Calibri Light;Arial" w:eastAsia="SimSun;宋体" w:cs="Calibri Light;Arial"/>
      <w:color w:val="ED7D31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Arial" w:hAnsi="Calibri Light;Arial" w:eastAsia="SimSun;宋体" w:cs="Calibri Light;Arial"/>
      <w:color w:val="C45911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;Arial" w:hAnsi="Calibri Light;Arial" w:eastAsia="SimSun;宋体" w:cs="Calibri Light;Arial"/>
      <w:i/>
      <w:color w:val="833C0B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;Arial" w:hAnsi="Calibri Light;Arial" w:eastAsia="SimSun;宋体" w:cs="Calibri Light;Arial"/>
      <w:color w:val="C45911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;Arial" w:hAnsi="Calibri Light;Arial" w:eastAsia="SimSun;宋体" w:cs="Calibri Light;Arial"/>
      <w:i/>
      <w:color w:val="833C0B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;Arial" w:hAnsi="Calibri Light;Arial" w:eastAsia="SimSun;宋体" w:cs="Calibri Light;Arial"/>
      <w:b/>
      <w:color w:val="833C0B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;Arial" w:hAnsi="Calibri Light;Arial" w:eastAsia="SimSun;宋体" w:cs="Calibri Light;Arial"/>
      <w:color w:val="833C0B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;Arial" w:hAnsi="Calibri Light;Arial" w:eastAsia="SimSun;宋体" w:cs="Calibri Light;Arial"/>
      <w:i/>
      <w:color w:val="833C0B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libri Light;Arial" w:hAnsi="Calibri Light;Arial" w:eastAsia="SimSun;宋体" w:cs="Calibri Light;Arial"/>
      <w:color w:val="262626"/>
      <w:sz w:val="40"/>
    </w:rPr>
  </w:style>
  <w:style w:type="character" w:styleId="2">
    <w:name w:val="Заголовок 2 Знак"/>
    <w:qFormat/>
    <w:rPr>
      <w:rFonts w:ascii="Calibri Light;Arial" w:hAnsi="Calibri Light;Arial" w:eastAsia="SimSun;宋体" w:cs="Calibri Light;Arial"/>
      <w:color w:val="ED7D31"/>
      <w:sz w:val="36"/>
    </w:rPr>
  </w:style>
  <w:style w:type="character" w:styleId="3">
    <w:name w:val="Заголовок 3 Знак"/>
    <w:qFormat/>
    <w:rPr>
      <w:rFonts w:ascii="Calibri Light;Arial" w:hAnsi="Calibri Light;Arial" w:eastAsia="SimSun;宋体" w:cs="Calibri Light;Arial"/>
      <w:color w:val="C45911"/>
      <w:sz w:val="32"/>
    </w:rPr>
  </w:style>
  <w:style w:type="character" w:styleId="4">
    <w:name w:val="Заголовок 4 Знак"/>
    <w:qFormat/>
    <w:rPr>
      <w:rFonts w:ascii="Calibri Light;Arial" w:hAnsi="Calibri Light;Arial" w:eastAsia="SimSun;宋体" w:cs="Calibri Light;Arial"/>
      <w:i/>
      <w:color w:val="833C0B"/>
      <w:sz w:val="28"/>
    </w:rPr>
  </w:style>
  <w:style w:type="character" w:styleId="5">
    <w:name w:val="Заголовок 5 Знак"/>
    <w:qFormat/>
    <w:rPr>
      <w:rFonts w:ascii="Calibri Light;Arial" w:hAnsi="Calibri Light;Arial" w:eastAsia="SimSun;宋体" w:cs="Calibri Light;Arial"/>
      <w:color w:val="C45911"/>
      <w:sz w:val="24"/>
    </w:rPr>
  </w:style>
  <w:style w:type="character" w:styleId="6">
    <w:name w:val="Заголовок 6 Знак"/>
    <w:qFormat/>
    <w:rPr>
      <w:rFonts w:ascii="Calibri Light;Arial" w:hAnsi="Calibri Light;Arial" w:eastAsia="SimSun;宋体" w:cs="Calibri Light;Arial"/>
      <w:i/>
      <w:color w:val="833C0B"/>
      <w:sz w:val="24"/>
    </w:rPr>
  </w:style>
  <w:style w:type="character" w:styleId="7">
    <w:name w:val="Заголовок 7 Знак"/>
    <w:qFormat/>
    <w:rPr>
      <w:rFonts w:ascii="Calibri Light;Arial" w:hAnsi="Calibri Light;Arial" w:eastAsia="SimSun;宋体" w:cs="Calibri Light;Arial"/>
      <w:b/>
      <w:color w:val="833C0B"/>
      <w:sz w:val="22"/>
    </w:rPr>
  </w:style>
  <w:style w:type="character" w:styleId="8">
    <w:name w:val="Заголовок 8 Знак"/>
    <w:qFormat/>
    <w:rPr>
      <w:rFonts w:ascii="Calibri Light;Arial" w:hAnsi="Calibri Light;Arial" w:eastAsia="SimSun;宋体" w:cs="Calibri Light;Arial"/>
      <w:color w:val="833C0B"/>
      <w:sz w:val="22"/>
    </w:rPr>
  </w:style>
  <w:style w:type="character" w:styleId="9">
    <w:name w:val="Заголовок 9 Знак"/>
    <w:qFormat/>
    <w:rPr>
      <w:rFonts w:ascii="Calibri Light;Arial" w:hAnsi="Calibri Light;Arial" w:eastAsia="SimSun;宋体" w:cs="Calibri Light;Arial"/>
      <w:i/>
      <w:color w:val="833C0B"/>
      <w:sz w:val="22"/>
    </w:rPr>
  </w:style>
  <w:style w:type="character" w:styleId="Style6">
    <w:name w:val="Название Знак"/>
    <w:qFormat/>
    <w:rPr>
      <w:rFonts w:ascii="Calibri Light;Arial" w:hAnsi="Calibri Light;Arial" w:eastAsia="SimSun;宋体" w:cs="Calibri Light;Arial"/>
      <w:color w:val="262626"/>
      <w:sz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;Arial" w:hAnsi="Calibri Light;Arial" w:eastAsia="SimSun;宋体" w:cs="Calibri Light;Arial"/>
      <w:color w:val="000000"/>
      <w:sz w:val="24"/>
    </w:rPr>
  </w:style>
  <w:style w:type="character" w:styleId="IntenseQuoteChar">
    <w:name w:val="Intense Quote Char"/>
    <w:qFormat/>
    <w:rPr>
      <w:rFonts w:ascii="Calibri Light;Arial" w:hAnsi="Calibri Light;Arial" w:eastAsia="SimSun;宋体" w:cs="Calibri Light;Arial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SimSun;宋体" w:cs="Calibri Light;Arial"/>
      <w:color w:val="262626"/>
      <w:sz w:val="9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3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;Arial" w:hAnsi="Calibri Light;Arial" w:eastAsia="SimSun;宋体" w:cs="Calibri Light;Arial"/>
      <w:color w:val="000000"/>
      <w:sz w:val="24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;Arial" w:hAnsi="Calibri Light;Arial" w:eastAsia="SimSun;宋体" w:cs="Calibri Light;Arial"/>
      <w:sz w:val="24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1">
    <w:name w:val="heading 3"/>
    <w:basedOn w:val="Normal"/>
    <w:next w:val="Normal"/>
    <w:qFormat/>
    <w:pPr>
      <w:keepNext w:val="true"/>
      <w:spacing w:lineRule="auto" w:line="240" w:before="240" w:after="60"/>
      <w:ind w:firstLine="567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hyperlink" Target="http://www.unn.ru/pages/general/norm-acts/attest_stud 2014.pdf" TargetMode="External"/><Relationship Id="rId107" Type="http://schemas.openxmlformats.org/officeDocument/2006/relationships/hyperlink" Target="http://www.intuit.ru/studies/courses/1056/161/info" TargetMode="Externa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40:00Z</dcterms:created>
  <dc:creator>1</dc:creator>
  <dc:description/>
  <cp:keywords/>
  <dc:language>en-US</dc:language>
  <cp:lastModifiedBy>Anna Kotova</cp:lastModifiedBy>
  <cp:lastPrinted>2018-01-05T19:25:00Z</cp:lastPrinted>
  <dcterms:modified xsi:type="dcterms:W3CDTF">2018-06-22T10:03:00Z</dcterms:modified>
  <cp:revision>14</cp:revision>
  <dc:subject/>
  <dc:title>МИНИСТЕРСТВО ОБРАЗОВАНИЯ И НАУКИ РОССИЙСКОЙ ФЕДЕРАЦИИ</dc:title>
</cp:coreProperties>
</file>