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и с общественностью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; радиовещание;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язи с общественностью» относится к вариативной части Б.1. ФГОС по направлению подготовки 42.03.02 Журналистика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обязательному типу освоения на 4 году обучения в 7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дисциплины «Связи с общественностью» – дать возможность студентам освоить основные теоретические положения, а также приобрести практические навыки в области связей с общественностью. В курсе дается определение связей с общественностью, уделяется  внимание динамике развития связей с общественностью, а также развитию средств массовой информации и коммун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1"/>
        <w:gridCol w:w="3954"/>
        <w:gridCol w:w="1746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74929"/>
            <w:bookmarkStart w:id="1" w:name="_Hlk8074929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ПК-4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отвечать на запросы и потребности общества и аудитории в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4.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нозиру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тенциальную реакц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ой аудитории 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ваемые журналист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тексты и (или) продукты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, кейс, собеседование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ответств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эффе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ункции СМИ и массовой коммуникации, иметь представление о таких понятиях, 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анализа и самоанализа в процессе реализации общественной миссии журналистики, функций СМИ и сферы массовой коммуникации, осознани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ы и социальной ответственности журналиста, а также специалиста в области массовых коммуник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, кейс, собеседование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одви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й текс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ми групп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и и перс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различны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налов коммуникаци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2. Отслеж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ю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и приним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 технологии взаимодействия с целевой аудиторией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хнологии взаимодействия с целевой аудиторией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отсл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кции целевой аудитор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обсуждении публик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, кейс, собеседование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КР-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применять в профессиональной деятельности маркетинговые технологии медиабизне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8.1. Участвует в рамках своих полномочий в разработке маркетинговой стратегии для продукции СМ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рамках своих полномочий маркетинговые стратегии для продукции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кетинговые стратегии для продукции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актического участия в разработке маркетинговых стратегий для продукции СМ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, кейс, собеседование</w:t>
            </w:r>
          </w:p>
        </w:tc>
      </w:tr>
      <w:tr>
        <w:trPr>
          <w:trHeight w:val="5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созд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истского текста и (или) продук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О-3.2. Определяет ценностные приоритеты при отборе освещаемых явлений и событи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ценностные приоритеты при отборе освещаемых явлений и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, кейс, собеседование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7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09"/>
        <w:gridCol w:w="521"/>
        <w:gridCol w:w="298"/>
        <w:gridCol w:w="377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Теория и история связей с общественность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Функции связей с общественностью и современная структура институтов P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Связи с общественностью и формирование  корпоративного информационного по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Регулирование деятельности в сфере связей с общественност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Медиарилейшен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Индивидуальный и корпоративный имидж: стратегии 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Связи с общественностью в политике и государственном управле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Связи с общественностью в эконом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Связи с общественностью в некоммерческих организац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0. Связи с общественностью и гражданское общество: перспективы взаимо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/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основ связей с общественностью: содержание ключевых понятий, основных теоретических подходов и исторических корней связей с общественностью; историю и  основные теории  связей с общественностью; особенности современных цивилизационных условий, в которых осуществляются информационно-коммуникативные процессы, используются интегрированные информационно- коммуникативные технологии; основы сегментирования общественности, особенности профессиональной деятельности в пресс-службах, отделах по связям с общественностью, информационных агентствах, средствах массовой информации; основы копирайтинга, медиапланирования, специфику деятельности  консалтинговых агентств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Паблик рилейшнз: сущность, функции, институ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Исторические типы связи госслужбы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ОПК-4, ОПК-7, ПКР-7,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хнологии коммуникации с насе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рганизиция и планирование деятельности служб по связям с общественнсть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PR-кампания: планирование, методы организации и провед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аблик рилейшнз и рекла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Эффективность паблик рилейшнз в системе гос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аблик рилейшнз в поли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Корпоративные отношения в структуре служб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Управление кризисными ситуациями средствами PR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нденция развития паблик рилейшнз в условиях общественной модернизации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ресс-секретарь: профессиональные и этические критерии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Методы и формы деятельности пресс-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Использование социологических исследований в работе PR-служб. Контент-анализ пресс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Зарубежный опыт деятельности служб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4, ОПК-7, ПКР-7, ПКО-3, ПКР-8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bCs/>
          <w:iCs/>
          <w:sz w:val="24"/>
          <w:szCs w:val="18"/>
        </w:rPr>
        <w:t>ОПК-4, ОПК-7, ПКР-7, ПКО-3, ПКР-8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е задание по разделу 10. «Связи с общественностью и гражданское общество: перспективы взаимодействия ». 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ловой игры в виде учебной пресс-конференции  «Паблик рилейшнз: наука или искусство?»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авинова О.Н. Основы связей с общественностью. Учебно-методическое пособи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сурс рег.№896.15.09.изд.ННГУ,2015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иков А. Н. - Связи с общественностью: учеб. пособие. - М.: Дело, 2001. - 296 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рков Ф. И. - Паблик рилейшнз (связи с общественностью): учеб. пособие для студентов , обучающихся по специальности 350700 - Реклама. - М., Екатеринбург: Академический Проект, Деловая книга, 2005. - 304 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лешина И.В. Паблик рилейшнз для менеджеров и маркетологов. М., 199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ртро А. Коммункационный менеджмент в органах местного самоуправления. Пер. с франц. Н.Новгород, 199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таманчук Г.В., Казанцев Н.М. Кому служат госслужащие? Российские вести. 1994. 23 декабр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лажнов Е.А. Паблик рилейшнз. М., 199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лэк С. Паблик рилейшнз. Что это такое? М., 199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ебер М. Избранные произведения. М., 1990.4.</w:t>
        <w:tab/>
        <w:t>Викентьев И.Л. Приемы рекламы и «паблик рилейшнз». СПб., 199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Горохов В.М., Комаровский В.С. Связи с общественностью и общественными организациями («паблик рилейшнз»). М., 199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Государственная служба в России: диалог с обществом. Под ред. Комаровского В.С. М., 199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Драго Р. Административная наука. Перевод с франц. М., 198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Зверинцев А.Б. Коммуникационный менеджмент. Рабочая книга менеджера PR. СПб., 199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Зяблюк Н. Индустрия управления информацией. М., 197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Иванов В.Н., Матвиенко В.Я. и др. Технологии политической власти. Киев, 1994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Ковлер А.И. Избирательные технологии: российский и зарубежный опыт. М., 199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очеров С.Н. Нижегородские выборы: сладость власти будит страсти// Российская Федерация сегодня. 1998. № 1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Лабунская В.А. Невербальное поведение. Ростов, 199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Макиавелли Н. Государь. Перевод с итал. М., 199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Невзлин Л.Б. Паблик рилейшнз: кому это нужно? М., 199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Отптимизация структур и механизмов федерального и регионального управления. М., 199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Политические технологии// Обновление политической системы России. М., 199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Понеделков А.В. Политическая элита: генезис и проблемы ее становления в России. Ростов, 199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Попов Н.П. Индустрия образов. М., 1986// Этика и психология делового общения. М., 1997.// Методика переговоров. М., 199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Почепцов Г.Г. Паблик рилейшнз. М., 199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ригожин А.И.Организация: система и люди. М., 198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Ривз В. Реальность в рекламе. М., 198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Савинова О.Н. Как провести контент-анализ прессы (метод. рекомендации), Н.Новгород, 199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Сащенко Н.П. Психологические особенности массового сознания избирателей. Телевидение и избирательная кампания. М., 199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Связи с общественностью – паблик рилейшнз – государственной власти и управления (под общей ред. Комаровского В.С.) Алматы, 199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 xml:space="preserve"> Связи с общественностью: Теория, практика, коммуникационные стратегии/ Под ред. В.М. Горохова, Т.Э. Гринберг. – М., 201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Система средств массовой информации в России (уч. пособие под ред. Засурского Я.Н.). М., 199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Степанова Л. Чиновник в зеркале прессы// ж. «Государственная служба», №1-2. 1998, С. 130 – 13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Суркова И.М. Профессиографическое описание деятельности руководителя пресс-службы систе регионального и мунципального управления. М., 199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Сэндидж Ч. Реклама: теория и практика. Пер. с англ. М., 197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Технология  организация выборных кампаний: зарубежный и отечественный опыт. М., 1993.Выборы, которые мы проиграли. Сб.ст// Составитель Шаталин Е.Н., Иудин А.А. Н. Новгород, 1994. С. 22 – 2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Шестопал Е.Б. Очерки политической психологии. М., 199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Шкардун В.Д. Маркетинг в практике информационных служб организаций и предприятий. М., 199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 xml:space="preserve">Чумиков А.Н. Креативные технологии «паблик рилейшнз». М., 1998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зы данных, информационно-справочные и поисковые системы: информационный ресурс библиотек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д.пол.наук Савинова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10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8:29:00Z</dcterms:modified>
  <cp:revision>1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