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шением президиума Ученого совета ННГ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токол № 8 о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15"/>
          <w:szCs w:val="15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                                                                                                                        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«16» июня 2021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абочая программа дисциплины</w:t>
      </w:r>
      <w:r>
        <w:rPr/>
        <w:br/>
        <w:t>Work program of the course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рхитектур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пьют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Computer Architecture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t>Level of higher education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achelor’s degree program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/ специа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aining direction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specialty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03.02 Фундаментальная информатика и информационные технологии</w:t>
              <w:br/>
              <w:t xml:space="preserve">02.03.0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Fundamental Computer Science and Information Technolog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ientation of educational program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ий профиль</w:t>
              <w:br/>
              <w:t>General prof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spacing w:lineRule="auto" w:line="240" w:before="0" w:after="0"/>
        <w:jc w:val="center"/>
        <w:rPr/>
      </w:pPr>
      <w:r>
        <w:rPr/>
        <w:t>Form of study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Full-tim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21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Б1.В.02 «Архитектура компьютеров» относится к части ООП по направлению подготовки 02.03.02 «Фундаментальная информатика и информационные технологии», формируемой участниками образовательных отношений. Дисциплина читается студентам 2 курса в 3 семестре, 3 зачетные единицы, 108 часов, зач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course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02 “Computer Architecture” refers to the part formed by participants of education relations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720"/>
        <w:jc w:val="both"/>
        <w:rPr>
          <w:lang w:val="en-US"/>
        </w:rPr>
      </w:pPr>
      <w:r>
        <w:rPr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Часть, формируемая участниками образовательных отно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1.В.02 «Архитектура компьютеров»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части ООП направления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3.02 «Фундаментальная информатика и информационные технологии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формируемой участниками образовательных отношений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186"/>
        <w:gridCol w:w="4076"/>
        <w:gridCol w:w="1746"/>
      </w:tblGrid>
      <w:tr>
        <w:trPr>
          <w:trHeight w:val="419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 xml:space="preserve">(код, содержание компетенции) / 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lang w:val="en"/>
              </w:rPr>
              <w:t>Formed competencies</w:t>
            </w:r>
            <w:r>
              <w:rPr>
                <w:rFonts w:cs="Times New Roman" w:ascii="Times New Roman" w:hAnsi="Times New Roman"/>
                <w:color w:val="212121"/>
                <w:lang w:val="en"/>
              </w:rPr>
              <w:t xml:space="preserve"> (code, content of competence)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20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>Планируемы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зультаты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учени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исциплин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</w:rPr>
              <w:t>модулю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ответств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ндикатором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стижени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мпетенци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color w:val="212121"/>
                <w:lang w:val="en-US"/>
              </w:rPr>
              <w:t>Planned learning outcomes for the discipline (module), in accordance with the indicator of achievement of competency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/ 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ame of the evaluation tool</w:t>
            </w:r>
          </w:p>
        </w:tc>
      </w:tr>
      <w:tr>
        <w:trPr>
          <w:trHeight w:val="17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spacing w:lineRule="atLeast" w:line="209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Индикатор достижения компетенции*</w:t>
              <w:br/>
            </w:r>
          </w:p>
          <w:p>
            <w:pPr>
              <w:pStyle w:val="HTML1"/>
              <w:spacing w:lineRule="atLeast" w:line="209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код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одержание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индикатора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) /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2121"/>
                <w:lang w:val="en" w:eastAsia="ru-RU"/>
              </w:rPr>
              <w:t>Competency achievement indicator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20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lang w:val="en"/>
              </w:rPr>
              <w:t>(code, indicator content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зультаты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учени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</w:rPr>
              <w:t>по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исциплин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/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ing outcomes by the discipline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</w:tr>
      <w:tr>
        <w:trPr>
          <w:trHeight w:val="508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К-5: </w:t>
            </w:r>
            <w:r>
              <w:rPr>
                <w:rFonts w:cs="Times New Roman" w:ascii="Times New Roman" w:hAnsi="Times New Roman"/>
              </w:rPr>
              <w:t>Способен использовать современные инструментальные и вычислительные средства информационных технолог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К-5.1. </w:t>
            </w:r>
            <w:r>
              <w:rPr>
                <w:rFonts w:cs="Times New Roman" w:ascii="Times New Roman" w:hAnsi="Times New Roman"/>
                <w:i/>
              </w:rPr>
              <w:t xml:space="preserve">Знает </w:t>
            </w:r>
            <w:r>
              <w:rPr>
                <w:rFonts w:cs="Times New Roman" w:ascii="Times New Roman" w:hAnsi="Times New Roman"/>
              </w:rPr>
              <w:t>базовое оборудование и принципы его работы в информационных системах различных частотных диапазонов.</w:t>
              <w:b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360" w:right="11" w:hanging="36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уровни абстракции вычислительной системы и их организацию; свойства, задачи, теорию и процессы функционирования различных уровней информационных систе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To know: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shd w:fill="FFFFFF" w:val="clear"/>
              <w:tabs>
                <w:tab w:val="left" w:pos="708" w:leader="none"/>
              </w:tabs>
              <w:autoSpaceDE w:val="false"/>
              <w:spacing w:lineRule="auto" w:line="240" w:before="0" w:after="0"/>
              <w:ind w:left="360" w:right="11" w:hanging="360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Levels of structured computer organization; Properties, tasks, theory and methods for each level of computer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Собеседование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Cs w:val="23"/>
              </w:rPr>
              <w:t>тестирование</w:t>
            </w:r>
            <w:r>
              <w:rPr>
                <w:rFonts w:cs="Times New Roman" w:ascii="Times New Roman" w:hAnsi="Times New Roman"/>
                <w:szCs w:val="23"/>
                <w:lang w:val="en-US"/>
              </w:rPr>
              <w:t xml:space="preserve"> /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interview, testing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200"/>
              <w:ind w:left="1" w:hanging="0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3"/>
              </w:rPr>
            </w:pPr>
            <w:r>
              <w:rPr>
                <w:rFonts w:cs="Times New Roman" w:ascii="Times New Roman" w:hAnsi="Times New Roman"/>
                <w:i/>
                <w:szCs w:val="23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К-5.7. </w:t>
            </w:r>
            <w:r>
              <w:rPr>
                <w:rFonts w:cs="Times New Roman" w:ascii="Times New Roman" w:hAnsi="Times New Roman"/>
                <w:i/>
              </w:rPr>
              <w:t>Имеет практические навыки</w:t>
            </w:r>
            <w:r>
              <w:rPr>
                <w:rFonts w:cs="Times New Roman" w:ascii="Times New Roman" w:hAnsi="Times New Roman"/>
              </w:rPr>
              <w:t xml:space="preserve"> работы с вычислительной техникой на уровне применения в экспериментальных исследовани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ind w:right="-2" w:hanging="0"/>
              <w:rPr/>
            </w:pPr>
            <w:r>
              <w:rPr>
                <w:rFonts w:cs="Times New Roman" w:ascii="Times New Roman" w:hAnsi="Times New Roman"/>
                <w:i/>
              </w:rPr>
              <w:t>Иметь практические навыки</w:t>
            </w:r>
            <w:r>
              <w:rPr>
                <w:i/>
              </w:rPr>
              <w:t xml:space="preserve">: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360" w:right="11" w:hanging="360"/>
              <w:rPr/>
            </w:pPr>
            <w:r>
              <w:rPr>
                <w:rFonts w:cs="Times New Roman" w:ascii="Times New Roman" w:hAnsi="Times New Roman"/>
              </w:rPr>
              <w:t>оценки особенностей реализации системы инструкций и микроинструкций и выбора оптимального аппаратного обеспечения для создания информационной системы для заданной сферы применения</w:t>
            </w:r>
            <w:r>
              <w:rPr>
                <w:szCs w:val="23"/>
              </w:rPr>
              <w:t>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360" w:right="11" w:hanging="360"/>
              <w:rPr/>
            </w:pPr>
            <w:r>
              <w:rPr>
                <w:rFonts w:cs="Times New Roman" w:ascii="Times New Roman" w:hAnsi="Times New Roman"/>
              </w:rPr>
              <w:t>работы с международными стандартами, технической документацией, научными статьями и другими источниками информации</w:t>
            </w:r>
            <w:r>
              <w:rPr>
                <w:szCs w:val="23"/>
              </w:rPr>
              <w:t>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360" w:right="1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го обновления профессиональных знаний относительно новейших тенденций в развитии компьютерной техники с использованием современных информационных технолог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ind w:right="-2" w:hanging="0"/>
              <w:rPr/>
            </w:pPr>
            <w:r>
              <w:rPr>
                <w:rFonts w:cs="Times New Roman" w:ascii="Times New Roman" w:hAnsi="Times New Roman"/>
                <w:i/>
              </w:rPr>
              <w:t>Has practical experience to</w:t>
            </w:r>
            <w:r>
              <w:rPr>
                <w:i/>
              </w:rPr>
              <w:t xml:space="preserve">: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shd w:fill="FFFFFF" w:val="clear"/>
              <w:tabs>
                <w:tab w:val="left" w:pos="708" w:leader="none"/>
              </w:tabs>
              <w:autoSpaceDE w:val="false"/>
              <w:spacing w:lineRule="auto" w:line="240" w:before="0" w:after="0"/>
              <w:ind w:left="360" w:right="11" w:hanging="360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estimate features of the application set and to choose/create optimal computer system for defined application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shd w:fill="FFFFFF" w:val="clear"/>
              <w:tabs>
                <w:tab w:val="left" w:pos="708" w:leader="none"/>
              </w:tabs>
              <w:autoSpaceDE w:val="false"/>
              <w:spacing w:lineRule="auto" w:line="240" w:before="0" w:after="0"/>
              <w:ind w:left="360" w:right="11" w:hanging="360"/>
              <w:rPr/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use the international standards, technical documentation, scientific articles and other sources of information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shd w:fill="FFFFFF" w:val="clear"/>
              <w:tabs>
                <w:tab w:val="left" w:pos="708" w:leader="none"/>
              </w:tabs>
              <w:autoSpaceDE w:val="false"/>
              <w:spacing w:lineRule="auto" w:line="240" w:before="0" w:after="0"/>
              <w:ind w:left="360" w:right="11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acquire new scientific and professional knowledge using modern educational and information technology, constantly carry out a targeted search of information on the last developments in computer technologies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Собеседование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Cs w:val="23"/>
              </w:rPr>
              <w:t>тестирование</w:t>
            </w:r>
            <w:r>
              <w:rPr>
                <w:rFonts w:cs="Times New Roman" w:ascii="Times New Roman" w:hAnsi="Times New Roman"/>
                <w:szCs w:val="23"/>
                <w:lang w:val="en-US"/>
              </w:rPr>
              <w:t xml:space="preserve"> /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interview, testing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Трудоемкость дисциплины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78"/>
      </w:tblGrid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форма обучения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трудоемко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u w:val="single"/>
              </w:rPr>
              <w:t>3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color w:val="000000"/>
                <w:sz w:val="20"/>
                <w:szCs w:val="20"/>
              </w:rPr>
              <w:t xml:space="preserve"> ЗЕТ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о учебному план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торные занятия (контактная 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занятия семинарского тип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аборатор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текущий контроль (КСР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межуточная аттестация – экзамен/зачет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960"/>
        <w:gridCol w:w="1239"/>
        <w:gridCol w:w="826"/>
        <w:gridCol w:w="825"/>
        <w:gridCol w:w="687"/>
        <w:gridCol w:w="686"/>
      </w:tblGrid>
      <w:tr>
        <w:trPr>
          <w:trHeight w:val="295" w:hRule="atLeast"/>
        </w:trPr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  <w:br/>
              <w:t xml:space="preserve"> (часы)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ая работа (работа во взаимодействии с преподавателем), час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611" w:hRule="atLeast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  <w:br/>
              <w:t xml:space="preserve"> тип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  <w:br/>
              <w:t xml:space="preserve"> тип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  <w:br/>
              <w:t xml:space="preserve"> тип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</w:tr>
      <w:tr>
        <w:trPr>
          <w:trHeight w:val="202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ительн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/ Introduction to Computer System Architectu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фровой логический уровень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git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v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микроархитектур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/ Microarchitecture lev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архитектуры набора команд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v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операционной системы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r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v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ембл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/ Assembl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и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/ Parallel computer system architectu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в квантовые компьютеры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roduc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uant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ut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(КСР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– зач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форме контрольного тестирова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машних практических заданий с последующей проверкой и обсуждением. Изучение литературы, проработка теории и рекомендованной к просмотру информации в Интернете по материалам лекционных заня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Шкала оценивания сформированности компетенции ПК-3 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</w:t>
              <w:softHyphen/>
              <w:t>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</w:t>
              <w:softHyphen/>
              <w:t>ных умений. Невозмож</w:t>
              <w:softHyphen/>
              <w:t>ность оценить наличие умений вследствие отказа обучающего</w:t>
              <w:softHyphen/>
              <w:t>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 с отдельными несущест</w:t>
              <w:softHyphen/>
              <w:t>венным недочетами, выполнены все задания в полном объ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</w:t>
              <w:softHyphen/>
              <w:t>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решению нестандартных задач.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плохо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highlight w:val="green"/>
              </w:rPr>
            </w:pPr>
            <w:r>
              <w:rPr>
                <w:rFonts w:cs="Calibri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овые контрольные задания или иные материалы, необходимые для оценки результатов обучения</w:t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</w:rPr>
        <w:t xml:space="preserve">5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bookmarkStart w:id="0" w:name="_Hlk5570439"/>
            <w:bookmarkEnd w:id="0"/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52" w:before="0" w:after="160"/>
              <w:ind w:left="426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IS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ISC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 RISC and CISC, examples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52" w:before="0" w:after="160"/>
              <w:ind w:left="36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54" w:before="0" w:after="160"/>
              <w:ind w:left="426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машины фон-Неймана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uma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chin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54" w:before="0" w:after="160"/>
              <w:ind w:left="426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М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Moor’s law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54" w:before="0" w:after="160"/>
              <w:ind w:left="426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ная база цифрового логического уровня компьютеров поколений вычислительной техники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u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eration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54" w:before="0" w:after="160"/>
              <w:ind w:left="426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Computer system architectur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54" w:before="0" w:after="160"/>
              <w:ind w:left="426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из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Instruction-level parallelism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54" w:before="0" w:after="160"/>
              <w:ind w:left="426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изм на уровне процессо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Processor-level parallelism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54" w:before="0" w:after="160"/>
              <w:ind w:left="426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едставления отрицательных двоичных чисел. Двои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Negative binary numbers. Binary arithmetic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54" w:before="0" w:after="160"/>
              <w:ind w:left="426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Memory packaging and type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54" w:before="0" w:after="160"/>
              <w:ind w:left="426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ISA, PCI, PCIe / Buses. ISA, PCI, PCIe, PCI Expres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54" w:before="0" w:after="160"/>
              <w:ind w:left="426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н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битра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н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Bus synchronization. Bus arbitratio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54" w:before="0" w:after="160"/>
              <w:ind w:left="426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базовых вентилей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te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54" w:before="0" w:after="160"/>
              <w:ind w:left="426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схе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Combinational circuit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54" w:before="0" w:after="160"/>
              <w:ind w:left="426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схе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Arithmetic circuit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54" w:before="0" w:after="160"/>
              <w:ind w:left="426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овые генерато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Clock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54" w:before="0" w:after="160"/>
              <w:ind w:left="426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елки. Триггеры. Регистры / Latches. Flip-flops. Register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54" w:before="0" w:after="160"/>
              <w:ind w:left="426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ентрального процессора Intel Core / Intel Core CPU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54" w:before="0" w:after="160"/>
              <w:ind w:left="426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ARM SOC процессоров. Примеры / ARM SOC CPU. Example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54" w:before="0" w:after="160"/>
              <w:ind w:left="426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ы для встраиваемых систем. Примеры / Embedded CPU. Example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54" w:before="0" w:after="160"/>
              <w:ind w:left="426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 данных для архитектуры Mic-1 / Data Path for the Mic-1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54" w:before="0" w:after="160"/>
              <w:ind w:left="426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коман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Mic-1 microinstruction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54" w:before="0" w:after="160"/>
              <w:ind w:left="426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повышения производительности микроархитектуры на примере Mic-1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orm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timiz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a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54" w:before="0" w:after="160"/>
              <w:ind w:left="426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ш-памя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Cache memor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54" w:before="0" w:after="160"/>
              <w:ind w:left="426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предсказания переходов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an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dictio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54" w:before="0" w:after="160"/>
              <w:ind w:left="426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с изменением последовательности и переименование регистров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ecu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i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mi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54" w:before="0" w:after="160"/>
              <w:ind w:left="426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улятивное испол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 Speculative execution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54" w:before="0" w:after="160"/>
              <w:ind w:left="426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уровня архитектуры набора команд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perti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ve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54" w:before="0" w:after="160"/>
              <w:ind w:left="426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x8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не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tel Core / x86 architecture of the example of the last Intel Core processo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54" w:before="0" w:after="160"/>
              <w:ind w:left="426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я системы команд архитектуры x86 / x8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tension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54" w:before="0" w:after="160"/>
              <w:ind w:left="426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 набора коман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54" w:before="0" w:after="160"/>
              <w:ind w:left="426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набора команд встроенного процессора / 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bedd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54" w:before="0" w:after="160"/>
              <w:ind w:left="426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операционной системы и ее роль в многоуровневой организации компьютера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n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ltilev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u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anizatio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54" w:before="0" w:after="160"/>
              <w:ind w:left="426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страничной организации памяти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rt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o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plementatio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54" w:before="0" w:after="160"/>
              <w:ind w:left="426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Memory-mapped I/O and Port-mapped I/O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54" w:before="0" w:after="160"/>
              <w:ind w:left="426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ембл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ембле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уровне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Assembler and its role in multilevel computer organizatio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52" w:before="0" w:after="160"/>
              <w:ind w:left="426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емблирование в два прохода. Таблица символьных имен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w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emb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mbol tabl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54" w:before="0" w:after="160"/>
              <w:ind w:left="426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овка и загрузка программы. Структура объектного моду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 Program linking and loading. Object module structure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54" w:before="0" w:after="160"/>
              <w:ind w:left="426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ономия Флин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Flinn’s taxonom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52" w:before="0" w:after="160"/>
              <w:ind w:left="426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е показатели повышения производительности для различных видов параллельных вычислений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m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orm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prove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ffer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yp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allelizatio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52" w:before="0" w:after="160"/>
              <w:ind w:left="426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Амдал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Amdal’s law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52" w:before="0" w:after="160"/>
              <w:ind w:left="426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квантового бита / Properties of quantum bi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52" w:before="0" w:after="160"/>
              <w:ind w:left="426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ая запутанность. Свойства и применение запутанных квантовых состояний в квантовых компьютерах. / Entanglement. Properties of entangled objects. Application in quantum computi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52" w:before="0" w:after="160"/>
              <w:ind w:left="426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убитов и их применение в текущем поколении квантовых компьютеров. / Types of qubits; application in currently implemented quantum computer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2.2. Типовые задания для оценки сформированности компетенции _</w:t>
      </w:r>
      <w:r>
        <w:rPr>
          <w:rFonts w:cs="Times New Roman" w:ascii="Times New Roman" w:hAnsi="Times New Roman"/>
          <w:b/>
          <w:color w:val="000000"/>
          <w:u w:val="single"/>
        </w:rPr>
        <w:t>ПК-5</w:t>
      </w:r>
      <w:r>
        <w:rPr>
          <w:rFonts w:cs="Times New Roman" w:ascii="Times New Roman" w:hAnsi="Times New Roman"/>
          <w:b/>
          <w:color w:val="000000"/>
        </w:rPr>
        <w:t>_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52" w:before="0" w:after="1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bookmarkStart w:id="1" w:name="_Hlk5653593"/>
      <w:r>
        <w:rPr>
          <w:rFonts w:cs="Times New Roman" w:ascii="Times New Roman" w:hAnsi="Times New Roman"/>
          <w:sz w:val="24"/>
          <w:szCs w:val="24"/>
        </w:rPr>
        <w:t>Преобразовать заданные числа в формат смещение-127 и представить в шестнадцатеричном виде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1"/>
        </w:numPr>
        <w:spacing w:lineRule="auto" w:line="252" w:before="0" w:after="1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неправильный бит в кодовом слове Hamming SEC.</w:t>
      </w:r>
    </w:p>
    <w:p>
      <w:pPr>
        <w:pStyle w:val="Style19"/>
        <w:numPr>
          <w:ilvl w:val="0"/>
          <w:numId w:val="1"/>
        </w:numPr>
        <w:spacing w:lineRule="auto" w:line="252" w:before="0" w:after="1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одировать число, представленное по стандарту IEEE-754 для одинарной точности. </w:t>
      </w:r>
    </w:p>
    <w:p>
      <w:pPr>
        <w:pStyle w:val="Style19"/>
        <w:numPr>
          <w:ilvl w:val="0"/>
          <w:numId w:val="1"/>
        </w:numPr>
        <w:spacing w:lineRule="auto" w:line="252" w:before="0" w:after="1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дировать заданное число с плавающей точкой согласно стандарту IEEE-754 для одинарной точности.</w:t>
      </w:r>
    </w:p>
    <w:p>
      <w:pPr>
        <w:pStyle w:val="Style19"/>
        <w:numPr>
          <w:ilvl w:val="0"/>
          <w:numId w:val="1"/>
        </w:numPr>
        <w:spacing w:lineRule="auto" w:line="252" w:before="0" w:after="160"/>
        <w:contextualSpacing w:val="false"/>
        <w:jc w:val="left"/>
        <w:rPr/>
      </w:pPr>
      <w:bookmarkStart w:id="2" w:name="_Hlk5653618"/>
      <w:bookmarkEnd w:id="2"/>
      <w:r>
        <w:rPr>
          <w:rFonts w:cs="Times New Roman" w:ascii="Times New Roman" w:hAnsi="Times New Roman"/>
          <w:sz w:val="24"/>
          <w:szCs w:val="24"/>
        </w:rPr>
        <w:t xml:space="preserve">Используя таблицу истинности, показать, что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9"/>
        <w:numPr>
          <w:ilvl w:val="0"/>
          <w:numId w:val="1"/>
        </w:numPr>
        <w:spacing w:lineRule="auto" w:line="252" w:before="0" w:after="160"/>
        <w:contextualSpacing w:val="false"/>
        <w:jc w:val="left"/>
        <w:rPr/>
      </w:pPr>
      <w:bookmarkStart w:id="3" w:name="_Hlk5653618"/>
      <w:bookmarkEnd w:id="3"/>
      <w:r>
        <w:rPr>
          <w:rFonts w:cs="Times New Roman" w:ascii="Times New Roman" w:hAnsi="Times New Roman"/>
          <w:sz w:val="24"/>
          <w:szCs w:val="24"/>
        </w:rPr>
        <w:t xml:space="preserve">Определить, какая исходная команда </w:t>
      </w:r>
      <w:r>
        <w:rPr>
          <w:rFonts w:cs="Times New Roman" w:ascii="Times New Roman" w:hAnsi="Times New Roman"/>
          <w:sz w:val="24"/>
          <w:szCs w:val="24"/>
          <w:lang w:val="en-US"/>
        </w:rPr>
        <w:t>Java</w:t>
      </w:r>
      <w:r>
        <w:rPr>
          <w:rFonts w:cs="Times New Roman" w:ascii="Times New Roman" w:hAnsi="Times New Roman"/>
          <w:sz w:val="24"/>
          <w:szCs w:val="24"/>
        </w:rPr>
        <w:t xml:space="preserve"> была интерпретирована с помощью заданной последовательности инструкций на ассемблере </w:t>
      </w:r>
      <w:r>
        <w:rPr>
          <w:rFonts w:cs="Times New Roman" w:ascii="Times New Roman" w:hAnsi="Times New Roman"/>
          <w:sz w:val="24"/>
          <w:szCs w:val="24"/>
          <w:lang w:val="en-US"/>
        </w:rPr>
        <w:t>IJV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1"/>
        </w:numPr>
        <w:spacing w:lineRule="auto" w:line="252" w:before="0" w:after="160"/>
        <w:contextualSpacing w:val="false"/>
        <w:jc w:val="left"/>
        <w:rPr/>
      </w:pPr>
      <w:bookmarkStart w:id="4" w:name="_Hlk5653749"/>
      <w:r>
        <w:rPr>
          <w:rFonts w:cs="Times New Roman" w:ascii="Times New Roman" w:hAnsi="Times New Roman"/>
          <w:sz w:val="24"/>
          <w:szCs w:val="24"/>
        </w:rPr>
        <w:t xml:space="preserve">Подсчитать время выполнения заданной команды на языке </w:t>
      </w:r>
      <w:r>
        <w:rPr>
          <w:rFonts w:cs="Times New Roman" w:ascii="Times New Roman" w:hAnsi="Times New Roman"/>
          <w:sz w:val="24"/>
          <w:szCs w:val="24"/>
          <w:lang w:val="en-US"/>
        </w:rPr>
        <w:t>Java</w:t>
      </w:r>
      <w:r>
        <w:rPr>
          <w:rFonts w:cs="Times New Roman" w:ascii="Times New Roman" w:hAnsi="Times New Roman"/>
          <w:sz w:val="24"/>
          <w:szCs w:val="24"/>
        </w:rPr>
        <w:t>, если известна тактовая частота машины, реализующей архитектуру</w:t>
      </w:r>
      <w:bookmarkEnd w:id="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1"/>
        </w:numPr>
        <w:spacing w:lineRule="auto" w:line="252" w:before="0" w:after="1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данного содержимого памяти и регистров определить результаты последовательности команд с различными методами адресации.</w:t>
      </w:r>
    </w:p>
    <w:p>
      <w:pPr>
        <w:pStyle w:val="Style19"/>
        <w:numPr>
          <w:ilvl w:val="0"/>
          <w:numId w:val="1"/>
        </w:numPr>
        <w:spacing w:lineRule="auto" w:line="252" w:before="0" w:after="1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bookmarkStart w:id="5" w:name="_Hlk5653703"/>
      <w:r>
        <w:rPr>
          <w:rFonts w:cs="Times New Roman" w:ascii="Times New Roman" w:hAnsi="Times New Roman"/>
          <w:sz w:val="24"/>
          <w:szCs w:val="24"/>
        </w:rPr>
        <w:t>Представить инфиксную формулу с помощью обратной польской записи</w:t>
      </w:r>
      <w:bookmarkEnd w:id="5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1"/>
        </w:numPr>
        <w:spacing w:lineRule="auto" w:line="252" w:before="0" w:after="160"/>
        <w:contextualSpacing w:val="false"/>
        <w:rPr/>
      </w:pPr>
      <w:bookmarkStart w:id="6" w:name="_Hlk5653783"/>
      <w:r>
        <w:rPr>
          <w:rFonts w:cs="Times New Roman" w:ascii="Times New Roman" w:hAnsi="Times New Roman"/>
          <w:sz w:val="24"/>
          <w:szCs w:val="24"/>
        </w:rPr>
        <w:t>Сравнить машины: безадресную, одноадресную, двух- и трехадресную с помощью написания программы для подсчета выражения</w:t>
      </w:r>
      <w:r>
        <w:rPr/>
        <w:t xml:space="preserve"> </w:t>
      </w:r>
      <w:r>
        <w:rPr>
          <w:szCs w:val="24"/>
          <w:lang w:val="en-US"/>
        </w:rPr>
        <w:t>X</w:t>
      </w:r>
      <w:r>
        <w:rPr>
          <w:szCs w:val="24"/>
        </w:rPr>
        <w:t xml:space="preserve"> = (</w:t>
      </w:r>
      <w:r>
        <w:rPr>
          <w:szCs w:val="24"/>
          <w:lang w:val="en-US"/>
        </w:rPr>
        <w:t>A</w:t>
      </w:r>
      <w:r>
        <w:rPr>
          <w:szCs w:val="24"/>
        </w:rPr>
        <w:t xml:space="preserve"> + </w:t>
      </w:r>
      <w:r>
        <w:rPr>
          <w:szCs w:val="24"/>
          <w:lang w:val="en-US"/>
        </w:rPr>
        <w:t>B</w:t>
      </w:r>
      <w:r>
        <w:rPr>
          <w:szCs w:val="24"/>
        </w:rPr>
        <w:t xml:space="preserve"> × </w:t>
      </w:r>
      <w:r>
        <w:rPr>
          <w:szCs w:val="24"/>
          <w:lang w:val="en-US"/>
        </w:rPr>
        <w:t>C</w:t>
      </w:r>
      <w:r>
        <w:rPr>
          <w:szCs w:val="24"/>
        </w:rPr>
        <w:t>) / (</w:t>
      </w:r>
      <w:r>
        <w:rPr>
          <w:szCs w:val="24"/>
          <w:lang w:val="en-US"/>
        </w:rPr>
        <w:t>D</w:t>
      </w:r>
      <w:r>
        <w:rPr>
          <w:szCs w:val="24"/>
        </w:rPr>
        <w:t xml:space="preserve"> − </w:t>
      </w:r>
      <w:r>
        <w:rPr>
          <w:szCs w:val="24"/>
          <w:lang w:val="en-US"/>
        </w:rPr>
        <w:t>E</w:t>
      </w:r>
      <w:r>
        <w:rPr>
          <w:szCs w:val="24"/>
        </w:rPr>
        <w:t xml:space="preserve"> × </w:t>
      </w:r>
      <w:r>
        <w:rPr>
          <w:szCs w:val="24"/>
          <w:lang w:val="en-US"/>
        </w:rPr>
        <w:t>F</w:t>
      </w:r>
      <w:r>
        <w:rPr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Список инструкций задан</w:t>
      </w:r>
      <w:bookmarkEnd w:id="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uto" w:line="252" w:before="0" w:after="16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ypical tasks (English version):</w:t>
      </w:r>
    </w:p>
    <w:p>
      <w:pPr>
        <w:pStyle w:val="Style19"/>
        <w:numPr>
          <w:ilvl w:val="0"/>
          <w:numId w:val="3"/>
        </w:numPr>
        <w:spacing w:lineRule="auto" w:line="254" w:before="0" w:after="160"/>
        <w:ind w:left="0" w:hanging="0"/>
        <w:contextualSpacing w:val="false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nvert given numbers to excess 127 and represent as hexadecimal numbers. </w:t>
      </w:r>
    </w:p>
    <w:p>
      <w:pPr>
        <w:pStyle w:val="Style19"/>
        <w:numPr>
          <w:ilvl w:val="0"/>
          <w:numId w:val="3"/>
        </w:numPr>
        <w:spacing w:lineRule="auto" w:line="254" w:before="0" w:after="160"/>
        <w:ind w:left="0" w:hanging="0"/>
        <w:contextualSpacing w:val="false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nd incorrect bit in Hamming SEC codeword.</w:t>
      </w:r>
    </w:p>
    <w:p>
      <w:pPr>
        <w:pStyle w:val="Style19"/>
        <w:numPr>
          <w:ilvl w:val="0"/>
          <w:numId w:val="3"/>
        </w:numPr>
        <w:spacing w:lineRule="auto" w:line="254" w:before="0" w:after="160"/>
        <w:ind w:left="0" w:hanging="0"/>
        <w:contextualSpacing w:val="false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code IEEE-754 single precision floating point number. </w:t>
      </w:r>
    </w:p>
    <w:p>
      <w:pPr>
        <w:pStyle w:val="Style19"/>
        <w:numPr>
          <w:ilvl w:val="0"/>
          <w:numId w:val="3"/>
        </w:numPr>
        <w:spacing w:lineRule="auto" w:line="254" w:before="0" w:after="160"/>
        <w:ind w:left="0" w:hanging="0"/>
        <w:contextualSpacing w:val="false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present floating point number according single precision IEEE-754 standard.</w:t>
      </w:r>
    </w:p>
    <w:p>
      <w:pPr>
        <w:pStyle w:val="Style19"/>
        <w:numPr>
          <w:ilvl w:val="0"/>
          <w:numId w:val="3"/>
        </w:numPr>
        <w:spacing w:lineRule="auto" w:line="254" w:before="0" w:after="160"/>
        <w:ind w:left="0" w:hanging="0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sing truth tables, show that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n-US"/>
        </w:rPr>
        <w:t>=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) OR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D NOT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9"/>
        <w:numPr>
          <w:ilvl w:val="0"/>
          <w:numId w:val="3"/>
        </w:numPr>
        <w:spacing w:lineRule="auto" w:line="254" w:before="0" w:after="160"/>
        <w:ind w:left="0" w:hanging="0"/>
        <w:contextualSpacing w:val="false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nd, what Java instruction was interpreted as a given sequence of instructions of IJVM assembler.</w:t>
      </w:r>
    </w:p>
    <w:p>
      <w:pPr>
        <w:pStyle w:val="Style19"/>
        <w:numPr>
          <w:ilvl w:val="0"/>
          <w:numId w:val="3"/>
        </w:numPr>
        <w:spacing w:lineRule="auto" w:line="254" w:before="0" w:after="160"/>
        <w:ind w:left="0" w:hanging="0"/>
        <w:contextualSpacing w:val="false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lculate the time of execution for Java instruction on the Mic-1 with known clock rate.</w:t>
      </w:r>
    </w:p>
    <w:p>
      <w:pPr>
        <w:pStyle w:val="Style19"/>
        <w:numPr>
          <w:ilvl w:val="0"/>
          <w:numId w:val="3"/>
        </w:numPr>
        <w:spacing w:lineRule="auto" w:line="254" w:before="0" w:after="160"/>
        <w:ind w:left="0" w:hanging="0"/>
        <w:contextualSpacing w:val="false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nd the values, loaded to the accumulator of the one-address machine after each instruction with different addressing mode.</w:t>
      </w:r>
    </w:p>
    <w:p>
      <w:pPr>
        <w:pStyle w:val="Style19"/>
        <w:numPr>
          <w:ilvl w:val="0"/>
          <w:numId w:val="3"/>
        </w:numPr>
        <w:spacing w:lineRule="auto" w:line="254" w:before="0" w:after="160"/>
        <w:ind w:left="0" w:hanging="0"/>
        <w:contextualSpacing w:val="false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rite reverse polish notation for the given infix formula.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254" w:before="0" w:after="16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mpare 0-, 1-, 2-, and 3-address machines by writing programs to compute </w:t>
      </w:r>
      <w:r>
        <w:rPr>
          <w:szCs w:val="24"/>
          <w:lang w:val="en-US"/>
        </w:rPr>
        <w:t xml:space="preserve">X = (A + B × C) / (D − E × F). </w:t>
      </w:r>
      <w:r>
        <w:rPr>
          <w:rFonts w:cs="Times New Roman" w:ascii="Times New Roman" w:hAnsi="Times New Roman"/>
          <w:sz w:val="24"/>
          <w:szCs w:val="24"/>
          <w:lang w:val="en-US"/>
        </w:rPr>
        <w:t>The list of available instructions is given.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-2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. Tanenbaum, T. Austin. Structured Computer organization. 6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dition. Pearson Prentice Hall, 2013. 801 p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ohn L. Hennessy, David A. Patterson. Computer Architecture: A Quantitative Approach. 4th edition. Morgan Kaufmann Publishers, San Francisco, 2007. 705 p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-2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CNAIRY, C., and SOLTIS, D.: ‘‘Itanium 2 Processor Microarchitecture,’’ IEEE Micro Magazine, vol. 23, pp. 44–55, March-April 2003. ARM7TDMI. Technical Reference Manual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-2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SU, S., MULJONO, H., and CHERKAUER, B.: ‘‘Itanium 2 Processor 6M,’’ IEEE Micro Magazine, vol. 24, pp. 10–18, March–April 2004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-2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of. David A. Patterson. Lecture 6: Vector processing, 1998,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://www.cs.berkeley.edu/~pattrsn/252S98/Lec06-vector.pdf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-2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verview of resent supercomputers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s://www.top500.org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-2" w:hanging="360"/>
        <w:rPr/>
      </w:pP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Intel® 64 and IA-32 Architectures Software Developer's Manual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-2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RM Architecture Reference Manual.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s://www.scss.tcd.ie/~waldroj/3d1/arm_arm.pdf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-2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ist of Intel CPU microarchitectures. </w:t>
      </w:r>
      <w:hyperlink r:id="rId6">
        <w:r>
          <w:rPr>
            <w:rStyle w:val="InternetLink"/>
            <w:rFonts w:cs="Times New Roman" w:ascii="Times New Roman" w:hAnsi="Times New Roman"/>
          </w:rPr>
          <w:t>https://en.wikipedia.org/wiki/List_of_Intel_CPU_microarchitectur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-2" w:hanging="360"/>
        <w:rPr/>
      </w:pP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 xml:space="preserve">Intel 64 and IA-32 Architectures Software Developer’s Manual: Volume 2A: Instruction Set Reference, A-M 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(PDF). Intel Corporation. September 2016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-2" w:hanging="360"/>
        <w:rPr/>
      </w:pPr>
      <w:hyperlink r:id="rId8">
        <w:r>
          <w:rPr>
            <w:rStyle w:val="InternetLink"/>
            <w:rFonts w:cs="Times New Roman" w:ascii="Times New Roman" w:hAnsi="Times New Roman"/>
            <w:lang w:val="en-US"/>
          </w:rPr>
          <w:t>Intel 64 and IA-32 Architectures Software Developer’s Manual: Volume 2B: Instruction Set Reference, N-Z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(PDF). Intel Corporation. September 2016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-2" w:hanging="360"/>
        <w:rPr/>
      </w:pPr>
      <w:hyperlink r:id="rId9">
        <w:r>
          <w:rPr>
            <w:rStyle w:val="InternetLink"/>
            <w:rFonts w:cs="Times New Roman" w:ascii="Times New Roman" w:hAnsi="Times New Roman"/>
            <w:lang w:val="en-US"/>
          </w:rPr>
          <w:t>AMD64 Architecture Programmer's Manual: Volume 3: General-Purpose and System Instructions (PDF)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Advanced Micro Devices. November 201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-2" w:hanging="360"/>
        <w:rPr/>
      </w:pPr>
      <w:hyperlink r:id="rId10">
        <w:r>
          <w:rPr>
            <w:rStyle w:val="InternetLink"/>
            <w:rFonts w:cs="Times New Roman" w:ascii="Times New Roman" w:hAnsi="Times New Roman"/>
            <w:lang w:val="en-US"/>
          </w:rPr>
          <w:t>"Intel Architecture Instruction Set Extensions Programming Reference"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 (PDF). Intel. July 2013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-2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CI Configuration mechanism #1. </w:t>
      </w:r>
      <w:hyperlink r:id="rId11">
        <w:r>
          <w:rPr>
            <w:rStyle w:val="InternetLink"/>
            <w:rFonts w:cs="Times New Roman" w:ascii="Times New Roman" w:hAnsi="Times New Roman"/>
            <w:lang w:val="en-US"/>
          </w:rPr>
          <w:t>http://</w:t>
        </w:r>
      </w:hyperlink>
      <w:hyperlink r:id="rId12">
        <w:r>
          <w:rPr>
            <w:rStyle w:val="InternetLink"/>
            <w:rFonts w:cs="Times New Roman" w:ascii="Times New Roman" w:hAnsi="Times New Roman"/>
            <w:lang w:val="en-US"/>
          </w:rPr>
          <w:t>wiki.osdev.org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-2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A Navarro, N Hitschfeld-Kahler, L Mateu </w:t>
      </w:r>
      <w:hyperlink r:id="rId13">
        <w:r>
          <w:rPr>
            <w:rStyle w:val="InternetLink"/>
            <w:rFonts w:cs="Times New Roman" w:ascii="Times New Roman" w:hAnsi="Times New Roman"/>
            <w:lang w:val="en-US"/>
          </w:rPr>
          <w:t xml:space="preserve">A survey on parallel computing and its applications in data-parallel problems using </w:t>
        </w:r>
      </w:hyperlink>
      <w:hyperlink r:id="rId14">
        <w:r>
          <w:rPr>
            <w:rStyle w:val="InternetLink"/>
            <w:rFonts w:cs="Times New Roman" w:ascii="Times New Roman" w:hAnsi="Times New Roman"/>
            <w:lang w:val="en-US"/>
          </w:rPr>
          <w:t>GPU</w:t>
        </w:r>
      </w:hyperlink>
      <w:hyperlink r:id="rId15">
        <w:r>
          <w:rPr>
            <w:rStyle w:val="InternetLink"/>
            <w:rFonts w:cs="Times New Roman" w:ascii="Times New Roman" w:hAnsi="Times New Roman"/>
            <w:lang w:val="en-US"/>
          </w:rPr>
          <w:t xml:space="preserve"> architecture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2013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-2" w:hanging="360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BM Q Experience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-2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shley Montarano. Quantum algorithms: an overview. Nature Research journals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pj Quantum Information volume2, Article number: 15023 (2016)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https://www.nature.com/articles/npjqi201523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mon C. Benjamin, Jason M. Smith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 </w:t>
        </w:r>
      </w:hyperlink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ewpoint: Driving a Hard Bargain with Diamond Qubits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Phys. Rev. Lett. 107, 150503 (2011)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-2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ristian Dickel. How to make artificial atoms out of electrical circuits.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rt 1: Superconductivity saves the day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rt II: Circuit quantum electrodynamics and the transmon.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-2" w:hanging="360"/>
        <w:rPr/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Language-Integrated Quantum Operations: </w:t>
        </w:r>
      </w:hyperlink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QUi</w:t>
        </w:r>
      </w:hyperlink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|&gt;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-2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Q# Programming Language.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docs.microsoft.com/en-us/quantum/language/?view=qsharp-preview</w:t>
        </w:r>
      </w:hyperlink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-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Материально-техническое обеспечение дисциплин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ый класс для проведения учебных занятий, предусмотренных программой, оснащенный столами, стульями, доской, проектором и компьютерами, подключенными к локальной сети и к сети Интернет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-образовательную сред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/ОС ННГУ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 ________________ д. ф.-м. н., профессор Турлапов В.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Мартынова Е.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: д.ф.-м.н., профессор_________________________ Стронгин Р.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института информационных технологий, математики и механики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6.2021 года, протокол № 8.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6"/>
      <w:footerReference w:type="first" r:id="rId27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71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09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1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53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25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7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9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541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berkeley.edu/~pattrsn/252S98/Lec06-vector.pdf" TargetMode="External"/><Relationship Id="rId3" Type="http://schemas.openxmlformats.org/officeDocument/2006/relationships/hyperlink" Target="https://www.top500.org/" TargetMode="External"/><Relationship Id="rId4" Type="http://schemas.openxmlformats.org/officeDocument/2006/relationships/hyperlink" Target="https://software.intel.com/en-us/articles/intel-sdm" TargetMode="External"/><Relationship Id="rId5" Type="http://schemas.openxmlformats.org/officeDocument/2006/relationships/hyperlink" Target="https://www.scss.tcd.ie/~waldroj/3d1/arm_arm.pdf" TargetMode="External"/><Relationship Id="rId6" Type="http://schemas.openxmlformats.org/officeDocument/2006/relationships/hyperlink" Target="https://en.wikipedia.org/wiki/List_of_Intel_CPU_microarchitectures" TargetMode="External"/><Relationship Id="rId7" Type="http://schemas.openxmlformats.org/officeDocument/2006/relationships/hyperlink" Target="https://www.intel.com/content/www/us/en/architecture-and-technology/64-ia-32-architectures-software-developer-vol-2a-manual.html" TargetMode="External"/><Relationship Id="rId8" Type="http://schemas.openxmlformats.org/officeDocument/2006/relationships/hyperlink" Target="https://www.intel.com/content/www/us/en/architecture-and-technology/64-ia-32-architectures-software-developer-vol-2b-manual.html" TargetMode="External"/><Relationship Id="rId9" Type="http://schemas.openxmlformats.org/officeDocument/2006/relationships/hyperlink" Target="https://support.amd.com/TechDocs/24594.pdf" TargetMode="External"/><Relationship Id="rId10" Type="http://schemas.openxmlformats.org/officeDocument/2006/relationships/hyperlink" Target="http://software.intel.com/sites/default/files/319433-015.pdf" TargetMode="External"/><Relationship Id="rId11" Type="http://schemas.openxmlformats.org/officeDocument/2006/relationships/hyperlink" Target="http://wiki.osdev.org/PCI" TargetMode="External"/><Relationship Id="rId12" Type="http://schemas.openxmlformats.org/officeDocument/2006/relationships/hyperlink" Target="http://wiki.osdev.org/PCI" TargetMode="External"/><Relationship Id="rId13" Type="http://schemas.openxmlformats.org/officeDocument/2006/relationships/hyperlink" Target="http://scholar.google.cl/citations?view_op=view_citation&amp;hl=en&amp;user=3Q9qkL4AAAAJ&amp;citation_for_view=3Q9qkL4AAAAJ:9yKSN-GCB0IC" TargetMode="External"/><Relationship Id="rId14" Type="http://schemas.openxmlformats.org/officeDocument/2006/relationships/hyperlink" Target="http://scholar.google.cl/citations?view_op=view_citation&amp;hl=en&amp;user=3Q9qkL4AAAAJ&amp;citation_for_view=3Q9qkL4AAAAJ:9yKSN-GCB0IC" TargetMode="External"/><Relationship Id="rId15" Type="http://schemas.openxmlformats.org/officeDocument/2006/relationships/hyperlink" Target="http://scholar.google.cl/citations?view_op=view_citation&amp;hl=en&amp;user=3Q9qkL4AAAAJ&amp;citation_for_view=3Q9qkL4AAAAJ:9yKSN-GCB0IC" TargetMode="External"/><Relationship Id="rId16" Type="http://schemas.openxmlformats.org/officeDocument/2006/relationships/hyperlink" Target="https://quantumexperience.ng.bluemix.net/qx/experience" TargetMode="External"/><Relationship Id="rId17" Type="http://schemas.openxmlformats.org/officeDocument/2006/relationships/hyperlink" Target="https://www.nature.com/articles/npjqi201523" TargetMode="External"/><Relationship Id="rId18" Type="http://schemas.openxmlformats.org/officeDocument/2006/relationships/hyperlink" Target="https://physics.aps.org/authors/simon_c_benjamin" TargetMode="External"/><Relationship Id="rId19" Type="http://schemas.openxmlformats.org/officeDocument/2006/relationships/hyperlink" Target="https://physics.aps.org/articles/v4/78" TargetMode="External"/><Relationship Id="rId20" Type="http://schemas.openxmlformats.org/officeDocument/2006/relationships/hyperlink" Target="http://blog.qutech.nl/index.php/2017/03/14/how-to-make-artificial-atoms-out-of-electrical-circuits/" TargetMode="External"/><Relationship Id="rId21" Type="http://schemas.openxmlformats.org/officeDocument/2006/relationships/hyperlink" Target="http://blog.qutech.nl/index.php/2017/08/13/how-to-make-artificial-atoms-out-of-electrical-circuits-part-ii-circuit-quantum-electrodynamics-and-the-transmon/" TargetMode="External"/><Relationship Id="rId22" Type="http://schemas.openxmlformats.org/officeDocument/2006/relationships/hyperlink" Target="https://www.microsoft.com/en-us/research/project/language-integrated-quantum-operations-liqui/" TargetMode="External"/><Relationship Id="rId23" Type="http://schemas.openxmlformats.org/officeDocument/2006/relationships/hyperlink" Target="https://www.microsoft.com/en-us/research/project/language-integrated-quantum-operations-liqui/" TargetMode="External"/><Relationship Id="rId24" Type="http://schemas.openxmlformats.org/officeDocument/2006/relationships/hyperlink" Target="https://www.microsoft.com/en-us/research/project/language-integrated-quantum-operations-liqui/" TargetMode="External"/><Relationship Id="rId25" Type="http://schemas.openxmlformats.org/officeDocument/2006/relationships/hyperlink" Target="https://docs.microsoft.com/en-us/quantum/language/?view=qsharp-preview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7:19:00Z</dcterms:created>
  <dc:creator>1</dc:creator>
  <dc:description/>
  <cp:keywords/>
  <dc:language>en-US</dc:language>
  <cp:lastModifiedBy>user</cp:lastModifiedBy>
  <cp:lastPrinted>2015-07-16T11:02:00Z</cp:lastPrinted>
  <dcterms:modified xsi:type="dcterms:W3CDTF">2021-06-29T14:10:00Z</dcterms:modified>
  <cp:revision>10</cp:revision>
  <dc:subject/>
  <dc:title>МИНИСТЕРСТВО ОБРАЗОВАНИЯ И НАУКИ РОССИЙСКОЙ ФЕДЕРАЦИИ</dc:title>
</cp:coreProperties>
</file>