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tbl>
      <w:tblPr>
        <w:tblW w:w="68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328" w:hRule="atLeast"/>
        </w:trPr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 по физике конденсированного состоя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ий Новгород, </w:t>
      </w:r>
      <w:r>
        <w:rPr>
          <w:rFonts w:cs="Times New Roman" w:ascii="Times New Roman" w:hAnsi="Times New Roman"/>
          <w:color w:val="FF0000"/>
          <w:sz w:val="24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ОП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Практикум по физике конденсированного состояния» относится к дисциплинам обязательной части образовательной программы по направлению подготовки 28.03.01 «Нанотехнологии и микросистемная техника». Для усвоения данного курса необходимо изучить такие модули (дисциплины) в рамках образовательной программы бакалавра как «Общая физика», «Кристаллография» и иметь базовые представления об основных физических явлениях.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" Физика конденсированного состояния "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онимания основных физических явлений и специфики применения физических законов для их описания в веществе, находящемся в конденсированном состояни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в экспериментальном определении и количественных оценках важнейших характеристик конденсированного состоя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ктической значимости разнообразных свойств конденсированного состояния веществ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полученные в ходе изучения дисциплины «Физика конденсированного состояния», необходимы для дальнейшего освоения других дисциплин учебного плана и выполнения выпускной квалификационной рабо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210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29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1. Способен использовать положения, законы и методы естественных наук и математики для решения задач инженерной деятельности </w:t>
            </w:r>
          </w:p>
          <w:p>
            <w:pPr>
              <w:pStyle w:val="Normal"/>
              <w:tabs>
                <w:tab w:val="clear" w:pos="708"/>
                <w:tab w:val="left" w:pos="-2122" w:leader="none"/>
              </w:tabs>
              <w:spacing w:lineRule="auto" w:line="240" w:before="0" w:after="20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1.1. Знает фундаментальные законы природы и основные физические и математические законы применительно к физике конденсированного состоя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1.2. Умеет применять физические законы и математические методы для решения задач теоретического и прикладного характ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1.3. Владеет навыками использования знаний физики и математики при решении практических зада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54"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даментальные законы природы для описания физических явлений и эффектов в конденсированном состоя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изические законы и математические методы для решения задач теоретического и прикладного характ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54" w:firstLine="5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спользования знаний физики и математики при решении практических зада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  Способность применять фундаментальные знания о физических свойствах систем с пониженной размерностью и учитывать современные тенденции развития нанотехнологий в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2122" w:leader="none"/>
              </w:tabs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1. Знает фундаментальные физические свойства систем с пониженной размерностью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ОС-8.2. Знает современные тенденции развития нанотехнологий в своей профессиональной деятельности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3. Умеет применять знания об основах нанотехнологий и физических свойствах систем с пониженной размерностью в своей профессиональ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ундамент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систем с пониженной размерность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тенденции развития физики конденсированного состояния с перспективой их применения в нанотехнологиях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ния о физических свойствах систем с пониженной размерностью для развития нанотехнолог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применения методов исследования систем с пониженной размерность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822"/>
        </w:tabs>
        <w:spacing w:before="12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Физика конденсированного состояния»</w:t>
      </w:r>
    </w:p>
    <w:p>
      <w:pPr>
        <w:pStyle w:val="Style17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2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абораторного типа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контроль самостоятельной работы (отчеты по лабораторным работ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39 (работа в семестр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семестр – зачет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0"/>
        <w:gridCol w:w="368"/>
        <w:gridCol w:w="907"/>
        <w:gridCol w:w="654"/>
        <w:gridCol w:w="850"/>
        <w:gridCol w:w="851"/>
        <w:gridCol w:w="1117"/>
        <w:gridCol w:w="1009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омное взаимодействие в конденсированном состоянии. Природа химической связи в конденсированно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 кристал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тверды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оляризация конденсированн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твердых те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свойства конденсированного состоя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явления в конденсированном состоян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чет (по итогам выполнения лабораторны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атомное взаимодействие в конденсированном состоянии. Природа химической связи в конденсированном состоянии.</w:t>
      </w:r>
    </w:p>
    <w:p>
      <w:pPr>
        <w:pStyle w:val="Style19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атомное взаимодействие в двухатомных молекулах и кристаллах. Потенциалы притяжения и отталкивания. Энергетические параметры атомов, применяемых для описания межатомных взаимодействий. Основные типы химической связи в конденсированном состоянии. Ионность по Филиппсу. Степень ионности, ковалентности и металличности ковалентных связей по Харисону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екты в кристалл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дефекта в кристалле. Классификация дефектов по размерности, природе возникновния. Дефекты по Френкелю и по Шоттки. Дисло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ормация твердых т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деформации и механического напряжения, их тензорный характер. Упругая деформация: закон Гука, модуль Юнга, модуль сдвига, коэффициент Пуассона, модуль всестороннего сжатия. Упругая деформация монокристаллов. Матрица упругих коэффициентов. Виды пластической деформации. Твердость и микротвердость. Системы сколь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ая поляризация конденсированного состоя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еличины, описывающие поляризацию. Механизмы электрической поляризации диэлектриков. Реальные и мнимые части поляризуемости, их зависимость от частоты переменного электрического поля. Уравнение Клаузиуса-Мосотти. Спектральная зависимость диэлектрической проницаемости. Диэлектрические потери. Поляризация нецентросимметричных диэлектриков. Сегнетоэлектрики. «Поляризационная катастрофа». Применение теории фазовых переходов Гинзбурга-Ландау для описания перехода «параэлектрик-сегнетоэлектри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ая проводимость твердых т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езультатов зонной теории для описания температурной зависимости проводимости в металлах, собственных и легированных полупроводниках. Принципы полупроводниковой электроники. Особенности проводимости в аморфных полупроводниках. Особенности проводимости в диэлектрик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ие свойства конденсированного состоя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пределения и понятия. Механизмы излучения и поглощения света в конденсированном состоянии. Принципы оптоэлектроники. Солнечные элементы. Твердотельные лазе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ные явления в конденсированном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магнетики и парамагнетики, закон Кюри. Магнетизм электронов проводимости. Электроны в сильных магнитных полях (эффекты де Гааза-ван Альфена, Шубникова-де Гааз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ное взаимодействие как причина возникновения магнитного порядка.Ферро-, антиферро- и ферримагнетики, спиновые стекла. Модель усредненного обменного поля, закон Кюри-Весса. Доменная структура магнитоупорядоченных магнет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ые резонансы в конденсированном состоянии. ЭПР и ЯМР. Циклотронный резонанс. Ферро- и антиферромагнитный резонанс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дисциплине проводят в форме лабораторных занятий, а также в форме самостоятельной работы студентов. В ходе лабораторных занятий студенты осваивают экспериментальные методы исследования свойств вещества в конденсированном состояни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ключает в себя активное изучение лекционного материала вместе с решением задач при использовании соответствующих разделов учебных пособий и описаний лабораторных работ.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ми средствами для контроля текущей успеваемости являются текущие оценки в ходе регулярной и равномерной для каждой группы студентов работы на лабораторных занятиях и индивидуальные оценки после выполнения всего цикла лабораторных работ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аттестации по предмету проводится зачет по итогам выполнения лабораторных рабо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 и экзамена (6 семестр), на которых опреде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выполнения конкретных зада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по итогам выполнения лабораторных работ. Результаты оформляются в виде отчетов по лабораторным работам. </w:t>
      </w:r>
    </w:p>
    <w:p>
      <w:pPr>
        <w:pStyle w:val="Normal"/>
        <w:spacing w:before="240" w:after="200"/>
        <w:ind w:left="540" w:right="1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при сдаче зачета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тен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задания лабораторной работы. Отчеты оформлены правильно, полно и аккуратно. Представлены все необходимые рисунки, схемы и графики. Оформление графиков полностью соответствует общепринятым требованиям. Могут присутствовать незначительные недочёты, которые студент после замечания преподавателя способен исправить самостоятельно.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вечает полностью на вопросы по тематике лабораторных работ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казывая удовлетворительное знание основ курса и базовых по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на дополнительные вопросы допускаются незначительные неточност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 отчеты по лабораторным работам, одно или более заданий лабораторных работ. Отчеты выполнены с ошибками, не все рисунки и схемы представлены. Оформление графиков не соответствует общепринятым требованиям. Требования к оформлению отчетов не соблюдены.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нятий.</w:t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е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фронтальный опрос на лабораторных рабо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задачи и простые задания для выполнения лабораторных работ, включающих несколько вопросов в виде краткой формулировки действий (комплекса действий) для проведения необходимых операций и измерений, которые следует выполнить, или описание результата, который можно считать достовер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омплексные задания лабораторных работ, требующие поэтапного решения в типичной ситуации и развернутого ответа. </w:t>
      </w:r>
    </w:p>
    <w:p>
      <w:pPr>
        <w:pStyle w:val="Style19"/>
        <w:ind w:left="0" w:right="-1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провед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нности компетенции используются оформление и защита отчетов по лабораторным работ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контроля текущей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в себ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вопросы, содержащиеся в учебно-методических пособ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абораторным работам. Эти вопросы используются при допуске к выполнению экспериментальной части работ. По итогам проверки отчётов о выполнении работ заполняется контрольный лист, в котором преподаватели, проводившие лабораторные занятия выставляют отметку о выполнении. Лабораторный практикум по курсу считается пройденным, если в контрольном листе набрано 4 отметки о выполнении лабораторных работ.</w:t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фронтальных опросов: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словия Вульфа-Брегга-Лауэ.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типы химических связей в конденсированном состоянии.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модели тепловых дефектов Шотки от модели Френкеля?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свойства дислокаций.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а скольжения» для пластической деформации.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1-ой зоны Бриллюэна.</w:t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ассивный образец железа находится во многодоменном состоянии, а железные опилки однодомен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лабораторных работ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риентацию монокристалла кремния по измерениям микротвердост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ип проводимости полупроводника по знаку термо-эдс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пературной зависимости намагниченности ферромагнетика определить температуру Кюр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оптический микроскоп, определить показатель преломления оптически прозрачного материала</w:t>
      </w:r>
    </w:p>
    <w:p>
      <w:pPr>
        <w:pStyle w:val="Style19"/>
        <w:ind w:left="54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Физика конденсированного состоя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В.Павлов, А.Ф.Хохлов. Физика твердого тела.- М.: ВШ, 2000; Нижний Новгород: изд.ННГУ, 1993 (интернет-версия:  https://</w:t>
      </w:r>
      <w:r>
        <w:rPr>
          <w:rFonts w:cs="Times New Roman" w:ascii="Times New Roman" w:hAnsi="Times New Roman"/>
          <w:sz w:val="24"/>
          <w:szCs w:val="24"/>
          <w:lang w:val="en-US"/>
        </w:rPr>
        <w:t>mexa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/17666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Гуртов, Р.Н.Осауленко. Физика твердого тела для инженеров. – М.: Техносфера, 2007 (интернет-версия: https://nashol.com/2017120397793/fizika-tverdogo-tela-dlya-injenerov-gurtov-v-a-osaulenko-r-n-2012.html)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Киттель. Введение в физику твердого тела. – М.: Наука, 1978 (интернет-верс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lexandr</w:t>
      </w:r>
      <w:r>
        <w:rPr>
          <w:rFonts w:cs="Times New Roman" w:ascii="Times New Roman" w:hAnsi="Times New Roman"/>
          <w:sz w:val="24"/>
          <w:szCs w:val="24"/>
        </w:rPr>
        <w:t>4784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ittelft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Блейкмор. Физика твердого тела. - М.: Мир, 1988 (интернет-версия: http://bookfi.net/book/725627). 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физике твердого тела./ Под ред. Г.Дж.Голдсмида.- М.:Наука, 1976 (интернет-версия: http://bookfi.net/book/687258).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нималу. Квантовая теория кристаллических твердых тел. – М.: Мир, 1981. (интернет-версия: https://www.twirpx.com/file/2276911/)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.Ашкрофт, Н.Мермин. Физика твердого тела, т.1,2.- М.: Мир, 1979 (интернет-версия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exa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/5434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(электронная библиотека периодических изданий - доступ через компьютеры, подключенные к сети ННГУ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свойствам полупроводниковых материалов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matpro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физическим, химическим и структурным свойствам веществ и соединений (доступ через компьютеры, подключенные к сети ННГУ)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springermaterials.co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«Физика конденсированного состояния» обусловлено наличием необходимого количества учебников в библиотеке и на сайте ННГУ в электронном ви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работ используются лаборатории кафедры физики полупроводников, электроники и наноэлектроники и соответствующе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XI</w:t>
      </w:r>
      <w:r>
        <w:rPr>
          <w:rFonts w:cs="Times New Roman" w:ascii="Times New Roman" w:hAnsi="Times New Roman"/>
          <w:sz w:val="24"/>
          <w:szCs w:val="24"/>
        </w:rPr>
        <w:t xml:space="preserve"> 1042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влючающие в себя мультиметры, осциллографы, генераторы стандартных сигналов, источники постоянного тока  0-(</w:t>
      </w:r>
      <w:r>
        <w:rPr>
          <w:rFonts w:cs="Cambria Math" w:ascii="Cambria Math" w:hAnsi="Cambria Math"/>
          <w:sz w:val="24"/>
          <w:szCs w:val="24"/>
        </w:rPr>
        <w:t>∓</w:t>
      </w:r>
      <w:r>
        <w:rPr>
          <w:rFonts w:cs="Times New Roman" w:ascii="Times New Roman" w:hAnsi="Times New Roman"/>
          <w:sz w:val="24"/>
          <w:szCs w:val="24"/>
        </w:rPr>
        <w:t xml:space="preserve">20)В и  0-(+6)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твердомер ПМТ-3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графический микроскоп МИМ-7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й микроскоп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итель универса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Е7-11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опряженные с этим оборудованием макеты лабораторных работ: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аграммы состояния»,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висимость микротвердости кристаллов от их ориентации и плотности дислокаций»,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точки Кюри ферромагнитных сплавов»,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вая намагничивания ферро- и ферримагнетиков»,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яризация диэлектриков»,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енетоэлектрики»,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тырехзондовый метод определения сопротивления полупроводников»,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ширины запрещенной зоны германия термическим методом»,</w:t>
      </w:r>
    </w:p>
    <w:p>
      <w:pPr>
        <w:pStyle w:val="Normal"/>
        <w:numPr>
          <w:ilvl w:val="0"/>
          <w:numId w:val="5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мпературная зависимость термо-эдс в полупроводника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ставлена в соответствии с требованиями установленного ННГУ образовательного стандарта высшего образования по направлению подготовки 28.03.01 "Нанотехнологии и микросистемная техник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ф.-м. н., доцент кафедры физики полупровод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 и наноэлектроники</w:t>
        <w:tab/>
        <w:t xml:space="preserve"> </w:t>
        <w:tab/>
        <w:tab/>
        <w:tab/>
        <w:t>________________ В.В.Кар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физики, д.ф.-м.н. 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ноэлектроники д.ф.-м.н. профессор </w:t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75872617"/>
      <w:bookmarkEnd w:id="3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5872617"/>
      <w:bookmarkStart w:id="5" w:name="_Hlk7587261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</w:t>
        <w:tab/>
        <w:tab/>
        <w:t xml:space="preserve"> 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А. Перов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4"/>
      <w:szCs w:val="24"/>
      <w:lang w:val="ru-RU" w:bidi="ar-SA"/>
    </w:rPr>
  </w:style>
  <w:style w:type="character" w:styleId="Style16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4"/>
      </w:numPr>
      <w:spacing w:lineRule="auto" w:line="312" w:before="0" w:after="0"/>
      <w:jc w:val="both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1:00Z</dcterms:created>
  <dc:creator>1</dc:creator>
  <dc:description/>
  <cp:keywords/>
  <dc:language>en-US</dc:language>
  <cp:lastModifiedBy>Plankina S.M.</cp:lastModifiedBy>
  <cp:lastPrinted>2010-12-29T10:35:00Z</cp:lastPrinted>
  <dcterms:modified xsi:type="dcterms:W3CDTF">2021-10-04T10:02:00Z</dcterms:modified>
  <cp:revision>3</cp:revision>
  <dc:subject/>
  <dc:title>МИНИСТЕРСТВО ОБРАЗОВАНИЯ И НАУКИ РОССИЙСКОЙ ФЕДЕРАЦИИ</dc:title>
</cp:coreProperties>
</file>