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280" w:hRule="atLeas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ым советом Н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8 от «16» июня 2021 г. </w:t>
            </w:r>
          </w:p>
        </w:tc>
      </w:tr>
    </w:tbl>
    <w:p>
      <w:pPr>
        <w:pStyle w:val="Normal"/>
        <w:spacing w:lineRule="auto" w:line="240" w:before="0" w:after="0"/>
        <w:ind w:hanging="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ИСТИЧЕСКАЯ КОНФЛИК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5.03 «Судебная эксперт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ечеведческие экспертиз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1.Б.36 «Лингвистическая конфликтолог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5.03 «Судебная экспертиз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142"/>
        <w:gridCol w:w="3979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судебных экспертиз и исслед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ики судебных экспертиз и исследований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менения экспертных методик для решения диагностических и идентификационных задач экспертиз и исследовани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экспертиза, тестирование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13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взаимодействия экспертов с сотрудниками следственных и оперативных подразделений в процессе предварительного и экспертного исследования при раскрытии и расследовании престу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ту группы специалистов и комиссии эксп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организации работы группы специалистов и комиссии экспертов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2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ребности и проблемы, возникающие при назначении и производстве судебных экспертиз, а также возможные пути их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применять современные средства и методы, используемые при производстве судебных эксперт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консультирования субъектов правоприменительной деятельности по вопросам назначения и производства судебных экспертиз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экспертиза, тестирование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85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стандарты, правила и методологию производства судебных эксперт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интерпретировать современные стандарты, правила и методологию производства судебных эксперт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менения современных экспертных методик решения диагностических и идентификационных задач судебных эксперти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экспертиза, тестирование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469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след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и оценку следовой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менения на практике современных методов и средств поиска, обнаружения, фиксации, изъятия и предварительного исследования материальных объектов — вещественных доказательст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экспертиза, тестирование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262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обоснованные методики и технические средства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аучно-обоснованные методики и технические средства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ять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менения научно-обоснованных методик и технических средства используемых в исследовании и установлении фактов, на различных этапах судопроизводств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экспертиза, тестирование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7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и приемы анализа методического и технологического обеспечения экспертной деятельности используемых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 провести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рганизации и проведения анализа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экспертиза, тестирование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31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4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ряд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, организации, контроля и проведения мероприятий по повышению (подтверждению) профессиональной компетенции судебных эксп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, организовывать, контролировать и проводить мероприятия по повышению (подтверждению) профессиональной компетенции судебных экспертов.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ланирования, организации, контроля и проведения мероприятий по повышению (подтверждению) профессиональной компетенции судебных экспер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экспертиза, тестирование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35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4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эффективного публичного представления результатов судебно-экспертных исследований, ведения полемики и диску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о представлять результаты судебно-экспертных исследований, вести полемику и диску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убличного представления результатов судебно-экспертных исследований,  ведения полемики и диску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экспертиза, тестирование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16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7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использования специальных знаний с целью консультирования при назначении и производстве первичных судебных эксперт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ть по использованию специальных знаний при назначении и производстве первичных судеб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консультирования по использованию специальных знаний при назначении и производстве первичных судебных экспертиз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экспертиза, тестирование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1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7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уальные требования к участию в консультировании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ть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консультирования участников судопроизводства по вопросам назначения и производства дополнительных и повторных экспертиз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7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уальные требования к участию в консультировании участников судопроизводства по вопросам назначения и производства комиссионных и комплекс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ть участников судопроизводства по вопросам назначения и производства комиссионных и комплексных эксперт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консультирования участников судопроизводства по вопросам назначения и производства комиссионных и комплексных эксперт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5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уальные требования к проведению комиссионных эксперт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редства экспертны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оцессуальные требования к проведению комиссионных эксперт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самостоятельно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экспертных исследований при участии в составе комиссии эксп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менения процессуальных требований к проведению комиссионных экспертиз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ого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и средств экспертных исследований при участии в составе комиссии экспер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экспертиза, тестирование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11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5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и эксперта-организатора в ходе выполнения сложных и трудоемких экспертиз в составе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функции эксперта-организатора в ходе выполнения сложных и трудоемких экспертиз в составе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выполнения функций эксперта-организатора в ходе выполнения сложных и трудоемких экспертиз в составе комисс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экспертиза, тестирование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1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5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и организатора работы и руководителя комиссии экспертов в ходе выполнения комплексных экспертиз и исследований в различных видах суд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возглавлять работу комиссии экспертов в ходе выполнения комплексных экспертиз и исследований в различных видах суд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рганизации и руководства работой комиссии экспертов в ходе выполнения комплексных экспертиз и исследований в различных видах суд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экспертиза, тестирование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20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5.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рганизации и осуществления мероприятий по эксплуатации, поверке и техническому обслуживанию приборов и оборудования в экспертной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осуществление мероприятий по эксплуатации, поверке и техническому обслуживанию приборов и оборудования в эксперт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рганизации осуществления мероприятий по эксплуатации, поверке и техническому обслуживанию приборов и оборудования в экспертной практи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экспертиза, тестирование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</w:tbl>
    <w:p>
      <w:pPr>
        <w:pStyle w:val="Style17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jc w:val="center"/>
        <w:rPr>
          <w:i/>
          <w:i/>
          <w:color w:val="FF0000"/>
          <w:sz w:val="18"/>
          <w:szCs w:val="18"/>
        </w:rPr>
      </w:pPr>
      <w:r>
        <w:rPr>
          <w:b/>
        </w:rPr>
        <w:t>3.1 Трудоемкость дисциплины</w:t>
      </w:r>
    </w:p>
    <w:p>
      <w:pPr>
        <w:pStyle w:val="Style17"/>
        <w:tabs>
          <w:tab w:val="clear" w:pos="822"/>
        </w:tabs>
        <w:ind w:left="709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етных единиц, всего 144 часа, из которых 82 часа составляет контактная работа обучающегося с преподавателем (32 часа занятия лекционного типа, 48 часов занятия семинарского типа (семинары, научно-практические занятия, лабораторные работы и т.п., 2 часа мероприятия текущего контроля), 36 часов мероприятий промежуточного контроля успеваемости, 26 часов составляет самостоятельная работа обучающегос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3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-17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-159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-159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-159" w:right="-10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-159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-159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-159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-159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-159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-159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-159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-159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-159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65"/>
        <w:gridCol w:w="1282"/>
        <w:gridCol w:w="1242"/>
        <w:gridCol w:w="1807"/>
        <w:gridCol w:w="1099"/>
        <w:gridCol w:w="1097"/>
      </w:tblGrid>
      <w:tr>
        <w:trPr>
          <w:trHeight w:val="13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очной аттестации по дисциплине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95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е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textAlignment w:val="top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Теоретические основы лингвистической конфликтолог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лемы языковой толерантности и принципы бесконфликтного общ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бальная агрессия  и «язык враж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овое манипулирование сознани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ые аспекты лингвистической конфликтолог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(экзаме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822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643"/>
        </w:tabs>
        <w:spacing w:before="0" w:after="0"/>
        <w:jc w:val="center"/>
        <w:textAlignment w:val="top"/>
        <w:rPr>
          <w:b/>
          <w:b/>
          <w:i/>
          <w:i/>
          <w:color w:val="333333"/>
        </w:rPr>
      </w:pPr>
      <w:r>
        <w:rPr>
          <w:b/>
        </w:rPr>
        <w:t>Содержание разделов дисциплины</w:t>
      </w:r>
    </w:p>
    <w:p>
      <w:pPr>
        <w:pStyle w:val="Style18"/>
        <w:spacing w:before="0" w:after="0"/>
        <w:ind w:firstLine="720"/>
        <w:jc w:val="both"/>
        <w:textAlignment w:val="top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top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0"/>
              <w:jc w:val="both"/>
              <w:textAlignment w:val="top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top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Разделы </w:t>
            </w:r>
          </w:p>
          <w:p>
            <w:pPr>
              <w:pStyle w:val="Style18"/>
              <w:spacing w:before="0" w:after="0"/>
              <w:jc w:val="both"/>
              <w:textAlignment w:val="top"/>
              <w:rPr/>
            </w:pPr>
            <w:r>
              <w:rPr>
                <w:b/>
                <w:color w:val="333333"/>
                <w:sz w:val="20"/>
                <w:szCs w:val="20"/>
              </w:rPr>
              <w:t>дисциплин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top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top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веде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92"/>
              <w:textAlignment w:val="top"/>
              <w:rPr/>
            </w:pPr>
            <w:r>
              <w:rPr>
                <w:sz w:val="20"/>
                <w:szCs w:val="20"/>
              </w:rPr>
              <w:t>Основы общей теории конфликтов. Структура конфликтов, типология конфликтов. Лингвистическая конфликтология в общей теории конфликтов. Предмет, задачи, проблематика лингвистической конфликт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top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оретические основы лингвистической конфликтолог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ое поведение челове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е законы общения, правила общения и принципы общ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речевого воздейств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ое воздействие в публичной речи, в деловом общении, в науке («коллективный разум» и индивидуальная когнитивная деятельность). Теория аргументации. Речевое воздействие в условиях массовой коммуникации.</w:t>
            </w:r>
          </w:p>
          <w:p>
            <w:pPr>
              <w:pStyle w:val="Style18"/>
              <w:spacing w:before="0" w:after="0"/>
              <w:ind w:firstLine="492"/>
              <w:textAlignment w:val="top"/>
              <w:rPr/>
            </w:pPr>
            <w:r>
              <w:rPr>
                <w:sz w:val="20"/>
                <w:szCs w:val="20"/>
              </w:rPr>
              <w:t xml:space="preserve">Языковой конфликт и коммуникативный конфликт. Языковые конфликты: факторы, структура, классификация. Языковые конфликты в социолингвистическом понимании. Языковые сигналы конфликта. Языковые и коммуникативные средства выражения конфликта. Понятие конфликтогенных высказываний. Конфликтный дискурс  </w:t>
            </w:r>
          </w:p>
        </w:tc>
      </w:tr>
      <w:tr>
        <w:trPr>
          <w:trHeight w:val="2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top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языковой толерантности и принципы бесконфликтного общен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ликтное и бесконфликтное речевое поведение. Прагматика конфликтного речевого поведения в лингвистической прагматике и теории речевых актов. Речевые акты и речевые жанры конфликтного типа. Конфликтные речевые стратегии и тактики </w:t>
            </w:r>
          </w:p>
          <w:p>
            <w:pPr>
              <w:pStyle w:val="Style18"/>
              <w:spacing w:before="0" w:after="0"/>
              <w:ind w:firstLine="602"/>
              <w:textAlignment w:val="top"/>
              <w:rPr/>
            </w:pPr>
            <w:r>
              <w:rPr>
                <w:sz w:val="20"/>
                <w:szCs w:val="20"/>
              </w:rPr>
              <w:t>Языковая толерантность и принципы бесконфликтного общения. Экология языка. Политкорректность и лингвистическая конфликтология. Информационно-психологическая безопасность личности и общества и способы ее обеспечения. Принцип вежливости. Стратегии поведения в конфлик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top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альная агрессия и язык вражд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20"/>
              <w:textAlignment w:val="top"/>
              <w:rPr/>
            </w:pPr>
            <w:r>
              <w:rPr>
                <w:sz w:val="20"/>
                <w:szCs w:val="20"/>
              </w:rPr>
              <w:t>Понятие языковой агрессии.  Типология речевых актов языковой агрессии. Средства выражения языковой агрессии в системе языка и тексте. Языковые, речевые, текстовые и прагматические средства вербальной агрессии. Эксплицитная и имплицитная вербальная агрессия. Понятие инвективного функционирования языка, сквернословия и брани. Бранная лексика.</w:t>
            </w:r>
          </w:p>
          <w:p>
            <w:pPr>
              <w:pStyle w:val="Style18"/>
              <w:spacing w:before="0" w:after="0"/>
              <w:ind w:firstLine="720"/>
              <w:textAlignment w:val="top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зык вражды» в СМИ, речевой экстремизм и состояние современной социокультурной среды. Типология «языка вражды». Виды и объекты «языка вражды». Мониторинг «языка вражды» в СМИ. Языковые и текстовые проявления «языка вражды» в политическом дискур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top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е манипулирование сознанием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языкового манипулирования сознанием: общая характеристика. Понятие манипулятивного дискурса. Черты манипулятивного дискурса в разных типах коммуникации Логические, языковые и текстовые средства языкового манипулирования сознанием. «Языковая демагогия». </w:t>
            </w:r>
          </w:p>
          <w:p>
            <w:pPr>
              <w:pStyle w:val="Style18"/>
              <w:spacing w:before="0" w:after="0"/>
              <w:ind w:firstLine="492"/>
              <w:textAlignment w:val="top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яз», идеологический дискурс и проблемы идеологизации языка. Языковое манипулирование в рекламе и СМИ. Языковое манипулирование в политическом дискур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top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аспекты лингвистической конфликтолог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аспекты лингвистической конфликтологии. Языковые правонарушения и их юридическое регулирование. Основные законы, регулирующие языковые конфликты и типология языковых правонарушений. Российские законы о защите чести и достоинства граждан. Понятие морального вреда, ущемления деловой репутации в лингвистическом аспекте. Понятие оскорбления, его лингвистические и юридические аспекты. Российские законы, регулирующие деятельность СМИ, и их лингвистические аспекты. Российские законы об экстремизме. Языковые аспекты экстремизма.</w:t>
            </w:r>
          </w:p>
        </w:tc>
      </w:tr>
    </w:tbl>
    <w:p>
      <w:pPr>
        <w:pStyle w:val="Style18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 выполнение тестирования, индивидуальное собеседование, письменные ответы на во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(семинарских занятий /лабораторных работ) в форме практической под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одится 48 часов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практических навыков в соответствии с профилем ОП в рамках выполнения правоприменительных, экспертных, технико-криминалистических, консультационных, правоохранительных, информационно-аналитических, профилактических, оперативно-служебных, организационно-управленческих зада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омпетенций — ОПК-7, ОПК-8, ПК-3, ПК-4, ПК-7, ПК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 и лабораторного типа. </w:t>
      </w:r>
    </w:p>
    <w:p>
      <w:pPr>
        <w:pStyle w:val="Style18"/>
        <w:spacing w:before="0" w:after="0"/>
        <w:ind w:firstLine="72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333333"/>
          <w:sz w:val="20"/>
          <w:szCs w:val="20"/>
        </w:rPr>
      </w:pPr>
      <w:r>
        <w:rPr>
          <w:rFonts w:cs="Times New Roman"/>
          <w:b/>
          <w:i/>
          <w:color w:val="333333"/>
          <w:sz w:val="20"/>
          <w:szCs w:val="20"/>
        </w:rPr>
      </w:r>
    </w:p>
    <w:p>
      <w:pPr>
        <w:pStyle w:val="Style18"/>
        <w:spacing w:before="0" w:after="0"/>
        <w:ind w:firstLine="720"/>
        <w:jc w:val="both"/>
        <w:textAlignment w:val="top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10"/>
        <w:widowControl/>
        <w:spacing w:lineRule="auto" w:line="240"/>
        <w:ind w:right="65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ебно-методическое обеспечение самостоятельной работы обучающихся</w:t>
      </w:r>
    </w:p>
    <w:p>
      <w:pPr>
        <w:pStyle w:val="Style110"/>
        <w:widowControl/>
        <w:spacing w:lineRule="auto" w:line="240"/>
        <w:ind w:right="65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0"/>
        <w:widowControl/>
        <w:spacing w:lineRule="auto" w:line="240"/>
        <w:ind w:right="65" w:firstLine="709"/>
        <w:jc w:val="left"/>
        <w:rPr>
          <w:rFonts w:ascii="Times New Roman" w:hAnsi="Times New Roman" w:cs="Times New Roman"/>
        </w:rPr>
      </w:pPr>
      <w:r>
        <w:rPr>
          <w:rFonts w:eastAsia="Century Schoolbook"/>
          <w:sz w:val="28"/>
        </w:rPr>
        <w:t xml:space="preserve"> </w:t>
      </w:r>
      <w:r>
        <w:rPr>
          <w:rFonts w:cs="Times New Roman" w:ascii="Times New Roman" w:hAnsi="Times New Roman"/>
          <w:b/>
          <w:bCs/>
        </w:rPr>
        <w:t>Методические указания для обучающихся</w:t>
      </w:r>
    </w:p>
    <w:p>
      <w:pPr>
        <w:pStyle w:val="Style41"/>
        <w:widowControl/>
        <w:spacing w:lineRule="auto" w:line="276"/>
        <w:ind w:firstLine="709"/>
        <w:jc w:val="both"/>
        <w:rPr/>
      </w:pPr>
      <w:r>
        <w:rPr>
          <w:rStyle w:val="FontStyle12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диалектического мышления, 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самостоятельной работы обучающегос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лабораторным и практическим занятиям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нгвистическая конфликтологи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course/view.php?id=620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, созданный в системе электронного обучения ННГ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</w:t>
        </w:r>
      </w:hyperlink>
      <w:r>
        <w:rPr>
          <w:rFonts w:cs="Times New Roman" w:ascii="Times New Roman" w:hAnsi="Times New Roman"/>
          <w:i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семинарских и практических занятий*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1.  Языковой конфликт. Языковые средства выражения языкового конфликта. Языковые и речевые предпосылки языкового конфликт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2-3. Анализ речевых актов конфликтного тип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4-5. Анализ конфликтогенных тексто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6-7. Языковая толерантность, политкорректность и экология языка (</w:t>
      </w:r>
      <w:r>
        <w:rPr>
          <w:rFonts w:cs="Times New Roman" w:ascii="Times New Roman" w:hAnsi="Times New Roman"/>
          <w:b/>
          <w:sz w:val="24"/>
          <w:szCs w:val="24"/>
        </w:rPr>
        <w:t>семинарское занят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8. Языковые средства вербальной агрессии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9. Прагматические средства вербальной агресс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10. Дискурсные средства вербальной агрессии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11-13. Виды и объекты «языка вражды» в текстах СМИ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14-16. Логические, текстовые и языковые средства языкового манипулирования сознанием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 17-20. Комплексный анализ разных типов манипулятивного дискурса (рекламный и политический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21-22. «Языковая демагогия». «Советский дискурс» и проблемы идеологизации языка (</w:t>
      </w:r>
      <w:r>
        <w:rPr>
          <w:rFonts w:cs="Times New Roman" w:ascii="Times New Roman" w:hAnsi="Times New Roman"/>
          <w:b/>
          <w:sz w:val="24"/>
          <w:szCs w:val="24"/>
        </w:rPr>
        <w:t>семинарское заняти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23-24. Анализ и квалификация правонарушений в языковой сфер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Материалы для практических занятий предлагаются из базы данных реальных текстов, предлагавшихся для лингвистической экспертизы автору программ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семинарским занят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минар I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b/>
          <w:sz w:val="24"/>
          <w:szCs w:val="24"/>
        </w:rPr>
        <w:t>Языковая толерантность, политкорректность и экология языка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вопросы для обсужд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ЧАСТЬ 1. ПОЛИТКОРРЕКТНОСТЬ  И ЭКОЛОГИЯ ЯЗЫ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ТОЛЕРАНТНОСТЬ В ГОСУДАРСТВЕННОЙ ЯЗЫКОВОЙ ПОЛИТИКЕ И КОММУНИКАЦИИ (статья финского лингвиста Аарто Мустайоки) [= 2 человека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Вкратце осветите два основных пункта – толерантность на государственном уровне и толерантность в отношениях между людьми]. ––  UR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helsinki.fi/~mustajok/pdf/mustajoki_tolerannost.pdf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ПОЛИТКОРРЕКТНОСТЬ И ГЕНДЕРНАЯ ЛИНГВИСТИК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Подготовить рассказ по материалу –– гендер в языке и история лингвистического гендеризма. Обратите внимание на разграничение гендерного устройства самого языка и гендерных способов речевого поведения]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ОП-ЛИСТ ПОЛИТКОРРЕКТНОСТИ –– 200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Расскажите о 10 «идиотизмах» политкорректности-2007. Подберите несколько своих примеров, достойных войти в этот топ-лист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АСТЬ 2. ПРИНЦИП ВЕЖЛИВОСТИ И ПРИНЦИПЫ БЕСКОНФЛИКТНОГО ОБЩ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ПРИНЦИП ВЕЖЛИВОСТИ В ЗАРУБЕЖНОЙ ЛИНГВИСТИЧЕСКОЙ ПРАГМАТИКЕ [=  2 человека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: КАРАСИК Владимир Ильич. Язык социального статуса. М.: Ин-т языкознания РАН; Волгогр. гос. пед. ин-т, 1992. - 330 с. ––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ilologos.narod.ru/texts/karasik/status08.htm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ПРИНЦИПЫ БЕСКОНФЛИКТНОГО ОБЩЕНИЯ (И.А. СТЕРНИН). </w:t>
        <w:tab/>
        <w:tab/>
        <w:t>[Проиллюстрируйте некоторые из них своими примерами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ЕЧЕВЫЕ СТРАТЕГИИ ЗАЩИ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психологической защиты от манипуляций. –– UR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elitarium.ru/2013/02/27/priemy_zashhity_ot_manipuljacij.html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Приводится 19 приемов защиты. Расскажите о них. Дайте на 5-6 из них свои примеры - выборочно]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минар 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«Языковая демагогия». «Советский дискурс» и проблемы идеологизации языка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вопросы для обсуждения:</w:t>
      </w:r>
    </w:p>
    <w:p>
      <w:pPr>
        <w:pStyle w:val="Normal"/>
        <w:shd w:fill="FFFFFF" w:val="clear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ЯЗЫКОВАЯ ДЕМАГОГИЯ  (7 приемов). –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Источ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Булыгина Т.В., Шмелев А.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овая концептуализация мира (на материале русской грамматики). –– М.: Языки русской культуры, 1997. </w:t>
      </w:r>
    </w:p>
    <w:p>
      <w:pPr>
        <w:pStyle w:val="Style18"/>
        <w:spacing w:before="0" w:after="0"/>
        <w:ind w:firstLine="720"/>
        <w:textAlignment w:val="top"/>
        <w:rPr/>
      </w:pPr>
      <w:r>
        <w:rPr/>
        <w:t>II. НОВОЯЗ В КНИГЕ Дж. ОРУЭЛЛА «1984»</w:t>
      </w:r>
    </w:p>
    <w:p>
      <w:pPr>
        <w:pStyle w:val="Style18"/>
        <w:spacing w:before="0" w:after="0"/>
        <w:ind w:firstLine="720"/>
        <w:textAlignment w:val="top"/>
        <w:rPr/>
      </w:pPr>
      <w:r>
        <w:rPr/>
        <w:t>III. ПРОБЛЕМЫ ИДЕОЛОГИЗАЦИИ ЯЗЫКА</w:t>
      </w:r>
    </w:p>
    <w:p>
      <w:pPr>
        <w:pStyle w:val="Style18"/>
        <w:spacing w:before="0" w:after="0"/>
        <w:ind w:firstLine="720"/>
        <w:textAlignment w:val="top"/>
        <w:rPr/>
      </w:pPr>
      <w:r>
        <w:rPr/>
        <w:t>IV. «СОВЕТСКИЙ» И «ПОСТСОВЕТСКИЙ» ДИСКУРС [= 5 человек]</w:t>
      </w:r>
    </w:p>
    <w:p>
      <w:pPr>
        <w:pStyle w:val="Style18"/>
        <w:spacing w:before="0" w:after="0"/>
        <w:ind w:firstLine="720"/>
        <w:textAlignment w:val="top"/>
        <w:rPr/>
      </w:pPr>
      <w:r>
        <w:rPr/>
        <w:t>4.1. Понятие «советский дискурс» в современной науке</w:t>
      </w:r>
    </w:p>
    <w:p>
      <w:pPr>
        <w:pStyle w:val="Style18"/>
        <w:spacing w:before="0" w:after="0"/>
        <w:ind w:firstLine="720"/>
        <w:textAlignment w:val="top"/>
        <w:rPr/>
      </w:pPr>
      <w:r>
        <w:rPr/>
        <w:t>4.2. Становление советского дискурса (20-3––е гг.)</w:t>
      </w:r>
    </w:p>
    <w:p>
      <w:pPr>
        <w:pStyle w:val="Style18"/>
        <w:spacing w:before="0" w:after="0"/>
        <w:ind w:firstLine="720"/>
        <w:textAlignment w:val="top"/>
        <w:rPr/>
      </w:pPr>
      <w:r>
        <w:rPr/>
        <w:t>4.3. Советский дискурс периода Великой Отечественной войны: противостояние официального и неофициального дискурсов</w:t>
        <w:tab/>
      </w:r>
    </w:p>
    <w:p>
      <w:pPr>
        <w:pStyle w:val="Style18"/>
        <w:spacing w:before="0" w:after="0"/>
        <w:ind w:firstLine="720"/>
        <w:textAlignment w:val="top"/>
        <w:rPr/>
      </w:pPr>
      <w:r>
        <w:rPr/>
        <w:t>4.4. Развитие и стагнация советского дискурса</w:t>
      </w:r>
    </w:p>
    <w:p>
      <w:pPr>
        <w:pStyle w:val="Style18"/>
        <w:spacing w:before="0" w:after="0"/>
        <w:ind w:firstLine="720"/>
        <w:textAlignment w:val="top"/>
        <w:rPr/>
      </w:pPr>
      <w:r>
        <w:rPr/>
        <w:t>4.5. Советский дискурс в постсоветскую эпох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тоговая домашняя контрольная работа «Анализ конфликтогенных текстов»*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анализа конфликтогенного текс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содержательно-структурную характеристику текста: стиль, жанр, тема, композиция, коммуникативная цель (задача), характер возможного адресата и т.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акторы конфликтоген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тип языкового нарушения: мошенничество, демагогия, оскорбление, унижение достоинства, причинение морального вреда, недобросовестная информация или реклама, призывы к экстремистской деятельности, языковое манипулирование и п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е основные речевые и прагматические средства выражения языковых наруш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е возможные юридические, социальные, нравственные, психологические последствия языковых нарушений (нарушение какого-л. закона, создание ложного или фальсифицированного образа некоего фрагмента реальности или представления о лице / лицах/ группах людей, возбуждение враждебных чувств, формирование негативного имиджа, побуждение к насилию или терроризму, дискредитация, компрометация и пр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Тексты для контрольной работы приводятся в УМК дисциплин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19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6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19"/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1. Экзаменационные вопросы (</w:t>
      </w:r>
      <w:r>
        <w:rPr>
          <w:rFonts w:cs="Times New Roman" w:ascii="Times New Roman" w:hAnsi="Times New Roman"/>
          <w:sz w:val="24"/>
          <w:szCs w:val="24"/>
        </w:rPr>
        <w:t>ОПК-7, ОПК-8, ПК-3, ПК-4, ПК-7, ПК-1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Конфликтология как междисциплинарный раздел науки: предмет, цели, задачи, проблематика курса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сновы общей теории конфликтов: структура конфликтов, типология конфлик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Языковые конфликты: факторы, структура, классификац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ммуникативное поведение челове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Общие законы общения, правила общения и принципы общения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нфликтное речевое поведение в лингвистической прагматике и теории речевых ак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Речевые акты и речевые жанры конфликтного типа: общая характеристи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онфликтные речевые акты в стандартной классификации речевых актов: репрезентативы. Негативно-оценочные квалификатив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онфликтные речевые акты в стандартной классификации речевых актов: РА пропаганды. РА оправдания, обоснования, убежд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Конфликтные речевые акты в стандартной классификации речевых актов: императивы. РА призы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Конфликтные речевые акты в стандартной классификации речевых актов: комиссивы. РА угроз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Конфликтные речевые акты в стандартной классификации речевых актов: экспрессивы и деклараци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Конфликтные речевые акты в постклассической теории речевых актов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онфликтные речевые акты комплексной коммуникативной направленнос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Конфликтные речевые стратегии и тактики: общая характеристи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Конфликтные речевые стратегии и тактики: стратегия насилия и соответствующие ей такти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Конфликтные речевые стратегии и тактики: стратегия дискредитации и соответствующие ей такти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онфликтные речевые стратегии и тактики: инвективная стратегия  и соответствующие ей такти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Основы теории речевого воздейств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Речевое воздействие в политическом дискурсе и массовой коммуника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Языковая толерант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 xml:space="preserve">Принципы бесконфликтного общения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олиткорректность и лингвистическая конфликтолог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Экология язы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Информационно-психологическая безопасность личности и общества и способы ее обеспеч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Языковая агрессия как социальный, психологический и лингвистический феноме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Типология речевых актов языковой агресс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 xml:space="preserve">Средства выражения языковой агрессии в системе язык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 xml:space="preserve">Дискурсивные средства выражения языковой агрессии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Понятие инвективного функционирования язы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 xml:space="preserve">Понятие сквернословия и брани. Бранная лексик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«Язык вражды» в С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 xml:space="preserve">Речевой экстремизм и состояние современной социокультурной среды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Теория языкового манипулирования сознанием: общая характеристи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Понятие манипулятивного дис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 xml:space="preserve">Языковое манипулирование в рекламе, политической деятельности и СМ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Добросовестное заблуждение и недобросовестное информирование в лингвистической конфликтолог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«Языковая демагогия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Психологические механизмы языкового манипулирования сознание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Логические средства языкового манипулирования сознание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Собственно языковые и речевые средства языкового манипулирования сознание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Дискурсные и текстовые средства языкового манипулирования сознание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Языковая суггест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Языковая конфликтология в юридическом аспект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 xml:space="preserve">Языковые правонарушения и их юридическое регулирование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Российские законы о защите чести и достоинства гражда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 xml:space="preserve">Понятие морального вреда, унижения чести и достоинства, опрочивания деловой репутации в лингвистическом аспекте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Законы, регулирующие деятельность СМИ, и их лингвистические аспек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Законы, регулирующие рекламную деятельность, и их лингвистические аспек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 xml:space="preserve">Языковые и юридические аспекты экстремизма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Варианты экзаменационных тестов (ОПК-7, ОПК-8, ПК-3, ПК-4, ПК-7, ПК-15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«В структуру коммуникативного поведения непосредственно не входят с … и …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 постулаты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) нормы об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языковые прав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правила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) этические нор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принципы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К постулатам общения Г.П. Грайса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носятс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 постулат качества (исти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постулат такт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постулат количества (информатив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постулат  отношения (релевант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постулат скром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постулат манеры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Пример «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Не трещи!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 является лексическим средством вербальной агрессии «...», а пример «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Накосячил?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 - «...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чисто оценочная лекс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разговорная и просторечная лекс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инвективная и стилистически сниженная (пейоративная) лекс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жаргонная и арготическая лекс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иноязычная лекс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агрессивные сравнения и метаф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В каких примерах использованы языковые (морфологические) средства манипуля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Его поступили в университет без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Жидкая пломба –– вам это по зуба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Я так низко пала. Пользуйся! Твоя ц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Хорошее дело браком не назов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Наш цирк циркее всех цир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Большие дела малого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В определении сходства словесных обозначений товарных знаков до степени смешения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учитывают критерии»: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совпадение одного из элементов обозначений, на который падает логическое ударение и который имеет самостоятельное 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сходство типа обозначаемого продукта, сферы его употребления и условий распрост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) наличие исключительно звукового сходства одного из компонентов сравниваемых товарных зн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наличие исключительно графического совпадения одного из компонентов сравниваемых товарных зн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звуковое, графическое и семантическое сходство в комплексе для одного из  ключевых элементов сравниваемых товарных зна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сравниваемое словесное обозначение ассоциируется с исходным в целом, несмотря на отдельные звуковые или графические различия (пароним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Эффективное,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нерезультативное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ечевое воздействие будет в ситуациях, когда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 собеседник невежливо ответил Вам, но выполнил Вашу прось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собеседник вежливо ответил Вам и выполнил Вашу прось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)  собеседник вежливо ответил Вам, но не выполнил Вашу просьб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Вы невежливо попросили, но собеседник выполнил Вашу прось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) Вы вежливо попросили, и собеседник выполнил Вашу просьб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Вы вежливо попросили, но собеседник не выполнил Вашу прось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К принципу вежливости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носятся такие постулаты, как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 постулат т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постулат великодуш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постулат скром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постулат иск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) постулат умес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постулат согл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Пример «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супергад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 - словообразовательное средство вербальной агрессии «...», а пример «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ельцинофобия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 - «...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маркированные суффиксы или приста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нейтральные суффиксы или приставки в соединении с нестандартной осн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иноязычные суффиксы или приставки в соединении с нестандартной осн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сложные слова с постоянным компон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сложные слова с иноязычным компон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сложные слова, образованные по окказиональным мод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В каких метаязыковых комментариях есть прием манипуляции с экстенсионалом - объемом понят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Женщина в прямом смысл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Женщина в широком смысл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Женщина в каком-то смысл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Женщина в узком смысл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Женщина во всех смыслах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Женщина в хорошем смысл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носятся к видам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речевого насилия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такие речевые действия, как «...»и «...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угр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шан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жало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вымога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сарка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прово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«Какие коммуникативные воздействия обязательно преднамеренны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 коммуникативная неу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коммуникативное насил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коммуникативный пров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коммуникативное самоуби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) коммуникативный пром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коммуникативная защ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рушается принцип Кооперации, в случаях, когд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 собеседник невежливо ответил Вам, но выполнил Вашу прось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собеседник вежливо ответил Вам и выполнил Вашу прось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)  собеседник вежливо ответил Вам, но не выполнил Вашу просьб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Вы невежливо попросили, но собеседник выполнил Вашу прось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) Вы вежливо попросили, и собеседник выполнил Вашу просьб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Вы невежливо попросили, и собеседник не выполнил Вашу просьбу</w:t>
            </w:r>
          </w:p>
          <w:p>
            <w:pPr>
              <w:pStyle w:val="Normal"/>
              <w:spacing w:lineRule="auto" w:line="240" w:before="0" w:after="0"/>
              <w:ind w:right="-559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5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. Речевая агрессия: «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мер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Поговори у меня!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 - грамматическое средство вербальной агрессии «...», а пример «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Где уж мне...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 - «...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экспрессивные глаголы вместо нейтральных синон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псевдо-императи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«агрессивные»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«агрессивная» инверсия (непрямой порядок с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прагматически окрашенные час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конструкция «это тебе/вам/ему/ей/им не 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«В высказываниях «...» и «...»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пользуется прием манипуляции с истинность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Наконец я встретил женщину в истинном смысле сло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Доподлинно известно, что люди могут жить до двухсот лет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Опросы потребителей в разных странах мира подтверждают: Miele – марка номер один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В действительности дело обстоит совсем по-другом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) То, что люди боятся высоты, – это факт общеизвестны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е) Toyota Camry – автомобиль премиум-класса:  доказано специалистами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уждение или мнени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: высказывания «...» и «...» содержат языковые признаки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уждения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Земля у Гребного канала якобы давно поделена «отцами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Землю у Гребного канала скоро поделят «отцы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По слухам, земля у Гребного канала давно поделена «отцами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Как сообщают достоверные источники, земля у Гребного канала давно поделена «отцами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Земля у Гребного канала будет поделена «отцами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Землю у Гребного канала, наверное, поделят «отцы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ВАРИАНТ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«В теории речевого воздействия  будут (в разных аспектах) и социальными, и коммуникативными роли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 шофер автоб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р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экскурс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суд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) пассаж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Какие две формулировки относятся к Максиме скромности Принципа Вежливост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а) 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16"/>
                <w:szCs w:val="16"/>
              </w:rPr>
              <w:t>Сведи к минимуму порицание другого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б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16"/>
                <w:szCs w:val="16"/>
              </w:rPr>
              <w:t>Сведи к минимуму антипатию между собой и другим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в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16"/>
                <w:szCs w:val="16"/>
              </w:rPr>
              <w:t>Сведи к минимуму восхваление себя самого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г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16"/>
                <w:szCs w:val="16"/>
              </w:rPr>
              <w:t>Доведи до максимума порицание в адрес самого себя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д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16"/>
                <w:szCs w:val="16"/>
              </w:rPr>
              <w:t>Сделай максимальной похвалу друг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е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16"/>
                <w:szCs w:val="16"/>
              </w:rPr>
              <w:t>Добейся максимальной симпатии между собой и другим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В прагматике ссоры пример «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А он еще спорит!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 относится к «...», а «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Соизволил-таки явиться!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 - к «...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различные формы отказа от продолжения разгов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угро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осознанное нарушение норм речевого этик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обозначение собеседника местоимением не 2-го, а 3-го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употребление слов и выражений со сниженной и негативной окра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употребление слов и выражений, повышающих оценочный регистр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«В каких примерах слово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демократия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отреблено в качестве идеологем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Мы боремся за истинную демократию! (Г. Зюган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Демократия в России – это оксюморон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Афинская демократия считается самой развитой и самой совершенной формой демократического строя античных государ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Демократия – от др.-греч. δημοκρατία — «власть народа»: δῆμος — «народ» и κράτος — «вла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Демократия - это утопия. Как коммунизм. Демократия невозможна в принци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Демократия - это роскошь, которую могут себе позволить лишь богатые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Признаки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пропаганды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, подпадающей под действие ФЗ об экстремизме,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содержатся в высказываниях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а) Бей черных! Долой чурок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Таджики – это минный и трудолюбивый народ, а преступность не имеет национ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Россия – для русских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Россия – многонациональная страна, но прежде всего это родина для бел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Чеченцы генетически неспособны к мирному труд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Русских и украинцев объединяет общность исторической судьбы и общее прошлое в ряду народов, созидавших Древнюю 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ВАРИАНТ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Результативно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, но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неэффективно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речевое воздействие будет в ситуациях, когда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 собеседник невежливо ответил Вам, но выполнил Вашу прось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собеседник вежливо ответил Вам и выполнил Вашу прось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)  собеседник вежливо ответил Вам, но не выполнил Вашу просьб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Вы невежливо попросили, но собеседник выполнил Вашу прось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) Вы вежливо попросили, и собеседник выполнил Вашу просьб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Вы невежливо попросили, и собеседник не выполнил Вашу прось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Вербальная толерантность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включает в себя следующие вид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профессион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межлично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этн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поли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) коммуникатив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эколог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 Интертекстуальность как фактор агрессивности текста используется в примерах «...» и «...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а)  Нам был представлен очередной телелюбов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Это политики даже не второй, а, наверное, пятой свеж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Наше население пребывает в мертвенной теплохла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Когда звезд не хватает, в ход идут звездозаме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А оппозиционеров сослать туда где раки зимуют и мухи дох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Газманов тот еще стихоп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«Какие средства манипулирования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носятся к прагматическим (дискурсным)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переосмысление стерео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навязывание пресуп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) создание ложных имплик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мена стратегии de dicto на стратегию de 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МЫ-из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мена темы и ремы в высказы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бида или оскорблени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: являются потенциально оскорбительными следующие высказыва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Наш директор просто шут горохов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Полиция была замешана в противоправных действиях против пикетиру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) Как ни старайся, увидеть хоть что-то полезное в действии городских властей, увы, не получается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Упомянутые деятели оппозиции прочно зарекомендовали себя как политические проститут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Известно, что патриотизм – последнее прибежище негодяев. Так вот, мэр города N. –– это самый законченный патрио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Дама-психолог, почтенных лет и габаритов, но без намека на комплексы облаченная в обтягивающее и прозрачное, проповедует отказ от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ВАРИАНТ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«Какие из данных видов дискурса характеризуются максимумом конфликтогенности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 политический дис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педагогический дис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дискурс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научный дис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) художественный дис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официально-деловой дис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Среди условий успешности императива условие искренности «...», а существенное  условие «...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а) Г желает, чтобы С совершил 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Произнося Т, Г выражает мысль о том, что С совершит действие Д в буду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Г хочет с помощью высказывания Т побудить С  совершить 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) С в состоянии совершить 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) Г предпочел бы совершение С действия Д его несовершению, и С убежден в том, что это т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Ни Г, ни С не считают, что совершение Говорящим действия Д есть нечто само собой разумеюще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К жестким разновидностям «языка вражды»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носятся «...» и «...»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оправдание исторических случаев насилия и дискриминации;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прямые и непосредственные призывы к насилию;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призывы к насилию в виде общих лозун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утверждение криминальности той или иной этнической или религиозной группы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прямые и непосредственные призывы к дискриминации;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призывы к дискриминации в виде общих лозун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«Какие средства манипулирования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носятся к языковым (лексическим)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) метаф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) инверсия (непрямой порядок с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) манипуляция экспрессивными сред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г) наведение ложной оценоч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д) стилистический контра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номинализация (синтаксическая трансформация предложения с глаголом в отглагольное существитель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уждение или мнени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: высказывания «...» и «...» содержат языковые признаки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мнения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Земля у Гребного канала давно поделена «отцами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Землю у Гребного канала давно поделили «отцы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По слухам, земля у Гребного канала давно поделена «отцами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Как сообщают достоверные источники, земля у Гребного канала давно поделена «отцами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Земля у Гребного канала будет поделена «отцами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Землю у Гребного канала поделят «отцы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ВАРИАНТ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«Объектами конфликтологии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являются «…» и «…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 конфликт между мужем и же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конфликт между человеком и Бо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конфликт между человеком и компьют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конфликт между начальником и подчин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) конфликт «отцов» и «дет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конфликт между сербами и босний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Какие конфликтные речевые акты совмещают иллокутивную силу трех классов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 жало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до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недово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угр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) осу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кле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Будут инвективными употреблениями только в определенных условиях выражения «...» и «...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 мерз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моше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чу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х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гом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простит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бязательными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изнаками манипулятивный коммуникации являются «...» и «...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наличие специфического намерения говорящего получить выгоду или в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наличие определенных языков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наличие воздействия, не осознаваемого адреса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наличие специфического состояния адреса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наличие особой коммуникативной ситуации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наличие обязательного перлокутивного эффекта (искомых последствий в зоне адрес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Какие виды речевых действий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не обязательно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характеризуются как языковые правонаруше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речевое мошенн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речевое воров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речевой экстрем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речевой конфл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) речевое насил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речевая агрессия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ВАРИАНТ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После этапа коммуникативного конфликта «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созревани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» следует этап «… «, или « …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 развитие конфли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завязка конфли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развитие конфли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инцид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) результат конфли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последствия конфли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Конфликтными призывами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инклюзивного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типа являются высказывания»: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адим бой коррупции!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Руки прочь от России!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Казарме – нет!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) Долой засилье чиновников!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Смерть врагам!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Вперед, к торжеству свободы и демократии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носятся к презрительным и уничижительным этнофолизмам в русском языке следующие выраже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кавказ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макаро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ж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чур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не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фр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«Какие средства манипулирования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носятся к логическим или содержательно-фактическим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а) игра на референциальной неоднознач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) прием свидетельства, или апелляции к автори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амфиболия (игра на многозначности слова или выра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) переосмысление стереоти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навязывание пресуп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е) порождение алогизма или  логического противореч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Остались в Уголовном кодексе и не перешли в кодекс гражданский или административный следующие законы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а) компенсация морального в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б) нематериальные бл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в) нарушение авторских и смежны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г) кле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д) защита чести, достоинства и деловой репу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е) оскорбление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ВАРИАНТ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«Какие проблемы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входят в сферу лингвистической конфликтологии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 нарушения грамматической прави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нарушения принципа Ко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нарушения принципа Веж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нарушения правил нрав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нарушения правил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нарушения постулатов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Высказывание «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Как ты глуп!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 относится к «...»,  а высказывание «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Отстань от меня!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 - к  «...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)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Инвективная стратегия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ктика оскорбления или уни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)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Инвективная стратегия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Тактика осмея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)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Стратегия дискредитации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ктика отрицательной оценки дейст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)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Стратегия дискредитации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ктика отрицательной оценки каче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)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Стратегия вербального насилия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ктика приказа или запре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)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Стратегия вербального насилия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ктика угро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К мягким разновидностям «языка вражды» относятся «...» и «...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утверждение моральных недостатков той или иной этни</w:t>
              <w:softHyphen/>
              <w:t>ческой или религиоз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завуалированные призывы к насилию и дискримин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создание негативного образа этнической или религиозной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утверждения исторических преступлений той или иной этнической или религиозной группы как так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утверждение криминальности той или иной этнической или религиозной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е) обвинение в негативном влиянии той или иной этнической или религиозной группы на общество, государ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«Какие средства манипулирования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носятся к языковым (синтаксическим)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аномальный сочинительный ряд (совмещение несовместимого в ряду однородных членов –– прием зевг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б) скрытое противопост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) скрытое срав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номинализация (синтаксическая трансформация предложения с глаголом в отглагольное существитель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мена темы и ремы (тема ––известное, рема  –– новое в высказывании, выражается частицами, порядком слов, удар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инверсия (непрямой порядок с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Общими признаками фашистской идеологии и идеологии русских ультранационалистов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являются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идея о превосходстве арийской р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антисемитиз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претензии на всемирное распространение духовных ценностей своей нации и на победу своего движения во все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культ вождя и отрицание ценностей демократии, либерализма, плюрал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специальная организация военной и идеологической подготов</w:t>
              <w:softHyphen/>
              <w:t xml:space="preserve">ки молодеж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придание огромного значения семиотическому язы</w:t>
              <w:softHyphen/>
              <w:t>ку и символике движения (языку сборищ, шествий, партий</w:t>
              <w:softHyphen/>
              <w:t>ных символов, униформе, лекси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ВАРИАНТ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«В норме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являются языковыми конфликтами такие формы речевого взаимодействия, ка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сп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поле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) сс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Конфликтными призывами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эксклюзивного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типа являются высказыва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Вперед, к торжеству свободы и демократи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) Избавим Россию от нищет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Смерть немецким оккупанта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Даешь пятилетку за три го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) Долой продажных политиков!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За Родину! За Сталин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носятся к речевым актам вербальной агрессии речевые акты «...» и «...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до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похвал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кле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сс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сплет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ло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«В реальном языке нашего времени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нет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изнаков «...» и «...» из новояза, придуманного Дж. Оруэллом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неоправданная аббревиация и усечение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) использование слов абстрактной семантики только в конкретном значен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создание новых идиоматичных (устойчивых) сочет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создание неологизмов по окказиональным мод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) унификация парадигмы склонения и спряжения для всех слов-исключ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е) использование элементов «плюс» и «минус» в качестве продуктивных аффик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Какие виды нарушений рекламного законодательства относятся к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недобросовестной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рекламе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а) реклама содержит некорректные сравнения рекламируемого товара с товарами, которые произведены другими изготовителя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реклама содержит не соответствующие действительности сведения о преимуществах товара перед товарами другими изготов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) реклама порочит честь, достоинство или деловую репутацию лица, в том числе конкурен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реклама содержит не соответствующие действительности сведения об официальном или общественном признании, о получении нагр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реклама содержит не соответствующие действительности сведения о фактическом размере спроса на рекламируемый или това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реклама содержит не соответствующие действительности сведения о стоимости или цене товара, порядке его оплаты, размере скидок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ВАРИАНТ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«В типологию конфликтов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включаются такие виды конфликтов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 межличностные конфли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внутренние конфликты между разумом и чув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групповые конфли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межгрупповые конфли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конфликты в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е) конфликты между старым и нов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Я тебя ненавижу!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  – конфликтный речевой акт «...», а «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Ты мне больше не звони!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 - «...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 констатив (утверждение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) директив (приказ, требование)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) реквестив (просьба, мольба)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) инструктив (предписание, запрет)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) комиссив (обещание, пари)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е) экспозитив (разъяснение, угроз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носятся к речевым актам вербальной агрессии речевые акты «...» и «...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враждебное замеч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порицание (упрек, обви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) ле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жало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насмешка (колк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об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В примерах «...» и «...» используется прием навязывания пресуппози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Почему наш банк входит в десятку лучших банков стра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Размер имеет значе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Продам внутренние органы – запчасти от автомобилей ГАЗ, УАЗ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Очень трудно быть человеком – все время люди меш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В ногах правда ес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«Вольво» –  автомобиль, который может вернуть вам доверие к маш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содержат признаков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речевого экстремизма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следующие высказывания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Евреи – древний народ семитского происхождения, восходящий к населению древнего Израильского и Иудейского царств на Ближнем Вост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Во всем виноваты евре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) Евреи распяли Христа и за это были прокляты Богом: евреям нет места в христианской цивилизации!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Лица евреев несут на себе печать физического и духовного вы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) Противостояние арабов и евреев имеет исторические корни и длится вот уже много столе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е) Молодцы арабские террористы! Как они мочат евреев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ВАРИАНТ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1. ТЕОРИЯ ЯЗЫКОВЫХ КОНФЛИКТОВ: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«К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бязательным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структурным компонентам языкового конфликта относятся  «…»  и « …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 наличие пространственного единства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) наличие оппон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наличие временного единства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наличие сознательного намерения нанести вред у одной их сто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наличие явного или потенциального столкновения мнений, намерений, позиций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наличие агр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Прагматика языкового конфликта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Мой вчера опять нажрался!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  - конфликтный речевой акт «...», а «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Ты бы не болтал!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» - «...»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дескриптив (описание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) аргументатив (довод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) констатив (утверждение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) нарратив (повествование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) сатисфактив (упре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суггестив (совет, предупрежд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. Речевая агресс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Не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носятся к речевым актам вербальной агрессии речевые акты «...» и «...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прово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оскорб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угр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фальсиф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грубый от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грубое треб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4. Языковое манипулирование: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В примерах «...» и  «...» используется прием ложной импликации (умозаключения)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) Гармония полов существует. Доказано салоном «Каспер» (реклама напольных покрыт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Если ни цена, ни лишние калории не смущают, выбирай традиционное сливочное масло! (реклама масла «Идеал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) Опросы потребителей в разных странах мира подтверждают: Miele – марка номер один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) Классическая мебель в классическом исполнени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Вы наконец-то сможете выспаться (реклама матрасов)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Бар «Зажигалка»: мы действительно зажига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. Языковые правонарушения: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«Какие виды нарушений рекламного законодательства относятся к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недостоверной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рекламе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а) реклама содержит не соответствующие действительности сведения о преимуществах товара перед товарами других производ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) реклама товара осуществляется под видом рекламы другого тов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) реклама порочит честь, достоинство или деловую репутацию лица, в том числе конкурен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) реклама содержит некорректные сравнения рекламируемого товара с товарами, которые произведены другими изготовителя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) реклама является актом недобросовестной конкуренции в соответствии с антимонопольны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) реклама содержит не соответствующие действительности сведения о результатах исследований и испытаний това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ерс О.С. Речевое воздействие: Учебное пособие. –– М.: Флинта; Наука, 2009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10067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зырев Г.И. Конфликтология: учебник /— М. : ИД «ФОРУМ» : ИНФРА-М, 2017. — 304 с. — (Высшее образование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9081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цупов А.Я., Шипилов А.И. Конфликтология: Учебное пособие. –– М., 2004. ФБ ННГУ 48 экз </w:t>
      </w:r>
      <w:hyperlink r:id="rId9">
        <w:r>
          <w:rPr>
            <w:rStyle w:val="InternetLink"/>
            <w:rFonts w:cs="Times New Roman" w:ascii="Times New Roman" w:hAnsi="Times New Roman"/>
          </w:rPr>
          <w:t>http://www.lib.unn.ru/php/details.php?DocId=44842&amp;DB=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хонская Л.В., Сергеева Е.В. Лингвистика речевого воздействия и манипулирования: учебное пособие. Издательство "ФЛИНТА", 2016. – 362 с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lanbook.com/book/91047" \l "book_name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e.lanbook.com/book/91047#book_nam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  <w:lang w:eastAsia="en-US"/>
        </w:rPr>
        <w:t xml:space="preserve">Конфликтология: Учебник / А.В. Дмитриев. - 3-e изд., перераб. - М.: Альфа-М: ИНФРА-М, 2009. - 336 с.: 60x90 1/16. (переплет) ISBN 978-5-98281-189-9 </w:t>
      </w:r>
      <w:hyperlink r:id="rId10">
        <w:r>
          <w:rPr>
            <w:rStyle w:val="InternetLink"/>
            <w:sz w:val="22"/>
            <w:szCs w:val="22"/>
            <w:lang w:eastAsia="en-US"/>
          </w:rPr>
          <w:t>http://znanium.com/catalog.php?bookinfo=203000</w:t>
        </w:r>
      </w:hyperlink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Петрова Н.Е., Рацибурская Л.В. Язык современных СМИ: средства речевой агрессии: Учебное пособие. –– М.: Флинта; Наука, 2013 ФБ ННГУ  </w:t>
      </w:r>
      <w:hyperlink r:id="rId11">
        <w:r>
          <w:rPr>
            <w:rStyle w:val="InternetLink"/>
            <w:rFonts w:cs="Times New Roman" w:ascii="Times New Roman" w:hAnsi="Times New Roman"/>
          </w:rPr>
          <w:t>http://www.lib.unn.ru/php/details.php?DocId=449769&amp;DB=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е речевое общение (базовые компетенции) [Электронный ресурс] : словарь-справочник / под ред. А. П. Сковородникова. - Красноярск: Изд-во Сибирского федерального университета, 2012. - 882 с. - ISBN 978-5-7638-2675-4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921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чевая коммуникация: Учебник / О.Я. Гойхман, Т.М. Надеина. - 2-e изд., перераб. и доп. - М.: НИЦ ИНФРА-М, 2015. - 272 с.: 60x90 1/16 + ( Доп. мат. znanium.com). - (Высшее образование: Бакалавриат). (переплет) ISBN 978-5-16-010593-2 </w:t>
      </w:r>
      <w:hyperlink r:id="rId13">
        <w:r>
          <w:rPr>
            <w:rStyle w:val="InternetLink"/>
            <w:rFonts w:cs="Times New Roman" w:ascii="Times New Roman" w:hAnsi="Times New Roman"/>
          </w:rPr>
          <w:t>http://znanium.com/catalog.php?bookinfo=49212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рбинина Ю.В. Русский язык. Речевая агрессия и пути ее преодоления: Учебное пособие. –– М.: Флинта; Наука, 2004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931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ПО «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7 </w:t>
      </w:r>
      <w:r>
        <w:rPr>
          <w:rFonts w:cs="Times New Roman" w:ascii="Times New Roman" w:hAnsi="Times New Roman"/>
          <w:lang w:val="en-US"/>
        </w:rPr>
        <w:t>ProSP</w:t>
      </w:r>
      <w:r>
        <w:rPr>
          <w:rFonts w:cs="Times New Roman" w:ascii="Times New Roman" w:hAnsi="Times New Roman"/>
        </w:rPr>
        <w:t>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XPProSP3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en-US"/>
        </w:rPr>
        <w:t xml:space="preserve"> «MSOfficePro 2007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ffice Standard 2016 MAK HYRRK-6NMM3-MG2H8-GJ7V9-8QKY2  MAK 0/50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en-US"/>
        </w:rPr>
        <w:t xml:space="preserve"> «Kasperskyendpointsecurity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21"/>
        <w:numPr>
          <w:ilvl w:val="0"/>
          <w:numId w:val="1"/>
        </w:numPr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ГАРАНТ. [Электронный ресурс]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 [Электронный ресурс]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1"/>
        <w:numPr>
          <w:ilvl w:val="0"/>
          <w:numId w:val="1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Издательства «Лань»: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1"/>
        <w:numPr>
          <w:ilvl w:val="0"/>
          <w:numId w:val="1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</w:t>
        </w:r>
      </w:hyperlink>
    </w:p>
    <w:p>
      <w:pPr>
        <w:pStyle w:val="Style21"/>
        <w:numPr>
          <w:ilvl w:val="0"/>
          <w:numId w:val="1"/>
        </w:numPr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гнсультант сутудента»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</w:p>
    <w:p>
      <w:pPr>
        <w:pStyle w:val="Style21"/>
        <w:numPr>
          <w:ilvl w:val="0"/>
          <w:numId w:val="1"/>
        </w:numPr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ильдии лингвистов-экспертов по документационным и информационным спорам (ГЛЭДИС):. –– Режим доступа: 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expert.ru/lc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самостоятель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, обеспечивающий доступ к необходимым базам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ая документация и материа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 ВО по специальности 40.05.03 Судебная экспертиза, специализация  Речеведческие экспертизы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: докт.филол. наук, проф. Т.Б. Радби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:</w:t>
      </w:r>
      <w:r>
        <w:rPr>
          <w:rFonts w:cs="Times New Roman" w:ascii="Times New Roman" w:hAnsi="Times New Roman"/>
        </w:rPr>
        <w:t xml:space="preserve"> д.ф.н., проф.  М.А. Грач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к.ю.н., доцент Юматов В.А.</w:t>
      </w:r>
    </w:p>
    <w:p>
      <w:pPr>
        <w:pStyle w:val="Normal"/>
        <w:spacing w:before="0" w:after="0"/>
        <w:rPr>
          <w:rFonts w:ascii="Times New Roman" w:hAnsi="Times New Roman" w:cs="Arial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добрена на заседании Учебно-методической комиссии юридического факультета 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года, протокол № ___. </w:t>
      </w:r>
    </w:p>
    <w:p>
      <w:pPr>
        <w:pStyle w:val="Normal"/>
        <w:spacing w:lineRule="auto" w:line="240" w:before="36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36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8"/>
      <w:lang w:val="ru-RU" w:bidi="ar-SA"/>
    </w:rPr>
  </w:style>
  <w:style w:type="character" w:styleId="3">
    <w:name w:val="Основной текст (3)_"/>
    <w:qFormat/>
    <w:rPr>
      <w:sz w:val="23"/>
      <w:shd w:fill="FFFFFF" w:val="clear"/>
      <w:lang w:bidi="ar-SA"/>
    </w:rPr>
  </w:style>
  <w:style w:type="character" w:styleId="Style15">
    <w:name w:val="Основной текст + Не курсив"/>
    <w:qFormat/>
    <w:rPr>
      <w:rFonts w:ascii="Times New Roman" w:hAnsi="Times New Roman" w:cs="Times New Roman"/>
      <w:i/>
      <w:spacing w:val="0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80" w:leader="none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-283" w:hanging="0"/>
    </w:pPr>
    <w:rPr>
      <w:rFonts w:ascii="Arial" w:hAnsi="Arial" w:cs="Arial"/>
      <w:sz w:val="24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</w:pPr>
    <w:rPr>
      <w:sz w:val="23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6200" TargetMode="External"/><Relationship Id="rId3" Type="http://schemas.openxmlformats.org/officeDocument/2006/relationships/hyperlink" Target="https://e-learning.unn.ru/" TargetMode="External"/><Relationship Id="rId4" Type="http://schemas.openxmlformats.org/officeDocument/2006/relationships/hyperlink" Target="http://www.helsinki.fi/~mustajok/pdf/mustajoki_tolerannost.pdf" TargetMode="External"/><Relationship Id="rId5" Type="http://schemas.openxmlformats.org/officeDocument/2006/relationships/hyperlink" Target="http://philologos.narod.ru/texts/karasik/status08.htm" TargetMode="External"/><Relationship Id="rId6" Type="http://schemas.openxmlformats.org/officeDocument/2006/relationships/hyperlink" Target="http://www.elitarium.ru/2013/02/27/priemy_zashhity_ot_manipuljacij.html" TargetMode="External"/><Relationship Id="rId7" Type="http://schemas.openxmlformats.org/officeDocument/2006/relationships/hyperlink" Target="http://znanium.com/catalog.php?bookinfo=410067" TargetMode="External"/><Relationship Id="rId8" Type="http://schemas.openxmlformats.org/officeDocument/2006/relationships/hyperlink" Target="http://znanium.com/catalog.php?bookinfo=908118" TargetMode="External"/><Relationship Id="rId9" Type="http://schemas.openxmlformats.org/officeDocument/2006/relationships/hyperlink" Target="http://www.lib.unn.ru/php/details.php?DocId=44842&amp;DB=1" TargetMode="External"/><Relationship Id="rId10" Type="http://schemas.openxmlformats.org/officeDocument/2006/relationships/hyperlink" Target="http://znanium.com/catalog.php?bookinfo=203000" TargetMode="External"/><Relationship Id="rId11" Type="http://schemas.openxmlformats.org/officeDocument/2006/relationships/hyperlink" Target="http://www.lib.unn.ru/php/details.php?DocId=449769&amp;DB=1" TargetMode="External"/><Relationship Id="rId12" Type="http://schemas.openxmlformats.org/officeDocument/2006/relationships/hyperlink" Target="http://znanium.com/catalog.php?bookinfo=492124" TargetMode="External"/><Relationship Id="rId13" Type="http://schemas.openxmlformats.org/officeDocument/2006/relationships/hyperlink" Target="http://znanium.com/catalog.php?bookinfo=492125" TargetMode="External"/><Relationship Id="rId14" Type="http://schemas.openxmlformats.org/officeDocument/2006/relationships/hyperlink" Target="http://znanium.com/catalog.php?bookinfo=93139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www.znanium.com/" TargetMode="External"/><Relationship Id="rId19" Type="http://schemas.openxmlformats.org/officeDocument/2006/relationships/hyperlink" Target="http://biblio-online.ru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www.rusexpert.ru/lc.html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0:22:00Z</dcterms:created>
  <dc:creator>1</dc:creator>
  <dc:description/>
  <cp:keywords/>
  <dc:language>en-US</dc:language>
  <cp:lastModifiedBy>Екатерина Моштылева</cp:lastModifiedBy>
  <cp:lastPrinted>2015-07-27T17:19:00Z</cp:lastPrinted>
  <dcterms:modified xsi:type="dcterms:W3CDTF">2021-07-01T13:50:00Z</dcterms:modified>
  <cp:revision>3</cp:revision>
  <dc:subject/>
  <dc:title>МИНИСТЕРСТВО ОБРАЗОВАНИЯ И НАУКИ РОССИЙСКОЙ ФЕДЕРАЦИИ</dc:title>
</cp:coreProperties>
</file>