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739"/>
        <w:gridCol w:w="87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 гранично-временных элемент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и цели дисциплины (модуля) в структуре ОПОП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ая дисциплина вариативной части блока Б1 "Дисциплины (модули)".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должны владеть знаниями курсов «Математический анализ», «Линейная алгебра», «Обыкновенные дифференциальные уравнения», «Уравнения математической физики», «Численные методы».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(модуля) «Метод гранично-временных элементов» является изучение современного универсального численно-аналитического метода решения начально-краевых задач, включая следующие вопросы: историческое введение в метод (ньютоновский потенциал, гармоническая функция, функция Грина, интегральные представления, теорема взаимности, формулы Грина, фундаментальные решения); математическая постановка (начально-)краевых задач для моделей идеальной несжимаемой жидкости, идеальной сжимаемой жидкости, упруго-деформируемой среды и вязкоупруго-деформируемой среды в изотропном и анизотропном случаях; фундаментальные решения уравнения Лапласа, скалярных волновых операторов; модели изотропной упруго-деформируемой среды; модель вязкоупругой деформируемой среды; тензоры Грина; прямой вариант метода гранично-временных интегральных уравнений; методы потенциала и гранично-временных эле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изучение дисциплины необходимо также для выполнения научно-исследовательской работы, прохождения производственной практики и итоговой государственной аттестации (выполнения бакалаврской диссер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1" w:right="-567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К-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способность к самоорганизации и самообразованию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ПК-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ОПК-3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;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К-2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способность понимать, совершенствовать и применять современный математический аппа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магистерской диссертации приобрести (овладеть) необходимый опыт для полноценного формирования компетенций. Планируемые результаты обучения представлены в нижеприведённо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 (карта компетенци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-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способность к самоорганизации и самообразованию</w:t>
              <w:br/>
              <w:t>завершающи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1 (ОК-7) Ум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применять способы, методы и приемы саморазвития и самореализ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1 (ОК-7) Зна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способы, методы и приемы саморазвития и самореализ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1 (ОК-7) Влад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опытом использования творческого потенциал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  <w:br/>
              <w:t>завершающи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4 (ОПК-2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при решении исследовательских задач математической физики  выделять прикладной аспек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4 (ОПК-2) Зна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специализированные разделы теории уравнений математической физики и естествознания, необходимые при исследовании прикладных задач строгими математическими метод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4 (ОПК-2). Влад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математическими методами, применяемыми при исследовании прикладных задач естествозна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>ОПК-3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 </w:t>
              <w:br/>
              <w:t>завершающи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У3 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ПК-3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 xml:space="preserve">) Уметь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работать с современными языками программир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З3 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ПК-3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 xml:space="preserve">) Знать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ы составления алгоритмов и программирования на современных языках программир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В3 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ПК-3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) Влад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методами математического и алгоритмического моделирования при анализе проблем техники и естествознания и, в частности, при анализе задач нелинейного деформирования твердых те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0"/>
                <w:szCs w:val="20"/>
              </w:rPr>
              <w:t>ПК-2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 способность понимать, совершенствовать и применять современный математический аппарат. </w:t>
              <w:br/>
              <w:t>завершающи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2 (ПК-2) Ум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использовать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2 (ПК-2) Зна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общие и специализированные разделы математик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2 (ПК-2) Влад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опытом использования и совершенствования математического аппарат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х единицы, всего 144 часа, из которых 34 часа составляет контактная работа обучающегося с преподавателем (16 часов – занятия лекционного типа, 16 часов – научно-практические занятия, 2 часа – мероприятия текущего контроля успеваемости и промежуточной аттестации), 110 часов составляет самостоятельная работа обучающегося (в т.ч. 36 часов – подготовка к экзамену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"/>
        <w:gridCol w:w="369"/>
        <w:gridCol w:w="394"/>
        <w:gridCol w:w="369"/>
        <w:gridCol w:w="368"/>
        <w:gridCol w:w="407"/>
        <w:gridCol w:w="370"/>
        <w:gridCol w:w="370"/>
        <w:gridCol w:w="367"/>
        <w:gridCol w:w="370"/>
        <w:gridCol w:w="372"/>
        <w:gridCol w:w="361"/>
        <w:gridCol w:w="10"/>
        <w:gridCol w:w="367"/>
        <w:gridCol w:w="370"/>
        <w:gridCol w:w="372"/>
        <w:gridCol w:w="369"/>
        <w:gridCol w:w="368"/>
        <w:gridCol w:w="376"/>
        <w:gridCol w:w="369"/>
        <w:gridCol w:w="370"/>
        <w:gridCol w:w="299"/>
      </w:tblGrid>
      <w:tr>
        <w:trPr>
          <w:trHeight w:val="13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, 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введение в предме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постановки основных задач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рицы Грина и Неймана.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нично-временные интегральные уравнения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ретные аналоги гранично-временных интегральных уравнений. Метод Квадратур сверто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: экзамен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емат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й работ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2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конкретных задач.</w:t>
      </w:r>
    </w:p>
    <w:p>
      <w:pPr>
        <w:pStyle w:val="Style12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Практические занятия проводятся в аудитории и состоят в коллективной разработке под руководством преподавателя методик и алгоритмов решения задач на разбираемую тему курса.</w:t>
      </w:r>
    </w:p>
    <w:p>
      <w:pPr>
        <w:pStyle w:val="Style12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Самостоятельная работа должна состоять в практическом применении получен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кзамене ответы оцениваются по системе: неудовлетворильно, удовлетворительно, хорошо, отлично. На практических занятиях контроль осуществляется при ответе у доски и при проверке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50" w:hanging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самостоятельной работы студентов желательно наличие домашнего компьютера с установленными на нем средствами разработки программ на основе известных алгоритмических языков.</w:t>
      </w:r>
    </w:p>
    <w:p>
      <w:pPr>
        <w:pStyle w:val="Style13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развитие 4-х компетенци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ОК-7</w:t>
      </w:r>
      <w:r>
        <w:rPr>
          <w:rFonts w:eastAsia="HiddenHorzOCR;MS Mincho" w:cs="Times New Roman" w:ascii="Times New Roman" w:hAnsi="Times New Roman"/>
          <w:sz w:val="24"/>
          <w:szCs w:val="24"/>
        </w:rPr>
        <w:t> способность к самоорганизации и самообразовани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ОПК-2</w:t>
      </w:r>
      <w:r>
        <w:rPr>
          <w:rFonts w:eastAsia="HiddenHorzOCR;MS Mincho" w:cs="Times New Roman" w:ascii="Times New Roman" w:hAnsi="Times New Roman"/>
          <w:sz w:val="24"/>
          <w:szCs w:val="24"/>
        </w:rPr>
        <w:t> способностью приобретать новые научные и профессиональные знания, используя современные образовательные и информационные технолог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ОПК-3</w:t>
      </w:r>
      <w:r>
        <w:rPr>
          <w:rFonts w:eastAsia="HiddenHorzOCR;MS Mincho" w:cs="Times New Roman" w:ascii="Times New Roman" w:hAnsi="Times New Roman"/>
          <w:sz w:val="24"/>
          <w:szCs w:val="24"/>
        </w:rPr>
        <w:t> 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К-2 </w:t>
      </w:r>
      <w:r>
        <w:rPr>
          <w:rFonts w:eastAsia="HiddenHorzOCR;MS Mincho" w:cs="Times New Roman" w:ascii="Times New Roman" w:hAnsi="Times New Roman"/>
          <w:sz w:val="24"/>
          <w:szCs w:val="24"/>
        </w:rPr>
        <w:t>способность понимать, совершенствовать и применять современный математический 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1"/>
        <w:tabs>
          <w:tab w:val="clear" w:pos="822"/>
        </w:tabs>
        <w:spacing w:lineRule="auto" w:line="240"/>
        <w:ind w:left="0" w:firstLine="709"/>
        <w:rPr/>
      </w:pPr>
      <w:r>
        <w:rPr/>
        <w:t xml:space="preserve">Знать: Историю становления метода ГВЭ. Схему сведения исходной краевой задачи к интегральной формулировке. Гранично-элементную технологию. Гранично-элементные подходы. </w:t>
      </w:r>
    </w:p>
    <w:p>
      <w:pPr>
        <w:pStyle w:val="Style11"/>
        <w:tabs>
          <w:tab w:val="clear" w:pos="822"/>
        </w:tabs>
        <w:spacing w:lineRule="auto" w:line="240"/>
        <w:ind w:left="709" w:hanging="0"/>
        <w:rPr/>
      </w:pPr>
      <w:r>
        <w:rPr/>
        <w:t>Уметь: Строить гранично-элементную модель решаемой задачи.</w:t>
      </w:r>
    </w:p>
    <w:p>
      <w:pPr>
        <w:pStyle w:val="Style11"/>
        <w:tabs>
          <w:tab w:val="clear" w:pos="822"/>
        </w:tabs>
        <w:spacing w:lineRule="auto" w:line="240"/>
        <w:ind w:left="0" w:firstLine="709"/>
        <w:rPr/>
      </w:pPr>
      <w:r>
        <w:rPr/>
        <w:t>Владеть основами методов гранично-временных элементов.</w:t>
      </w:r>
    </w:p>
    <w:p>
      <w:pPr>
        <w:pStyle w:val="Normal"/>
        <w:keepNext w:val="true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К-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способность к самоорганизации и самообразованию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01"/>
        <w:gridCol w:w="1883"/>
        <w:gridCol w:w="1884"/>
        <w:gridCol w:w="1703"/>
        <w:gridCol w:w="2066"/>
      </w:tblGrid>
      <w:tr>
        <w:trPr>
          <w:trHeight w:val="247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554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удовлетворительн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хорошо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лично</w:t>
            </w:r>
          </w:p>
        </w:tc>
      </w:tr>
      <w:tr>
        <w:trPr>
          <w:trHeight w:val="553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зачтено</w:t>
            </w:r>
          </w:p>
        </w:tc>
        <w:tc>
          <w:tcPr>
            <w:tcW w:w="5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 применять способы, методы и приемы саморазвития и самореализаци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</w:t>
            </w:r>
          </w:p>
        </w:tc>
      </w:tr>
      <w:tr>
        <w:trPr>
          <w:trHeight w:val="51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 способы, методы и приемы саморазвития и самореализаци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, в том числе в междисциплинарных областях.</w:t>
            </w:r>
          </w:p>
        </w:tc>
      </w:tr>
      <w:tr>
        <w:trPr>
          <w:trHeight w:val="31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 опытом использования творческого потенц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зн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, в том числе в смежных област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en-US"/>
        </w:rPr>
        <w:t>ОПК-2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01"/>
        <w:gridCol w:w="1883"/>
        <w:gridCol w:w="1729"/>
        <w:gridCol w:w="1748"/>
        <w:gridCol w:w="2176"/>
      </w:tblGrid>
      <w:tr>
        <w:trPr>
          <w:trHeight w:val="247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554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удовлетворительно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хорошо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лично</w:t>
            </w:r>
          </w:p>
        </w:tc>
      </w:tr>
      <w:tr>
        <w:trPr>
          <w:trHeight w:val="553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зачтено</w:t>
            </w:r>
          </w:p>
        </w:tc>
        <w:tc>
          <w:tcPr>
            <w:tcW w:w="5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 создавать новые и модернизировать известные модели  реальных тел и конструкци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создавать новые и модернизировать известные модел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создавать новые и модернизировать известные модели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создавать новые и модернизировать известные модели </w:t>
            </w:r>
          </w:p>
        </w:tc>
      </w:tr>
      <w:tr>
        <w:trPr>
          <w:trHeight w:val="253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 специализированные разделы механики деформируемого твердого тела и смежных дисциплин, необходимые при создании моделей реальных тел и конструкци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применение положений специализированных разделов механики деформируемого твердого тела, необходимых при создании математических моделей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применение положений специализированных разделов механики деформируемого твердого тела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применение положений специализированных разделов механики деформируемого твердого тела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положений специализированных разделов механики деформируемого твердого тела при создании математических моделей, в том числе в междисциплинарных областях.</w:t>
            </w:r>
          </w:p>
        </w:tc>
      </w:tr>
      <w:tr>
        <w:trPr>
          <w:trHeight w:val="98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 опытом создания и исследования математических моделей в естественных науках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владения подходами, применяемыми при разработке математических моделей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подходами, применяемыми при разработке математических моделей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специальными подходами, применяемыми при разработке математических моделей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специальными методами, подходами применяемыми при разработке математических моделей, в том числе в смежных областях.</w:t>
            </w:r>
          </w:p>
        </w:tc>
      </w:tr>
    </w:tbl>
    <w:p>
      <w:pPr>
        <w:pStyle w:val="Normal"/>
        <w:spacing w:lineRule="auto" w:line="204" w:before="0" w:after="0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ОПК-3</w:t>
      </w:r>
      <w:r>
        <w:rPr>
          <w:rFonts w:eastAsia="HiddenHorzOCR;MS Mincho" w:cs="Times New Roman" w:ascii="Times New Roman" w:hAnsi="Times New Roman"/>
          <w:sz w:val="24"/>
          <w:szCs w:val="24"/>
        </w:rPr>
        <w:t> 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</w:t>
      </w:r>
      <w:r>
        <w:rPr/>
        <w:t>вие стандартам и исходным требованиям;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4494"/>
        <w:gridCol w:w="1179"/>
        <w:gridCol w:w="1392"/>
        <w:gridCol w:w="1393"/>
        <w:gridCol w:w="1179"/>
      </w:tblGrid>
      <w:tr>
        <w:trPr>
          <w:tblHeader w:val="true"/>
          <w:trHeight w:val="247" w:hRule="atLeast"/>
          <w:cantSplit w:val="true"/>
        </w:trPr>
        <w:tc>
          <w:tcPr>
            <w:tcW w:w="4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5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trHeight w:val="554" w:hRule="atLeast"/>
          <w:cantSplit w:val="true"/>
        </w:trPr>
        <w:tc>
          <w:tcPr>
            <w:tcW w:w="4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удовлетворительн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хорош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лично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4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зачтено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390" w:hRule="atLeast"/>
          <w:cantSplit w:val="true"/>
        </w:trPr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 применять методы разработки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и осуществляемое умение строить алгоритмы и программироват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умение строить алгоритмы и программироват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ое умение при построении алгоритмов и программировании</w:t>
            </w:r>
          </w:p>
        </w:tc>
      </w:tr>
      <w:tr>
        <w:trPr>
          <w:trHeight w:val="46" w:hRule="atLeast"/>
          <w:cantSplit w:val="true"/>
        </w:trPr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Знать методы  разработки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ое применение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ое применение знани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в построении алгоритмов и программировани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спешное и систематическое применение знаний при построении алгоритмов и программировании</w:t>
            </w:r>
          </w:p>
        </w:tc>
      </w:tr>
      <w:tr>
        <w:trPr>
          <w:trHeight w:val="46" w:hRule="atLeast"/>
          <w:cantSplit w:val="true"/>
        </w:trPr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Иметь опыт применения методов разработки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ые навыки владения программирование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бщие, но не структурированные навыки составления алгоритмов и программировани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, но содержащие отдельные пробелы навыки составления алгоритмов и программировани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 систематические навыки владения постройкой алгоритмов и программир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К-2 </w:t>
      </w:r>
      <w:r>
        <w:rPr>
          <w:rFonts w:eastAsia="HiddenHorzOCR;MS Mincho" w:cs="Times New Roman" w:ascii="Times New Roman" w:hAnsi="Times New Roman"/>
          <w:sz w:val="24"/>
          <w:szCs w:val="24"/>
        </w:rPr>
        <w:t>способность понимать, совершенствовать и применять современный математиче</w:t>
      </w:r>
      <w:r>
        <w:rPr/>
        <w:t>ский аппарат.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01"/>
        <w:gridCol w:w="1883"/>
        <w:gridCol w:w="1884"/>
        <w:gridCol w:w="1884"/>
        <w:gridCol w:w="1885"/>
      </w:tblGrid>
      <w:tr>
        <w:trPr>
          <w:trHeight w:val="247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554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удовлетворительн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хорошо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лично</w:t>
            </w:r>
          </w:p>
        </w:tc>
      </w:tr>
      <w:tr>
        <w:trPr>
          <w:trHeight w:val="553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зачтено</w:t>
            </w:r>
          </w:p>
        </w:tc>
        <w:tc>
          <w:tcPr>
            <w:tcW w:w="5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  применять современный математический аппара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умений или частично освоенное умение применять современный математический аппарат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и осуществляемое умение применять современный математический аппарат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умение применять современный математический аппара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ое умение </w:t>
            </w:r>
          </w:p>
        </w:tc>
      </w:tr>
      <w:tr>
        <w:trPr>
          <w:trHeight w:val="46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Знать и понимать современного математического аппарата, методов его совершенствовани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ое знание современного математического аппарат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ое применение современного математического аппарат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в знании современного математического аппарат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спешное и систематическое применение современного математического аппарата</w:t>
            </w:r>
          </w:p>
        </w:tc>
      </w:tr>
      <w:tr>
        <w:trPr>
          <w:trHeight w:val="46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Иметь опыт применения и совершенствования современного математического аппарат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ые навыки владения современным математическим аппаратом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бщие, но не структурированные навыки владения современным математическим аппаратом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, но содержащие отдельные пробелы в навыках применения современного математического аппарат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 систематические навыки владения современным математическим аппаратом</w:t>
            </w:r>
          </w:p>
        </w:tc>
      </w:tr>
    </w:tbl>
    <w:p>
      <w:pPr>
        <w:pStyle w:val="Style13"/>
        <w:numPr>
          <w:ilvl w:val="1"/>
          <w:numId w:val="1"/>
        </w:numPr>
        <w:spacing w:lineRule="auto" w:line="24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3"/>
        <w:spacing w:lineRule="auto" w:line="240"/>
        <w:ind w:left="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традиционная форма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22"/>
        <w:gridCol w:w="6519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Шкала оценок в соответствии со стандарт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Шкала оценок, рекомендованная к использованию в ННГ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писание оценки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Превосход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личная подготовка. Студент самостоятельно реш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енного объема курса и изученных алгоритмов и под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>дов, проявляя инициативу и творческое мышление.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личная подготовка. Студент отвечает полностью на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ительные вопросы (задания) допускаются незначител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</w:rPr>
              <w:t>ные неточности.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>Хорошая подготовка. Студент показывает хороший ур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ень знания вопросов билета, самостоятельно решает з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0"/>
                <w:szCs w:val="20"/>
              </w:rPr>
              <w:t>Хорошая подготовка. Студент показывает средний ур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ень знания вопросов билета, решает задачу с наводящ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и вопросами преподавателя и отвечает на некоторы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полнительные вопросы преподавателя (в рамках бил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</w:rPr>
              <w:t>та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0"/>
                <w:szCs w:val="20"/>
              </w:rPr>
              <w:t>зовых понятий, может решить типовую задачу с пом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</w:rPr>
              <w:t>щью преподавателя.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тудент показывает неудовлетворительное знани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просов билета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сн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урса и базовых понятий. 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тудент показывает полное незнани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просов билета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сн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>курса и базовых понятий.</w:t>
            </w:r>
          </w:p>
        </w:tc>
      </w:tr>
    </w:tbl>
    <w:p>
      <w:pPr>
        <w:pStyle w:val="Style13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установление правильной последовательности, взаимосвязанности действий.</w:t>
      </w:r>
    </w:p>
    <w:p>
      <w:pPr>
        <w:pStyle w:val="Style13"/>
        <w:numPr>
          <w:ilvl w:val="1"/>
          <w:numId w:val="1"/>
        </w:numPr>
        <w:spacing w:lineRule="auto" w:line="240"/>
        <w:ind w:left="6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контрольных работ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строить фундаментальное решение задачи об изгибе упругой линии балк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троить обобщенные четырехугольные граничные элементы с их характеристиками и функциями форм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Записать формулу Грина решения краевой задачи для идеальной сжимаемой жидкост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писать вариант метода численного обращения преобразования Лапл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рное потенциальное теч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прямого метода граничных элемент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балк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улярные реш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поверхностных и объемных интеграл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потенциала и скорости во внутренних точка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метод граничных элемент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непрямого и прямого методов граничных элемент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реш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улярные реш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емость яде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вадратур сверток</w:t>
      </w:r>
    </w:p>
    <w:p>
      <w:pPr>
        <w:pStyle w:val="Style13"/>
        <w:keepNext w:val="true"/>
        <w:numPr>
          <w:ilvl w:val="1"/>
          <w:numId w:val="1"/>
        </w:numPr>
        <w:spacing w:lineRule="auto" w:line="240"/>
        <w:ind w:left="6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он В.В., Перлин П.И. Интегральные уравнения теории упругости. М.: Наука, 1977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PartonPerlin1977ru.djv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дчиков А.Г., Хуторянский Н.М. Метод граничных элементов в механике деформируемого твердого тела. - Казань: КГУ. 1986. - 296с. </w:t>
      </w:r>
      <w:r>
        <w:rPr>
          <w:rFonts w:cs="Times New Roman" w:ascii="Times New Roman" w:hAnsi="Times New Roman"/>
          <w:color w:val="00B050"/>
          <w:sz w:val="24"/>
          <w:szCs w:val="24"/>
        </w:rPr>
        <w:t>(28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ббия к., Теллес Ж., Вроубелл Л. Методы граничных элементов. - М.: Мир, 1987. - 524с. </w:t>
      </w:r>
      <w:r>
        <w:rPr>
          <w:rFonts w:cs="Times New Roman" w:ascii="Times New Roman" w:hAnsi="Times New Roman"/>
          <w:color w:val="00B050"/>
          <w:sz w:val="24"/>
          <w:szCs w:val="24"/>
        </w:rPr>
        <w:t>(3 экз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умнов Л.А. Методы граничных интегральных уравнений и граничного элемента в трехмерных задачах математической физики: Учебно-методические материалы по программе повышения квалификации «Информационные технологии и компьютерное моделирование в математике и механике. Н.Новгород: Нижегородский университет. 2007. 100 с. 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www.unn.ru/pages/issues/aids/2007/45.pdf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нов Л.А., Баженов В.Г. Метод граничных элементов в трехмерной динамической теории упругости и вязкоупругости с сопряженными полями: Учебное пособие. Н.Новгород: Изд-во Нижегородского университета. 2007. 32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B050"/>
          <w:sz w:val="24"/>
          <w:szCs w:val="24"/>
        </w:rPr>
        <w:t>(4 экз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умнов Л.А., Литвинчук С.Ю., Белов А.А. Элементы метода граничных интегральных уравнений в решении задач динамической пороупругости: Учебно-методическое пособие. Н.Новгород: Изд-во Нижегородского госуниверситета. 2010. 43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f.unn.ru/files/2014/01/Igumnov_BoundaryIntegralEquations.pdf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нов Л.А., Литвинчук С.Ю., Белов А.А. Численное обращение преобразования Лапласа: Учебно-методическое пособие. Н.Новгород: Изд-во Нижегородского госуниверситета. 2010. 3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f.unn.ru/files/2014/01/Igumnov_LaplaceTransfor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истемы программирования на языках С/С++, FORTR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умнов Л.А., Марков И.П. Применение метода ГИУ для решения краевых динамических упругопластических задач в трехмерной постановке: Электронное методическое пособие. Н.Новгород: Нижегородский госуниверситет. 2011. 21 с. http://www.unn.ru/pages/e-library/methodmaterial/files/124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умнов Л.А., Пазин В.П. Построение матриц Грина и Неймана в трехмерной статической теории упругости с сопряженными полями: Электронное методическое пособие. Н.Новгород: Нижегородский госуниверситет. 2011. 22 с. http://www.unn.ru/pages/e-library/methodmaterial/files/125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умнов Л.А., Петров А.Н. Фундаментальные решения трехмерной динамической теории пороупругости: Электронное методическое пособие. Н.Новгород: Нижегородский госуниверситет. 2011. 23 с. http://www.unn.ru/pages/e-library/methodmaterial/files/126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умнов Л.А., Ратаушко Я.Ю. Фундаментальные и сингулярные решения изотропной теории упругости и вязкоупругости: Электронное методическое пособие. Н.Новгород: Нижегородский госуниверситет. 2011. 18 с. http://www.unn.ru/pages/e-library/methodmaterial/files/127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, оснащенные мультимедийными средствам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 освоении дисциплины для выполнения лабораторных работ необходимы классы персональных компьютеров с набором базового программного обеспечения разработчика - системы программирования на языках С/С++, FORTRAN с возможностью многопользовательской работы и централизованного администрирова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2 «Прикладная математика и информатика» (профиль «Математическое моделирование и вычислительная математ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ф.-м.н., зав. каф. ТКиЭМ</w:t>
        <w:tab/>
        <w:tab/>
        <w:tab/>
        <w:tab/>
        <w:tab/>
        <w:tab/>
        <w:tab/>
        <w:tab/>
        <w:t>Л.А. Игум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A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16"/>
      <w:szCs w:val="16"/>
    </w:rPr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Cs w:val="24"/>
      <w:lang w:val="en-US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Li">
    <w:name w:val="li"/>
    <w:qFormat/>
    <w:rPr>
      <w:color w:val="333555"/>
      <w:u w:val="single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PartonPerlin1977ru.djvu" TargetMode="External"/><Relationship Id="rId3" Type="http://schemas.openxmlformats.org/officeDocument/2006/relationships/hyperlink" Target="http://www.unn.ru/pages/issues/aids/2007/45.pdf" TargetMode="External"/><Relationship Id="rId4" Type="http://schemas.openxmlformats.org/officeDocument/2006/relationships/hyperlink" Target="http://www.mmf.unn.ru/files/2014/01/Igumnov_BoundaryIntegralEquations.pdf" TargetMode="External"/><Relationship Id="rId5" Type="http://schemas.openxmlformats.org/officeDocument/2006/relationships/hyperlink" Target="http://www.mmf.unn.ru/files/2014/01/Igumnov_LaplaceTransform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9:00Z</dcterms:created>
  <dc:creator>1</dc:creator>
  <dc:description/>
  <cp:keywords/>
  <dc:language>en-US</dc:language>
  <cp:lastModifiedBy>zhidkov</cp:lastModifiedBy>
  <cp:lastPrinted>2016-09-30T12:37:00Z</cp:lastPrinted>
  <dcterms:modified xsi:type="dcterms:W3CDTF">2017-12-28T08:19:00Z</dcterms:modified>
  <cp:revision>21</cp:revision>
  <dc:subject/>
  <dc:title>МИНИСТЕРСТВО ОБРАЗОВАНИЯ И НАУКИ РОССИЙСКОЙ ФЕДЕРАЦИИ</dc:title>
</cp:coreProperties>
</file>