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28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0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3900" w:type="pct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855"/>
        <w:gridCol w:w="2246"/>
      </w:tblGrid>
      <w:tr>
        <w:trPr>
          <w:trHeight w:val="280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физического факультета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750" w:type="pct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37"/>
        <w:gridCol w:w="277"/>
        <w:gridCol w:w="1493"/>
        <w:gridCol w:w="839"/>
      </w:tblGrid>
      <w:tr>
        <w:trPr>
          <w:trHeight w:val="28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281"/>
        <w:gridCol w:w="2248"/>
      </w:tblGrid>
      <w:tr>
        <w:trPr>
          <w:trHeight w:val="328" w:hRule="atLeast"/>
        </w:trPr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истическая физика и термодинамика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400"/>
        <w:gridCol w:w="2695"/>
      </w:tblGrid>
      <w:tr>
        <w:trPr>
          <w:trHeight w:val="328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28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28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Физика конденсированного состоя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400"/>
        <w:gridCol w:w="2695"/>
      </w:tblGrid>
      <w:tr>
        <w:trPr>
          <w:trHeight w:val="328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333"/>
        <w:gridCol w:w="2801"/>
      </w:tblGrid>
      <w:tr>
        <w:trPr>
          <w:trHeight w:val="328" w:hRule="atLeast"/>
        </w:trPr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год набора 2019</w:t>
      </w:r>
      <w:r>
        <w:br w:type="page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Статистическая физика и термодинамика» относится к базовой части Б1.Б.10.04 блока Б1.Б.10 «Теоретическая физика», является обязательной для освоения, преподается на четвертом году обучения, в седьмом и восьмом семестрах. Освоению дисциплины предшествует освоение дисциплин (модулей) «Термодинамика и молекулярная физика», «Теория вероятностей и математическая статистика», «Теоретическая механи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ями</w:t>
      </w:r>
      <w:r>
        <w:rPr>
          <w:rFonts w:cs="Times New Roman" w:ascii="Times New Roman" w:hAnsi="Times New Roman"/>
          <w:sz w:val="24"/>
          <w:szCs w:val="28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Статистическая физика и термодинамика»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методами исследования физических объектов и процессов в окружающем мире, основанных на законах и принципах термодинамики и статистической физ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студентами математического аппарата данной дисциплины, знания законов и принципов статистической физики и термодинам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ботка у студентов практических навыков описания сложных процессов и закономерностей физики на языке адекватных и хорошо известн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</w:tabs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8"/>
        <w:tabs>
          <w:tab w:val="clear" w:pos="709"/>
        </w:tabs>
        <w:spacing w:lineRule="auto" w:line="240"/>
        <w:ind w:left="0" w:firstLine="709"/>
        <w:rPr/>
      </w:pPr>
      <w:r>
        <w:rPr/>
        <w:t>Объем дисциплины составляет 6 зачетных единиц, всего 216 часов, из которых 83 часа составляет контактная работа обучающегося с преподавателем (32 часа занятия лекционного типа, 48 часов занятия семинарского типа (практические занятия), в том числе 4 часа - мероприятия текущего контроля успеваемости, 3 часа - мероприятия промежуточной аттестации), 133 часа составляет самостоятельная работа обучающегося.</w:t>
      </w:r>
    </w:p>
    <w:p>
      <w:pPr>
        <w:pStyle w:val="Style18"/>
        <w:tabs>
          <w:tab w:val="clear" w:pos="709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Статистическая физика и термодинам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992"/>
        <w:gridCol w:w="1276"/>
        <w:gridCol w:w="1083"/>
        <w:gridCol w:w="476"/>
        <w:gridCol w:w="674"/>
      </w:tblGrid>
      <w:tr>
        <w:trPr>
          <w:trHeight w:val="20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99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</w:tr>
      <w:tr>
        <w:trPr>
          <w:trHeight w:val="20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 семестр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ведение. Фазовое пространство. Микроканоническое рас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овое пространство. Теорема Лиувилля. Микроканоническое распределение. Состояние термодинамического равновесия. Энтропия. Матрица плотности. Уравнение эволюции для матрицы пло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ноническое распределение Гиббс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ическое распределение Гиббса. Энтропия и свободная энергия. Распределение Максвел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Основные положения термодинам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начало термодинамики. Основные термодинамические потенциалы. Обратимые и необратимые процессы. Второе начало термодинамики. Третье начало термодинамики, теорема Нерн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 Большое каноническое распределение Гибб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с переменным числом частиц. Большое каноническое распределение Гиббса. Необходимые условия термодинамического равнове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лассический идеальный газ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ий идеальный газ. Распределение Больцмана. Основные термодинамические величины для идеального газа. Уравнение Клапей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Флуктуации термодинамических величин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работа. Достаточные условия термодинамического равновесия. Флуктуации термодинамических величин. Гауссов закон распределения для флуктуаций одной величины. Минимальная работа. Флуктуации температуры, объёма и 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Распределения Ферми-Дирака и Бозе-Эйнштейна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я Ферми-Дирака и Бозе-Эйнштейна. Основные термодинамические величины. Ферми-газ при нулевой температуре. Уравнение состояния. Ферми-газ при конечной низкой температуре. Поправки к энергии и теплоёмкость. Бозе-газ при низких температурах. Явление бозе-конденс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Тепловое излучени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злучение. Распределение Планка. Термодинамические величины для теплового излучения. Закон Кирхгофа и закон Стефана-Больц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Теплоемкость твердых тел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ёмкость твёрдых тел. Фононы. Теория Деб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  <w:tr>
        <w:trPr>
          <w:trHeight w:val="20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 семестр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Вещество в магнитном пол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 в магнитном поле. Формула Ланжевена для намагниченности классического газа. Квантовая теория магнетизма. Диамагнитный и парамагнитный вклады в намагниченность г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Неидеальные газы и фазовые переходы первого рода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деальные газы. Уравнение Ван-дер-Ваальса. Фазовые переходы первого рода. Уравнение Клапейрона-Клаузиуса. Правило Гиббса для многокомпонентной системы. Фазовые переходы в модели, описываемой уравнением Ван-дер-Ваальса. Критическая точ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Кинетика. Кинетическое уравнение Больцмана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етика. Кинетическое уравнение Больцмана. Релаксационное приближение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орема Больцмана. Локально равновесное распреде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Кинетические коэффициенты и термоэлектрические явлен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коэффициентов диффузии и электропроводности. Формула Друде. Частные случаи уравнений для термоэлектрических явлений: теплопроводность, электропроводность, эффекты Томсона и Пельт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Диффузионные явлен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кинетическое уравнение. Уравнение Эйнштейна-Фоккера-Планка. Уравнение Эйнштейна-Фоккера-Планка для броуновской частицы. Формула Эйнштейна для дисперсии координаты. Соотношение Эйнштейна для коэффициентов диффузии и подвижности. Уравнение Ланжевена для броуновской частицы и его аналог в электрической цепи. Формула Найкви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Style19"/>
        <w:widowControl w:val="false"/>
        <w:tabs>
          <w:tab w:val="clear" w:pos="709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 Чтение лекций;</w:t>
      </w:r>
    </w:p>
    <w:p>
      <w:pPr>
        <w:pStyle w:val="Style19"/>
        <w:widowControl w:val="false"/>
        <w:tabs>
          <w:tab w:val="clear" w:pos="709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19"/>
        <w:widowControl w:val="false"/>
        <w:tabs>
          <w:tab w:val="clear" w:pos="709"/>
        </w:tabs>
        <w:spacing w:before="0" w:after="0"/>
        <w:ind w:firstLine="709"/>
        <w:jc w:val="both"/>
        <w:rPr/>
      </w:pPr>
      <w:r>
        <w:rPr>
          <w:szCs w:val="28"/>
        </w:rPr>
        <w:t>3) методика «вопросы и ответы»;</w:t>
      </w:r>
    </w:p>
    <w:p>
      <w:pPr>
        <w:pStyle w:val="Style19"/>
        <w:widowControl w:val="false"/>
        <w:tabs>
          <w:tab w:val="clear" w:pos="709"/>
        </w:tabs>
        <w:spacing w:before="0" w:after="0"/>
        <w:ind w:firstLine="709"/>
        <w:jc w:val="both"/>
        <w:rPr/>
      </w:pPr>
      <w:r>
        <w:rPr>
          <w:szCs w:val="28"/>
        </w:rPr>
        <w:t>4) выполнение практического задания у доски;</w:t>
      </w:r>
    </w:p>
    <w:p>
      <w:pPr>
        <w:pStyle w:val="Style19"/>
        <w:widowControl w:val="false"/>
        <w:tabs>
          <w:tab w:val="clear" w:pos="709"/>
        </w:tabs>
        <w:spacing w:before="0" w:after="0"/>
        <w:ind w:firstLine="709"/>
        <w:jc w:val="both"/>
        <w:rPr/>
      </w:pPr>
      <w:r>
        <w:rPr>
          <w:szCs w:val="28"/>
        </w:rPr>
        <w:t>5) индивидуальная работа над практическим заданием;</w:t>
      </w:r>
    </w:p>
    <w:p>
      <w:pPr>
        <w:pStyle w:val="Style19"/>
        <w:widowControl w:val="false"/>
        <w:tabs>
          <w:tab w:val="clear" w:pos="709"/>
        </w:tabs>
        <w:spacing w:before="0" w:after="0"/>
        <w:ind w:firstLine="709"/>
        <w:jc w:val="both"/>
        <w:rPr/>
      </w:pPr>
      <w:r>
        <w:rPr>
          <w:szCs w:val="28"/>
        </w:rPr>
        <w:t>6) работа в парах над практическим заданием;</w:t>
      </w:r>
    </w:p>
    <w:p>
      <w:pPr>
        <w:pStyle w:val="Style19"/>
        <w:widowControl w:val="false"/>
        <w:tabs>
          <w:tab w:val="clear" w:pos="709"/>
        </w:tabs>
        <w:spacing w:before="0" w:after="0"/>
        <w:ind w:firstLine="709"/>
        <w:jc w:val="both"/>
        <w:rPr/>
      </w:pPr>
      <w:r>
        <w:rPr>
          <w:szCs w:val="28"/>
        </w:rPr>
        <w:t>7) работа в малых группах над практическим заданием;</w:t>
      </w:r>
    </w:p>
    <w:p>
      <w:pPr>
        <w:pStyle w:val="Style19"/>
        <w:widowControl w:val="false"/>
        <w:tabs>
          <w:tab w:val="clear" w:pos="709"/>
        </w:tabs>
        <w:spacing w:before="0" w:after="0"/>
        <w:ind w:firstLine="709"/>
        <w:jc w:val="both"/>
        <w:rPr/>
      </w:pPr>
      <w:r>
        <w:rPr>
          <w:szCs w:val="28"/>
        </w:rPr>
        <w:t>8) методика «мозговой штурм».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подготовку к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К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FontStyle39"/>
                <w:color w:val="000000"/>
                <w:sz w:val="20"/>
                <w:szCs w:val="24"/>
              </w:rPr>
      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бласти применимости основных моделей термодинамики и статистической физики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ешать в рамках профессиональной деятельности задачи, требующие знания основ статистической физики и термодинамики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выками решения основных типов задач статистической физики и термодинамики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нципы применения аппарата термодинамики и статистической физики в приложении к профильным физическим дисциплинам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ормулировать задачи в рамках профильных физических и дисциплин, требующие применения аппарата термодинамики и статистической физики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выками постановки и решения основных типов задач термодинамики и статистической физики, требующимися для моделирования профильных задач физики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применять на практике профессиональные знания и умения, полученные при освоении профильных физических дисципл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нципы применения аппарата термодинамики и статистической физики в приложении к практическим задачам в рамках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формулировать практические задачи в рамках профессиональной деятельности, требующие применения аппарата термодинамики и статистической физики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выками постановки и решения основных типов задач термодинамики и статистической физики, требующимися для решения практических задач в рамках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ей для дисциплины «Статистическая физика и термодинамика» является </w:t>
      </w:r>
      <w:r>
        <w:rPr>
          <w:rFonts w:cs="Times New Roman" w:ascii="Times New Roman" w:hAnsi="Times New Roman"/>
          <w:b/>
          <w:sz w:val="24"/>
          <w:szCs w:val="24"/>
        </w:rPr>
        <w:t>зачет (7 семестр) и экзамен (8 семест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7 семестре</w:t>
      </w:r>
      <w:r>
        <w:rPr>
          <w:rFonts w:cs="Times New Roman" w:ascii="Times New Roman" w:hAnsi="Times New Roman"/>
          <w:sz w:val="24"/>
          <w:szCs w:val="24"/>
        </w:rPr>
        <w:t xml:space="preserve"> по итогам зачета выставляется оценка «Зачтено» или «Не зачтено». Оценка «Не зачтено» означает отсутствие аттестации, оценка «Зачтено» выставляется при успешном прохождении аттестации.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8 семестре</w:t>
      </w:r>
      <w:r>
        <w:rPr>
          <w:rFonts w:cs="Times New Roman" w:ascii="Times New Roman" w:hAnsi="Times New Roman"/>
          <w:sz w:val="24"/>
          <w:szCs w:val="24"/>
        </w:rPr>
        <w:t xml:space="preserve"> по итогам экзамена выставляется оценка по семибалльной шкале: оценки «Плохо» и «Неудовлетворительно» означают отсутствие аттестации, оценки «Удовлетворительно», «Хорошо», «Очень хорошо», «Отлично» и «Превосходно» выставляются при успешном прохождении аттестации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0"/>
        <w:numPr>
          <w:ilvl w:val="0"/>
          <w:numId w:val="7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20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7 семестре</w:t>
      </w:r>
      <w:r>
        <w:rPr>
          <w:rFonts w:cs="Times New Roman" w:ascii="Times New Roman" w:hAnsi="Times New Roman"/>
          <w:sz w:val="24"/>
          <w:szCs w:val="24"/>
        </w:rPr>
        <w:t xml:space="preserve"> критериями оценивания на зачете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8 семестре</w:t>
      </w:r>
      <w:r>
        <w:rPr>
          <w:rFonts w:cs="Times New Roman" w:ascii="Times New Roman" w:hAnsi="Times New Roman"/>
          <w:sz w:val="24"/>
          <w:szCs w:val="24"/>
        </w:rPr>
        <w:t xml:space="preserve"> критериями оценивания на экзамене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х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никаких знаний об основных теоретических разделах курса, не показал никаких умений и навыков выполнения практических заданий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основны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чень 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практически все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всех теоретических положений курса и успешно показал умения и навыки выполнения практических заданий повышенного уровня сложности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осход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уровень знаний в объеме, превышающем стандартную программу подготовки, и продемонстрировал творческий подход к выполнению практических заданий повышенного уровня сложност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экзамена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Статистическая физика и термодинамика»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ое пространство. Теорема Лиувилля. Микроканоническое распредел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термодинамического равновесия. Энтроп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плотности. Уравнение эволюции для матрицы плот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ое распределение Гиббса. Энтропия и свободная энерг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ксве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начало термодинамики. Основные термодинамические потенциа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ые и необратимые процессы. Второе начало термодинамики. Третье начало термодинамики, теорема Нерн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с переменным числом частиц. Большое каноническое распределение Гиббс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термодинамического равновес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идеальный газ. Распределение Больцм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одинамические величины для идеального газа. Уравнение Клапейр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работа. Достаточные условия термодинамического равновес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уктуации термодинамических величин. Гауссов закон распределения для флуктуаций одной велич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работа. Флуктуации температуры, объёма и энер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Ферми-Дирака и Бозе-Эйнштейна. Основные термодинамические велич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и-газ при нулевой температуре. Уравнение состоя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и-газ при конечной низкой температуре. Поправки к энергии и теплоёмк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зе-газ при низких температурах. Явление бозе-конденс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е излучение. Распределение Пла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ие величины для теплового излучения. Закон Кирхгофа и закон Стефана-Больцм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ёмкость твёрдых тел. Теория Деб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в магнитном поле. Формула Ланжевена для намагниченности классического г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я теория магнетизма. Диамагнитный и парамагнитный вклады в намагниченность г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деальные газы. Уравнение Ван-дер-Вааль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е переходы первого рода. Уравнение Клапейрона-Клаузиуса. Правило Гиббса для многокомпонентной сист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переходы в модели, описываемой уравнением Ван-дер-Ваальса. Критическая точ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а. Кинетическое уравнение Больцмана. Релаксационное прибли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инетика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теорема Больцм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а. Локально равновесное распредел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а. Расчёт коэффициентов диффузии и электропроводности. Формула Дру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е случаи уравнений для термоэлектрических явлений: теплопроводность, электропроводность, эффекты Томсона и Пельтье.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онные явления. Основное кинетическое уравнение. Уравнение Эйнштейна-Фоккера-Пла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Эйнштейна-Фоккера-Планка для броуновской частицы. Формула Эйнштейна для дисперсии координаты. Соотношение Эйнштейна для коэффициентов диффузии и подвиж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Ланжевена для броуновской частицы и его аналог в электрической цепи. Формула Найкв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ри проведении зачета обучающимся предлагаются следующие вопрос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каноническое распределение, вычисление фазовых объём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ое распределение Гибб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каноническое распределение Гиббс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а идеального газа, процессы с идеальным газ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уктуации основных термодинамических величин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Ферми-Дирака и Бозе-Эйнштейна. Ферми-газ при нулевой температу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е излучение, распределение Планка, закон Стефана-Больцм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ое уравнение Больцмана в релаксационном приближен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фазовый объём для частицы с законом дисперси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477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ходящейся в объём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и начертить фазовую траекторию для частицы с зарядом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вижущуюся в поле другой, неподвижной заряженной частицы с зарядом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Начальное расстояние между частицам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начальная скорость равна нулю.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для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с законом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вероятность события, при котор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окажется больше некоторого 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удовлетворяет неравенству Чебышё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где 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14954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среднюю энерг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и относительную среднеквадратичную флуктуа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для квантового осциллятора с уровнями энерг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, находящегося  в контакте с термостатом при температуре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.5pt" filled="f" o:ole="">
            <v:imagedata r:id="rId8" o:title=""/>
          </v:shape>
          <o:OLEObject Type="Embed" ProgID="" ShapeID="ole_rId7" DrawAspect="Content" ObjectID="_93456885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. Как выглядят результаты в пределе высоких температу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убыль энтропи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дисперсию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гла отклонения (через вычисление минимальной работы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rFonts w:cs="Times New Roman" w:ascii="Times New Roman" w:hAnsi="Times New Roman"/>
          <w:sz w:val="24"/>
          <w:szCs w:val="24"/>
        </w:rPr>
        <w:t xml:space="preserve">), возникающей при самопроизвольных малых колебаниях с амплитуд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математического маятника дл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 с грузом масс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поле силы тяже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температуре термоста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женный газ находится в сосуде при давле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температур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. Определить скорость истечения га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вакууме через небольшое отверстие площад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максвелловском распределении молекул газа по скоростям. Воспользоваться соотношением (объяснив его физический смысл)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ть концентрация молекул газа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центр тяжест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олба идеального газа в однородном поле тяжести, если известны ускорение свободного пад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масса молекулы га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температ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, что изотерма не может дважды пересечь адиабату. Воспользоваться методом расчёта работы при круговом процессе, построенном на участках изотермы и адиабаты, пересекающихся по предположению в двух различных точка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среднюю кинетическую энергию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 наиболее вероятную энергию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есть точка максимума распределения Максвелла по модулям скоростей для идеального газа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иц идеального газа занимают объё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оисходит флуктуация, в результате которой все частицы газа собираются в объём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/2. </w:t>
      </w:r>
      <w:r>
        <w:rPr>
          <w:rFonts w:eastAsia="Times New Roman" w:cs="Times New Roman" w:ascii="Times New Roman" w:hAnsi="Times New Roman"/>
          <w:sz w:val="24"/>
          <w:szCs w:val="24"/>
        </w:rPr>
        <w:t>Найти вероятность такой флуктуации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распределение вероятностей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1430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угловых скоростей вращения молекулы в отсутствии внешних полей при температур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её кинетическая энергия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58115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главные моменты инерции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ицы, обладающие спино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магнитным моментом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ходятся в постоянном магнитном пол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читая, что энергия частицы в магнитном поле  для параллельного с магнитным полем спина даётся зеемановским слагаемым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906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при антипараллельном -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906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ть энергия в отсутствии магнитного поля, найти отношени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572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ла частиц с параллельными и антипараллельными спинами при температур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.</w:t>
      </w:r>
    </w:p>
    <w:p>
      <w:pPr>
        <w:pStyle w:val="Style20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изменение энтропии тел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его расширении н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ыполняется условие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51435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при постоянном давлени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читать известными теплоёмкость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1619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епловой коэффициент расширения </w:t>
      </w: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4286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 выражение для энтропии идеального газа 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18859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ть уравнение состояния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54292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полностью вырожденного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электронного ультрарелятивистского газа с законом дисперси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теплоёмкость одного 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иц идеального газа, находящихся в однородном поле тяжести внутри цилиндра с площадью осн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 с бесконечно высокими стенками.</w:t>
      </w:r>
    </w:p>
    <w:p>
      <w:pPr>
        <w:pStyle w:val="Style20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совершаемую над идеальным газом работу и количество тепла, получаемое им при сжатии от объём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объём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политропическом процесс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667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ести распределение Больцмана для плотности идеального газа в однородном поле тяжести из кинетического уравнения, пренебрегая столкновениями молекул.</w:t>
      </w:r>
    </w:p>
    <w:p>
      <w:pPr>
        <w:pStyle w:val="Style20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газа Ван-дер-Ваальса найти изменение температуры при расширении в вакуум от объём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объём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 Д., Лифшиц Е. М. - Теоретическая физика. Т. 9. - М., 1978. - 448 с. http://www.lib.unn.ru/php/details.php?DocId=301124&amp;DB=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Левич, Ю.А. Вдовин, В.А. Мямлин, Курс теоретической физики, Том II, М., Наука, 1971, 936 с. http://www.lib.unn.ru/php/details.php?DocId=7231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статистической физике./Морозов В. П., Гаревский А. С., Голубева Н. Г., [и др. - Горький: [б. и.], 1980. - 66 с. http://www.lib.unn.ru/php/details.php?DocId=240645&amp;DB=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теоретической физике (авторы Л.Г. Гречко, В.И. Сугаков, О.Ф. Томасевич, А.М. Федорченко), М., Высшая школа, 1972, 336 с. http://www.lib.unn.ru/php/details.php?DocId=72328&amp;DB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ельм, А.И. Основы статистической физики и термодинамики [Электронный ресурс] : учеб. пособие — Электрон. дан. — Санкт-Петербург : Лань, 2007. — 448 с. — Режим доступа: https://e.lanbook.com/book/69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лецкий Я. П. - Статистическая физика : [учеб. пособие для физ. фак. ун-тов]. - М.: Высшая школа, 1973. - 278 с. http://www.lib.unn.ru/php/details.php?DocId=24159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Фундаментальной библиотеки ННГУ http://www.lib.unn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03.03.02 – «Физи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25"/>
        <w:gridCol w:w="284"/>
        <w:gridCol w:w="1013"/>
        <w:gridCol w:w="1113"/>
        <w:gridCol w:w="1418"/>
        <w:gridCol w:w="446"/>
        <w:gridCol w:w="932"/>
        <w:gridCol w:w="3123"/>
      </w:tblGrid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 (ы)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ф.-м.н. доц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мицкий Д.В.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цензент (ы)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теоретической физик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ф.-м.н.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дов В.А.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одобрена на заседании методической комиссии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го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 г.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08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ебно-методическ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физического факультета ННГУ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  <w:szCs w:val="20"/>
        <w:lang w:val="ru-RU"/>
      </w:rPr>
      <w:t>Б.1.Б.10.04 Статистическая физика и термодинамика РПД,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16:00Z</dcterms:created>
  <dc:creator>1</dc:creator>
  <dc:description/>
  <dc:language>en-US</dc:language>
  <cp:lastModifiedBy>Linda</cp:lastModifiedBy>
  <cp:lastPrinted>2018-02-13T11:55:00Z</cp:lastPrinted>
  <dcterms:modified xsi:type="dcterms:W3CDTF">2019-06-13T14:16:00Z</dcterms:modified>
  <cp:revision>2</cp:revision>
  <dc:subject/>
  <dc:title>МИНИСТЕРСТВО ОБРАЗОВАНИЯ И НАУКИ РОССИЙСКОЙ ФЕДЕРАЦИИ</dc:title>
</cp:coreProperties>
</file>