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офизический факульте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ециальная теория относи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.03.03 «Радиофиз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образовательной программы – профил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диофизика и электро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калав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7" w:right="-8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3+ (ФГОС 3+) принадлежит к обязательным дисциплинам вариативной части профессионального цикла образовательной программы бакалавров на радиофизическом факультете ННГУ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03.03.03 «Радиофизика»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концепцией программы академического бакалавра 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а для освоени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семестре </w:t>
      </w:r>
      <w:r>
        <w:rPr>
          <w:rFonts w:cs="Times New Roman" w:ascii="Times New Roman" w:hAnsi="Times New Roman"/>
          <w:sz w:val="24"/>
          <w:szCs w:val="24"/>
        </w:rPr>
        <w:t>образовательного профессионального цикла основной образовательной программы (ООП) высшего профессионального образования (ВПО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знаниях и умениях, которые обучающиес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иметь в результате освоения содержания дисциплин математического и общефизического циклов, включая курсы «Математического анализа», «Аналитической геометрии», «Кратных рядов и интегралов», «Дифференциальных и интегральных уравнений», «Линейной алгебры», «Векторного и тензорного анализа», «Механики», «Молекулярной физики», «Электричества и магнетизма», «Колебаний и волн, оптики», «Атомной и ядерной физик», а также «Теоретической механики» и «Электродинамики» из базовой части профессионального цик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знаний совокупности основных физических принципов, закономерностей и методов исследования, которые, образуя фундаменты современных теорий релятивистской электродинамики и релятивистской механики движущихся объектов, представляют собой базовую часть университетского образования  в важнейшей области теоретической физики «Теория пол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ьная теория относи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базовым образованием для изучения в 7-ом и 8-ом семестрах дисциплин «Физика волновых процессов», «Физическая электроника», «Квантовая радиофизика», «Методы радиофизических измерений» из базовой части ООП ВП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ланируемые результаты обучения по дисциплине, соотнесенные с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мпетенциями выпускник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87"/>
      </w:tblGrid>
      <w:tr>
        <w:trPr>
          <w:trHeight w:val="6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по дисциплине, характеризующие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формирования компетенци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</w:p>
        </w:tc>
      </w:tr>
      <w:tr>
        <w:trPr>
          <w:trHeight w:val="7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ость к овладению базовыми знаниями в области математики и естественных наук, их использованию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 – базовый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. Знать основные принципы и уравнения (законы) электродинамики, релятивистской кинематики и механики движущихся тел; чтобы с помощью известных (в радиофизике и радиоэлектронике) подходов и методик решения научных проблем и специальных научно-технических задач овладеть новыми базовыми знаниями в математике и естественных науках с целью их последующего использования в своей профессиональной деятельности.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. Уметь использовать знание основных принципов и законов электродинамики, релятивистской кинематики и механики движущихся тел; а также подходов и методик решения научных проблем и специальных научно-технических задач в радиофизике и радиоэлектронике для приобретения новых базовых знаний в области математики и естественных наук и их последующего использования в своей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1. Владеть умением применять основные принципы и уравнения (законы) электродинамики, релятивистской кинематики и механики движущихся тел для решения конкретных физических задач в области радиофизики и радиоэлектроники, а также на основе колебательно-волновой аналогии видеть общее в различных физических явлениях, что позволяет овладевать новыми базовыми знаниями в математике и естественных науках для последующего использования их в своей профессиональной деятельности.  </w:t>
            </w:r>
          </w:p>
        </w:tc>
      </w:tr>
      <w:tr>
        <w:trPr>
          <w:trHeight w:val="7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К-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ость самостоятельно приобретать нов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 – базовый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. Знать современные образовательные и информационные технологии, чтобы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приобретать новые знания</w:t>
            </w:r>
            <w:r>
              <w:rPr>
                <w:rFonts w:cs="Times New Roman" w:ascii="Times New Roman" w:hAnsi="Times New Roman"/>
              </w:rPr>
              <w:t xml:space="preserve"> об основных принципах и возможностях применения уравнений (законов) электродинамики, релятивистской кинематики и механики движущихся тел для решения конкретных задач в области радиофизики и радиоэлектроники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.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приобретать новые знания об </w:t>
            </w:r>
            <w:r>
              <w:rPr>
                <w:rFonts w:cs="Times New Roman" w:ascii="Times New Roman" w:hAnsi="Times New Roman"/>
              </w:rPr>
              <w:t>основных принципах и уравнениях (законах) электродинамики, релятивистской кинематики и механики движущихся тел, и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льзуя современные образовательные и информационные технологии, а также критически </w:t>
            </w:r>
            <w:r>
              <w:rPr>
                <w:rFonts w:cs="Times New Roman" w:ascii="Times New Roman" w:hAnsi="Times New Roman"/>
              </w:rPr>
              <w:t>анализируя наблюдаемые эффекты и результаты физических экспериментов в области радиофизики и радиоэлектро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1. Владеть </w:t>
            </w:r>
            <w:r>
              <w:rPr>
                <w:rFonts w:cs="Times New Roman" w:ascii="Times New Roman" w:hAnsi="Times New Roman"/>
                <w:color w:val="000000"/>
              </w:rPr>
              <w:t>современными образовательными и информационными технологиями</w:t>
            </w:r>
            <w:r>
              <w:rPr>
                <w:rFonts w:cs="Times New Roman" w:ascii="Times New Roman" w:hAnsi="Times New Roman"/>
              </w:rPr>
              <w:t xml:space="preserve"> и правильно использовать общенаучную и специальную терминологию, касающуюся основных принципов и уравнений (законов) электродинамики, релятивистской кинематики и механики движущихся тел, чтобы самостоятельно приобретать новые знания для корректной  интерпретации наблюдаемых эффектов и результатов физических экспериментов в области радиофизики и радиоэлектроники. </w:t>
            </w:r>
          </w:p>
        </w:tc>
      </w:tr>
      <w:tr>
        <w:trPr>
          <w:trHeight w:val="7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-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пособность понимать 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(этап освоения – базовый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1. Знать </w:t>
            </w:r>
            <w:r>
              <w:rPr>
                <w:rFonts w:cs="Times New Roman" w:ascii="Times New Roman" w:hAnsi="Times New Roman"/>
                <w:color w:val="000000"/>
              </w:rPr>
              <w:t>принципы работы и методы эксплуатации современной радиоэлектронной и оптической аппаратуры и оборудования</w:t>
            </w:r>
            <w:r>
              <w:rPr>
                <w:rFonts w:cs="Times New Roman" w:ascii="Times New Roman" w:hAnsi="Times New Roman"/>
              </w:rPr>
              <w:t xml:space="preserve">, чтобы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решать вопросы о </w:t>
            </w:r>
            <w:r>
              <w:rPr>
                <w:rFonts w:cs="Times New Roman" w:ascii="Times New Roman" w:hAnsi="Times New Roman"/>
              </w:rPr>
              <w:t xml:space="preserve">возможностях их применения для решения конкретных экспериментальных задач в таких областях радиофизики и радиоэлектроники, которые тесно связаны с электродинамикой и релятивистскими потоками заряженных частиц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1. 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принципы работы и методы эксплуатации современной радиоэлектронной и оптической аппаратуры и оборудования, </w:t>
            </w:r>
            <w:r>
              <w:rPr>
                <w:rFonts w:cs="Times New Roman" w:ascii="Times New Roman" w:hAnsi="Times New Roman"/>
              </w:rPr>
              <w:t xml:space="preserve">чтобы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решать вопросы о </w:t>
            </w:r>
            <w:r>
              <w:rPr>
                <w:rFonts w:cs="Times New Roman" w:ascii="Times New Roman" w:hAnsi="Times New Roman"/>
              </w:rPr>
              <w:t xml:space="preserve">возможностях их применения для решения конкретных экспериментальных электродинамических задач взаимодействия электромагнитного излучения с релятивистскими потоками заряженных частиц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руктура и содержание дисципли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занятия лекционного типа, в том числе 1 час – мероприятия текущего контроля успеваемости, и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Содержание дисциплины</w:t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389"/>
        <w:gridCol w:w="466"/>
        <w:gridCol w:w="542"/>
        <w:gridCol w:w="529"/>
        <w:gridCol w:w="527"/>
        <w:gridCol w:w="520"/>
      </w:tblGrid>
      <w:tr>
        <w:trPr>
          <w:trHeight w:val="2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нематика СТ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лятивистская механик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вариантная форма уравнений электродинамики в вакуум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вариантная запись силовых и энергетических соотношений в электродинамик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ижение заряженных частиц в магнитном пол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я, создаваемые движущимися зарядам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лектромагнитная масса электрона и её использование в классической электронной теории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динамика движущихся сре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ость пространства и времени. Инерциальные системы отсчёта (ИСО). Принцип относительности Галилея в механике и электродинамике. Экспериментальные основы СТО. Постулаты Эйнштейна. Ковариантность уравнений физики в ИС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2. К</w:t>
      </w:r>
      <w:r>
        <w:rPr>
          <w:rFonts w:cs="Times New Roman" w:ascii="Times New Roman" w:hAnsi="Times New Roman"/>
          <w:b/>
          <w:bCs/>
          <w:sz w:val="24"/>
          <w:szCs w:val="24"/>
        </w:rPr>
        <w:t>инематика 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оническая форма уравнений Максвелла в вакууме: 4-потенци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и 4-плотность то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 xml:space="preserve"> в 4-мерном пространстве. Два условия ковариантности (сохранения формы) уравнений Максвелла во всех ИСО. Интервал между двумя событиями. Преобразования проекций интервала при вращении 4-мерной системы координат – преобразования Лоренца. Инвариантность интервала. Световой конус и мировые линии в 4-пространстве. Относительность понятия одновременности двух событий. Собственное время объекта. Лоренцево сокращение длины движущегося масштаба. Закон сложения  скоростей. Эффект Допп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. Р</w:t>
      </w:r>
      <w:r>
        <w:rPr>
          <w:rFonts w:cs="Times New Roman" w:ascii="Times New Roman" w:hAnsi="Times New Roman"/>
          <w:b/>
          <w:bCs/>
          <w:sz w:val="24"/>
          <w:szCs w:val="24"/>
        </w:rPr>
        <w:t>елятивистская механика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действия, функция Лагранжа, импульс и энергия свободной частицы. Уравнение движения релятивистской частицы в трехмерном пространстве. Четырехвекторы скорости и импульса. Ковариантная форма уравнения движения материальной точки. 4-сила Минковского. Примеры расчетов в динамике релятивистских частиц, устанавливающих связи компонентов 4-векторов в двух разных ИСО.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4. К</w:t>
      </w:r>
      <w:r>
        <w:rPr>
          <w:rFonts w:cs="Times New Roman" w:ascii="Times New Roman" w:hAnsi="Times New Roman"/>
          <w:b/>
          <w:bCs/>
        </w:rPr>
        <w:t xml:space="preserve">овариантная форма уравнений электродинамики в вакууме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Тензор электромагнитного поля. Ковариантные формы уравнений Максвелла для пол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</w:rPr>
        <w:t>. Закон преобразования полей. Инварианты тензора электромагнитного поля.</w:t>
      </w:r>
    </w:p>
    <w:p>
      <w:pPr>
        <w:pStyle w:val="32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Ковариантная запись силовых и энергетических соотношений в электродинамике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хвектор плотности силы Лоренца. Электромагнитный тензор энергии-импульса. Законы сохранения энергии и импульса. </w:t>
      </w:r>
    </w:p>
    <w:p>
      <w:pPr>
        <w:pStyle w:val="22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Движение заряженных частиц в электромагнитном поле</w:t>
      </w:r>
    </w:p>
    <w:p>
      <w:pPr>
        <w:pStyle w:val="22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 действия, функция Лагранжа, импульс, энергия и уравнение движения заряженной частицы в заданном электромагнитном поле. Движение заряда в однородных статических полях (постоянном электрическом и постоянном магнитном полях). Дрейф частиц в неоднородном магнитном поле. Адиабатические инварианты.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7</w:t>
      </w:r>
      <w:r>
        <w:rPr>
          <w:rFonts w:cs="Times New Roman" w:ascii="Times New Roman" w:hAnsi="Times New Roman"/>
          <w:b/>
          <w:bCs/>
        </w:rPr>
        <w:t>. Поля, создаваемые движущимися зарядами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Поле равномерно движущегося электрона. Потенциалы Льенара-Вихерта и поля неравномерно движущегося электрона. Поле излучения и излучаемая мощность ускоренно движущегося электрона. Дипольное приближение. Тормозное и синхротронное излучения. Излучение Вавилова-Черенкова.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8. Э</w:t>
      </w:r>
      <w:r>
        <w:rPr>
          <w:rFonts w:cs="Times New Roman" w:ascii="Times New Roman" w:hAnsi="Times New Roman"/>
          <w:b/>
          <w:bCs/>
        </w:rPr>
        <w:t xml:space="preserve">лектромагнитная масса электрона и её использование в классической электронной теории 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Гипотезы теории электромагнитной массы электрона. Критика содержания и полезные приложения теории. Реакция излучения и уравнение движения электрона Абрагама-Лоренца. Примеры расчетов излучения электрона с учётом радиационного торможения: затухание собственных колебаний и сечение рассеяния связанного электрона. </w:t>
      </w:r>
    </w:p>
    <w:p>
      <w:pPr>
        <w:pStyle w:val="TextBody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caps/>
        </w:rPr>
        <w:t>9. Э</w:t>
      </w:r>
      <w:r>
        <w:rPr>
          <w:rFonts w:cs="Times New Roman" w:ascii="Times New Roman" w:hAnsi="Times New Roman"/>
          <w:b/>
          <w:bCs/>
        </w:rPr>
        <w:t>лектродинамика движущихся сред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Усреднение микрополей, зарядов и токов по малым физическим объёмам. Макроскопические уравнения электродинамики. Тензор электрической и магнитной поляризации. Тензор возбуждения электромагнитного поля. Преобразования полей и векторов поляризации. Материальные уравнения Минковского. Граничные условия на движущихся поверхностях. Эффект Допплера в движущейся сред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писок вопросов для контроля текущей усп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необходимые выражения  и объяснить содержа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онят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ерциальной системы отсчё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СО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инцип относительности Галилея.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Формулировки и содерж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улатов Эйнштейн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4. Каноническая форма уравнений Максвелла в вакууме: 4-потенциал и 4-плотность тока в 4-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5. Условия ковариантности уравнений Максвелла в ИСО. 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ва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жду мировыми координатами двух событий в ИС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7. Содержание понятия </w:t>
      </w:r>
      <w:r>
        <w:rPr>
          <w:rFonts w:cs="Times New Roman" w:ascii="Times New Roman" w:hAnsi="Times New Roman"/>
          <w:b/>
          <w:bCs/>
          <w:iCs/>
        </w:rPr>
        <w:t>инвариантность интервал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8. Содержание понятия </w:t>
      </w:r>
      <w:r>
        <w:rPr>
          <w:rFonts w:cs="Times New Roman" w:ascii="Times New Roman" w:hAnsi="Times New Roman"/>
          <w:b/>
          <w:bCs/>
          <w:iCs/>
        </w:rPr>
        <w:t>преобразования Лоренц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9. </w:t>
      </w:r>
      <w:r>
        <w:rPr>
          <w:rFonts w:cs="Times New Roman" w:ascii="Times New Roman" w:hAnsi="Times New Roman"/>
          <w:b/>
          <w:bCs/>
          <w:iCs/>
        </w:rPr>
        <w:t>Световой конус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мировые линии</w:t>
      </w:r>
      <w:r>
        <w:rPr>
          <w:rFonts w:cs="Times New Roman" w:ascii="Times New Roman" w:hAnsi="Times New Roman"/>
          <w:bCs/>
          <w:iCs/>
        </w:rPr>
        <w:t xml:space="preserve"> в 4-мерном пространств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0. Понятие </w:t>
      </w:r>
      <w:r>
        <w:rPr>
          <w:rFonts w:cs="Times New Roman" w:ascii="Times New Roman" w:hAnsi="Times New Roman"/>
          <w:b/>
          <w:bCs/>
          <w:iCs/>
        </w:rPr>
        <w:t>относительность одновременности двух событий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1. Понятие </w:t>
      </w:r>
      <w:r>
        <w:rPr>
          <w:rFonts w:cs="Times New Roman" w:ascii="Times New Roman" w:hAnsi="Times New Roman"/>
          <w:b/>
          <w:bCs/>
          <w:iCs/>
        </w:rPr>
        <w:t>собственного времени объект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2. Содержание понятия </w:t>
      </w:r>
      <w:r>
        <w:rPr>
          <w:rFonts w:cs="Times New Roman" w:ascii="Times New Roman" w:hAnsi="Times New Roman"/>
          <w:b/>
          <w:bCs/>
          <w:iCs/>
        </w:rPr>
        <w:t>лоренцево сокращение длины движущегося масштаб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3. Содержание </w:t>
      </w:r>
      <w:r>
        <w:rPr>
          <w:rFonts w:cs="Times New Roman" w:ascii="Times New Roman" w:hAnsi="Times New Roman"/>
          <w:b/>
          <w:bCs/>
          <w:iCs/>
        </w:rPr>
        <w:t>закона сложения скоростей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4. Содержание понятий </w:t>
      </w:r>
      <w:r>
        <w:rPr>
          <w:rFonts w:cs="Times New Roman" w:ascii="Times New Roman" w:hAnsi="Times New Roman"/>
          <w:b/>
          <w:bCs/>
          <w:iCs/>
        </w:rPr>
        <w:t xml:space="preserve">инвариантность фазы плоской волны </w:t>
      </w:r>
      <w:r>
        <w:rPr>
          <w:rFonts w:cs="Times New Roman" w:ascii="Times New Roman" w:hAnsi="Times New Roman"/>
          <w:bCs/>
          <w:iCs/>
        </w:rPr>
        <w:t xml:space="preserve">и </w:t>
      </w:r>
      <w:r>
        <w:rPr>
          <w:rFonts w:cs="Times New Roman" w:ascii="Times New Roman" w:hAnsi="Times New Roman"/>
          <w:b/>
          <w:bCs/>
          <w:iCs/>
        </w:rPr>
        <w:t xml:space="preserve">4-вектор волнового числ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5. Физическое содержание и аналитическое описание </w:t>
      </w:r>
      <w:r>
        <w:rPr>
          <w:rFonts w:cs="Times New Roman" w:ascii="Times New Roman" w:hAnsi="Times New Roman"/>
          <w:b/>
          <w:bCs/>
          <w:iCs/>
        </w:rPr>
        <w:t>эффекта Допплер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6. </w:t>
      </w:r>
      <w:r>
        <w:rPr>
          <w:rFonts w:cs="Times New Roman" w:ascii="Times New Roman" w:hAnsi="Times New Roman"/>
          <w:b/>
          <w:bCs/>
          <w:iCs/>
        </w:rPr>
        <w:t>Действие и функция Лагранжа 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 в </w:t>
      </w:r>
      <w:r>
        <w:rPr>
          <w:rFonts w:cs="Times New Roman" w:ascii="Times New Roman" w:hAnsi="Times New Roman"/>
          <w:b/>
          <w:bCs/>
          <w:iCs/>
        </w:rPr>
        <w:t>ИСО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7. </w:t>
      </w:r>
      <w:r>
        <w:rPr>
          <w:rFonts w:cs="Times New Roman" w:ascii="Times New Roman" w:hAnsi="Times New Roman"/>
          <w:b/>
          <w:bCs/>
          <w:iCs/>
        </w:rPr>
        <w:t>Импульс и энергия 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8. Уравнение движения релятивистской частицы в 3-мерном пространств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19. </w:t>
      </w:r>
      <w:r>
        <w:rPr>
          <w:rFonts w:cs="Times New Roman" w:ascii="Times New Roman" w:hAnsi="Times New Roman"/>
          <w:b/>
          <w:bCs/>
          <w:iCs/>
        </w:rPr>
        <w:t>4-скорость и 4-импульс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вободной материальной частицы</w:t>
      </w:r>
      <w:r>
        <w:rPr>
          <w:rFonts w:cs="Times New Roman" w:ascii="Times New Roman" w:hAnsi="Times New Roman"/>
          <w:bCs/>
          <w:iCs/>
        </w:rPr>
        <w:t xml:space="preserve">.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. Ковариантная форма уравнения движения частицы в ИСО и </w:t>
      </w:r>
      <w:r>
        <w:rPr>
          <w:rFonts w:cs="Times New Roman" w:ascii="Times New Roman" w:hAnsi="Times New Roman"/>
          <w:b/>
          <w:bCs/>
          <w:iCs/>
        </w:rPr>
        <w:t>4-сила Минковского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1. </w:t>
      </w:r>
      <w:r>
        <w:rPr>
          <w:rFonts w:cs="Times New Roman" w:ascii="Times New Roman" w:hAnsi="Times New Roman"/>
          <w:b/>
          <w:bCs/>
          <w:iCs/>
        </w:rPr>
        <w:t>Тензор электромагнитного поля</w:t>
      </w:r>
      <w:r>
        <w:rPr>
          <w:rFonts w:cs="Times New Roman" w:ascii="Times New Roman" w:hAnsi="Times New Roman"/>
          <w:bCs/>
          <w:iCs/>
        </w:rPr>
        <w:t xml:space="preserve"> и ковариантная форма уравнений электродинамики в вакуу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2. Форма и содержание </w:t>
      </w:r>
      <w:r>
        <w:rPr>
          <w:rFonts w:cs="Times New Roman" w:ascii="Times New Roman" w:hAnsi="Times New Roman"/>
          <w:b/>
          <w:bCs/>
          <w:iCs/>
        </w:rPr>
        <w:t>закона преобразования полей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3. </w:t>
      </w:r>
      <w:r>
        <w:rPr>
          <w:rFonts w:cs="Times New Roman" w:ascii="Times New Roman" w:hAnsi="Times New Roman"/>
          <w:b/>
          <w:bCs/>
          <w:iCs/>
        </w:rPr>
        <w:t xml:space="preserve">Инварианты </w:t>
      </w:r>
      <w:r>
        <w:rPr>
          <w:rFonts w:cs="Times New Roman" w:ascii="Times New Roman" w:hAnsi="Times New Roman"/>
          <w:bCs/>
          <w:iCs/>
        </w:rPr>
        <w:t>тензора электромагнитного пол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4. 4-вектор плотности силы Лоренца и его связь с </w:t>
      </w:r>
      <w:r>
        <w:rPr>
          <w:rFonts w:cs="Times New Roman" w:ascii="Times New Roman" w:hAnsi="Times New Roman"/>
          <w:b/>
          <w:bCs/>
          <w:iCs/>
        </w:rPr>
        <w:t>тензором электромагнитного пол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5. 4-вектор плотности силы Лоренца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 его связь с</w:t>
      </w:r>
      <w:r>
        <w:rPr>
          <w:rFonts w:cs="Times New Roman" w:ascii="Times New Roman" w:hAnsi="Times New Roman"/>
          <w:b/>
          <w:bCs/>
          <w:iCs/>
        </w:rPr>
        <w:t xml:space="preserve"> электромагнитным тензором энергии-импульса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6. Закон сохранения энергии в электродинамик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7. Закон сохранения импульса в электродинамик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8. Действие и </w:t>
      </w:r>
      <w:r>
        <w:rPr>
          <w:rFonts w:cs="Times New Roman" w:ascii="Times New Roman" w:hAnsi="Times New Roman"/>
          <w:b/>
          <w:bCs/>
          <w:iCs/>
        </w:rPr>
        <w:t>функция Лагранж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29. </w:t>
      </w:r>
      <w:r>
        <w:rPr>
          <w:rFonts w:cs="Times New Roman" w:ascii="Times New Roman" w:hAnsi="Times New Roman"/>
          <w:b/>
          <w:bCs/>
          <w:iCs/>
        </w:rPr>
        <w:t>Импуль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0. </w:t>
      </w:r>
      <w:r>
        <w:rPr>
          <w:rFonts w:cs="Times New Roman" w:ascii="Times New Roman" w:hAnsi="Times New Roman"/>
          <w:b/>
          <w:bCs/>
          <w:iCs/>
        </w:rPr>
        <w:t>Энерг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аряженной частицы в заданном электромагнитном поле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>31. Уравнение 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заряженной частицы в заданном электромагнитном пол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2. </w:t>
      </w:r>
      <w:r>
        <w:rPr>
          <w:rFonts w:cs="Times New Roman" w:ascii="Times New Roman" w:hAnsi="Times New Roman"/>
          <w:b/>
          <w:bCs/>
          <w:iCs/>
        </w:rPr>
        <w:t>Потенциалы Льенара-Вихерта</w:t>
      </w:r>
      <w:r>
        <w:rPr>
          <w:rFonts w:cs="Times New Roman" w:ascii="Times New Roman" w:hAnsi="Times New Roman"/>
          <w:bCs/>
          <w:iCs/>
        </w:rPr>
        <w:t xml:space="preserve"> неравномерно движущегося электрон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3. Излучение неравномерно движущегося на малой скорости заряд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  <w:bCs/>
          <w:iCs/>
        </w:rPr>
        <w:t>формула Лармора</w:t>
      </w:r>
      <w:r>
        <w:rPr>
          <w:rFonts w:cs="Times New Roman" w:ascii="Times New Roman" w:hAnsi="Times New Roman"/>
          <w:bCs/>
        </w:rPr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4. Тормозное излучение заря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5. Синхротронно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Cs/>
        </w:rPr>
        <w:t>магнитотормозное) излучение заряд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36. Излучение Вавилова-Черенков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7. Гипотезы теории электромагнитной массы и </w:t>
      </w:r>
      <w:r>
        <w:rPr>
          <w:rFonts w:cs="Times New Roman" w:ascii="Times New Roman" w:hAnsi="Times New Roman"/>
          <w:b/>
          <w:bCs/>
          <w:iCs/>
        </w:rPr>
        <w:t>радиус электрон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/>
        </w:rPr>
        <w:t xml:space="preserve">38. </w:t>
      </w:r>
      <w:r>
        <w:rPr>
          <w:rFonts w:cs="Times New Roman" w:ascii="Times New Roman" w:hAnsi="Times New Roman"/>
          <w:b/>
          <w:bCs/>
          <w:iCs/>
        </w:rPr>
        <w:t>Сила реакции излучения</w:t>
      </w:r>
      <w:r>
        <w:rPr>
          <w:rFonts w:cs="Times New Roman" w:ascii="Times New Roman" w:hAnsi="Times New Roman"/>
          <w:bCs/>
          <w:iCs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уравнение Абрагама-Лоренца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9. Макроскопическая плотность тока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0. Макроскопическая плотность заряда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41. Макроскопические уравнения электродинамики в 3-мерном 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2. Тензор электрической и магнитной поляризаци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3. Тензор возбуждения электромагнитного 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4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вариантная форма макроскопических уравнений электродинам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5. Преобразование поляризаци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6. Преобразование полей и индукций электромагнитн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7. Материальные уравнения Минко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8. Граничные условия в движущемся диэлектр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вариантность фаз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оской волны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ффект Доппле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движущейся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разовательные технолог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нед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каждой прочитанной лекции вместе с соответствующими контрольными вопросами из списка </w:t>
      </w: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и типовыми задачами рассылается старостам академических групп для стимулирования самостоятельной внеаудиторной работы студентов, а также формирования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bCs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амостоятельно приобретать новые знания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принципы рабо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тоды эксплуатации современной радиоэлектронной и оптической аппаратуры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методическое обеспечение самостоятельной работы студен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средства для текущего контроля успеваемости, промежуточной аттест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тогам освоения дисципли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Еженедельный контроль посещаемости аудиторных зан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оценочный способ контроля самостоятельной работы студентов и одновременно разновидность интерактивного обучения используется форма групповой консультации по отдельным разделам дисциплины в виде ответов на вопросы через посредство электронной почты старосты академической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Дисциплина 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теория относительности</w:t>
      </w:r>
      <w:r>
        <w:rPr>
          <w:rFonts w:cs="Times New Roman" w:ascii="Times New Roman" w:hAnsi="Times New Roman"/>
          <w:sz w:val="24"/>
          <w:szCs w:val="24"/>
        </w:rPr>
        <w:t xml:space="preserve">» внос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евой</w:t>
      </w:r>
      <w:r>
        <w:rPr>
          <w:rFonts w:cs="Times New Roman" w:ascii="Times New Roman" w:hAnsi="Times New Roman"/>
          <w:sz w:val="24"/>
          <w:szCs w:val="24"/>
        </w:rPr>
        <w:t xml:space="preserve"> вклад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в Основной Образовательной Программ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торо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ённого рабочего учебного плана для бакалавров </w:t>
      </w:r>
      <w:r>
        <w:rPr>
          <w:rFonts w:cs="Times New Roman" w:ascii="Times New Roman" w:hAnsi="Times New Roman"/>
          <w:sz w:val="24"/>
          <w:szCs w:val="24"/>
        </w:rPr>
        <w:t xml:space="preserve">на 2021-2021 учебный год по направлению подготовк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мпетен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–1, ОПК–2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казанием результатов обучения (знаний, умений, владений), характеризующих этапы их формирования, представлено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й </w:t>
      </w:r>
      <w:r>
        <w:rPr>
          <w:rFonts w:cs="Times New Roman" w:ascii="Times New Roman" w:hAnsi="Times New Roman"/>
          <w:b/>
          <w:bCs/>
          <w:sz w:val="24"/>
          <w:szCs w:val="24"/>
        </w:rPr>
        <w:t>РП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к овладению базовыми знаниями в области математики и естественных наук, их использованию в профессиональной деятельности (этап освоения – базо</w:t>
      </w:r>
      <w:r>
        <w:rPr/>
        <w:t>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приобретать новые знания, используя современ</w:t>
      </w:r>
      <w:r>
        <w:rPr/>
        <w:t>ные образовательные и информационные технологи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4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принципы работы и методы эксплуатации современной радиоэлектронной и оптической аппаратуры и оборудования</w:t>
      </w:r>
      <w:r>
        <w:rPr/>
        <w:t xml:space="preserve">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езультатов обучения применяется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м планом подготовки бакалавров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форма аттес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ёт </w:t>
      </w:r>
      <w:r>
        <w:rPr>
          <w:rFonts w:cs="Times New Roman" w:ascii="Times New Roman" w:hAnsi="Times New Roman"/>
          <w:sz w:val="24"/>
          <w:szCs w:val="24"/>
        </w:rPr>
        <w:t>с системой оцени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чт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ок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е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ая, хорошая или удовлетворительная подготовка. Студент на удовлетворительно или лучше отвечает на вопросы программы–минимум и основной вопрос, а также на большинство дополнительных вопросов.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, допускает значительные ошибки при ответах на большинство дополнительных вопрос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 xml:space="preserve">по двум или трём вопросам билета, в каждом из которых студенту предлагается изложить часть одного из разделов </w:t>
      </w:r>
      <w:r>
        <w:rPr>
          <w:rFonts w:cs="Times New Roman" w:ascii="Times New Roman" w:hAnsi="Times New Roman"/>
          <w:b/>
          <w:sz w:val="24"/>
          <w:szCs w:val="24"/>
        </w:rPr>
        <w:t>содержа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билета к зачет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1. Физическое содержание и аналитическое описание эффекта Доппл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Уравнение движения заряженной частицы в заданном электромагнитном п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3. Материальные уравнения Минковского  и граничные условия в движущемся диэлектрик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материалами, определяющими процедуры оценивания сформированности компетенций, являются некоторые разделы Федеральных Государственных Образовательных Стандартов и приказов Министерства образования и науки Российской Федерации по вопросам высшего профессионального образования в России. Использованы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материалы для определения процедур оценивани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, которые изложены в работах [6-7] списка основной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литератур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андау, Л.Д. Теоретическая физика. Т.2 Теория поля [Электронный ресурс] : учеб. пособие / Л.Д. Ландау, Е.М. Лифшиц. — Электрон. дан. — Москва : Физматлит, 2006. — 536 с. — Режим доступа: https://e.lanbook.com/book/2236. — Загл. с экрана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ексон Д. - Классическая электродинамика. - М.: Мир, 1965. - 702 с.</w:t>
        </w:r>
      </w:hyperlink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ановский В., Филипс М - Классическая электродинамика. - М.: Физматгиз, 1963. - 432 с.</w:t>
        </w:r>
      </w:hyperlink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материалы по определению процедур оценивания сформированности компетенци/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ели: Болховская О.В., Горбунов А.А., Грибова Е.З. и др. Учебно-методическое пособ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Новгород: ННГУ, 2021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. номер 1496.17.04 (дата обращения 29.05.2021).</w:t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оммерфельд А. - Электродинамика: пер. с нем. - М.: Изд-во иностр. лит., 1958. - 502 с.</w:t>
        </w:r>
      </w:hyperlink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ннела М.-А. - Основы электромагнетизма и теории относительности. - М.: Изд-во иностр. лит., 1962. - 48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ку В. - Введение в электродинамику. - М.: Изд-во иностр. лит., 1963. - 303 с.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редов, М.М. Классическая электродинамика [Электронный ресурс] : учеб. пособие / М.М. Бредов, В.В. Румянцев, И.Н. Топтыгин. — Электрон. дан. — Санкт-Петербург : Лань, 2003. — 400 с. — Режим доступа: https://e.lanbook.com/book/606. — Загл. с экран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йнман, Р. Дюжина лекций: шесть попроще и шесть посложнее [Электронный ресурс] — Электрон. дан. — Москва : Издательство "Лаборатория знаний", 2016. — 321 с. — Режим доступа: https://e.lanbook.com/book/84140. — Загл. с экрана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Терлецкий Я. П., Рыбаков Ю. П. - Электродинамика: [учеб. пособие для физ. специальностей ун-тов]. - М.: Высшая школа, 1990. - 351, [1] с.</w:t>
        </w:r>
      </w:hyperlink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Угаров В. А. - Специальная теория относительности: учеб. пособие для физ.-мат. фак. пед. ин-тов. - М.: Наука, 1977. - 383 с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 задач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тыгин В. В., Топтыгин И. Н. - Сборник задач по электродинамике: учеб. пособие для вузов. - М.: Наука, Гл. ред. физ.-мат. лит., 1970. - 50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тыгин, В.В. Сборник задач по электродинамике и специальной теории относительности [Электронный ресурс] : учеб. пособие / В.В. Батыгин, И.Н. Топтыгин. — Электрон. дан. — Санкт-Петербург : Лань, 2010. — 480 с. — Режим доступа: https://e.lanbook.com/book/544. — Загл. с эк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e.lanbook.com/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120"/>
        <w:ind w:firstLine="426"/>
        <w:jc w:val="both"/>
        <w:rPr>
          <w:rStyle w:val="InternetLink"/>
          <w:sz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 xml:space="preserve">http://www.biblioclub.ru. 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 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3.03 «Радиофизика», 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бакалав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  Миловский Н.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авриленко В.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, профессор   ________________________  Кудрин А.В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heading">
    <w:name w:val="bib-heading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81491" TargetMode="External"/><Relationship Id="rId3" Type="http://schemas.openxmlformats.org/officeDocument/2006/relationships/hyperlink" Target="http://www.lib.unn.ru/php/details.php?DocId=81518" TargetMode="External"/><Relationship Id="rId4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5" Type="http://schemas.openxmlformats.org/officeDocument/2006/relationships/hyperlink" Target="http://www.lib.unn.ru/php/details.php?DocId=81494" TargetMode="External"/><Relationship Id="rId6" Type="http://schemas.openxmlformats.org/officeDocument/2006/relationships/hyperlink" Target="http://www.lib.unn.ru/php/details.php?DocId=81530" TargetMode="External"/><Relationship Id="rId7" Type="http://schemas.openxmlformats.org/officeDocument/2006/relationships/hyperlink" Target="http://www.lib.unn.ru/php/details.php?DocId=81514" TargetMode="External"/><Relationship Id="rId8" Type="http://schemas.openxmlformats.org/officeDocument/2006/relationships/hyperlink" Target="http://www.lib.unn.ru/php/details.php?DocId=80703" TargetMode="External"/><Relationship Id="rId9" Type="http://schemas.openxmlformats.org/officeDocument/2006/relationships/hyperlink" Target="http://www.lib.unn.ru/php/details.php?DocId=67271" TargetMode="External"/><Relationship Id="rId10" Type="http://schemas.openxmlformats.org/officeDocument/2006/relationships/hyperlink" Target="http://www.lib.unn.ru/php/details.php?DocId=59049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1</dc:creator>
  <dc:description/>
  <cp:keywords/>
  <dc:language>en-US</dc:language>
  <cp:lastModifiedBy>kanakov</cp:lastModifiedBy>
  <cp:lastPrinted>2017-02-25T10:38:00Z</cp:lastPrinted>
  <dcterms:modified xsi:type="dcterms:W3CDTF">2021-07-24T11:18:00Z</dcterms:modified>
  <cp:revision>33</cp:revision>
  <dc:subject/>
  <dc:title>МИНИСТЕРСТВО ОБРАЗОВАНИЯ И НАУКИ РОССИЙСКОЙ ФЕДЕРАЦИИ</dc:title>
</cp:coreProperties>
</file>