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69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28" w:hRule="atLeast"/>
        </w:trPr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ый литературный процес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03.03 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, ОПОП, реализуемой по направлению подготовки 42.03.03 – «Издательское дело», код дисциплины в учебном плане Б1.В.0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04"/>
        <w:gridCol w:w="4023"/>
        <w:gridCol w:w="1746"/>
      </w:tblGrid>
      <w:tr>
        <w:trPr>
          <w:trHeight w:val="41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5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ет основные категории философии, законы исторического развития, основы межкультурной коммуникаци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 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стный опро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общ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Творческо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en-US" w:bidi="ru-RU"/>
              </w:rPr>
            </w:pPr>
            <w:r>
              <w:rPr>
                <w:rFonts w:eastAsia="Arial" w:cs="Times New Roman" w:ascii="Times New Roman" w:hAnsi="Times New Roman"/>
                <w:i/>
                <w:lang w:eastAsia="en-US" w:bidi="ru-RU"/>
              </w:rPr>
              <w:t>ПКО-3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lang w:eastAsia="en-US" w:bidi="ru-RU"/>
              </w:rPr>
              <w:t>Способен учитывать общечеловеческие ценности в процессе создания и распространения медиапродук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ПКО-3.1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носит вопросы редакционной политики издательства с общечеловеческими ценностям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именять в практической деятельности знания о специфике воплощения общечеловеческих ценностей </w:t>
            </w:r>
            <w:r>
              <w:rPr>
                <w:rFonts w:eastAsia="Arial" w:cs="Times New Roman" w:ascii="Times New Roman" w:hAnsi="Times New Roman"/>
                <w:lang w:eastAsia="en-US" w:bidi="ru-RU"/>
              </w:rPr>
              <w:t>в процессе создания и распространения медиа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ецифику воплощения общечеловеческих ценностей в</w:t>
            </w:r>
            <w:r>
              <w:rPr>
                <w:rFonts w:eastAsia="Arial" w:cs="Times New Roman" w:ascii="Times New Roman" w:hAnsi="Times New Roman"/>
                <w:lang w:eastAsia="en-US" w:bidi="ru-RU"/>
              </w:rPr>
              <w:t xml:space="preserve"> процессе создания и распространения медиапродук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воплощения в рамках должностных обязанностей общечеловеческих ценностей </w:t>
            </w:r>
            <w:r>
              <w:rPr>
                <w:rFonts w:eastAsia="Arial" w:cs="Times New Roman" w:ascii="Times New Roman" w:hAnsi="Times New Roman"/>
                <w:lang w:eastAsia="en-US" w:bidi="ru-RU"/>
              </w:rPr>
              <w:t>в процессе создания и распространения медиапроду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lang w:eastAsia="en-US" w:bidi="ru-RU"/>
              </w:rPr>
            </w:pPr>
            <w:r>
              <w:rPr>
                <w:rFonts w:eastAsia="Arial"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Р-9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ен осуществлять авторскую деятельность с учетом специфики разных типов медиатекстов и (или) медиапродуктов и имеющегося мирового и отечественного опы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Р-9.2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бирает релевантную информацию из доступных документальных источник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тбирать релевантную информацию из доступных документальных источ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емы отбора релевантной информации из доступных документальных источ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практическими </w:t>
            </w:r>
            <w:r>
              <w:rPr>
                <w:rFonts w:cs="Times New Roman" w:ascii="Times New Roman" w:hAnsi="Times New Roman"/>
                <w:b/>
              </w:rPr>
              <w:t>навыками</w:t>
            </w:r>
            <w:r>
              <w:rPr>
                <w:rFonts w:cs="Times New Roman" w:ascii="Times New Roman" w:hAnsi="Times New Roman"/>
              </w:rPr>
              <w:t xml:space="preserve"> отбора релевантной информации из доступных документальных источн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чет – 4 </w:t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06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6"/>
        <w:gridCol w:w="466"/>
        <w:gridCol w:w="466"/>
        <w:gridCol w:w="20"/>
        <w:gridCol w:w="446"/>
        <w:gridCol w:w="466"/>
        <w:gridCol w:w="466"/>
        <w:gridCol w:w="23"/>
        <w:gridCol w:w="443"/>
        <w:gridCol w:w="466"/>
        <w:gridCol w:w="466"/>
        <w:gridCol w:w="32"/>
        <w:gridCol w:w="434"/>
        <w:gridCol w:w="466"/>
        <w:gridCol w:w="466"/>
        <w:gridCol w:w="40"/>
        <w:gridCol w:w="426"/>
        <w:gridCol w:w="466"/>
        <w:gridCol w:w="564"/>
        <w:gridCol w:w="510"/>
        <w:gridCol w:w="466"/>
        <w:gridCol w:w="467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практиче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тературный кризис рубежа 80-90-х гг. ХХ в. и его последствия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ономерности развития литературного процесса начала ХХ1 век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Жанр антиутопии в литературе 80-2000 гг.</w:t>
              <w:tab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оман Ю Бондарева «Бермудский треугольник».</w:t>
              <w:tab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ворчество В. Распутина 1990-2000-х годов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оенная тема в литературе 80-200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Творчество Л. Бородин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оманы А. Иванов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ворчество А. Варламов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Деревенская проза» Б. Екимов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ворчество Д. Рубиной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оман М. Петросян «Дом, в котором…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оман В. Крапивина «Ампула Грина»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Творчество А. Иличевского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ворчество З. Прилепин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нятий лекционного и практического ти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форме </w:t>
      </w:r>
      <w:r>
        <w:rPr>
          <w:rFonts w:cs="Times New Roman" w:ascii="Times New Roman" w:hAnsi="Times New Roman"/>
          <w:iCs/>
          <w:sz w:val="24"/>
          <w:szCs w:val="24"/>
        </w:rPr>
        <w:t>за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ая</w:t>
      </w:r>
      <w:r>
        <w:rPr>
          <w:rFonts w:cs="Times New Roman" w:ascii="Times New Roman" w:hAnsi="Times New Roman"/>
        </w:rPr>
        <w:t xml:space="preserve"> работа студентов направлена на углубленное изучение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отдельных тем курса: </w:t>
      </w:r>
      <w:r>
        <w:rPr>
          <w:rFonts w:cs="Times New Roman" w:ascii="Times New Roman" w:hAnsi="Times New Roman"/>
          <w:sz w:val="24"/>
          <w:szCs w:val="24"/>
        </w:rPr>
        <w:t xml:space="preserve">Литературный кризис рубежа 80-90-х гг. ХХ в. и его последствия,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кономерности развития литературного процесса начала ХХ1 века, </w:t>
      </w:r>
      <w:r>
        <w:rPr>
          <w:rFonts w:cs="Times New Roman" w:ascii="Times New Roman" w:hAnsi="Times New Roman"/>
          <w:sz w:val="24"/>
          <w:szCs w:val="24"/>
        </w:rPr>
        <w:t xml:space="preserve">Жанр антиутопии в литературе 80-2000 гг., Роман Ю. Бондарева «Бермудский треугольник»,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ворчество В. Распутина 1990-2000-х годов, </w:t>
      </w:r>
      <w:r>
        <w:rPr>
          <w:rFonts w:cs="Times New Roman" w:ascii="Times New Roman" w:hAnsi="Times New Roman"/>
          <w:sz w:val="24"/>
          <w:szCs w:val="24"/>
        </w:rPr>
        <w:t xml:space="preserve">Военная тема в литературе 80-2000-х гг., Творчество Л. Бородина, </w:t>
      </w:r>
      <w:r>
        <w:rPr>
          <w:rFonts w:cs="Times New Roman" w:ascii="Times New Roman" w:hAnsi="Times New Roman"/>
          <w:sz w:val="24"/>
          <w:szCs w:val="24"/>
          <w:lang w:eastAsia="zh-CN"/>
        </w:rPr>
        <w:t>Романы А. Иванова, Творчество А. Варламова, «Деревенская проза» Б. Екимова, Творчество Д. Рубиной, Роман М. Петросян «Дом, в котором…», Роман В. Крапивина «Ампула Грина», Творчество А. Иличевского, Творчество З. Прилепина</w:t>
      </w:r>
      <w:r>
        <w:rPr>
          <w:rFonts w:cs="Times New Roman" w:ascii="Times New Roman" w:hAnsi="Times New Roman"/>
        </w:rPr>
        <w:t>.</w:t>
      </w:r>
      <w:r>
        <w:rPr>
          <w:rStyle w:val="FontStyle12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самостоятельной работы предполагается использование учебно-методическое пособие: Сухих О.С., Храмова Н.Б. «Современная русская литература» электронный управляемый курс системы Moodle ННГУ Н.Новгород: Нижегородский госуниверситет, ФЭОР ННГУ, 2015, (адрес размещения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e-learning.unn.ru/course/view.php?id=87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вопросы и задания для </w:t>
      </w:r>
      <w:r>
        <w:rPr>
          <w:rFonts w:eastAsia="Calibri"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текущего контроля и промежуточной аттестации по итогам освоения дисциплины приведены в п. 6.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0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контрольные задания или иные материалы, необходимые для оценки результатов обучения.  </w:t>
      </w:r>
    </w:p>
    <w:p>
      <w:pPr>
        <w:pStyle w:val="Style20"/>
        <w:ind w:left="36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д компетенц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ризис в развитии литературы на рубеже 80-90-х годов ХХ ве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новные теоретические понятия постмодернизм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топия и антиутопия как жанр и антижан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нтиутопические концепции А. Зиновьева и Э. Лимоно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смысление проблемы власти и народа в творчестве А. Зиновье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Трагическое в романе Ю. Бондарева «Бермудский треугольник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мысл названия повести В. Распутина «Дочь Ивана, мать Ивана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облема смены поколений в повести Л. Бородина «Божеполье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казочные элементы в повести Л. Бородина «Год чуда и печали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ринципы создания характера главного героя в романе А. Иванова «Географ глобус пропил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Традиции М. Горького в романе З. Прилепина «Санькя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удьба России в романе А. Варламова «Лох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Образ Дома в романе М. Петросян «Дом, в котором…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Отражение философии Н. Фёдорова в романе А. Иличевского «Перс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Тема искусства в романах Д. Рубино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Образ деревни в произведениях Б. Екимо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Тема самосуда в произведениях Ю. Бондарева. В. Распутина, Б. Екимо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Черты утопии и антиутопии в романе В. Крапивина «Ампула Грина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собенности современного литературного процес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Литературоцентризм в современном общест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онцепция истории Соловецкого лагеря в романе З. Прилепина «Обитель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емья и общество в повести А. Варламова «Рождени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Образ деревни в произведениях Б. Еким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(оценочные средства), выносимые на зачёт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рефератов для оценки сформированности компетенции УК-5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Философская проблематика романа И. Бояшова «Путь Мури»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Жанровые черты производственного романа в романе К. Букши «Завод «Свобода»»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Черты антиутопии в романе В. Крапивина «Тополята»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циально-философские вопросы в романе З. Прилепина «Чёрная обезьяна»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облема равнодушия в прозе М. Вишневецкой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Антиутопия О. Славниковой «2017»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облема отцов и детей в повести А. Геласимова «Нежный возраст».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ы рефератов для оценки сформированности компетенции ПКО-3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Традиции Ф.М. Достоевского в повести Л. Улицкой «Сонечка»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Жанр постмодернистского детектива в творчестве Б. Акуни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облематика и поэтика романа А. Иванова «Псоглавцы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времени в произведениях С. Алексиеви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конца ХХ века в произведениях Ю. Поляко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прошлого в романе А. Чудакова «Ложится мгла на старые ступен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люди российской провинции в прозе М. Тарковского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ы рефератов для оценки сформированности компетенции ПКР-9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Роман А. Иличевского «Перс» как источник информации об исторических личностя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антиутопий для обществ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логическая функция романа З. Прилепина «Обитель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ориентирующая функция повести А. Варлемова «Рождение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С. Алексиевич как диалог с чита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УК-5:</w:t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сближает повесть Л. Бородина с «Вишнёвым садом» А.П. Чехов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эпохи безвремень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комед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купц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судеб трёх поколе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смены ведущей социальной силы в ст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1, 4,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д у А.П. Чехова и Божеполье у Л.И. Бородина символизир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ую собствен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е главного геро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щую культур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ую ц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3, 4, 5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ерои романа З. Прилепина «Санькя» имеют сходство с персонажем романа М. Горького под названием  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«Мать»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устные сообщения для оценки сформированности компетенции УК-5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 Творческий путь Л. Бородина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 Проблема правды в повести Л. Бородина «Третья правда»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3. Проблема личности и общества в повести «Повесть странного времени»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иповые вопросы для устного опроса для оценки сформированности компетенции УК-5:</w:t>
      </w:r>
    </w:p>
    <w:p>
      <w:pPr>
        <w:pStyle w:val="Style20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литературные течения существовали в 60-80-е годы ХХ века?</w:t>
      </w:r>
    </w:p>
    <w:p>
      <w:pPr>
        <w:pStyle w:val="Style20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причинам распались эти течения?</w:t>
      </w:r>
    </w:p>
    <w:p>
      <w:pPr>
        <w:pStyle w:val="Style20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возвращённая литература»?</w:t>
      </w:r>
    </w:p>
    <w:p>
      <w:pPr>
        <w:pStyle w:val="Style20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была её роль в литературном процессе конца 80-х-начала 90-х годов ХХ века?</w:t>
      </w:r>
    </w:p>
    <w:p>
      <w:pPr>
        <w:pStyle w:val="Style20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литературные течения развивались в начале 90-х годов?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5. Типовые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творческие 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УК-5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Задание: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езентаци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на тему: «Новое издание романа М. Петросян «Дом, в котором…»»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дготовить сообщение об авторе и о творческой истории, об основной проблематике роман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добрать возможные иллюстрации к роману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делать аннотацию произведения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едставить основные типы читательских откликов на роман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едставить материал в форме презентации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6.2.6. Типовые эссе для оценки сформированности компетенции ПКО-3:</w:t>
      </w:r>
    </w:p>
    <w:p>
      <w:pPr>
        <w:pStyle w:val="Style20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Трагедия советской интеллигенции в романе Ю. Бондарева «Бермудский треугольник». </w:t>
      </w:r>
    </w:p>
    <w:p>
      <w:pPr>
        <w:pStyle w:val="Style20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ерой романа А. Иванова «Географ глобус пропил» в контексте традиций русск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7. Типовые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тестовые 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ПКР-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те верные утвер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 90-е годы ХХ века распались прежние литературные пот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В 90-е годы ХХ века изменились взгляды общества на книгу и её роль в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 90-е годы ХХ века укрепились позиции социалистического реал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В 90-е годы ХХ века зародилось течение военной про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В 90-е годы ХХ века обрели популярность произведения классиц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,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DF1" w:val="clear"/>
        </w:rPr>
        <w:t>Тема школы раскрывается в романе А. Иванова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DF1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DF1" w:val="clear"/>
        </w:rPr>
        <w:t>Ответ: «Географ глобус пропи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DF1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DF1" w:val="clear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бытия 1993 г. отразились в романе Ю. Бондарева 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«Бермудский треугольник»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проза рубежа ХХ-XXI веков : учеб. пособие / Под ред. Т.М. Колядич. М. : Флинта : Наука, 2011. - 520 с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КС] (адрес размеще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650912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инов А.В. Пути новейшей русской прозы: учеб. пособие. 2-е изд., стер. М.: Флинта, 2015. 248 с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КС] (адрес размещен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tudentlibrary.ru/book/ISBN9785976519169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як М.А. Актуальная словесность XXI века: Приглашение к диалогу: учеб. пособие. 2-е изд., стер. М.: ФЛИНТА, 2015. 232 с. [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С] (адрес размещен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tudentlibrary.ru/book/ISBN9785976520776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ова М.И. Русская современная драматургия. М.: Флинта, 2013. 160 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[КС] </w:t>
      </w:r>
      <w:r>
        <w:rPr>
          <w:rFonts w:cs="Times New Roman" w:ascii="Times New Roman" w:hAnsi="Times New Roman"/>
          <w:sz w:val="24"/>
          <w:szCs w:val="24"/>
        </w:rPr>
        <w:t>(адрес размещения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893490725.html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 xml:space="preserve"> )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тун Н.В. Кризис литературоцентризма: утрата идентичности vs. новые возможности [Электронный ресурс]: монография / отв. ред. н.в. ковтун. - 2-е изд., стер. - М. : Флинта, 2015. - 576 с.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С] (адрес размещен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tudentlibrary.ru/book/ISBN9785976518568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09" w:hanging="360"/>
        <w:jc w:val="both"/>
        <w:rPr>
          <w:rStyle w:val="Hiligh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ядич Т.М. От Аксенова до Глуховского. Русский эксперимент. Экстремальный путеводитель по современной русской литературе. М.: Олимп, 2010. 352 с.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 (адрес размещения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475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ич Т.М., Капица Ф.С. </w:t>
      </w:r>
      <w:r>
        <w:rPr>
          <w:rStyle w:val="Hilight"/>
          <w:rFonts w:cs="Times New Roman" w:ascii="Times New Roman" w:hAnsi="Times New Roman"/>
          <w:bCs/>
          <w:iCs/>
          <w:sz w:val="24"/>
          <w:szCs w:val="24"/>
        </w:rPr>
        <w:t>Русская</w:t>
      </w:r>
      <w:r>
        <w:rPr>
          <w:rFonts w:cs="Times New Roman" w:ascii="Times New Roman" w:hAnsi="Times New Roman"/>
          <w:bCs/>
          <w:sz w:val="24"/>
          <w:szCs w:val="24"/>
        </w:rPr>
        <w:t xml:space="preserve"> проза XXI века в критике: рефлексия, оценки, методика описания: учебное пособие. М.: Флинта, 2014.352 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КС]  (адрес размещения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6503212.html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на Н.А., Литовская М.А., Николина Н.А. Массовая литература сегодня: учеб. пособие. 3-е изд. стереотип. М.: Флинта, 2016. 424 с. [КС</w:t>
      </w:r>
      <w:r>
        <w:rPr>
          <w:rFonts w:cs="Times New Roman" w:ascii="Times New Roman" w:hAnsi="Times New Roman"/>
          <w:color w:val="000000"/>
          <w:sz w:val="24"/>
          <w:szCs w:val="24"/>
        </w:rPr>
        <w:t>] (адр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размещения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tudentlibrary.ru/book/ISBN9785976501027.html</w:t>
        </w:r>
      </w:hyperlink>
      <w:r>
        <w:rPr>
          <w:color w:val="000000"/>
          <w:sz w:val="24"/>
          <w:szCs w:val="24"/>
          <w:shd w:fill="FFFFFF" w:val="clear"/>
        </w:rPr>
        <w:t xml:space="preserve">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Интернет-ресурс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-learning.unn.ru/course/view.php?id=876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й курс «Современная русская литератур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eb-web.ru/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 электронная библиотека «Русская литература и фольклор».</w:t>
            </w:r>
          </w:p>
        </w:tc>
      </w:tr>
      <w:tr>
        <w:trPr>
          <w:trHeight w:val="3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znanium.com/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Б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Znanium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</w:tr>
      <w:tr>
        <w:trPr>
          <w:trHeight w:val="3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biblio-online.ru/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u w:val="none"/>
              </w:rPr>
              <w:t>ЭБС «Юрайт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4"/>
                  <w:szCs w:val="24"/>
                  <w:shd w:fill="FFFFFF" w:val="clear"/>
                </w:rPr>
                <w:t>http://www.studentlibrary.ru/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u w:val="none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Консультант студент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4"/>
                  <w:szCs w:val="24"/>
                  <w:shd w:fill="FFFFFF" w:val="clear"/>
                </w:rPr>
                <w:t>https://e.lanbook.com/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u w:val="none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Лань»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, с учетом рекомендаций примерной основной образовательной программы по направлению подготовки  42.03.03 – «Издательское дело», профиль подготовки - «Книгоиздательское дел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 _______  д.ф.н., доцент кафедры русской литературы ННГУ Сухих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 д.ф.н., проф. каф. заруб. литературы ННГУ Новикова В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_________ д.ф.н., проф. каф. русской литературы ННГУ Коровашко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9"/>
      <w:footerReference w:type="first" r:id="rId2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2"/>
      <w:szCs w:val="22"/>
      <w:lang w:val="en-US"/>
    </w:rPr>
  </w:style>
  <w:style w:type="character" w:styleId="Hilight">
    <w:name w:val="hi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t">
    <w:name w:val="st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876" TargetMode="External"/><Relationship Id="rId3" Type="http://schemas.openxmlformats.org/officeDocument/2006/relationships/hyperlink" Target="http://www.studentlibrary.ru/book/ISBN9785976509125.html" TargetMode="External"/><Relationship Id="rId4" Type="http://schemas.openxmlformats.org/officeDocument/2006/relationships/hyperlink" Target="http://www.studentlibrary.ru/book/ISBN9785976519169.html" TargetMode="External"/><Relationship Id="rId5" Type="http://schemas.openxmlformats.org/officeDocument/2006/relationships/hyperlink" Target="http://www.studentlibrary.ru/book/ISBN9785976520776.html" TargetMode="External"/><Relationship Id="rId6" Type="http://schemas.openxmlformats.org/officeDocument/2006/relationships/hyperlink" Target="http://www.studentlibrary.ru/book/ISBN9785893490725.html" TargetMode="External"/><Relationship Id="rId7" Type="http://schemas.openxmlformats.org/officeDocument/2006/relationships/hyperlink" Target="http://www.studentlibrary.ru/book/ISBN9785976518568.html" TargetMode="External"/><Relationship Id="rId8" Type="http://schemas.openxmlformats.org/officeDocument/2006/relationships/hyperlink" Target="http://znanium.com/catalog.php?bookinfo=347521" TargetMode="External"/><Relationship Id="rId9" Type="http://schemas.openxmlformats.org/officeDocument/2006/relationships/hyperlink" Target="http://www.studentlibrary.ru/book/ISBN9785976503212.html" TargetMode="External"/><Relationship Id="rId10" Type="http://schemas.openxmlformats.org/officeDocument/2006/relationships/hyperlink" Target="http://www.studentlibrary.ru/book/ISBN9785976501027.html" TargetMode="External"/><Relationship Id="rId11" Type="http://schemas.openxmlformats.org/officeDocument/2006/relationships/hyperlink" Target="http://e-learning.unn.ru/course/view.php?id=876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www.lib.unn.ru/" TargetMode="External"/><Relationship Id="rId14" Type="http://schemas.openxmlformats.org/officeDocument/2006/relationships/hyperlink" Target="http://feb-web.ru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biblio-online.ru/" TargetMode="External"/><Relationship Id="rId17" Type="http://schemas.openxmlformats.org/officeDocument/2006/relationships/hyperlink" Target="http://www.studentlibrary.ru/" TargetMode="External"/><Relationship Id="rId18" Type="http://schemas.openxmlformats.org/officeDocument/2006/relationships/hyperlink" Target="https://e.lanbook.com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08:00Z</dcterms:created>
  <dc:creator>1</dc:creator>
  <dc:description/>
  <cp:keywords/>
  <dc:language>en-US</dc:language>
  <cp:lastModifiedBy>RePack by Diakov</cp:lastModifiedBy>
  <cp:lastPrinted>2015-07-16T11:02:00Z</cp:lastPrinted>
  <dcterms:modified xsi:type="dcterms:W3CDTF">2020-06-30T03:40:00Z</dcterms:modified>
  <cp:revision>108</cp:revision>
  <dc:subject/>
  <dc:title>МИНИСТЕРСТВО ОБРАЗОВАНИЯ И НАУКИ РОССИЙСКОЙ ФЕДЕРАЦИИ</dc:title>
</cp:coreProperties>
</file>