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Гергель В.П.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3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02.03.02 Фундаментальная 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сто и цели дисциплины (модуля) в структуре ОПО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Б.1 цикла по направлению подготовки 02.03.02 – «Фундаментальная информатика и информационные технологи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а для освоения на первом и втором курсе,  в первом, втором, третьем и четвертом  семестр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студентов необходимого и достаточного  уровня коммуникативной компетенции для решения профессиональных задач и межличностного общения на иностранном язы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</w:t>
      </w: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муника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исьмен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усск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остранн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зык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ш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жлично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жкультур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заимодейств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чальный и базовый этап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К-5) Знать: лексический минимум (4000 единиц) иностранного языка в объеме необходимом для возможности получения информации из зарубежных источни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К-5 ) Уметь: логически верно, аргументированно и ясно строить устную и письменную реч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анде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толерант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спринима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альные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этнические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онфессиональ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льтур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личия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циально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заимодейств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чальный и базовый этап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К-6 ) Владеть: общей культурой мышления;  иностранным языком на уровне не ниже разговорного;  навыками работы в коллективе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tabs>
          <w:tab w:val="clear" w:pos="822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(модул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13 зачетных единиц, всего 468 часов, из которых 197 часов составляет контактная работа обучающегося с преподавателем (194 часа занятия  семинарского типа, 3 часа мероприятия промежуточной аттестации),  271 час составляет самостоятельная работа обучающегося (в т.ч. включая 36 ч. подготовки к экзамену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Style16"/>
        <w:tabs>
          <w:tab w:val="clear" w:pos="822"/>
        </w:tabs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tbl>
      <w:tblPr>
        <w:tblW w:w="53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26"/>
        <w:gridCol w:w="13"/>
        <w:gridCol w:w="359"/>
        <w:gridCol w:w="361"/>
        <w:gridCol w:w="354"/>
        <w:gridCol w:w="355"/>
        <w:gridCol w:w="313"/>
        <w:gridCol w:w="529"/>
        <w:gridCol w:w="342"/>
        <w:gridCol w:w="257"/>
        <w:gridCol w:w="357"/>
        <w:gridCol w:w="357"/>
        <w:gridCol w:w="348"/>
        <w:gridCol w:w="9"/>
        <w:gridCol w:w="355"/>
        <w:gridCol w:w="355"/>
        <w:gridCol w:w="359"/>
        <w:gridCol w:w="409"/>
        <w:gridCol w:w="302"/>
        <w:gridCol w:w="331"/>
        <w:gridCol w:w="527"/>
        <w:gridCol w:w="334"/>
        <w:gridCol w:w="359"/>
      </w:tblGrid>
      <w:tr>
        <w:trPr>
          <w:trHeight w:val="13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езентация и изучение  иностранного язык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межкультурная коммуникац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современности 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и иностранный язы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 8 часов.</w:t>
            </w:r>
          </w:p>
        </w:tc>
      </w:tr>
      <w:tr>
        <w:trPr/>
        <w:tc>
          <w:tcPr>
            <w:tcW w:w="9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 2, 3 семестры – зачет, 4 семестр -  экзамен</w:t>
            </w:r>
          </w:p>
        </w:tc>
      </w:tr>
    </w:tbl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4.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используются активные и интерактивные формы проведения занятий, включающие дискуссии и ролевые иг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амостоятельной работы: написание и эссе по темам курса, подготовка  сообщений и презент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для проведения теку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значим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о значимые личност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обальные проблемы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ие группов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графии знаменит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ание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суждение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ы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ление 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разование. Ви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блема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циальные отношения.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дение международн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Выход из кризис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тресс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я в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исание устройст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ект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с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остран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личност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культу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К‐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28"/>
        <w:gridCol w:w="1340"/>
        <w:gridCol w:w="262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 компетен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ценивания (дескриптор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оцени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оценивания</w:t>
            </w:r>
          </w:p>
        </w:tc>
      </w:tr>
      <w:tr>
        <w:trPr>
          <w:trHeight w:val="7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К-5) Знать: лексический минимум (4000 единиц) иностранного языка в объеме необходимом для возможности получения информации из зарубежных источник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К-5 ) Уметь: логически верно, аргументированно и ясно строить устную и письменную речь</w:t>
            </w:r>
          </w:p>
          <w:p>
            <w:pPr>
              <w:pStyle w:val="Textbody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ое отсутствие знаний и умений, предусмотренных компетенцией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9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7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еют место грубые ошибки в изложении материала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9 бал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149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знаний в объеме, соответствующем программе подготовки. Показано понимание, но неполное знание вопроса, со значительными пробелами; недостаточное умение формулировать свои знания по данному разде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демонстрированы базовые навыки с некоторыми недочетами, показано знание и понимание раздела модуля с незначительными  ошибкам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11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емонстрированы базовые навыки с некоторыми недочетами, показано достаточно полное знание и понимание раздела модуля, без значительных пробе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89 баллов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>
          <w:trHeight w:val="11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емонстрировано полное знание и понимание содержания раздела модуля, без пробелов, показаны умения применить полученные знания на практ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1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емонстрировано полное знание и понимание содержания раздела модуля, без пробелов, с привлечением материалов из дополнительных источников, показаны умения применить полученные знания на практ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лерант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риним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тн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нфессиона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37"/>
        <w:gridCol w:w="1351"/>
        <w:gridCol w:w="268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 компет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ценивания (дескриптор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оцени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оценивания</w:t>
            </w:r>
          </w:p>
        </w:tc>
      </w:tr>
      <w:tr>
        <w:trPr>
          <w:trHeight w:val="75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>
                <w:i/>
                <w:szCs w:val="24"/>
              </w:rPr>
              <w:t>В1 (ОК-6 ) Владеть: общей культурой мышления;  иностранным языком на уровне не ниже разговорного;  навыками работы в коллективе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ое отсутствие знаний и умений, предусмотренных компетенцией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7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еют место грубые ошибки в изложении материала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9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14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знаний в объеме, соответствующем программе подготовки. Показано понимание, но неполное знание вопроса, со значительными пробелами; недостаточное умение формулировать свои знания по данному разде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11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демонстрированы базовые навыки с некоторыми недочетами, показано знание и понимание раздела модуля с незначительными  ошибка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ий уровень 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11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емонстрированы базовые навыки с некоторыми недочетами, показано достаточно полное знание и понимание раздела модуля, без значительных пробе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89 баллов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>
          <w:trHeight w:val="11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емонстрировано полное знание и понимание содержания раздела модуля, без пробелов, показаны умения применить полученные знания на прак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1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емонстрировано полное знание и понимание содержания раздела модуля, без пробелов, с привлечением материалов из дополнительных источников, показаны умения применить полученные знания на прак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 и показатели оценивания компетенц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овлетворительно» - показано понимание, но неполное знание вопроса, со значительными пробелами; недостаточное умение формулировать свои знания по данному разде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- показано достаточно полное знание и понимание раздела модуля, без значительных пробе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полное знание и понимание содержания раздела модуля, без пробелов, показаны умения применить полученные знания в педагогической работе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2 Описание шкал оценивания -  </w:t>
      </w:r>
      <w:r>
        <w:rPr>
          <w:rFonts w:cs="Times New Roman" w:ascii="Times New Roman" w:hAnsi="Times New Roman"/>
          <w:i/>
          <w:sz w:val="24"/>
          <w:szCs w:val="24"/>
        </w:rPr>
        <w:t>используются традиционные формы -  «оценка» по семибалльной шкале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7"/>
        <w:ind w:left="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мпетенц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нами шкала оценивания компетенций, в основном, соответствует шкале E</w:t>
      </w:r>
      <w:r>
        <w:rPr>
          <w:rFonts w:cs="Times New Roman" w:ascii="Times New Roman" w:hAnsi="Times New Roman"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, являющейся общеупотребляемой для оценки качества студенческих дости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ценке «отлично» (А) соответствует процентное соотношение 90-100% успешности выполняемого задания.  Объяснение оценки по шкале ECTS  - отличное выполнение лишь с незначительным количеством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(B или С) в баллах варьирует от 89 до 75%. Оценка предполагает выполнение задания на уровне выше среднего с несколькими ошибками либо в целом правильное выполнение с определенным количеством существенных ошиб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«удовлетворительно» (D или E) соответствует соотношение правильности выполнения задания  от  74 – до 66%. При этом выполненное задание имеет значительное количество недостатков либо удовлетворяет минимальным критер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выставляется, если выполнено менее 60%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скусси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писание эссе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презентации индивидуальных или групповых проектов, оформление и защита портфолио и т.п. </w:t>
      </w:r>
    </w:p>
    <w:p>
      <w:pPr>
        <w:pStyle w:val="Style17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How long…it take you to get to schoo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 B. do  C. are D. does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verything …on gas and electrici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ning  B. is running  C. runs  D. run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ook out! The train is …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ng B. come C. to come  D. came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…in the car when he appeared on the sidewal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waiting  B. am waiting  C. waited  D. wait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The exams  will not …before the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of M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ounce  B. to be announced  C. be announced  D. announced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 think John …well in the exam yesterda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doing  B. did  C. done  D. does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Unless your reading…you will have a problem passing your t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oves  B. does not improve  C. will not improve  D. will improve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Ann is not sure when she …the invi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accepted  B. accepted  C. accepts  D. will accept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What will you be … this weekend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 B. doing  C.  done  D. to do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Before Jack joined the army, he …a teach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left="360" w:right="28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 B. being  C. had been D. been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федра зарубежной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сциплина Англий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Подготовьте монологическое высказывание по теме «Проведение международной конферен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Ответьте на вопросы экзаменатора по теме монологического высказывания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. кафедрой: Е.С. 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заменатор: Н.В. Пыхина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Методические материалы, определяющие процедуры оцен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лова Е.С., Богатова О.П. Сборник тестовых заданий по английскому языку. – Выпуск 1: Методическая разработка. – Нижний Новгород: Издательство Нижегородского госуниверситета, 2009. – 37с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(за правильный ответ дается 1 бал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– 59% и менее, «3» – 66-74%, «4» – 75 -89%, «5» – 90-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аншиева С.А  Английский язык для математиков. М.: Изд-во МГУ,1991. -399с. (62 экз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Т. А. - Английский язык для высших учебных заведений: учебник. - М.: Изд.-торговая корпорация "Дашков и К", 2006. - 336 с. (75 эк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. Ю. - Английский язык для диалога с компьютером: учеб. пособие. - М.: Высшая школа, 2007. - 190 с. (24 эк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.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jni.oxfordjournals.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-to-go.co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учебные аудитории для проведения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02.03.02 Фундаментальная информатика и информационные технолог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кандидат педагогических наук, доцент Пыхина Наталья Владимиров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рлова Еле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 2017 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7:00Z</dcterms:created>
  <dc:creator>User</dc:creator>
  <dc:description/>
  <cp:keywords/>
  <dc:language>en-US</dc:language>
  <cp:lastModifiedBy>Дом</cp:lastModifiedBy>
  <dcterms:modified xsi:type="dcterms:W3CDTF">2018-02-04T15:37:00Z</dcterms:modified>
  <cp:revision>11</cp:revision>
  <dc:subject/>
  <dc:title>МИНИСТЕРСТВО ОБРАЗОВАНИЯ И НАУКИ РОССИЙСКОЙ ФЕДЕРАЦИИ</dc:title>
</cp:coreProperties>
</file>