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jc w:val="center"/>
        <w:rPr/>
      </w:pPr>
      <w:r>
        <w:rPr/>
        <w:t>МИНИСТЕРСТВО НАУКИ И ВЫСШЕГО ОБРАЗОВАНИЯ РОССИЙСКОЙ</w:t>
        <w:br/>
        <w:t>ФЕДЕРАЦИИ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/>
      </w:pPr>
      <w:r>
        <w:rPr/>
        <w:t xml:space="preserve">высшего образования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/>
      </w:pPr>
      <w:r>
        <w:rPr/>
        <w:t xml:space="preserve">«Национальный исследовательский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spacing w:lineRule="auto" w:line="276" w:before="0" w:after="200"/>
        <w:ind w:left="5670" w:hanging="0"/>
        <w:rPr>
          <w:lang w:eastAsia="en-US"/>
        </w:rPr>
      </w:pPr>
      <w:r>
        <w:rPr>
          <w:lang w:eastAsia="en-US"/>
        </w:rPr>
        <w:t>УТВЕРЖДАЮ____________</w:t>
      </w:r>
    </w:p>
    <w:p>
      <w:pPr>
        <w:pStyle w:val="Normal"/>
        <w:spacing w:lineRule="auto" w:line="276" w:before="0" w:after="200"/>
        <w:ind w:left="5670" w:hanging="0"/>
        <w:rPr>
          <w:lang w:eastAsia="en-US"/>
        </w:rPr>
      </w:pPr>
      <w:r>
        <w:rPr>
          <w:lang w:eastAsia="en-US"/>
        </w:rPr>
        <w:t>Директор института экономики и предпринимательства</w:t>
      </w:r>
    </w:p>
    <w:p>
      <w:pPr>
        <w:pStyle w:val="Normal"/>
        <w:spacing w:lineRule="auto" w:line="276" w:before="0" w:after="200"/>
        <w:ind w:left="5670" w:hanging="0"/>
        <w:rPr>
          <w:lang w:eastAsia="en-US"/>
        </w:rPr>
      </w:pPr>
      <w:r>
        <w:rPr>
          <w:lang w:eastAsia="en-US"/>
        </w:rPr>
        <w:t>проф. А.О. Грудзинский</w:t>
      </w:r>
    </w:p>
    <w:p>
      <w:pPr>
        <w:pStyle w:val="Normal"/>
        <w:spacing w:lineRule="auto" w:line="276" w:before="0" w:after="200"/>
        <w:ind w:left="5670" w:hanging="0"/>
        <w:rPr>
          <w:lang w:eastAsia="en-US"/>
        </w:rPr>
      </w:pPr>
      <w:r>
        <w:rPr>
          <w:lang w:eastAsia="en-US"/>
        </w:rPr>
        <w:t>25 июня 2018 г.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Рабочая программа дисциплин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Style w:val="StrongEmphasis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Основы алгоритмизации и программир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09.02.04 «Информационные системы (по отраслям)»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техник по информационным системам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2018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09.02.04 «Информационные системы (по отраслям)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Камскова Инна Дмитриевна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к.э.н., доцент кафедр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математических 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естественнонаучны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исциплин ИЭП.                                             Камскова И.Д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rPr/>
      </w:pPr>
      <w:r>
        <w:rPr/>
        <w:t>Программа  рассмотрена и одобрена на заседании кафедры математических 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rPr/>
      </w:pPr>
      <w:r>
        <w:rPr/>
        <w:t>естественнонаучных дисциплин  05.06.2018г., протокол №5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в. кафедрой </w:t>
        <w:tab/>
        <w:tab/>
        <w:t>______________</w:t>
        <w:tab/>
        <w:t>Болдыревский П.Б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ПАСПОРТ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СТРУКТУРА и ПРИМЕРНОЕ содержание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kern w:val="2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Основы алгоритмизации и програм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специальности СПО 09.02.04 «Информационные системы (по отраслям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ОП.06 Основы алгоритмизации и программирования является общепрофессиональной дисциплиной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</w:rPr>
        <w:t xml:space="preserve">Цель преподавания данной дисциплины - обучить студентов основам </w:t>
      </w:r>
      <w:r>
        <w:rPr/>
        <w:t>алгоритмизации, привить навыки программной реализации алгоритмов на языке высок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сновное внимание уделяется овладению студентами практическими</w:t>
      </w:r>
      <w:r>
        <w:rPr>
          <w:color w:val="000000"/>
        </w:rPr>
        <w:t xml:space="preserve"> навыками решения алгоритмически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color w:val="000000"/>
        </w:rPr>
        <w:t>строить логически правильные и эффективные алгоритмы решения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color w:val="000000"/>
        </w:rPr>
        <w:t>грамотно использовать изучаемый язык программирования при решении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color w:val="000000"/>
        </w:rPr>
        <w:t xml:space="preserve">разрабатывать грамотные и оптимальные программы для решения </w:t>
      </w:r>
      <w:r>
        <w:rPr/>
        <w:t>задач в соответствии с поставленным техническим зад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color w:val="000000"/>
        </w:rPr>
      </w:pPr>
      <w:r>
        <w:rPr>
          <w:color w:val="000000"/>
        </w:rPr>
        <w:t>общие принципы построения алгоритмов, основные алгоритмические констр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color w:val="000000"/>
        </w:rPr>
      </w:pPr>
      <w:r>
        <w:rPr>
          <w:color w:val="000000"/>
        </w:rPr>
        <w:t>понятие системы программ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color w:val="000000"/>
        </w:rPr>
        <w:t>типы данных, базовые конструкции изучаемых языков программ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color w:val="000000"/>
        </w:rPr>
      </w:pPr>
      <w:r>
        <w:rPr>
          <w:color w:val="000000"/>
        </w:rPr>
        <w:t>основные элементы процедурного программирования, структуру программы, операторы и операции, управляющие структуры, структуры данных.</w:t>
      </w:r>
    </w:p>
    <w:p>
      <w:pPr>
        <w:pStyle w:val="Normal"/>
        <w:spacing w:before="100" w:after="100"/>
        <w:rPr>
          <w:color w:val="000000"/>
        </w:rPr>
      </w:pPr>
      <w:r>
        <w:rPr/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иметь практический опыт: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color w:val="000000"/>
          <w:szCs w:val="27"/>
        </w:rPr>
        <w:t>выполнения регламентов по обновлению, техническому сопровождению и восстановлению данных информационной системы;</w:t>
      </w:r>
    </w:p>
    <w:p>
      <w:pPr>
        <w:pStyle w:val="Normal"/>
        <w:numPr>
          <w:ilvl w:val="0"/>
          <w:numId w:val="5"/>
        </w:numPr>
        <w:spacing w:before="100" w:after="100"/>
        <w:rPr>
          <w:color w:val="000000"/>
          <w:szCs w:val="27"/>
        </w:rPr>
      </w:pPr>
      <w:r>
        <w:rPr>
          <w:color w:val="000000"/>
          <w:szCs w:val="27"/>
        </w:rPr>
        <w:t>сохранения и восстановления базы данных информационной системы;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color w:val="000000"/>
          <w:szCs w:val="27"/>
        </w:rPr>
        <w:t>организации доступа пользователей к информационной системе в рамках компетенции конкретного пользо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зультаты освоения междисциплинарного курса является овладение обучающимися профессиональных и общих компетенций: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 1.  Понимать сущность и социальную значимость своей будущей профессии, проявлять к ней устойчивый интерес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 2.  Организовывать собственную деятельность, выбирать типовые методы и способы выполнения профессиональных задач, оценивать их эффективность и качеств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3.  Принимать решения в стандартных и нестандартных ситуациях и нести за них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 4.  Осуществлять поиск и использование информации, необходимой для эффективного выполнения профессиональных задач,  профессионального и личностного развит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 5.  Использовать информационно - коммуникационные технологии в профессиональной деятельност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 6.  Работать в коллективе и команде, эффективно общаться с коллегами, руководством, потребителям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 7.  Брать на себя ответственность за работу членов команды (подчинённых), результат выполнения заданий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 8. 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9.  Ориентироваться в условиях частой смены технологий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К 1.2.  Взаимодействовать со специалистами смежного профиля при разработке методов, средств и технологий применения объектов профессиональной деятельност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3.  Производить модификацию отдельных модулей информационной системы в соответствии с рабочим заданием, документировать произведённые изменения  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2.2 Программировать в соответствии с требованиями технического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2.3 Применять методики тестирования разрабатываемых прило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Трудоемкость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ая трудоемкость учебной нагрузки обучающегося 20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12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58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учеб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работка конспектов лек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ыполнение домашних практических зад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готовка к проверочным работ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404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Итоговая аттестация в форме зачета (3 семестр) и экзамена (4 семестр)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bCs/>
        </w:rPr>
        <w:t>2.2. Примерный тематический план и содержание учебной дисциплины</w:t>
      </w:r>
      <w:r>
        <w:rPr>
          <w:b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Основы алгоритмизации и программирования</w:t>
      </w:r>
      <w:r>
        <w:rPr>
          <w:b/>
          <w:bCs/>
          <w:i/>
          <w:caps/>
        </w:rPr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9612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алгоритмиз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Алгоритм и его свойства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алгоритма; свойства алгоритма; способы описания алгоритма (словесный, формульно-словесный, графический). Понятие алгоритмического языка. Алгоритмизация как базовая составляющая технологического процесса создания программного издел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лекций и литера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Основные алгоритмические конструкции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лок-схемы алгоритмов различной структуры (линейной, разветвляющейся, циклической) Понятие ветвления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алгоритмического цикла. Типы цикл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актическ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лекций и литера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программирования в среде программир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.  Эволюция языков программирования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Эволюция языков программирования; классификация и краткая характеристика языков программирования. Метаязыки описания языков программирования; металингвистические формулы Бэкуса-Наура (БНФ), синтаксические диаграммы Вирта. Грамматика языков программирования. Понятие и структура среды программирования; принципы функционирования систем программир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актическ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лекций и литера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2. Основные алгоритмические констр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Начальные сведения о языке программирования высокого уровня: история создания, развития и философия языка. Элементы языка: алфавит, синтаксис и семантика. Зарезервированные (ключевые) слова, идентификация данных, константы, переменные. Программа на языке высокого уровня; правила оформления текста программ, комментарии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нятие данного, типа данного, структурированные и неструктурированные данные. Стандартные типы данных. Тождественность и совместимость типов. Понятие выражения, операции, операнда. Присваивание значений переменным. Запись выраж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10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программы. Операторы: понятие оператора; классификация операторов; простые операторы; структурированные операторы. Выполнение стандартных процедур ввода-выв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10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едставление основных управляющих структур программирования: следование, развилка. Логические выражения. Логические переменные. Логические константы. Использование логических выражений в услови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10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циклов различных типов: циклы с условиями, цикл со счетчик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10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подпрограмм. Подпрограммы с параметрами. Формальные и фактические параметры. Параметры – значения. Параметры – переменные. Область действия параметров. Глобальные и локальные парамет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актическ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лекций и литера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ированные типы данны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Понятие массива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массива данных. Линейный массив (вектор). Идентификация массива. Обращение к элементам массива. Заполнение массива: с клавиатуры, псевдослучайными данными; по закону последовательности. Константы-массивы. Типовые алгоритмы обработки массива. Вставка и удаление элементов массива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тировка массивов. Поиск информации в упорядоченных и неупорядоченных структурах. Алгоритмы сортиров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умерные массивы (матриц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актическ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лекций и литера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Строковый тип данных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ковый тип данных. Строковые переменные. Строковые константы. Пустая строка. Выполнение операций над строками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дартные подпрограммы и функции обработки стр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актическ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лекций и литера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Реализация учебной дисциплины требует наличия учебного кабинета Программирования и баз данных и лаборатории Инструментальных средств разработки. Оборудование учебного кабинета и лаборатории:</w:t>
      </w:r>
    </w:p>
    <w:p>
      <w:pPr>
        <w:pStyle w:val="Normal"/>
        <w:widowControl w:val="false"/>
        <w:numPr>
          <w:ilvl w:val="0"/>
          <w:numId w:val="6"/>
        </w:numPr>
        <w:jc w:val="both"/>
        <w:outlineLvl w:val="1"/>
        <w:rPr>
          <w:bCs/>
        </w:rPr>
      </w:pPr>
      <w:r>
        <w:rPr>
          <w:bCs/>
        </w:rPr>
        <w:t>посадочные места по количеству обучающихся</w:t>
      </w:r>
    </w:p>
    <w:p>
      <w:pPr>
        <w:pStyle w:val="Normal"/>
        <w:widowControl w:val="false"/>
        <w:numPr>
          <w:ilvl w:val="0"/>
          <w:numId w:val="6"/>
        </w:numPr>
        <w:jc w:val="both"/>
        <w:outlineLvl w:val="1"/>
        <w:rPr>
          <w:bCs/>
        </w:rPr>
      </w:pPr>
      <w:r>
        <w:rPr>
          <w:bCs/>
        </w:rPr>
        <w:t>учебная доска</w:t>
      </w:r>
    </w:p>
    <w:p>
      <w:pPr>
        <w:pStyle w:val="Normal"/>
        <w:widowControl w:val="false"/>
        <w:numPr>
          <w:ilvl w:val="0"/>
          <w:numId w:val="6"/>
        </w:numPr>
        <w:jc w:val="both"/>
        <w:outlineLvl w:val="1"/>
        <w:rPr>
          <w:bCs/>
        </w:rPr>
      </w:pPr>
      <w:r>
        <w:rPr>
          <w:bCs/>
        </w:rPr>
        <w:t>рабочее место преподавателя</w:t>
      </w:r>
    </w:p>
    <w:p>
      <w:pPr>
        <w:pStyle w:val="Normal"/>
        <w:widowControl w:val="false"/>
        <w:numPr>
          <w:ilvl w:val="0"/>
          <w:numId w:val="6"/>
        </w:numPr>
        <w:jc w:val="both"/>
        <w:outlineLvl w:val="1"/>
        <w:rPr>
          <w:bCs/>
        </w:rPr>
      </w:pPr>
      <w:r>
        <w:rPr>
          <w:bCs/>
        </w:rPr>
        <w:t>раздаточный и дидактический материал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10"/>
        </w:numPr>
        <w:jc w:val="both"/>
        <w:outlineLvl w:val="1"/>
        <w:rPr/>
      </w:pPr>
      <w:r>
        <w:rPr>
          <w:bCs/>
        </w:rPr>
        <w:t>персональные компьютеры с лицензионным  или свободно распространяемым программным обеспечением по количеству обучающихся</w:t>
      </w:r>
    </w:p>
    <w:p>
      <w:pPr>
        <w:pStyle w:val="Normal"/>
        <w:widowControl w:val="false"/>
        <w:numPr>
          <w:ilvl w:val="0"/>
          <w:numId w:val="10"/>
        </w:numPr>
        <w:jc w:val="both"/>
        <w:outlineLvl w:val="1"/>
        <w:rPr>
          <w:bCs/>
        </w:rPr>
      </w:pPr>
      <w:r>
        <w:rPr>
          <w:bCs/>
        </w:rPr>
        <w:t>персональный компьютер для рабочего места преподавателя</w:t>
      </w:r>
    </w:p>
    <w:p>
      <w:pPr>
        <w:pStyle w:val="Normal"/>
        <w:widowControl w:val="false"/>
        <w:numPr>
          <w:ilvl w:val="0"/>
          <w:numId w:val="10"/>
        </w:numPr>
        <w:jc w:val="both"/>
        <w:outlineLvl w:val="1"/>
        <w:rPr>
          <w:bCs/>
        </w:rPr>
      </w:pPr>
      <w:r>
        <w:rPr>
          <w:bCs/>
        </w:rPr>
        <w:t>мультимедиа проектор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Программное обеспечение:</w:t>
      </w:r>
    </w:p>
    <w:p>
      <w:pPr>
        <w:pStyle w:val="Normal"/>
        <w:widowControl w:val="false"/>
        <w:numPr>
          <w:ilvl w:val="0"/>
          <w:numId w:val="10"/>
        </w:numPr>
        <w:jc w:val="both"/>
        <w:outlineLvl w:val="1"/>
        <w:rPr/>
      </w:pPr>
      <w:r>
        <w:rPr>
          <w:bCs/>
        </w:rPr>
        <w:t xml:space="preserve">операционная система </w:t>
      </w:r>
      <w:r>
        <w:rPr>
          <w:bCs/>
          <w:lang w:val="en-US"/>
        </w:rPr>
        <w:t>Windows</w:t>
      </w:r>
      <w:r>
        <w:rPr>
          <w:bCs/>
        </w:rPr>
        <w:t xml:space="preserve"> </w:t>
      </w:r>
      <w:r>
        <w:rPr>
          <w:bCs/>
          <w:lang w:val="en-US"/>
        </w:rPr>
        <w:t>XP</w:t>
      </w:r>
      <w:r>
        <w:rPr>
          <w:bCs/>
        </w:rPr>
        <w:t xml:space="preserve"> и выше</w:t>
      </w:r>
    </w:p>
    <w:p>
      <w:pPr>
        <w:pStyle w:val="Normal"/>
        <w:widowControl w:val="false"/>
        <w:numPr>
          <w:ilvl w:val="0"/>
          <w:numId w:val="10"/>
        </w:numPr>
        <w:jc w:val="both"/>
        <w:outlineLvl w:val="1"/>
        <w:rPr>
          <w:bCs/>
        </w:rPr>
      </w:pPr>
      <w:r>
        <w:rPr>
          <w:bCs/>
          <w:lang w:val="en-US"/>
        </w:rPr>
        <w:t>Microsoft Office</w:t>
      </w:r>
    </w:p>
    <w:p>
      <w:pPr>
        <w:pStyle w:val="Normal"/>
        <w:widowControl w:val="false"/>
        <w:numPr>
          <w:ilvl w:val="0"/>
          <w:numId w:val="10"/>
        </w:numPr>
        <w:jc w:val="both"/>
        <w:outlineLvl w:val="1"/>
        <w:rPr>
          <w:bCs/>
          <w:lang w:val="en-US"/>
        </w:rPr>
      </w:pPr>
      <w:r>
        <w:rPr>
          <w:bCs/>
          <w:lang w:val="en-US"/>
        </w:rPr>
        <w:t>Pascal ABC.Net</w:t>
      </w:r>
    </w:p>
    <w:p>
      <w:pPr>
        <w:pStyle w:val="Normal"/>
        <w:widowControl w:val="false"/>
        <w:numPr>
          <w:ilvl w:val="0"/>
          <w:numId w:val="10"/>
        </w:numPr>
        <w:jc w:val="both"/>
        <w:outlineLvl w:val="1"/>
        <w:rPr>
          <w:bCs/>
          <w:lang w:val="en-US"/>
        </w:rPr>
      </w:pPr>
      <w:r>
        <w:rPr>
          <w:bCs/>
          <w:lang w:val="en-US"/>
        </w:rPr>
        <w:t xml:space="preserve">Internet </w:t>
      </w:r>
      <w:r>
        <w:rPr>
          <w:bCs/>
        </w:rPr>
        <w:t>брауз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В процессе обучения реализуется активные и интерактивные методы обучения: подготовка презентаций, тестирование, компьютерные симуляции при проведении практических (лабораторных) 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сновные источники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 xml:space="preserve">Черпаков, И. В. Основы программирования : учебник и практикум для СПО / И. В. Черпаков. — М. : Издательство Юрайт, 2018. — 219 с. — (Серия : Профессиональное образование). — ISBN 978-5-9916-9984-6. — Режим доступа : </w:t>
      </w:r>
      <w:hyperlink r:id="rId5">
        <w:r>
          <w:rPr>
            <w:rStyle w:val="InternetLink"/>
          </w:rPr>
          <w:t>www.biblio-online.ru/book/F79BE55A-C6F1-439D-9ED5-0D78A50B403F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Кувшинов, Д. Р. Основы программирования : учебное пособие для СПО / Д. Р. Кувшинов. — М. : Издательство Юрайт, 2018. — 105 с. — (Серия : Профессиональное образование). — ISBN 978-5-534-07560-1. — Режим доступа : www.biblio-online.ru/book/EFD1FFE5-D3EB-467C-ACC4-FB6114063A3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Основы алгоритмизации и программирования на языке Питон: Учебник / Ночка Е.И. - М.:КУРС, НИЦ ИНФРА-М, 2017. - 208 с.: 60x90 1/16. - (Среднее профессиональное образование) Режим доступа: </w:t>
      </w:r>
      <w:hyperlink r:id="rId6">
        <w:r>
          <w:rPr>
            <w:rStyle w:val="InternetLink"/>
          </w:rPr>
          <w:t>http://znanium.com/catalog.php?bookinfo=795688</w:t>
        </w:r>
      </w:hyperlink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 </w:t>
      </w:r>
      <w:r>
        <w:rPr/>
        <w:t>Фризен И.Г. Основы алгоритмизации и программирования (среда PascalABC.NET) : учеб. пособие / И.Г. Фризен. — М. : ФОРУМ : ИНФРА-М, 2017. — 392 с. — (Среднее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InternetLink"/>
          <w:b/>
          <w:bCs/>
          <w:u w:val="none"/>
        </w:rPr>
        <w:t>Справочн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bCs/>
          <w:u w:val="none"/>
        </w:rPr>
      </w:pPr>
      <w:r>
        <w:rPr>
          <w:rStyle w:val="InternetLink"/>
          <w:bCs/>
          <w:u w:val="none"/>
        </w:rPr>
        <w:t>Справочная правовая система Консультант плю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bCs/>
          <w:u w:val="none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b/>
          <w:b/>
          <w:bCs/>
          <w:u w:val="none"/>
        </w:rPr>
      </w:pPr>
      <w:r>
        <w:rPr>
          <w:rStyle w:val="InternetLink"/>
          <w:b/>
          <w:bCs/>
          <w:u w:val="none"/>
        </w:rPr>
        <w:t>Журналы:</w:t>
      </w:r>
    </w:p>
    <w:p>
      <w:pPr>
        <w:pStyle w:val="Normal"/>
        <w:numPr>
          <w:ilvl w:val="0"/>
          <w:numId w:val="8"/>
        </w:numPr>
        <w:ind w:left="426" w:hanging="426"/>
        <w:rPr/>
      </w:pPr>
      <w:hyperlink r:id="rId7">
        <w:r>
          <w:rPr>
            <w:rStyle w:val="InternetLink"/>
          </w:rPr>
          <w:t>Вестник Московского университета. Серия 15: Вычислительная математика и кибернетика</w:t>
        </w:r>
      </w:hyperlink>
      <w:r>
        <w:rPr/>
        <w:t xml:space="preserve"> Режим доступа: </w:t>
      </w:r>
      <w:hyperlink r:id="rId8">
        <w:r>
          <w:rPr>
            <w:rStyle w:val="InternetLink"/>
          </w:rPr>
          <w:t>https://elibrary.ru/contents.asp?titleid=8373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 xml:space="preserve">Прикладная информатика Режим доступа: </w:t>
      </w:r>
      <w:hyperlink r:id="rId9">
        <w:r>
          <w:rPr>
            <w:rStyle w:val="InternetLink"/>
          </w:rPr>
          <w:t>https://elibrary.ru/contents.asp?titleid=25599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Паскаль уроки  </w:t>
      </w:r>
      <w:hyperlink r:id="rId10">
        <w:r>
          <w:rPr>
            <w:rStyle w:val="InternetLink"/>
          </w:rPr>
          <w:t>http://learnpascal.ru</w:t>
        </w:r>
      </w:hyperlink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PASS.1  </w:t>
      </w:r>
      <w:hyperlink r:id="rId11">
        <w:r>
          <w:rPr>
            <w:rStyle w:val="InternetLink"/>
          </w:rPr>
          <w:t>www.pas1.ru</w:t>
        </w:r>
      </w:hyperlink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Интернет-источники</w:t>
      </w:r>
    </w:p>
    <w:p>
      <w:pPr>
        <w:pStyle w:val="Normal"/>
        <w:numPr>
          <w:ilvl w:val="0"/>
          <w:numId w:val="4"/>
        </w:numPr>
        <w:ind w:left="426" w:hanging="426"/>
        <w:rPr/>
      </w:pPr>
      <w:hyperlink r:id="rId12">
        <w:r>
          <w:rPr>
            <w:rStyle w:val="InternetLink"/>
          </w:rPr>
          <w:t>http://learnpascal.ru</w:t>
        </w:r>
      </w:hyperlink>
    </w:p>
    <w:p>
      <w:pPr>
        <w:pStyle w:val="Normal"/>
        <w:numPr>
          <w:ilvl w:val="0"/>
          <w:numId w:val="4"/>
        </w:numPr>
        <w:ind w:left="426" w:hanging="426"/>
        <w:rPr/>
      </w:pPr>
      <w:hyperlink r:id="rId13">
        <w:r>
          <w:rPr>
            <w:rStyle w:val="InternetLink"/>
          </w:rPr>
          <w:t>www.pas1.ru</w:t>
        </w:r>
      </w:hyperlink>
    </w:p>
    <w:p>
      <w:pPr>
        <w:pStyle w:val="Normal"/>
        <w:numPr>
          <w:ilvl w:val="0"/>
          <w:numId w:val="4"/>
        </w:numPr>
        <w:ind w:left="426" w:hanging="426"/>
        <w:rPr/>
      </w:pPr>
      <w:hyperlink r:id="rId14">
        <w:r>
          <w:rPr>
            <w:rStyle w:val="InternetLink"/>
          </w:rPr>
          <w:t>http://pascalabc.net/stati-po-pascalabc-net/obuchenie-programmirovaniyu</w:t>
        </w:r>
      </w:hyperlink>
    </w:p>
    <w:p>
      <w:pPr>
        <w:pStyle w:val="Normal"/>
        <w:numPr>
          <w:ilvl w:val="0"/>
          <w:numId w:val="4"/>
        </w:numPr>
        <w:ind w:left="426" w:hanging="426"/>
        <w:rPr/>
      </w:pPr>
      <w:hyperlink r:id="rId15">
        <w:r>
          <w:rPr>
            <w:rStyle w:val="InternetLink"/>
          </w:rPr>
          <w:t>http://mojainformatika.ru/paskal/uroki-paskal.html</w:t>
        </w:r>
      </w:hyperlink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progopedia.ru/language/pascal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bCs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bCs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Style w:val="InternetLink"/>
          <w:bCs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360" w:hanging="0"/>
        <w:outlineLvl w:val="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360" w:hanging="0"/>
        <w:outlineLvl w:val="1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опросов, проверочных работ, самостоятельных домашних работ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логически правильные и эффективные алгоритмы решения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Cs/>
                <w:sz w:val="20"/>
                <w:szCs w:val="20"/>
                <w:highlight w:val="cyan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- оценка выполнения домашних и аудиторных практических заданий (по построению алгоритмов с использованием основных алгоритмических структур)</w:t>
            </w:r>
          </w:p>
        </w:tc>
      </w:tr>
      <w:tr>
        <w:trPr>
          <w:trHeight w:val="4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но использовать изучаемый язык программирования при решении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- оценка результатов выполнения практических работы по программированию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- оценка выполнения практического задания на экзамене</w:t>
            </w:r>
          </w:p>
        </w:tc>
      </w:tr>
      <w:tr>
        <w:trPr>
          <w:trHeight w:val="4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атывать грамотные и оптимальные программы для решения </w:t>
            </w:r>
            <w:r>
              <w:rPr>
                <w:sz w:val="20"/>
                <w:szCs w:val="20"/>
              </w:rPr>
              <w:t>задач в соответствии с поставленным техническим зада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- оценка выполнения домашних и аудиторных практических заданий (по разработке программ с использованием основных алгоритмических структур и различных типов данных)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- оценка выполнения практического задания на экзамене</w:t>
            </w:r>
          </w:p>
        </w:tc>
      </w:tr>
      <w:tr>
        <w:trPr>
          <w:trHeight w:val="4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принципы построения алгоритмов, основные алгоритмические конструк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- оценка выполнения домашних и аудиторных практических заданий (по построению алгоритмов с использованием основных алгоритмических структур)</w:t>
            </w:r>
          </w:p>
        </w:tc>
      </w:tr>
      <w:tr>
        <w:trPr>
          <w:trHeight w:val="4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системы программ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- оценка  результатов выполнения заданий по программированию на практических занятиях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- оценка  результатов выполнения практического задания на экзамене</w:t>
            </w:r>
          </w:p>
        </w:tc>
      </w:tr>
      <w:tr>
        <w:trPr>
          <w:trHeight w:val="4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данных, базовые конструкции изучаемых языков программ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- систематические срезы знаний по всем темам и разделам</w:t>
            </w:r>
          </w:p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- оценка  результатов выполнения индивидуальных (аудиторных и домашних) заданий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- оценка теоретических ответов на экзамене</w:t>
            </w:r>
          </w:p>
        </w:tc>
      </w:tr>
      <w:tr>
        <w:trPr>
          <w:trHeight w:val="4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элементы процедурного программирования, структуру программы, операторы и операции, управляющие структуры, структуры данны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- систематические срезы знаний по всем темам и разделам</w:t>
            </w:r>
          </w:p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- оценка  результатов выполнения индивидуальных (аудиторных и домашних) заданий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- оценка теоретических ответов на экзамене</w:t>
            </w:r>
          </w:p>
        </w:tc>
      </w:tr>
    </w:tbl>
    <w:p>
      <w:pPr>
        <w:pStyle w:val="Style13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шкал оценивания </w:t>
      </w:r>
      <w:r>
        <w:rPr/>
        <w:t>на зачете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535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зложение материала логично, грамотно, возможно с неточностями и незначительными ошибкам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уществующие знания достаточны для выполнения поставленной практической задачи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необходимые теоретические знания; допущены ошибки в определении понятий, искажен их смыс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 ответе студента проявляется незнание основного материала учебной программы, допускаются грубые ошибки в изложении, существующих знаний не достаточно для решения практических задач</w:t>
            </w:r>
          </w:p>
        </w:tc>
      </w:tr>
    </w:tbl>
    <w:p>
      <w:pPr>
        <w:pStyle w:val="Style13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142" w:leader="none"/>
        </w:tabs>
        <w:ind w:left="0" w:hanging="0"/>
        <w:rPr/>
      </w:pPr>
      <w:r>
        <w:rPr/>
        <w:t>Описание шкал оценивания на экзамене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535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(отлично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материала логично, грамотно, без ошибок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е владение профессиональной терминологией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и обосновать свои сужд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рамотно применяет алгоритмы для решения практических задач, грамотно использует конструкции языка программирования для решения практических задач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(хорошо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удент грамотно излагает материал; ориентируется в материале, владеет профессиональной терминологией, осознанно применяет теоретические знания,  но содержание и форма ответа имеют отдельные неточ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твет правильный, полный, с незначительными неточностями или недостаточно пол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именяет алгоритмы для решения практических задач с небольшими неточностями, использует конструкции языка программирования для решения практических задач с небольшими неточностями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 (удовлетворительно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удент излагает материал неполно, непоследовательно, допускает неточности в определении понятий, в применении знаний, не может доказательно обосновать свои сужд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наруживается недостаточно глубокое понимание изученного материал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алгоритмы для решения практических задач с ошибками, неточно использует конструкции языка программирования для решения практических задач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 (неудовлетворительно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необходимые теоретические знания; допущены ошибки в определении понятий, искажен их смыс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 ответе студента проявляется незнание основного материала учебной программы, допускаются грубые ошибки в изложении, не может применять  знания для решения зада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не 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  <w:t>Показатели и критерии оценивания компетенций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Показателями  оценивания компетенций являются наиболее значимые знания, умения и  владения, которые формирует дисциплина «Проектирование информационных систем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425"/>
        <w:gridCol w:w="2654"/>
        <w:gridCol w:w="2574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говы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винут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1. 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Знает основные тенденции развития ИТ сферы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нает основные тенденции развития ИТ сферы, умеет пользовать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мпьютерными технологиями в профессиональной деятельност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нает основные тенденции развития ИТ сферы, умеет пользовать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мпьютерными технологиями в профессиональной деятельности, Владеет современными компьютерными технологиями в качестве уверенного пользователя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4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ет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ехнологии и основные направления их использования в профессиональной деятельност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4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 и умеет пользоватьс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ми технологиями в профессиональной деятельност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овременными компьютерными технологиями в качестве уверенного пользователя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3. 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4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ет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0"/>
                <w:szCs w:val="20"/>
              </w:rPr>
              <w:t>способы решения стандартных задач профессиональной деятельно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4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ет </w:t>
            </w:r>
          </w:p>
          <w:p>
            <w:pPr>
              <w:pStyle w:val="Default"/>
              <w:tabs>
                <w:tab w:val="clear" w:pos="708"/>
                <w:tab w:val="left" w:pos="34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решения стандартных задач профессиональной деятельности и умеет решать стандартные задачи профессиональной деятель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0"/>
                <w:szCs w:val="20"/>
              </w:rPr>
              <w:t>Свободно владеет компьютерными технологиями для решения  стандартных задач профессиональной деятельности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4.  Осуществлять поиск и использование информации, необходимой для эффективного выполнения профессиональных задач,  профессионального и личностного развит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4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ет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ехнологии поиска информаци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4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 и умеет пользоватьс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ми технологиями поиска информаци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овременными компьютерными технологиями поиска информации в качестве уверенного пользователя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5.  Использовать информационно - коммуникационные технологии в профессиональной деятельно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4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ет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ехнологии и основные направления их использования в профессиональной деятельност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4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 и умеет пользоватьс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ми технологиями в профессиональной деятельност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овременными компьютерными технологиями в качестве уверенного пользователя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6. 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работы в команде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работы в команде, умеет организовывать работу в команд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работы в команде, умеет организовывать работу в команде и делегировать полномочия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7.  Брать на себя ответственность за работу членов команды (подчинённых), результат выполнения зада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работы в команде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работы в команде, умеет организовывать работу в команд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работы в команде, умеет организовывать работу в команде и делегировать полномочия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8. 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4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ет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0"/>
                <w:szCs w:val="20"/>
              </w:rPr>
              <w:t>способы решения стандартных задач профессиональной деятельно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4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ет </w:t>
            </w:r>
          </w:p>
          <w:p>
            <w:pPr>
              <w:pStyle w:val="Default"/>
              <w:tabs>
                <w:tab w:val="clear" w:pos="708"/>
                <w:tab w:val="left" w:pos="34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решения стандартных задач профессиональной деятельности и умеет решать стандартные задачи профессиональной деятель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0"/>
                <w:szCs w:val="20"/>
              </w:rPr>
              <w:t>Свободно владеет компьютерными технологиями для решения  стандартных задач профессиональной деятельности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9.  Ориентироваться в условиях частой смены технологий в профессиональной деятельно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4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ет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ехнологии и основные направления их использования в профессиональной деятельност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4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 и умеет пользоватьс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ми технологиями в профессиональной деятельност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овременными компьютерными технологиями в качестве уверенного пользователя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К 1.2.  Взаимодействовать со специалистами смежного профиля при разработке методов, средств и технологий применения объектов профессиональной деятельно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работы в команде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работы в команде, умеет организовывать работу в команд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работы в команде, умеет организовывать работу в команде и делегировать полномочия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К 1.3.  Производить модификацию отдельных модулей информационной системы в соответствии с рабочим заданием, документировать произведённые изменения  П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4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 способы проведения модификации ИС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4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 способы проведения модификации ИС, умеет модифицировать элементы ИС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4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 способы проведения модификации ИС, умеет модифицировать элементы ИС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К 2.2 Программировать в соответствии с требованиями технического зад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ные алгоритмические структуры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аксис языка программирова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bje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разрабатывать алгоритмы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ировать основные алгоритмические структуры на языке </w:t>
            </w:r>
            <w:r>
              <w:rPr>
                <w:sz w:val="20"/>
                <w:szCs w:val="20"/>
                <w:lang w:val="en-US"/>
              </w:rPr>
              <w:t>Obj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ca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владеет навыками разработки прикладных программ на язык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bje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cal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К 2.3 Применять методики тестирования разрабатываемых прилож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пособы тестирования программ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нает способы тестирования программ и умеет тестировать программ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нает способы тестирования программ и умеет тестировать программы. Умеет разрабатывать тесты</w:t>
            </w:r>
          </w:p>
        </w:tc>
      </w:tr>
    </w:tbl>
    <w:p>
      <w:pPr>
        <w:pStyle w:val="Normal"/>
        <w:autoSpaceDE w:val="false"/>
        <w:ind w:left="820" w:hanging="0"/>
        <w:rPr>
          <w:b/>
          <w:b/>
          <w:bCs/>
        </w:rPr>
      </w:pPr>
      <w:r>
        <w:rPr>
          <w:b/>
          <w:bCs/>
        </w:rPr>
        <w:t xml:space="preserve">Вопросы к экзамену по дисциплине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Определение языка программиров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Алгоритм и его свой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Изобразительные средства алгоритмов: словесный, формульно-словесный, блок-схем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lang w:eastAsia="en-US"/>
        </w:rPr>
        <w:t xml:space="preserve">Базовые канонические структуры, используемые при проектировании алгоритмов линейных, ветвящихся и циклических вычислительных процессов, их виды и способы изображ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Правила построения схем алгоритмов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lang w:eastAsia="en-US"/>
        </w:rPr>
        <w:t xml:space="preserve">Классификация языков программирования. Общая характеристика языка Паскал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Классификация  стандартных типов данных в языке Турбо Паскаль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lang w:eastAsia="en-US"/>
        </w:rPr>
        <w:t>Арифметические, строковые и логические выражения в языке Турбо Паскаль. Приоритеты  выполнения операций в выражен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Структура программы на языке Паскал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Простой и составной операторы в языке Турбо Паскал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в языке Турбо Паскаль и его применение для организации ветвл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lang w:eastAsia="en-US"/>
        </w:rPr>
        <w:t>Назначение, описание  и варианты использования условного оператора и   оператора выбора в языке Турбо Паскал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lang w:eastAsia="en-US"/>
        </w:rPr>
        <w:t>Виды оператора цикла в языке Турбо Паскаль. Принципы выбора типа оператора цик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lang w:eastAsia="en-US"/>
        </w:rPr>
        <w:t>Особенности записи и использования оператора цикла типа арифметической прогрессии в языке Турбо Паскал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Особенности записи и использования оператора цикла с предусловием в языке Турбо Паскал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Особенности записи и использования оператора цикла с постусловием в языке Турбо Паскал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lang w:eastAsia="en-US"/>
        </w:rPr>
        <w:t>Область действия имен в программах сложной структуры.  Понятие глобальных и локальных переменн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lang w:eastAsia="en-US"/>
        </w:rPr>
        <w:t>Особенности использования формальных и фактических параметров в процедурах и функц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Описание процедуры в языке Турбо Паскаль.  Оператор вызова процед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Описание функции  в языке Турбо Паскаль. Обращение к функ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lang w:eastAsia="en-US"/>
        </w:rPr>
        <w:t>Стандартные процедуры и функции для работы с экраном и клавиатурой в языке Турбо Паскал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lang w:eastAsia="en-US"/>
        </w:rPr>
        <w:t>Особенности использования рекурсивных процедур и функций  в языке Турбо Паскал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Назначение  и  описание модулей в языке Турбо Паскал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lang w:eastAsia="en-US"/>
        </w:rPr>
        <w:t>Стандартные функции округления и преобразования типов в языке Турбо Паскал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lang w:eastAsia="en-US"/>
        </w:rPr>
        <w:t>Стандартные математические функции, процедуры и функции порядкового типа в языке Турбо Паскал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lang w:eastAsia="en-US"/>
        </w:rPr>
        <w:t>Использование стандартных процедур в работе со строковыми данными в языке Турбо Паскал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Использование стандартных функций в работе со строковыми данными в языке Турбо Паскал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lang w:eastAsia="en-US"/>
        </w:rPr>
        <w:t xml:space="preserve">Управление выделением и освобождением динамической памяти на логическом уровн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Управление динамической памятью на физическом уровн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Двоичные деревь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Создание и обработка двоичных деревье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Текстовые файл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Файлы с типо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Простые и структурированные типы. Строки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8"/>
    <w:rPr/>
  </w:style>
  <w:style w:type="character" w:styleId="HTML">
    <w:name w:val="Разметка HTML"/>
    <w:qFormat/>
    <w:rPr>
      <w:vanish/>
      <w:color w:val="FF000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uto">
    <w:name w:val="auto"/>
    <w:basedOn w:val="Normal"/>
    <w:qFormat/>
    <w:pPr/>
    <w:rPr>
      <w:rFonts w:ascii="Trebuchet MS" w:hAnsi="Trebuchet MS" w:cs="Trebuchet M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426" w:right="281" w:hanging="0"/>
      <w:jc w:val="center"/>
    </w:pPr>
    <w:rPr>
      <w:b/>
      <w:i/>
      <w:spacing w:val="30"/>
      <w:sz w:val="4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">
    <w:name w:val="Мой1"/>
    <w:basedOn w:val="Normal"/>
    <w:qFormat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23">
    <w:name w:val="Стиль2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</w:rPr>
  </w:style>
  <w:style w:type="paragraph" w:styleId="Style13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iblio-online.ru/book/F79BE55A-C6F1-439D-9ED5-0D78A50B403F" TargetMode="External"/><Relationship Id="rId6" Type="http://schemas.openxmlformats.org/officeDocument/2006/relationships/hyperlink" Target="http://znanium.com/catalog.php?bookinfo=795688" TargetMode="External"/><Relationship Id="rId7" Type="http://schemas.openxmlformats.org/officeDocument/2006/relationships/hyperlink" Target="http://elibrary.ru/contents.asp?titleid=8373" TargetMode="External"/><Relationship Id="rId8" Type="http://schemas.openxmlformats.org/officeDocument/2006/relationships/hyperlink" Target="https://elibrary.ru/contents.asp?titleid=8373" TargetMode="External"/><Relationship Id="rId9" Type="http://schemas.openxmlformats.org/officeDocument/2006/relationships/hyperlink" Target="https://elibrary.ru/contents.asp?titleid=25599" TargetMode="External"/><Relationship Id="rId10" Type="http://schemas.openxmlformats.org/officeDocument/2006/relationships/hyperlink" Target="http://learnpascal.ru/" TargetMode="External"/><Relationship Id="rId11" Type="http://schemas.openxmlformats.org/officeDocument/2006/relationships/hyperlink" Target="http://www.pas1.ru/" TargetMode="External"/><Relationship Id="rId12" Type="http://schemas.openxmlformats.org/officeDocument/2006/relationships/hyperlink" Target="http://learnpascal.ru/" TargetMode="External"/><Relationship Id="rId13" Type="http://schemas.openxmlformats.org/officeDocument/2006/relationships/hyperlink" Target="http://www.pas1.ru/" TargetMode="External"/><Relationship Id="rId14" Type="http://schemas.openxmlformats.org/officeDocument/2006/relationships/hyperlink" Target="http://pascalabc.net/stati-po-pascalabc-net/obuchenie-programmirovaniyu" TargetMode="External"/><Relationship Id="rId15" Type="http://schemas.openxmlformats.org/officeDocument/2006/relationships/hyperlink" Target="http://mojainformatika.ru/paskal/uroki-paskal.html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3:52:00Z</dcterms:created>
  <dc:creator>SOROKINS</dc:creator>
  <dc:description/>
  <cp:keywords/>
  <dc:language>en-US</dc:language>
  <cp:lastModifiedBy>grebnevani</cp:lastModifiedBy>
  <cp:lastPrinted>2018-02-01T18:24:00Z</cp:lastPrinted>
  <dcterms:modified xsi:type="dcterms:W3CDTF">2018-10-03T10:02:00Z</dcterms:modified>
  <cp:revision>16</cp:revision>
  <dc:subject/>
  <dc:title>Учебно-методический комплекс</dc:title>
</cp:coreProperties>
</file>