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итут информационных технологий, математики и механ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__________________В.П. Герге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в алгоритмы биоинформа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.03.02 Прикладная математика и информатика</w:t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кладная математика и информатика (общий профи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калав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Очная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8 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ДВ.09.08 «Введение в алгоритмы биоинформатики» предназначена для студентов 4 курса бакалавриата (7 семестр), обучающихся по направлению подготовки 01.03.02 «Прикладная математика и информатика» и включена в ОПОП в составе вариативной части. Студенты к моменту освоения этой дисциплины  ознакомлены с основными теоретическими понятиями и прикладными знаниями, полученными в рамках изучения дисциплин: «Алгоритмы и структуры данных», «Линейное программирование», «Математическая статистика».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ассмотрения настоящего курса являются основные задачи биоинформатики, которые могут быть сформулированы как задачи поиска, выравнивания, прочие задачи на строках и графах. Цель курса состоит в изучении соответствующих методов и алгоритмов биоинформатики. Особое внимание уделяется формированию у студентов навыков реализации и применения рассматриваемых методов к решению конкретных биоинформатических задач. Задачей дисциплины является теоретическое и практическое освоение вышеупомянутых методов и алгоритмов.</w:t>
      </w:r>
    </w:p>
    <w:p>
      <w:pPr>
        <w:pStyle w:val="Style17"/>
        <w:spacing w:before="0" w:after="0"/>
        <w:ind w:left="0" w:hanging="0"/>
        <w:rPr/>
      </w:pPr>
      <w:r>
        <w:rPr/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ОПК-2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Способность приобретать новые научные и профессиональные знания, используя современные образовательные и информационные технологи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(завершающий этап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1(ОПК2) воспринимать, обобщать и анализировать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2(ОПК2) логически верно, аргументировано и ясно строить устную и письменн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(ОПК2) математическим мышлением, математической культурой как частью профессиональной и общечеловеческой культур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2"/>
              </w:rPr>
              <w:t xml:space="preserve">ПК-1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(завершающий этап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З1(ПК1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базовые алгоритмы биоинформатики, условия их применим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4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УМЕТЬ</w:t>
            </w:r>
          </w:p>
          <w:p>
            <w:pPr>
              <w:pStyle w:val="Default"/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lang w:eastAsia="ar-SA"/>
              </w:rPr>
              <w:t xml:space="preserve">У1(ПК1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определять и профессионально реализовывать необходимые для решения прикладных задач биоинформатики вычислительные алгоритмы, анализировать полученные результаты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В1(ПК1) вычислительными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етодами биоинфор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2"/>
              </w:rPr>
              <w:t xml:space="preserve">ПК-5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(завершающий этап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1(ПК5) Осуществлять поисковые запросы в сети «Интернет»  и проводить профессиональный анализ найденных источников в предметной области  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(ПК5) Находить и анализировать информацию в учебно-методической литературе и монографиях по предметной области кур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1(ПК5) Техникой поиска и анализа источников в предметной области в сети «Интернет».</w:t>
            </w:r>
          </w:p>
        </w:tc>
      </w:tr>
    </w:tbl>
    <w:p>
      <w:pPr>
        <w:pStyle w:val="Style17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72 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3 </w:t>
      </w:r>
      <w:r>
        <w:rPr>
          <w:rFonts w:cs="Times New Roman" w:ascii="Times New Roman" w:hAnsi="Times New Roman"/>
          <w:sz w:val="24"/>
          <w:szCs w:val="24"/>
        </w:rPr>
        <w:t xml:space="preserve">часа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часов занятия лекционного типа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часов практические занят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час мероприятия 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9 </w:t>
      </w:r>
      <w:r>
        <w:rPr>
          <w:rFonts w:cs="Times New Roman" w:ascii="Times New Roman" w:hAnsi="Times New Roman"/>
          <w:sz w:val="24"/>
          <w:szCs w:val="24"/>
        </w:rPr>
        <w:t>часов составляет самостоятельная работа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667"/>
        <w:gridCol w:w="737"/>
        <w:gridCol w:w="556"/>
        <w:gridCol w:w="553"/>
        <w:gridCol w:w="299"/>
        <w:gridCol w:w="647"/>
        <w:gridCol w:w="1301"/>
        <w:gridCol w:w="11"/>
      </w:tblGrid>
      <w:tr>
        <w:trPr>
          <w:trHeight w:val="135" w:hRule="atLeas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Лабораторные работы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тактных часов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С</w:t>
            </w:r>
          </w:p>
        </w:tc>
      </w:tr>
      <w:tr>
        <w:trPr>
          <w:trHeight w:val="20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Введение. Основные макромолекулы живых организмов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Алгоритмы полного перебо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Поисковые деревья. Метод ветвей и границ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Динамическое программировани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Графовые алгоритмы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В т.ч. текущий контроль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межуточная  аттестация - Зачет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ются образовательные технологии в форме лекций, при выполнении практических заданий, при самостоятельной работе и подготовке к зачету студенты имеют доступ к материалам курса, размещенным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mm.unn.ru/pm/education/information/</w:t>
        </w:r>
      </w:hyperlink>
      <w:r>
        <w:rPr>
          <w:rFonts w:cs="Times New Roman" w:ascii="Times New Roman" w:hAnsi="Times New Roman"/>
          <w:sz w:val="24"/>
          <w:szCs w:val="24"/>
        </w:rPr>
        <w:t>, режим доступа - свободны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1"/>
        <w:numPr>
          <w:ilvl w:val="0"/>
          <w:numId w:val="6"/>
        </w:numPr>
        <w:rPr>
          <w:szCs w:val="24"/>
        </w:rPr>
      </w:pPr>
      <w:r>
        <w:rPr>
          <w:szCs w:val="24"/>
        </w:rPr>
        <w:t>проработка теоретического материала лекционных занятий;</w:t>
      </w:r>
    </w:p>
    <w:p>
      <w:pPr>
        <w:pStyle w:val="Normal1"/>
        <w:numPr>
          <w:ilvl w:val="0"/>
          <w:numId w:val="6"/>
        </w:numPr>
        <w:rPr>
          <w:szCs w:val="24"/>
        </w:rPr>
      </w:pPr>
      <w:r>
        <w:rPr>
          <w:szCs w:val="24"/>
        </w:rPr>
        <w:t>подготовка к практическим занятиям;</w:t>
      </w:r>
    </w:p>
    <w:p>
      <w:pPr>
        <w:pStyle w:val="Normal1"/>
        <w:numPr>
          <w:ilvl w:val="0"/>
          <w:numId w:val="6"/>
        </w:numPr>
        <w:rPr>
          <w:szCs w:val="24"/>
        </w:rPr>
      </w:pPr>
      <w:r>
        <w:rPr>
          <w:rFonts w:eastAsia="MS Mincho;ＭＳ 明朝"/>
          <w:szCs w:val="24"/>
        </w:rPr>
        <w:t>подготовка к промежуточной аттестации.</w:t>
      </w:r>
    </w:p>
    <w:p>
      <w:pPr>
        <w:pStyle w:val="Heading3"/>
        <w:keepNext w:val="false"/>
        <w:spacing w:before="0" w:after="0"/>
        <w:ind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3"/>
        <w:keepNext w:val="false"/>
        <w:spacing w:before="0" w:after="0"/>
        <w:ind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оработка теоретического материала лекционных занятий</w:t>
      </w:r>
    </w:p>
    <w:p>
      <w:pPr>
        <w:pStyle w:val="Heading3"/>
        <w:keepNext w:val="false"/>
        <w:spacing w:before="0" w:after="0"/>
        <w:ind w:firstLine="425"/>
        <w:rPr/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Выполняется самостоятельно обучающимся с использованием материалов лекций </w:t>
      </w:r>
      <w:r>
        <w:rPr>
          <w:rFonts w:cs="Times New Roman" w:ascii="Times New Roman" w:hAnsi="Times New Roman"/>
          <w:b w:val="false"/>
          <w:color w:val="252525"/>
          <w:szCs w:val="24"/>
        </w:rPr>
        <w:t>и рекомендованной основной и дополнительной литературы.</w:t>
      </w:r>
      <w:r>
        <w:rPr>
          <w:rFonts w:cs="Times New Roman" w:ascii="Times New Roman" w:hAnsi="Times New Roman"/>
          <w:color w:val="252525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</w:rPr>
        <w:t xml:space="preserve">Контроль проводится в часы контроля самостоятельной работы студ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дготовка к практическим занятиям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полняется самостоятельно обучающимся с использованием лекционных материалов. Контроль выполняется на практических занятиях.</w:t>
      </w:r>
    </w:p>
    <w:p>
      <w:pPr>
        <w:pStyle w:val="Normal1"/>
        <w:ind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1"/>
        <w:ind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одготовка к промежуточной аттест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ктором успешного прохождения промежуточной аттестации является систематическая работа студента в течение всего периода изучения дисциплины. В этом случае подготовка к зачету будет концентрированной систематизацией всех полученных знаний, умений и навыков.</w:t>
      </w:r>
    </w:p>
    <w:p>
      <w:pPr>
        <w:pStyle w:val="Heading3"/>
        <w:keepNext w:val="false"/>
        <w:spacing w:before="0" w:after="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В качестве методических материалов при подготовке к зачету рекомендуется использовать собственные конспекты лекций и рекомендованную основную и дополнительную литературу.</w:t>
      </w:r>
    </w:p>
    <w:p>
      <w:pPr>
        <w:pStyle w:val="Normal1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рактических заданий на следующие темы: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Основные макромолекулы живых организмов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обратно-комплементарной цепи ДНК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стартовых позиций паттерна в геноме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а вхождений паттерна в геном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аиболее часто встречаемых паттернов в геноме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полного перебора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лного перебора для задачи поиска регуляторного мотива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лного перебора для задачи поиска срединной строки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 деревья. Метод ветвей и границ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етвей и границ для задачи поиска регуляторного мотива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етвей и границ для задачи поиска срединной строки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е программир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о размене монет (нерекурсивный алгоритм динамического программирования)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о манхэттенском туристе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глобального выравнивания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овые алгоритмы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 композиции стро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 формировании простого пути генома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рафа перекрытий для заданного генома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рафа де Брейна для заданного генома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улов, С.М. Динамическое программирование. [Электронный ресурс] / С.М. Окулов, О.А. Пестов. — Электрон. дан. — М.: Издательство "Лаборатория знаний", 2015. — 299 с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6114#autho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Алгоритмы биоинформатики» Н.И.Вяххи: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ektorium.tv/course/229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17"/>
        <w:numPr>
          <w:ilvl w:val="1"/>
          <w:numId w:val="9"/>
        </w:numPr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7"/>
        <w:ind w:left="119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ОПК‐2</w:t>
      </w:r>
      <w:r>
        <w:rPr/>
        <w:t xml:space="preserve">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272"/>
        <w:gridCol w:w="279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1(ОПК2) воспринимать, обобщать и анализировать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2(ОПК2) логически верно, аргументировано и ясно строить устную и письменн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(ОПК2) математическим мышлением, математической культурой как частью профессиональной и общечеловеческой культуры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Отсутствие умени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оспринимать, обобщать и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нализировать информацию, логически верно, аргументировано и ясно строить устную и письменную речь, а также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лное отсутствие навыков, предусмотренных компетенцие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Отсутствие умений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оспринимать, обобщать и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нализировать информацию, логически верно, аргументировано и ясно строить устную и письменную речь, а также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навыков, предусмотренных компетенцие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еудовлетворительно»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 У2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екоторыми основными навыками, демонстрируя их в стандартных ситуациях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 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основными навыками, демонстрируя их в стандартных ситуациях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 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 У2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У1, У2 в полном объеме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</w:tbl>
    <w:p>
      <w:pPr>
        <w:pStyle w:val="Style17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1195" w:hanging="0"/>
        <w:rPr/>
      </w:pPr>
      <w:r>
        <w:rPr/>
        <w:t xml:space="preserve">Оценка уровня формирования компетенции ПК‐1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292"/>
        <w:gridCol w:w="277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З1(ПК1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базовые алгоритмы биоинформатики, условия их применим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4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УМЕТЬ</w:t>
            </w:r>
          </w:p>
          <w:p>
            <w:pPr>
              <w:pStyle w:val="Default"/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lang w:eastAsia="ar-SA"/>
              </w:rPr>
              <w:t xml:space="preserve">У1(ПК1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определять и профессионально реализовывать необходимые для решения прикладных задач биоинформатики вычислительные алгоритмы, анализировать полученные результаты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В1(ПК1) вычислительными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етодами биоинформати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еудовлетворительно»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некоторые  основные </w:t>
            </w:r>
            <w:r>
              <w:rPr>
                <w:rFonts w:cs="Times New Roman" w:ascii="Times New Roman" w:hAnsi="Times New Roman"/>
                <w:sz w:val="20"/>
              </w:rPr>
              <w:t xml:space="preserve">понятия и свойства изучаемых алгоритмов и задач биоинформатики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екоторыми основными навыками, демонстрируя их в стандартных ситуациях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большинство основных </w:t>
            </w:r>
            <w:r>
              <w:rPr>
                <w:rFonts w:cs="Times New Roman" w:ascii="Times New Roman" w:hAnsi="Times New Roman"/>
                <w:sz w:val="20"/>
              </w:rPr>
              <w:t>понятий и свойств изучаемых алгоритмов и задач биоинформатики.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основными навыками, демонстрируя их в стандартных ситуациях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</w:rPr>
              <w:t>понятия и свойства изучаемых алгоритмов и задач биоинформатики.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</w:rPr>
              <w:t xml:space="preserve">методы и алгоритмы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У1 в полном объеме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1195" w:hanging="0"/>
        <w:rPr/>
      </w:pPr>
      <w:r>
        <w:rPr/>
        <w:t>Оценка уровня формирования компетенции ПК‐5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299"/>
        <w:gridCol w:w="2767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4" w:leader="none"/>
              </w:tabs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УМЕТЬ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1(ПК5) Осуществлять поисковые запросы в сети «Интернет»  и проводить профессиональный анализ найденных источников в предметной области  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(ПК5) Находить и анализировать информацию в учебно-методической литературе и монографиях по предметной области курса.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ВЛАДЕ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(ПК5) Техникой поиска и анализа источников в предметной области в сети «Интернет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 xml:space="preserve">Отсутствие способностей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существлять поисковые запросы в сети «Интернет»  и проводить профессиональный анализ найденных источников в предметной области  курса, находить и анализировать информацию в учебно-методической литературе и монографиях по предметной области курса, а такж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лное отсутствие навыков, предусмотренных компетенцие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 xml:space="preserve">Отсутствие способностей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существлять поисковые запросы в сети «Интернет»  и проводить профессиональный анализ найденных источников в предметной области  курса, находить и анализировать информацию в учебно-методической литературе и монографиях по предметной области курса, а такж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навыков, предусмотренных компетенцие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еудовлетворительно»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 У2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екоторыми основными навыками, демонстрируя их в стандартных ситуациях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 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</w:p>
          <w:p>
            <w:pPr>
              <w:pStyle w:val="Style17"/>
              <w:spacing w:before="0" w:after="200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основными навыками, демонстрируя их в стандартных ситуация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 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 У2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У1, У2 в полном объеме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к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петенци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1(ОПК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2(ОПК2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1(ПК1), У1(ПК5), У2(ПК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1(ОПК2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1(ПК1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1(ПК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чностны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тветствующие личностные качетс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чностные качества сформированы на высоком уров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формированность личностных качеств выше обязательных требований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9"/>
        </w:numPr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при изучении дисциплины «Введение в алгоритмы биоинформатики» используется балльная система оценки учебной работы студентов. По результатам итоговой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1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Индикаторы компетенции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отлич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Полно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 xml:space="preserve">Наличие ум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все основные умения, решены все основные задачи с отдельными несущественными недочётами, выполнены все задания в полном объеме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аличие 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(владение опы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Мотивация(личностное отнош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Учебная активность и мотивация низкие, слабо выражены, стремление решать задачи качеств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среднем уровне, демонстрируется готовность выполнять поставленные задачи на средне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уровне выше среднего, демонстрируется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очень высоком уровне, демонстрируется готовность выполнять нестандартные дополнительные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Компетенция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Уровень сформированности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у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иже сред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ыше средн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ысо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Очень высокий 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9"/>
        </w:numPr>
        <w:spacing w:before="0" w:after="16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и письменные ответы на вопросы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е задания, включающие постановку одной сложной учебной задачи в виде краткой формулировки действий, которые следует выполнить, и описания результата, который нужно получить.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практическим заданиям  и устному опросу учитываются при выставлении зачета.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Критерии оценивания при промежуточной аттестации в форме зачета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ц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ностью выполнены практические задания, даны не менее 3 правильных ответов на 5 теоретических вопросов. При наличии задолженностей выполнены дополнительные практические задания без грубых ошибок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зачте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задолженностей по практическим заданиям, выполнение дополнительных практических заданий с грубыми ошибками, менее 3 правильных ответов на 5 теоретических вопросов.</w:t>
            </w:r>
          </w:p>
        </w:tc>
      </w:tr>
    </w:tbl>
    <w:p>
      <w:pPr>
        <w:pStyle w:val="Normal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за выполнение практического  задания</w: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ждое задание оценивается в 1 балл)</w:t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313"/>
        <w:gridCol w:w="2474"/>
        <w:gridCol w:w="1578"/>
      </w:tblGrid>
      <w:tr>
        <w:trPr>
          <w:trHeight w:val="413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дание выполнено в полном объеме, отчет правильно и аккуратно оформлен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</w:tr>
      <w:tr>
        <w:trPr>
          <w:trHeight w:val="412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дание выполнен в полном объеме, но отчет не аккуратно оформлен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актическое задание выполнено в полном объеме, но не достаточно самостоятельно, отчет оформлен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дание не выполнен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удовлетворительн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зачтено</w:t>
            </w:r>
          </w:p>
        </w:tc>
      </w:tr>
      <w:tr>
        <w:trPr>
          <w:trHeight w:val="13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х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9"/>
        </w:numPr>
        <w:spacing w:before="0" w:after="16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вопросов для собеседования для оценивания результатов обучения в виде знаний З1(ПК1) формирования ПК-1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Основные макромолекулы живых организмов</w:t>
      </w:r>
    </w:p>
    <w:p>
      <w:pPr>
        <w:pStyle w:val="Style17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Основные макромолекулы живых организмов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находится ДНК в клетке и из каких структурных блоков состоит? 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еханизм транскрипции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еханизм трансляции и уровни структуры белков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алгоритма и перечислите его свойства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Вычислительная сложность алгоритмов 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символика)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звестные вам парадигмы разработки алгоритмов.</w:t>
      </w:r>
    </w:p>
    <w:p>
      <w:pPr>
        <w:pStyle w:val="Style17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полного перебора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сновную идею алгоритмов полного перебора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регуляторных мотивов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алгоритм поиска регуляторных мотивов без мутаций в регуляторных сегментах гена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алгоритм поиска регуляторных мотивов с возможными мутациями с учетом известных стартовых позиций мотивов в регуляторных сегментах гена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расстояния Хэмминга между двумя паттернами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Сформулируйте проблему поиска срединной строки (</w:t>
      </w:r>
      <w:r>
        <w:rPr>
          <w:rFonts w:cs="Times New Roman" w:ascii="Times New Roman" w:hAnsi="Times New Roman"/>
          <w:sz w:val="24"/>
          <w:szCs w:val="24"/>
          <w:lang w:val="en-US"/>
        </w:rPr>
        <w:t>Med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ble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эквивалентность задач поиска регуляторного мотива и поиска срединной строки.</w:t>
      </w:r>
    </w:p>
    <w:p>
      <w:pPr>
        <w:pStyle w:val="Style17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е деревья. Метод ветвей и границ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парадигмы ветвей и границ от полного перебора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искового дерева, имеющая применение в задаче поиска регуляторного мотива или срединной строки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ипы перемещений в дереве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этапы алгоритмов ветвей и границ для поиска мотива и срединной строки, использующих структуру поискового дерева.</w:t>
      </w:r>
    </w:p>
    <w:p>
      <w:pPr>
        <w:pStyle w:val="Style17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ое программирование. 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динамического программирования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применения динамического программирования для задачи о размене монет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применения динамического программирования в задаче о манхэттенском туристе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о выравнивание ДНК последовательностей?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линнейшей общей подстро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терпретация длиннейшей общей подстроки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ую идею оценки глобального выравнивания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локального выравнивания от глобального выравнивания.</w:t>
      </w:r>
    </w:p>
    <w:p>
      <w:pPr>
        <w:pStyle w:val="Style17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овые алгоритмы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(ориентированный и неориентированный граф, степень вершины, путь, вес, полные графы, связные графы, диаметр графа и т.д.)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лгоритмы поиска кратчайших путей в невзвешенных графах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лгоритмы поиска кратчайших путей во взвешенных графах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генома и проблемы секвентирования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овый подход в задаче восстановления генома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де Брей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просы к зачету по дисциплине «Введение в алгоритмы биоинформатики» для оценивания формирования компетенций ОПК-2, ПК-1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ДНК в клетке. Расположение, структурные блоки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ханизм транскрипци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ханизм трансляции. Уровни структуры белко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пределение алгоритма. Основные свойства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числительная сложность алгоритмо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радигмы разработки алгоритмо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сновная идея алгоритмов полного перебора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значение регуляторных мотивов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горитм поиска регуляторных мотивов без мутаций в регуляторных сегментах ген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горитм поиска регуляторных мотивов с возможными мутациями с учетом известных стартовых позиций мотивов в регуляторных сегментах ген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асстояние Хэмминга между двумя паттернами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блема поиска срединной строк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Эквивалентность задач поиска регуляторного мотива и поиска срединной строки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личия парадигмы ветвей и границ от полного перебора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руктура поискового дерева, имеющая применение в задаче поиска регуляторного мотива или срединной строки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ипы перемещений в поисковом дереве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ные этапы алгоритмов ветвей и границ для поиска мотива и срединной строки, использующих структуру поискового дерев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сновная идея динамического программирования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имер применения динамического программирования для задачи о размене монет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р применения динамического программирования для задачи о манхэттенском туристе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ыравнивание последовательностей ДНК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еделение длиннейшей общей подстрок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фическая интерпретация длиннейшей общей подстрок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сновная идея оценки глобального выравнивания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ценочные матрицы для аминокислот. Принцип их построения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куррентное соотношение в алгоритме глобального выравнивания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ие локального выравнивания от глобального выравнивания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ительные особенности рекуррентной схемы для локального выравнивания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лобальное выравнивание с аффинными штрафами за непрерывные пропуск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сновные понятия графовых алгоритмов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горитмы поиска кратчайших путей в невзвешенных графах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горитмы поиска кратчайших путей во взвешенных графах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йлеров путь и Эйлеров цикл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мильтонов цикл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сстановление генома и проблемы секвентирования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фовый подход в задаче восстановления геном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троение графа перекрытий паттерно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фы де Брейн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иск Эйлерова цикла в графе де Брейна и восстановление генома.</w:t>
            </w:r>
          </w:p>
        </w:tc>
      </w:tr>
    </w:tbl>
    <w:p>
      <w:pPr>
        <w:pStyle w:val="Style17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6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практических заданий для оценивания результатов обучения в виде умений У1(ПК1), У1(ПК5) и владений В1(ПК1), В1(ПК5) формирования компетенций ПК-1, ПК-5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иложение, выполняющее поиск обратно-комплементарной цепи Д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параметры приложения: цепь Д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параметры приложения: цепь ДНК, обратно-комплементарная к да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иложение, выполняющее поиск стартовых позиций паттерна в ген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параметры приложения: цепь ДНК, патте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параметры приложения: массив стартовых позиций паттерна в цепи ДНК.</w:t>
      </w:r>
    </w:p>
    <w:p>
      <w:pPr>
        <w:pStyle w:val="Style17"/>
        <w:spacing w:lineRule="auto" w:line="256" w:before="0" w:after="1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17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7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7"/>
        <w:spacing w:lineRule="auto" w:line="256" w:before="0" w:after="1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1. Порозов, Ю.Б. Биоинформатика. [Электронный ресурс] — Электрон. дан. — СПб. : НИУ ИТМО, 2012. — 52 с. —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43567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43567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Окулов, С.М. Динамическое программирование [Электронный ресурс]: учеб. пособие / С.М. Окулов, О.А. Пестов. — Электрон. дан. — Москва: Издательство "Лаборатория знаний", 2015. — 299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66114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. Дьяконов, В.П. MATLAB 6.5 SP1/7.0 + Simulink 5/6. Основы применения [Электронный ресурс]: монография — Электрон. дан. — Москва: СОЛОН-Пресс, 2008. — 800 с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3698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пылов, В.И. Курс дискретной математики. [Электронный ресурс] — Электрон. дан. — СПб.: Лань, 2011. — 208 с. —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798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eg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914#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tho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6" w:before="0" w:after="1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Алгоритмы биоинформатики» Н.И.Вяххи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ektorium.tv/course/22933</w:t>
        </w:r>
      </w:hyperlink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</w:t>
      </w:r>
      <w:r>
        <w:rPr>
          <w:rFonts w:cs="Times New Roman" w:ascii="Times New Roman" w:hAnsi="Times New Roman"/>
          <w:sz w:val="24"/>
        </w:rPr>
        <w:t xml:space="preserve"> и обеспечением доступа в электронную информационно-образовательную среду ННГ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комендованной литературы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01.03.02 «Прикладная математика и информатика»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с., проф. каф. прикладно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, д.ф.-м.н.</w:t>
        <w:tab/>
        <w:tab/>
        <w:tab/>
        <w:tab/>
        <w:t xml:space="preserve">        __________________ Иванченко М.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н.с. НИИ СКТ</w:t>
      </w:r>
    </w:p>
    <w:p>
      <w:pPr>
        <w:pStyle w:val="Normal"/>
        <w:widowControl w:val="false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____________________ Юсипов И.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в. каф. прикладной математики                          _________________ Иванченко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ННГУ им. Н.И. Лобач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tion">
    <w:name w:val="citatio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cc.unn.ru/?doc=491" TargetMode="External"/><Relationship Id="rId3" Type="http://schemas.openxmlformats.org/officeDocument/2006/relationships/hyperlink" Target="https://e.lanbook.com/book/66114%23authors" TargetMode="External"/><Relationship Id="rId4" Type="http://schemas.openxmlformats.org/officeDocument/2006/relationships/hyperlink" Target="https://www.lektorium.tv/course/22933" TargetMode="External"/><Relationship Id="rId5" Type="http://schemas.openxmlformats.org/officeDocument/2006/relationships/hyperlink" Target="https://e.lanbook.com/book/66114" TargetMode="External"/><Relationship Id="rId6" Type="http://schemas.openxmlformats.org/officeDocument/2006/relationships/hyperlink" Target="https://e.lanbook.com/book/13698" TargetMode="External"/><Relationship Id="rId7" Type="http://schemas.openxmlformats.org/officeDocument/2006/relationships/hyperlink" Target="https://e.lanbook.com/book/1798?category_pk=914%23authors" TargetMode="External"/><Relationship Id="rId8" Type="http://schemas.openxmlformats.org/officeDocument/2006/relationships/hyperlink" Target="https://www.lektorium.tv/course/2293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1:00Z</dcterms:created>
  <dc:creator>misha</dc:creator>
  <dc:description/>
  <cp:keywords/>
  <dc:language>en-US</dc:language>
  <cp:lastModifiedBy>Alexandra</cp:lastModifiedBy>
  <cp:lastPrinted>2012-04-03T15:32:00Z</cp:lastPrinted>
  <dcterms:modified xsi:type="dcterms:W3CDTF">2019-01-30T12:57:00Z</dcterms:modified>
  <cp:revision>3</cp:revision>
  <dc:subject/>
  <dc:title>МИНИСТЕРСТВО ОБРАЗОВАНИЯ И НАУКИ РОССИЙСКОЙ ФЕДЕРАЦИИ</dc:title>
</cp:coreProperties>
</file>