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Педагогическая психология в тренерск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относится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tbl>
      <w:tblPr>
        <w:tblW w:w="10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41"/>
        <w:gridCol w:w="3544"/>
        <w:gridCol w:w="1746"/>
      </w:tblGrid>
      <w:tr>
        <w:trPr>
          <w:trHeight w:val="4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Формируемые компетенции </w:t>
            </w:r>
            <w:r>
              <w:rPr>
                <w:rFonts w:cs="Times New Roman;Times New Roman" w:ascii="Times New Roman;Times New Roman" w:hAnsi="Times New Roman;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дикатор достижения  компетенции</w:t>
            </w:r>
            <w:r>
              <w:rPr>
                <w:rFonts w:cs="Times New Roman;Times New Roman" w:ascii="Times New Roman;Times New Roman" w:hAnsi="Times New Roman;Times New Roman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д, содержание индикат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3</w:t>
            </w:r>
            <w:r>
              <w:rPr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К-3.1. Знает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К-3.2. Умеет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К-3.3. Имеет опыт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решения образовательных и спортивных задач в составе коман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Умеет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ланировать, организовывать и координировать работы в коллектив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щаться с детьми, признавать их достоинство, понимая и принимая и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защищать достоинство и интересы обучающихся и спортсменов,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спользовать в практике своей работы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Знает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тодики воспитательной работы, основные принципы деятельностного подхода, виды и приемы современных педагогических технологий; - психологические особенности общения с различными категориями групп людей (по возрасту, этническим и религиозным признакам и др.)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ладеет умением -</w:t>
            </w:r>
            <w:r>
              <w:rPr>
                <w:color w:val="000000"/>
                <w:sz w:val="22"/>
                <w:szCs w:val="22"/>
              </w:rPr>
              <w:t xml:space="preserve"> решения образовательных и спортивных задач в составе команд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овые задания</w:t>
            </w:r>
          </w:p>
        </w:tc>
      </w:tr>
      <w:tr>
        <w:trPr>
          <w:trHeight w:val="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К-1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-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7"/>
              </w:rPr>
              <w:t>ПК-12.1. Знае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-7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</w:rPr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цели, задачи и содержание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7"/>
              </w:rPr>
              <w:t>ПК-12.2. Умеет: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7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</w:rPr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водить анализ организации тренировочного и образовательного процессов в организации, осуществляющей деятельность в области физической культуры и спор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-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7"/>
              </w:rPr>
              <w:t>ПК-12.3. Имеет навыки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pacing w:val="-7"/>
              </w:rPr>
              <w:t>- 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зработки предложений по совершенствованию тренировочного и образовательного процессов в организации, осуществляющей деятельность в области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 планирования развития методического обеспечения физкультурно-оздоровительной и спортивно-массовой работы в физкультурно-спортив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7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Умеет 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водить анализ организации тренировочного и образовательного процессов в организации, осуществляющей деятельность в области физической культуры и спорт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7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Знает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цели, задачи и содержание тренировочного и образовательного процессов в организации, осуществляющей деятельность в области физической культуры и спорта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Владеет умением 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>- 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зработки предложений по совершенствованию тренировочного и образовательного процессов в организации, осуществляющей деятельность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овые задания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u w:val="single"/>
              </w:rPr>
              <w:t>__1_</w:t>
            </w:r>
            <w:r>
              <w:rPr>
                <w:b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_1__</w:t>
            </w:r>
            <w:r>
              <w:rPr>
                <w:b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5    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6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66"/>
        <w:gridCol w:w="493"/>
        <w:gridCol w:w="705"/>
        <w:gridCol w:w="704"/>
        <w:gridCol w:w="709"/>
        <w:gridCol w:w="710"/>
        <w:gridCol w:w="705"/>
        <w:gridCol w:w="719"/>
        <w:gridCol w:w="467"/>
        <w:gridCol w:w="571"/>
      </w:tblGrid>
      <w:tr>
        <w:trPr>
          <w:trHeight w:val="135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2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учающегося, 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основы педагогической психолог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– глобальный объект педагогической психологии. Психология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я воспитания. Возрастные особенности обучающих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ое 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я педагогической деятельности и личности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межуточная аттестация проходит в традиционной форме (зачет). 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освоения дисциплины организуется самостоятельная работа студентов. Предусмотрены следующие виды самостоятельной работы студентов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устного опроса и тестирования, для подготовки к докладу на учебной конференции по проблемам теорий личности, лежащих в основе психологии воспитания. Вопросы для самостоятельной работы могут быть включены в планы лекций, лабораторных занятий, так и вынесены целиком на самостоятельное изучение студентов, особенно для заочного отд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докладов и инициативных рефератов, опорных конспектов; письменных экзаменационных отчетов по вопросам, вынесенным на зачет (в этом случае экзамен для студентов, избравших этот вид подготовки, проводится в форме защиты своей экзаменационной работы по теме подготовк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письменных домашних заданий; контрольных работ и ситуацион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ситуационных задач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исание контрольных работ (для студентов ЗФО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самостоятельной работы студентов проводится на занятиях семинарского типа в форме устного и письменного опросов, а также на групповых и в индивидуальных консультациях в форме устного опроса, проверки и оценки опорных конспектов, письменных домашних заданий, инициативных рефератов и доклад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минар: "Возрастные особенности занимающихся физической культурой и спортом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занят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ит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растные особен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имающихся спортом, формировать умение использовать эти знания в учебно-тренировочном процессе (проектировать собственную профессиональную деятельнос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ния по тем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одготовьте сообщение по одной из следующих т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направления развития детей младенческ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развития детей ранне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развития детей дошкольн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линии развития детей младшего школьного возраста, их особенности. Учет этих особенностей в учебно-тренировоч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развития подростков, их учет в учебно-тренировоч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растные особенности юношей и девушек, их проявления в учебно-тренировоч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ческие особенности взрослых, их проявления и учет в учебно-тренировоч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ставьте презентацию в любой компьютерной программе (например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werPoi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по выбранной 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едставьте презентацию и доклад по выбранной те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оставьте список доминирующих методов учебно-тренировочного процесса для каждой возрастной группы в зависимости от выделенных психологических особенносте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тестирования с решением ситуацион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ая подготовка к коллоквиумам по каждому разделу, а также комплексная подготовка к итоговой форме промежуточной аттестации – зачету по дисциплине "Педагогическая психология в тренерской деятельности"</w:t>
      </w:r>
    </w:p>
    <w:p>
      <w:pPr>
        <w:pStyle w:val="Normal"/>
        <w:spacing w:before="0" w:after="0"/>
        <w:ind w:right="-426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педагогической психологии как науки. Ее цели, предмет и задачи в тренерской деятель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педагогической психологии. Их использование в педагогической работе педагога-трен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как объект педагогической психологии: триединство обучения, воспитания и развития в образовании. Личность как цель образ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педагогической деятельности. Особенности деятельности учителя физическ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фика профессиональной деятельности тренера по виду спо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ные особенности детей дошкольного возра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ные особенности детей младшего школьного возра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ные особенности подрост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ные особенности юношей и девуш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дерные различия и их учет в процессе педагогической деятельности учителя физической культуры и педагога-трен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ие основы спортивной дидак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ие основы обучения на уроках физической культуры. Психология педагогической оцен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ие основы учебно-тренировочного процесса в деятельности спортивного педагога-трен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я личности спортивного педагога и психолога спорта. Профессионально-важные качества учителя физической культуры и педагога-трен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я воспитания и его научные основы в виде теории личности. Закономерности воспитательного процес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ни педагогического мастерства учителя и педагога-тренера. Сущность педагогического профессионал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усы профессиональной жизнедеятельности (обладания, власти, достижений, служения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воспитательных отношений и стили руководства в педагогической деятельности. Авторитет и псевдоавторитет трен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я общения в спорте. Социально-психологические особенности общения и взаимопонимания тренеров со спортсмен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фликты в педагогической работе со школьниками разных возрас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фликты в спортивных коллективах и способы их разреш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психологические особенности спортивной команды. Влияние спортивной деятельности на психологическое состояние личности и коллекти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3</w:t>
            </w:r>
          </w:p>
        </w:tc>
      </w:tr>
    </w:tbl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2. Типовые тестовые задания для оценки сформированности компетенции УК-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естовая  работа №1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Фамилия, имя____________________________ группа___________  КР-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. Назовите известные вам психологические законы относительно поним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и объяснения сущности человека и его поведения:…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2. Опишите сущность одного из них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на выбор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с помощью 5 ключевых слов: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выбран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____)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.Назовите некоторые причины, затрудняющие адекватное понимание человек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. Назовите по 5 свойств, описывающих человек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как индивида: 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как личность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как индивидуальность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5. Опишите содержание  понятия  ЛИЧНОСТИ с помощью  5 ключевых слов (выражений)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6. От чего зависит адекватность самооценки личности? Приведите формулу адекатности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8. Назовите важнейшие особенности типов личност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−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изуалис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−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удиалис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−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кинестетик 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Тестовая работа №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Фамилия, имя________________________ группа ________               КР-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. Назвать основные психологические законы относительно человека, его поведения и жизни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. Назвать основные причины неадекватного понимания человека человеком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. Назвать основные условия психического развития человека в процессе жизни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4. Найти и назвать пять отличий двух типов учебной деятельности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с внешней мотивацие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; с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внутренней мотивацией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5. Назвать пять уровней педагогического мастерства:…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6. Выберите любой из них, поставив его номер  (    ) и назовите его главные признаки, характеризующи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преподава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преподавател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результаты…</w:t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3. Типовые тестовые задания для оценки сформированности компетенции ПК-12</w:t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Тестовая работа №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Фамилия, имя____________________________ группа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. Назовите не менее 5 известных вам жизненных позиций личности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. Выберите одну из них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(  ) и охарактеризуйте личность с такой позицией 5 ключевыми словами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3. Назовите одну из известных вам теорий личности. Опишите 5 ключевыми словами сущность личности согласно этой теори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Теория личности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. Назовите не менее 5 условий самоактуализации личности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5. Опишите сущность одного из этих условий  5 ключевыми словами  (    )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6. Опишите понятие духовности (духовного мира личности) 5 ключевыми словами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7. Назовите известные вам модусы жизнедеятельности личности. Для каждого из них составьте словесный портрет личности в виде главных свойств (или поступков) 5 ключевыми словам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  <w:t>1.Модус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. Модус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. Модус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.Модус</w:t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Тестовая работа № 4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Фамилия, имя____________________________ группа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. Назовите не менее 5 известных вам жизненных позиций личности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. Выберите одну из них ( ) и охарактеризуйте личность с такой позицией 5 ключевыми словами: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.Назовите не менее 5 главных свойств (закономерностей) процесса воспитания: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.Назовите одну из известных вам теорий личности. Опишите 5 ключевыми словами, что означает воспитание с точки зрения этой теории: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5. В отношении к индивидуальным свойствам и поведению воспитанников можно выделить два подхода (или две стратегии) педагога-воспитателя. Обозначьте эти стратегии соответствующими глаголами и приведите примеры свойств, в отношении которых применима каждая стратегия: 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6. Назовите известные вам модусы профессиональной жизнедеятельности личности учителя (педагога-тренера). Для каждого из них составьте словесный портрет личности в виде главных свойств (или поступков, профессиональных действий педагога-тренера) 5 ключевыми словами (выражениями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.Модус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. Модус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. Модус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.Модус</w:t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4. Типовые тестовые задания для оценки сформированности компетенции ПК-1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Тестовая работа № 5 </w:t>
      </w:r>
    </w:p>
    <w:p>
      <w:pPr>
        <w:pStyle w:val="Normal"/>
        <w:spacing w:lineRule="auto" w:line="240" w:before="0" w:after="120"/>
        <w:ind w:right="4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. Расположите в хронологическом порядке ведущие виды деятельности и общения детей, ответ представьте в виде последовательности букв: а) сюжетно-ролевая игра; б) эмоционально-непосредственное общение;</w:t>
      </w:r>
    </w:p>
    <w:p>
      <w:pPr>
        <w:pStyle w:val="Normal"/>
        <w:tabs>
          <w:tab w:val="clear" w:pos="708"/>
          <w:tab w:val="left" w:pos="1282" w:leader="none"/>
        </w:tabs>
        <w:spacing w:lineRule="auto" w:line="240" w:before="0" w:after="120"/>
        <w:ind w:left="110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</w:t>
        <w:tab/>
        <w:t>морально-личностное общение; г) учебно-познавательная деятельность;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120"/>
        <w:ind w:left="110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)</w:t>
        <w:tab/>
        <w:t>предметно-манипулятивная деятельность;</w:t>
      </w:r>
    </w:p>
    <w:p>
      <w:pPr>
        <w:pStyle w:val="Normal"/>
        <w:tabs>
          <w:tab w:val="clear" w:pos="708"/>
          <w:tab w:val="left" w:pos="1282" w:leader="none"/>
        </w:tabs>
        <w:spacing w:lineRule="auto" w:line="240" w:before="0" w:after="120"/>
        <w:ind w:left="110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е)</w:t>
        <w:tab/>
        <w:t>профессионально-личностное общение.</w:t>
      </w:r>
    </w:p>
    <w:p>
      <w:pPr>
        <w:pStyle w:val="Normal"/>
        <w:tabs>
          <w:tab w:val="clear" w:pos="708"/>
          <w:tab w:val="left" w:pos="6922" w:leader="none"/>
        </w:tabs>
        <w:spacing w:lineRule="auto" w:line="240" w:before="0" w:after="120"/>
        <w:ind w:right="4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2. Назовите, какой временной промежуток занимает период младенчества.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3. Выберите из списка инстинкты, присущие младенцу: </w:t>
      </w:r>
    </w:p>
    <w:p>
      <w:pPr>
        <w:pStyle w:val="Normal"/>
        <w:spacing w:lineRule="auto" w:line="240" w:before="0" w:after="120"/>
        <w:ind w:left="1134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сосание; б) глотание; в) хватательный рефлекс,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120"/>
        <w:ind w:left="1100" w:right="4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)</w:t>
        <w:tab/>
        <w:t>узнавание родных по голосу, д) поворот головы в сторону раздражителя;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120"/>
        <w:ind w:left="1100" w:right="4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е) поворот головы на звуковой сигнал, ж) все варианты верны.</w:t>
      </w:r>
    </w:p>
    <w:p>
      <w:pPr>
        <w:pStyle w:val="Normal"/>
        <w:spacing w:lineRule="auto" w:line="240" w:before="0" w:after="120"/>
        <w:ind w:right="4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. Назовите возраст, к наступлению которого ребенок должен научиться захватывать неподвижные предметы рукой.</w:t>
      </w:r>
    </w:p>
    <w:p>
      <w:pPr>
        <w:pStyle w:val="Normal"/>
        <w:tabs>
          <w:tab w:val="clear" w:pos="708"/>
          <w:tab w:val="left" w:pos="1551" w:leader="none"/>
          <w:tab w:val="left" w:pos="6726" w:leader="none"/>
        </w:tabs>
        <w:spacing w:lineRule="auto" w:line="240" w:before="0" w:after="120"/>
        <w:ind w:right="4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5. Выберите из предложенного перечня характеристики внимания и мышления, которые должны быть сформированы к началу младшего школьного возраста:</w:t>
      </w:r>
    </w:p>
    <w:p>
      <w:pPr>
        <w:pStyle w:val="Normal"/>
        <w:spacing w:lineRule="auto" w:line="240" w:before="0" w:after="120"/>
        <w:ind w:left="1100" w:right="4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произвольное внимание, б) словесно-логическое мышление, в) непроизвольное внимание, г) наглядно-действенное мышление, д) наглядно-образное мышление,</w:t>
      </w:r>
    </w:p>
    <w:p>
      <w:pPr>
        <w:pStyle w:val="Normal"/>
        <w:spacing w:lineRule="auto" w:line="240" w:before="0" w:after="120"/>
        <w:ind w:left="1100" w:right="4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ж) постпроизвольное внимание.</w:t>
      </w:r>
    </w:p>
    <w:p>
      <w:pPr>
        <w:pStyle w:val="Normal"/>
        <w:spacing w:lineRule="auto" w:line="240" w:before="0" w:after="120"/>
        <w:ind w:right="4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6. Расставьте в хронологической последовательности периоды развития игровой деятельности у ребенка:</w:t>
      </w:r>
    </w:p>
    <w:p>
      <w:pPr>
        <w:pStyle w:val="Normal"/>
        <w:spacing w:lineRule="auto" w:line="240" w:before="0" w:after="120"/>
        <w:ind w:left="110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сюжетная: б) ролевая; в) предметная: г) символическая; д) креативная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7. Выберите из предложенного перечня проявления комплекса оживления: </w:t>
      </w:r>
    </w:p>
    <w:p>
      <w:pPr>
        <w:pStyle w:val="Normal"/>
        <w:spacing w:lineRule="auto" w:line="240" w:before="0" w:after="120"/>
        <w:ind w:left="1134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поворот головы в сторону объекта, б) улыбка, в) движения руками и ногами, г) гуление, д) хватательный рефлекс, е) все выше перечисленные признаки верны.</w:t>
      </w:r>
    </w:p>
    <w:p>
      <w:pPr>
        <w:pStyle w:val="Normal"/>
        <w:spacing w:lineRule="auto" w:line="240" w:before="0" w:after="120"/>
        <w:ind w:right="6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8. Установите соответствие этапов развития моторики младенца и времени проявления движений, ответ представьте в виде пар цифра-буква: </w:t>
      </w:r>
    </w:p>
    <w:p>
      <w:pPr>
        <w:pStyle w:val="Normal"/>
        <w:spacing w:lineRule="auto" w:line="240" w:before="0" w:after="120"/>
        <w:ind w:left="1134" w:right="6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) 1 месяц, 2) 3 месяца, 3) 7-8 месяцев, 4) 10 месяцев, 5)11 месяцев, 6) 1 год.</w:t>
      </w:r>
    </w:p>
    <w:p>
      <w:pPr>
        <w:pStyle w:val="Normal"/>
        <w:tabs>
          <w:tab w:val="clear" w:pos="708"/>
          <w:tab w:val="left" w:pos="287" w:leader="none"/>
        </w:tabs>
        <w:spacing w:lineRule="auto" w:line="240" w:before="0" w:after="120"/>
        <w:ind w:left="1134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</w:t>
        <w:tab/>
        <w:t>садится и сидит без посторонней помощи,</w:t>
      </w:r>
    </w:p>
    <w:p>
      <w:pPr>
        <w:pStyle w:val="Normal"/>
        <w:tabs>
          <w:tab w:val="clear" w:pos="708"/>
          <w:tab w:val="left" w:pos="282" w:leader="none"/>
        </w:tabs>
        <w:spacing w:lineRule="auto" w:line="240" w:before="0" w:after="120"/>
        <w:ind w:left="1134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)тянется за предметом, но как правило промахивается,</w:t>
      </w:r>
    </w:p>
    <w:p>
      <w:pPr>
        <w:pStyle w:val="Normal"/>
        <w:tabs>
          <w:tab w:val="clear" w:pos="708"/>
          <w:tab w:val="left" w:pos="292" w:leader="none"/>
        </w:tabs>
        <w:spacing w:lineRule="auto" w:line="240" w:before="0" w:after="120"/>
        <w:ind w:left="1134" w:right="6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поднимает подбородок, г) ходит, держась одной рукой, д) поднимает грудь, е) ползает, опираясь на руки и колени, ходит, держась двумя руками.</w:t>
      </w:r>
    </w:p>
    <w:p>
      <w:pPr>
        <w:pStyle w:val="Normal"/>
        <w:spacing w:lineRule="auto" w:line="240" w:before="0" w:after="120"/>
        <w:ind w:left="10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9. Найдите в предложенном списке проявления кризиса 1 год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100" w:firstLine="1034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</w:t>
        <w:tab/>
        <w:t>аффективные вспышки в случае непонимания взрослыми его желаний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100" w:firstLine="1034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)</w:t>
        <w:tab/>
        <w:t>всплеск самостоятельност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100" w:firstLine="1034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</w:t>
        <w:tab/>
        <w:t>формирование автономной речи с многозначными и ситуативными словам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100" w:firstLine="1034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)</w:t>
        <w:tab/>
        <w:t>формирование ролевой игры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100" w:firstLine="1034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)</w:t>
        <w:tab/>
        <w:t>все указанные проявления относятся к кризису 1-го года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0. Выберите из приведенного перечня психические характеристики раннего возрас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а) автономная речь, б) элементарные формы воображения, в) доминирование восприятия, г) мотивы сотрудничества, д) первоначальные формы сюжетной игры, е) все предложенные ответы верны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1. Приведите три примера характеристик кризиса 3-х лет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12. Выберите из списка основную потребность ребенка раннего возраста: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общение с матерью, б) удовлетворение биологических потребностей, в) устранение состояния дискомфорта, г) познание окружающего мира через действия с предметами, д) все указанные ответы верны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3. Дополните фразу, выбрав ответ из предложенных вариантов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«________________________деятельность складывается у ребенка на основе предметной»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а) изобразительная (рисование), б) совместная со взрослыми, в) любая творческая, г) сюжетно-ролевая, д) манипулятивная, е) вербальная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4. Выберите возрастную группу, которая в наибольшей степени подходит для начала занятий в спортивной секции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раннее детство, б) дошкольное детство, в) младший школьный возраст, г) подростковый возраст, д) любой из указанных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5. Приведите примеры обязательных составных частей сюжетно-ролевой игры дошкольника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6. Выберите из приведенного списка новообразования, которые исходят из сюжетно-ролевой игры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основы произвольного поведения, б) самоконтроль, в) новые мотивы, г) творческое воображение, д) произвольная память, е) все варианты верны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7. Дополните фразу, запишите результат в тетрадь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«Восприятие в дошкольном возрасте становится ________________</w:t>
        <w:tab/>
        <w:t>и целенаправленным,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 нем выделяются______________________действия, и рост индивидуального опыта ребенка позволяет развить __________________________</w:t>
        <w:tab/>
        <w:t xml:space="preserve">восприятия»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18. Расставьте в хронологическом порядке этапы развития мышления дошкольника, ответ представьте последовательностью букв, например, а-б-в: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наглядно-образное, б) словесное, в) наглядно-действенное, г) предмешо- действенное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9. Дополните фразу: «Самым важным __________________________механизмом, формирующимся в дошкольном возрасте, является___________________________мотивов»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0. Дополните фразу, выбирая пропущенные слова из приведенного перечня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«Шестилетний ученик стремится все изучать в ______________________и ___________планах, поэтому при обучении большое место должно отводиться</w:t>
        <w:tab/>
        <w:t>действиям  с предметами»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наглядно-действенном, б) наглядно-образном, в) словесно-логическом, г) произвольном, д) логическим е) практическим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1. Выберите из перечня педагогическую проблему, не относящуюся к шестилетним учащимся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</w:t>
        <w:tab/>
        <w:t>высокий уровень утомляемости в процессе школьного обучения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)</w:t>
        <w:tab/>
        <w:t>преобладающим мотивом учения является не достижение успеха, а избегание неудач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</w:t>
        <w:tab/>
        <w:t>ведущим видом деятельности является не учебная деятельность, а общение со сверстникам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)</w:t>
        <w:tab/>
        <w:t>перенос педагогической оценки его деятельности в план оценки личност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)</w:t>
        <w:tab/>
        <w:t>все указанные проблемы описывают обучение шестилетних детей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2. Дополните фразу: «Кризис 7 лет - это период рождения____________________</w:t>
        <w:tab/>
        <w:t xml:space="preserve"> «Я»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ебенка, когда происходит переоценка____________________, формирование_________________</w:t>
        <w:tab/>
        <w:t>- в эмоциональной сфере и появление______________как звена между желанием что-то сделать и цепочкой действий, а также утрачивается ________________________________»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23. Дополните фразу: «В младшем школьном возрасте восприятие характеризуется (чем?)______________________________________, память </w:t>
        <w:tab/>
        <w:t>______________________ и _____________________, и внимание -______________________________».</w:t>
        <w:tab/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4. Установите соответствие видов мотивов младшего школьника и их примеров, ответ запишите в виде пар цифра-буква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) Широкие социальные, 2) Познавательные интересы, 3) Престижная мотивация, 4) Компенсаторная мотивация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</w:t>
        <w:tab/>
        <w:t>желание хорошо учиться, чтобы его учитель ФК взял на соревнования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)</w:t>
        <w:tab/>
        <w:t>осознание ребенка из семьи врачей, что ему нужно хорошо учиться, чтобы продолжить династию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</w:t>
        <w:tab/>
        <w:t>желание избежать двойки и порицания со стороны родителей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)</w:t>
        <w:tab/>
        <w:t>стремление выделиться среди одноклассников лучшей учебой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)</w:t>
        <w:tab/>
        <w:t>проявление ребенком особого интереса к сложным заданиям по математике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е)</w:t>
        <w:tab/>
        <w:t>желание правильно выполнить задание, получить одобрение старших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5. Укажите мотивы, благодаря которым для учащихся начальных классов уроки физической культуры являются самыми любимыми наряду с уроками рисования и пения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6. Выберите из списка доминирующую психическую функцию младшего школьника, объясните свой выбор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восприятие, б) мышление, в) память, г) воображение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7. Укажите временной промежуток, в течение которого младший школьник может сосредоточенно заниматься одним делом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8. Укажите, какое из перечисленных понятий не относится к познавательным психическим процессам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воля; б) речь; в)мышление; г) память; д) восприятие; е) мотивация.</w:t>
        <w:tab/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9. Укажите примерные возрастные границы подросткового возраста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0. Дополните фразу, запишите ее в тетрадь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«Подростковый возраст связан с появлением___________________________признаков, важную роль в чем играют ______________________</w:t>
        <w:tab/>
        <w:t xml:space="preserve"> и_____________  __________, вследствие действия которых увеличивается рост, изменяются _____________________тела, происходит смена ______________________________, особенно у мальчиков, он становится ниже»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1. Выберите из списка признаки подросткового возраста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ведущая деятельность-общение со сверстникам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)</w:t>
        <w:tab/>
        <w:t>ведущая деятельность-рефлексия и поиск смысла жизн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</w:t>
        <w:tab/>
        <w:t>эмоциональная нестабильность, повышенная возбудимость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)</w:t>
        <w:tab/>
        <w:t>формирование нового образа физического «Я»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)</w:t>
        <w:tab/>
        <w:t>начало формирования половой идентификаци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е)</w:t>
        <w:tab/>
        <w:t>все варианты ответа верны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2. Выберите из списка продолжение фразы: «Подростковый возраст в отношение спортивной деятельности как правило связан с_______________________</w:t>
        <w:tab/>
        <w:t>»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</w:t>
        <w:tab/>
        <w:t>первоначальным выбором спортивной секци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)</w:t>
        <w:tab/>
        <w:t>осознанием пользы здорового образа жизни и физической культуры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</w:t>
        <w:tab/>
        <w:t>снижением мотивации к физической активности и спорту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)</w:t>
        <w:tab/>
        <w:t>окончательным выбором предпочитаемого вида спорта и секци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)</w:t>
        <w:tab/>
        <w:t>активизацией занятий ФК с целью формирования красивого тела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3. Назовите чувство, которое является основным личностным новообразованием подросткового возраста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4. Выберите из перечня характеристики «Я-концепции», соответствующие подростковому возрасту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самооценка заниженная, б) самооценка неустойчивая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 самооценка завышенная, г) чрезмерный самоанализ, д) слабый самоанализ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е)</w:t>
        <w:tab/>
        <w:t>преувеличение физического «Я»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5. Дополните фразу, выбрав ответ из предложенных в списке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«Ведущей деятельностью подростков является</w:t>
        <w:tab/>
        <w:t>__________________общение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а) деловое, б) педагогическое, в) интимно-личностное, г) профессиональное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) разнообразное.</w:t>
        <w:tab/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6. Приведите три примера причин разногласия подростков с их родителями в общени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37. Укажите доминирующие мотивы подростков для посещения школы: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познавательный интерес, б) желание встретиться с друзьями, в) посещение секции в школе после уроков, г) по требованию взрослых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)</w:t>
        <w:tab/>
        <w:t>мотивы индивидуальны в зависимости от характера подростка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8. Дополните фразу, выбрав продолжение из предложенных вариантов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«Основным стимулом к учению у подростков является (ются)_________________»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притязание на признание среди подростков, б) похвала родителей; в) похвала учителя, г) желание получить хорошую оценку, д) все ответы верны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9. Укажите временные границы ранней юност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0. Выберите границы возраста, в котором происходит становление человека как субъекта собственного развития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от 14 до 16 лет, б) от 15 до 18 лет, в) от 18 до 22 лет, г) от 25 до 30 лет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1.Составьте фразу из фрагментов, результат представьте в виде последовательности букв, например, а-б-в, фразу запишите в тетрадь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</w:t>
        <w:tab/>
        <w:t>... осознание юношей или девушкой возможности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)...после19 лету человека наступает период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</w:t>
        <w:tab/>
        <w:t>... профессиональное самоопределение и повышение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)...профессиональной сферах, включающий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)...конфликта между способностями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е)...реалистического выбора пути в личной и...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589 Назовите возраст поздней юности человека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2. Дополните фразу, запишите ее в тетрадь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«В юношеском возрасте ведущим видом является__________________деятельность, начало которой сопряжено с выбором будущей________________________</w:t>
        <w:tab/>
        <w:t>и____________________учреждения».</w:t>
        <w:tab/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3. Установите соответствие между компонентами самоопределения в юношеском возрасте и их проявлений, ответ запишите в виде сочетаний цифр и букв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) Социальное, 2) Личностное, 3) Духовно-практическое, 4) Профессиональное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поиск смысла жизни, развитие самосознания, б) выбор профессионального среднего или высшего учебного заведения, в) ориентация на общественные ценности, г) формирование жизненных планов, д) формирование произвольной памяти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4. Расставьте стадии формирования юношеского самосознания -в правильном порядке, ответ представьте последовательностью букв, например, а-б-в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</w:t>
        <w:tab/>
        <w:t>открытие своего внутреннего мира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)</w:t>
        <w:tab/>
        <w:t>становление личностного способа бытия, в) познание культуры социума, г) стремление к самопознанию, д) формирование личностной идентичности, е) самоуважение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5. Выберите из предложенных вариантов признаки, в которых заключается юношеский максимализм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</w:t>
        <w:tab/>
        <w:t>в стремлении к обобщениям в оценке тех и или иных явлений действительност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)</w:t>
        <w:tab/>
        <w:t>в абсолютизации отдельных утверждений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</w:t>
        <w:tab/>
        <w:t>в отрицательном отношении к «предрассудкам» старших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)</w:t>
        <w:tab/>
        <w:t>все вышеприведенные ответы верны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)</w:t>
        <w:tab/>
        <w:t>среди приведенных нет верных ответов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6. Выберите из списка качества личности учителя ФК, которые выше всего оцениваются в юности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интеллектуальные, б) волевые, в) профессионально-педагогические, г) физические, д) все приведенные качества равнозначны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7. Укажите вид или виды противоречий личностного развития юношеского возраста, которые необходимо учитывать учителю ФК в работе со старшеклассниками и учащимися средних специальных учебных заведений с целью профилактики конфликтов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</w:t>
        <w:tab/>
        <w:t>предъявление к взрослым завышенных требований и снисходительное отношение к собственному их не соблюдению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)</w:t>
        <w:tab/>
        <w:t>наличие в поступках и сознании принципиальности в большом и беспринципности в малом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</w:t>
        <w:tab/>
        <w:t>заниженная самооценка и завышенный уровень притязаний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)</w:t>
        <w:tab/>
        <w:t>эмоционально завышенные переживания личных неудач, неприятностей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д)</w:t>
        <w:tab/>
        <w:t>все указанные ответы верны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8. Выберите из списка психологические факторы, которые составляют основу профессионального самоопределения личности в юности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</w:t>
        <w:tab/>
        <w:t>осознание ценности общественно полезного труда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)</w:t>
        <w:tab/>
        <w:t>общая ориентировка в мире профессионального труда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)</w:t>
        <w:tab/>
        <w:t>согласование мечты о карьере с другими важными жизненными целями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)</w:t>
        <w:tab/>
        <w:t>все ответы верны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49. Установите соответствие новообразования и возраста, в котором оно возникает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1) Младший школьный возраст, 2) Подростковый, 3) Юношеский,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а) самоопределение, б) чувство взрослости, в) произвольность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50. Приведите примеры факторов, влияющих на самоопределение личности в юношеском возрасте.</w:t>
      </w:r>
    </w:p>
    <w:p>
      <w:pPr>
        <w:pStyle w:val="Style19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ова, Л. К. Спортивная психология: профессиональный отбор в спорте : учебное пособие для вузов / Л. К. Серова. — 2-е изд., испр. и доп. — М. : Издательство Юрайт, 2017. — 161 с. — (Серия : Университеты России). — ISBN 978-5-534-03264-2. — Режим доступа : www.biblio-online.ru/book/096356A9-8346-4C3C-90D7-C5662E7765BE. </w:t>
      </w:r>
    </w:p>
    <w:p>
      <w:pPr>
        <w:pStyle w:val="Normal"/>
        <w:spacing w:before="0" w:after="0"/>
        <w:ind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моторика [Электронный ресурс] / Дудьев В.П. - М. : ВЛАДОС, 2008. - (Практикум для вузов) - http://www.studentlibrary.ru/book/ISBN9785691016844.html</w:t>
      </w:r>
    </w:p>
    <w:p>
      <w:pPr>
        <w:pStyle w:val="Normal"/>
        <w:spacing w:before="0" w:after="0"/>
        <w:ind w:right="-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Журнал «Теория и методика физической культуры» http://www.teoriya.ru</w:t>
      </w:r>
    </w:p>
    <w:p>
      <w:pPr>
        <w:pStyle w:val="Normal"/>
        <w:spacing w:before="0" w:after="0"/>
        <w:ind w:right="-284" w:hanging="142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Журнал «Спортивный психолог» http://www.sport-psy.ru/magazine</w:t>
      </w:r>
    </w:p>
    <w:p>
      <w:pPr>
        <w:pStyle w:val="Normal"/>
        <w:spacing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ноутбук, проектор, экран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 (ы)  Соколовская С.В.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54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8T20:26:00Z</dcterms:modified>
  <cp:revision>57</cp:revision>
  <dc:subject/>
  <dc:title>МИНИСТЕРСТВО ОБРАЗОВАНИЯ И НАУКИ РОССИЙСКОЙ ФЕДЕРАЦИИ</dc:title>
</cp:coreProperties>
</file>