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8"/>
          <w:szCs w:val="24"/>
        </w:rPr>
        <w:t>Химия твердого те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03.03.02 -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филь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ристалло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поступления 201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Дисциплина «Химия твердого тела» относится к вариативной части ОПОП и является дисциплиной по выбору. Дисциплина преподается в 7м семестре четвертого года обучения в бакалавриате по направлению подготовки 03.03.02 «Физ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Для освоения данной дисциплины студентам необходимо обладать базовыми знаниями по дисциплинам «Химия», «Общая физика» и «Кристаллограф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Курс отвечает основным требованиям в плане решения задачи по совершенствованию обучения в высшей школе. Этот курс дает знания о фундаментальных положениях современных естественных наук, которые необходимы для понимания главных направлений ее развития и прогр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Style21"/>
        <w:spacing w:before="0" w:after="0"/>
        <w:ind w:firstLine="540"/>
        <w:jc w:val="both"/>
        <w:rPr/>
      </w:pPr>
      <w:r>
        <w:rPr/>
        <w:t>Целями освоения дисциплины «Химия твердого тела» являются: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Изучение основных подходов к синтезу твердых тел, а также их реакционоспособности в процессах с участием фаз разного агрегатного состояния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Рассмотрение классификации и основ количественной энергетической теории изоморфизма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Изучение классификации фазовых переходов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Рассмотрение современных физико-химических методов исследования твердых т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26"/>
      </w:tblGrid>
      <w:tr>
        <w:trPr>
          <w:trHeight w:val="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3) Уметь использовать базовые теоретические знания фундаментальных разделов общей и теоретической физики для решения задач химии твердого те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3) Знать области применимости существующих моделей и подходов к описанию процессов с участием тве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3) Владеть терминологическим и понятийным аппаратом химии твердого тела.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1) Уметь использовать полученные знания о методах получения и свойствах твёрдых тел при изучении других профильных физических дисципли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) Знать взаимосвязь между составом, строением и свойствами веществ, а также материалов на их основ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1) Владеть теоретическим аппаратом химии твердого тела.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ПК-3) Уметь выбирать оптимальный подход к исследованию свойств тве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3) Знать возможности современных физических методов исследования тве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ПК-3) Владеть навыками работы в лаборатории и проведения экспериментов по получению и физико-химическому исследованию твердых тел.</w:t>
            </w:r>
          </w:p>
        </w:tc>
      </w:tr>
    </w:tbl>
    <w:p>
      <w:pPr>
        <w:pStyle w:val="Style20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left" w:pos="0" w:leader="none"/>
          <w:tab w:val="left" w:pos="822" w:leader="none"/>
        </w:tabs>
        <w:spacing w:lineRule="auto" w:line="240"/>
        <w:ind w:left="644" w:right="-2" w:hanging="644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5 зачетных единиц, всего 180 часов, из которых 66 часов составляет контактная работа обучающегося с преподавателем (16 часов занятия лекционного типа,  48 часов занятия семинарского типа, в том числе 2 часа – текущий контроль, 2 час – мероприятия промежуточной аттестации), 114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Тема 1. Методы синтез твердых те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ерамические методы (твердофазный синтез, золь-гель синтез, самораспространяющийся высокотемпературный синтез). Химические методы (метод предшественника). Методы высокого давления и дуговые методы. Синтез с использованием тепловыделения внутри реакционной смеси. Моделирование твердых тел для особых целей: аспекты дизайна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Тема 2. Структура твердых те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Типы связи в кристаллах. Энергетика химической связи в кристаллах. Кристаллические структуры основных классов неорганических соединений (АВ, АВ2, АВ3, АВХ3 (пирохлоры), АхВуOz (бронзы), А2В2О7 (перовскиты), силикаты\алюмосиликаты, цеолиты). Подходы к описанию кристаллической структуры: координационные полиэдры и полиэдры Вороного-Дирих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Тема 3. Изоморфиз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личие изоморфизма и изотипии. Эмпирические правила изоморфизма. Причины отклонений. Классификация изоморфизма. Термодинамика получения и существования твердых растворов. Основы количественной энергетической теории изоморф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Тема 4. Полиморфизм. Классификация Бюрге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Методы исследования. Сочетание терморентгенографии и дифференциальной сканирующей калоримет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Тема 5. Фазовые переход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рмодинамическая классификация Эренфеста. Классификация Уббелоде: размытые и точечные фазовые переходы. Кинетика фазовых переходов. Практическое использование фазовых переходов. Феноменологическая классификация Маккалафа-Уэстр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Тема 6. Реакционная способность твердых т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рода твердофазных реакций. Реакции ТТ-газ. Реакции тт-жидкость. Реакции тт1-тт2. Образование пленок на поверхности ТТ. Факторы, влияющие на реакционоспособность твердых т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Тема 7. Методы исследования твердых те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езонансные методы: электронный парамагнитный резонанс, ядерный магнитный резонанс, ядерный гамма резонанс. Спектральные методы: микроволновая, колебательная и электронная спектроскопии. Спектроскопия поглощения, испускания и комбинационного рассея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Список лабораторны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  <w:tab/>
        <w:t>Общие принципы работы с лабораторным оборудованием при синтезе вещ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</w:t>
        <w:tab/>
        <w:t>Основные способы получения твердых веще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a.</w:t>
        <w:tab/>
        <w:t>твердофазный синтез соединений со структурой шпинели и перовски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b.</w:t>
        <w:tab/>
        <w:t>золь-гель синтез (в т.ч применение метода Печин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c.</w:t>
        <w:tab/>
        <w:t>осаждение из раст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</w:t>
        <w:tab/>
        <w:t>Изучение влияния внешних условий на скорость твердофазной ре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a.</w:t>
        <w:tab/>
        <w:t>влияние темп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b.</w:t>
        <w:tab/>
        <w:t>влияние диспер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c.</w:t>
        <w:tab/>
        <w:t>влияние выбора реактив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</w:t>
        <w:tab/>
        <w:t xml:space="preserve">Рентгенофазовый анализ полученных твердых веществ. Аналитическое индицирование рентгенограмм неорганических веществ «среднесимметричных» синго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/>
        <w:t>5.</w:t>
        <w:tab/>
        <w:t>Запись ИК спектров. Фактор-групповой анализ. Расчет констант прочности связи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00"/>
        <w:gridCol w:w="899"/>
        <w:gridCol w:w="900"/>
        <w:gridCol w:w="900"/>
        <w:gridCol w:w="902"/>
        <w:gridCol w:w="763"/>
      </w:tblGrid>
      <w:tr>
        <w:trPr>
          <w:trHeight w:val="202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по дисциплин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семестр очное</w:t>
            </w:r>
          </w:p>
        </w:tc>
      </w:tr>
      <w:tr>
        <w:trPr>
          <w:trHeight w:val="20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Методы синтез тверд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руктура тверд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3. Изоморф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4. Полиморф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Фазовые пере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6. Реакционная способность тверд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Методы исследования тверд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текущий контроль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 – 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процессе изучения дисциплины используются следующие образовательные технологии: проблемный метод изложения материала и диалогическая форма проведения лекций, элементы научной дискуссии. Лекционный курс базируется на ряде специально разработанных интерактивных презентаций. Лекционный курс сопровождается подготовкой рефератов по частным аспектам теоретических проблем дисциплины. В преподавании дисциплины (в части семинаров) активно используются интерактивные технологии групповой работы на практических занятиях, когда студенты обсуждают с преподавателем предложенную им задачу (научно-практическую проблему) как индивидуально («преподаватель – студент»), так и в ходе группового обсуждения с преподавателем возможных вариантов предложенных студентами решений («преподаватель – группа студентов»). В ходе обсуждения преподаватель может высказывать конструктивные критические замечания к предлагаемым решениям, просить студентов уделить особое внимание какому-нибудь аспекту рассматриваемого явления (обосновать сделанные выводы), а также предложить провести групповое обсуждение рассматриваемой проблемы и прийти к единому м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акже дисциплина подразумевает самостоятельную работу студентов с современной литературой и веб-ресурс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абораторные работы предназначены для практического закрепления знаний, полученных в ходе лекционного курса, а также проведения исследований в области химии твердого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дельный вес занятий, проводимых в интерактивных формах, в целом в учебном процессе составляет 75% аудиторных занятий.</w:t>
      </w:r>
      <w:r>
        <w:rPr>
          <w:rFonts w:cs="Times New Roman" w:ascii="Times New Roman" w:hAnsi="Times New Roman"/>
          <w:sz w:val="24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ой </w:t>
      </w:r>
      <w:r>
        <w:rPr>
          <w:rFonts w:cs="Times New Roman" w:ascii="Times New Roman" w:hAnsi="Times New Roman"/>
          <w:sz w:val="24"/>
          <w:szCs w:val="24"/>
          <w:lang w:val="en-US"/>
        </w:rPr>
        <w:t>библиотеки, в учебных кабинетах (лабораториях) и в домашних условиях, с доступом к ресурсам Интернет для подготовки к устному опросу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бота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ятся следующие ви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фронтальные 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стных сообщений (реферата) на тему лекции (семинара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компетенций, включая указание результатов обучения (знаний, умений, владений) приведен в п.2 настоящей Рабочей программы дисципли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рты компетенций, в формировании которых участвует данная дисциплина, приведены в Приложении 2 к ОПОП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. Студент активно работал на практических  занятиях, чему подтверждением является высокий средний балл за текущую успеваемость и оценки за контрольные работы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. Студент активно работал на практических занятиях, имеет высокие средний балл за текущую успеваемость и оценки за контрольные работы. 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Студент активно работал на практических занятиях, имеет высо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Студент работал на практических занятиях, имеет хорошие средний балл за текущую успеваемость и оценки за контрольные работы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. Студент посещал практические занятия, но имеет низ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 на теоретические вопросы билета. Студент посещал практические занятия, но имеет очень низкие средний балл за текущую успеваемость и оценки за контрольные работы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рке отчета по лабораторной работе преподавателем оцениваетс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нимания целей рабо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ставленных целей (соответствие объема выполненной работы минимальным требованиям, установленным в учебном или учебно-методическом пособии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достоверность полученных экспериментальных результат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лученных выводов (качество анализа полученных экспериментальных результатов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полученные результаты с использованием базовых и дополнительных источников, а также знаний, полученных при изучении профильных дисциплин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ить полученные результаты (оформить отчет в соответствии с требованиями, изложенными в учебном или учебно-методическом пособии)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/>
        <w:t>Приемка отчетов по проделанным лабораторным работам проводится на основании следующих критерие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Результа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чет приня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о проделанной лабораторной работе содержит ряд некритических отклонений от формы,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писанной в учебном (учебно-методическом) пособии к лабораторной работе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 ответах на дополнительные вопросы (при сдаче отчета по лабораторной работе) студент 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е основного материала с рядом негрубых ошибок или погреш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минимально необходимого множества навы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имание сущности рассматриваемых процессов и явлений,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ить проблемные ситу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 источниками, а также отвечает на большинство поставленных вопросов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ксте отчета неправомерные заимствования отсутствуют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чет не приня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чет о проделанной лабораторной работе не представлен или форма представленного отчета существенно отличается от формы, описанной в учебном (учебно-методическом) пособии к лабораторной работе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 ответах на дополнительные вопросы (при сдаче отчета по лабораторной работе) студент демонстрирует полное непонимание смысла проблем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сутствуют грубые ошибок в основном материале, студент не демонстриру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остаточно полное владение терминологией, а также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сутствую один или несколько навыков, предусмотренных данной компетенцией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тексте отчета встречаются элементы неправомочного заимствования, в том числе – текста лабораторных работ других студентов.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493600027"/>
      <w:bookmarkEnd w:id="0"/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bookmarkStart w:id="1" w:name="_Hlk493600027"/>
      <w:bookmarkStart w:id="2" w:name="_Hlk49359998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ответы на вопросы при фронтальном опросе на лекционных занятиях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- устные ответы на вопросы при фронтальном опросе на лабораторных занятиях;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твет на экзамене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фератов и устных сообщений на тему лекции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>- дискуссии на темы лекций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_Hlk493599985"/>
      <w:bookmarkStart w:id="4" w:name="_Hlk493599985"/>
      <w:bookmarkEnd w:id="4"/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4.1 Примеры вопросов к экзамену для оценки компетенции «ОПК-3»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язи в кристаллах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химической связи в кристаллах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структуры основных классов неорганических соединений (АВ, АВ2, АВ3, АВХ3 (пирохлоры), АхВуOz (бронзы), А2В2О7 (перовскиты), силикаты\алюмосиликаты, цеолиты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исания кристаллической структуры  с использованием метода координационных полиэдров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исания кристаллической структуры  с использованием метода полиэдров Вороного-Дирихл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изоморфизма и изотип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правила изоморфизма. Причины отклонений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зоморфизм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получения и существования твердых растворо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твердых тел для особых целей: аспекты дизайна материало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. Классификация Бюргер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ая классификация фазовых переходов Эренфест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азовых переходов Уббелоде: размытые и точечные фазовые переходы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ка фазовых переходов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4.2 Примеры вопросов к экзамену для оценки компетенции «ПК-1»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фазный синтез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ь-гель синтез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спространяющийся высокотемпературный синтез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 (метод предшественника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интеза высокого давления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овые методы синтез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 использованием тепловыделения внутри реакционной смес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личественной энергетической теории изоморфизм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ческая классификация фазовых переходов Маккалафа-Уэструм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твердофазных реакций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твердое тело-газ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твердое тело-жидкость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твердое тело1-твердое тело2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ленок на поверхности твердых те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еакционоспособность твердых те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4.3 Примеры вопросов к экзамену для оценки компетенции «ПК-3»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фазовых переходов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полиморфных превращений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изических методов исследования твердых тел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парамагнитный резонанс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й магнитный резонанс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й гамма резонанс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ая спектроскопия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ая спектроскопия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спектроскопия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скопия поглощения, испускания и комбинационного рассеяния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нтгенография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493600042"/>
      <w:bookmarkEnd w:id="5"/>
      <w:r>
        <w:rPr>
          <w:rFonts w:cs="Times New Roman" w:ascii="Times New Roman" w:hAnsi="Times New Roman"/>
          <w:sz w:val="24"/>
          <w:szCs w:val="24"/>
        </w:rPr>
        <w:t>1.</w:t>
        <w:tab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493600042"/>
      <w:bookmarkStart w:id="7" w:name="_Hlk493600042"/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ков В.И. Избранные главы химии твердого тела: Учебно-методическое пособие. Нижний Новгород, 2014. – 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ие методы исследования и их практическое применение в химическом анализе [Электронный ресурс]: издание второе, переработанное и дополненное. Учебное пособие/ Н.Г. Ярышев [и др.].— Электрон. текстовые данные.— М.: Прометей, 2015.— 196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822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томная физика: учебник и практикум для академического бакалавриата / В.П. Милантьев. – 2-е изд., испр. и  доп. – М.: Издательство Юрайт, 2017. – 415 с. – Серия: Бакалавр. Академический кур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B8A5CD56-861F-4E07-8688-3E1530FF86E3" \l "page/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B8A5CD56-861F-4E07-8688-3E1530FF86E3#page/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ынюк Ю.А. Лекции по спектроскопии ядерного магнитного резонанса. Часть 1 (вводный курс) [Электронный ресурс]/ Устынюк Ю.А.— Электрон. текстовые данные.— М.: Техносфера, 2016.— 292 c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886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юхов, В. Ю. Методы исследования материалов и процессов : учебное пособие для вузов / В. Ю. Конюхов, И. А. Гоголадзе, З. В. Мурга. — 2-е изд., испр. и доп. — М. : Издательство Юрайт, 2017. — 226 с. — (Серия : Университеты России). — ISBN 978-5-534-05475-0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viewer/CBDE671E-A186-478F-ACCF-FA675182DF8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Default"/>
        <w:jc w:val="both"/>
        <w:rPr>
          <w:bCs/>
        </w:rPr>
      </w:pPr>
      <w:hyperlink r:id="rId5">
        <w:r>
          <w:rPr>
            <w:rStyle w:val="InternetLink"/>
            <w:bCs/>
          </w:rPr>
          <w:t>http://www.cryst.ehu.es/</w:t>
        </w:r>
      </w:hyperlink>
    </w:p>
    <w:p>
      <w:pPr>
        <w:pStyle w:val="Default"/>
        <w:jc w:val="both"/>
        <w:rPr>
          <w:bCs/>
        </w:rPr>
      </w:pPr>
      <w:hyperlink r:id="rId6">
        <w:r>
          <w:rPr>
            <w:rStyle w:val="InternetLink"/>
            <w:bCs/>
          </w:rPr>
          <w:t>http://www.crystallography.net/cod/</w:t>
        </w:r>
      </w:hyperlink>
    </w:p>
    <w:p>
      <w:pPr>
        <w:pStyle w:val="Default"/>
        <w:jc w:val="both"/>
        <w:rPr>
          <w:bCs/>
        </w:rPr>
      </w:pPr>
      <w:hyperlink r:id="rId7">
        <w:r>
          <w:rPr>
            <w:rStyle w:val="InternetLink"/>
            <w:bCs/>
          </w:rPr>
          <w:t>https://www.dmoz.org//Science/Chemistry/Nuclear_Magnetic_Resonance/</w:t>
        </w:r>
      </w:hyperlink>
    </w:p>
    <w:p>
      <w:pPr>
        <w:pStyle w:val="Default"/>
        <w:jc w:val="both"/>
        <w:rPr>
          <w:bCs/>
        </w:rPr>
      </w:pPr>
      <w:hyperlink r:id="rId8">
        <w:r>
          <w:rPr>
            <w:rStyle w:val="InternetLink"/>
            <w:bCs/>
          </w:rPr>
          <w:t>http://webbook.nist.gov/chemistry/</w:t>
        </w:r>
      </w:hyperlink>
    </w:p>
    <w:p>
      <w:pPr>
        <w:pStyle w:val="Default"/>
        <w:jc w:val="both"/>
        <w:rPr>
          <w:bCs/>
        </w:rPr>
      </w:pPr>
      <w:hyperlink r:id="rId9">
        <w:r>
          <w:rPr>
            <w:rStyle w:val="InternetLink"/>
            <w:bCs/>
          </w:rPr>
          <w:t>http://nmrshiftdb.nmr.uni-koeln.de/</w:t>
        </w:r>
      </w:hyperlink>
    </w:p>
    <w:p>
      <w:pPr>
        <w:pStyle w:val="Default"/>
        <w:jc w:val="both"/>
        <w:rPr>
          <w:bCs/>
        </w:rPr>
      </w:pPr>
      <w:hyperlink r:id="rId10">
        <w:r>
          <w:rPr>
            <w:rStyle w:val="InternetLink"/>
            <w:bCs/>
          </w:rPr>
          <w:t>http://sdbs.db.aist.go.jp/sdbs/cgi-bin/direct_frame_top.cgi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493600266"/>
      <w:bookmarkEnd w:id="8"/>
      <w:r>
        <w:rPr>
          <w:rFonts w:cs="Times New Roman" w:ascii="Times New Roman" w:hAnsi="Times New Roman"/>
          <w:sz w:val="24"/>
          <w:szCs w:val="24"/>
        </w:rPr>
        <w:t>Лекционная (вместимость 20 человек) аудитория, оборудованная мультимедийным проектором, ноутбуком и выходом в сеть Интернет, а также доской и мелом (для разбора частных вопросов и детализации теоретических аспектов дисциплины, а также решения практических зада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(вместимость 10 человек), оснащенная вытяжками, печами, весами для проведения лабораторных рабо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bookmarkStart w:id="9" w:name="_Hlk493600266"/>
      <w:bookmarkEnd w:id="9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3.03.02 - Физика, профиля «Физика спроектированных материалов: металлы, сплавы, керам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х.н., старший преподаватель Е.Н. Бул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.н., зав. лаб. НИФТИ ННГУ Лопатин Ю.Г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с.н.с. НИФТИ ННГУ Пирожникова О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.ф.-м.н., проф. Чувильде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комендована на заседании кафедры ___________________________ от _______________________________года, протокол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от _______________________________года, протокол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8227" TargetMode="External"/><Relationship Id="rId3" Type="http://schemas.openxmlformats.org/officeDocument/2006/relationships/hyperlink" Target="http://www.iprbookshop.ru/58860" TargetMode="External"/><Relationship Id="rId4" Type="http://schemas.openxmlformats.org/officeDocument/2006/relationships/hyperlink" Target="https://www.biblio-online.ru/viewer/CBDE671E-A186-478F-ACCF-FA675182DF8A" TargetMode="External"/><Relationship Id="rId5" Type="http://schemas.openxmlformats.org/officeDocument/2006/relationships/hyperlink" Target="http://www.cryst.ehu.es/" TargetMode="External"/><Relationship Id="rId6" Type="http://schemas.openxmlformats.org/officeDocument/2006/relationships/hyperlink" Target="http://www.crystallography.net/cod/" TargetMode="External"/><Relationship Id="rId7" Type="http://schemas.openxmlformats.org/officeDocument/2006/relationships/hyperlink" Target="https://www.dmoz.org//Science/Chemistry/Nuclear_Magnetic_Resonance/" TargetMode="External"/><Relationship Id="rId8" Type="http://schemas.openxmlformats.org/officeDocument/2006/relationships/hyperlink" Target="http://webbook.nist.gov/chemistry/" TargetMode="External"/><Relationship Id="rId9" Type="http://schemas.openxmlformats.org/officeDocument/2006/relationships/hyperlink" Target="http://nmrshiftdb.nmr.uni-koeln.de/" TargetMode="External"/><Relationship Id="rId10" Type="http://schemas.openxmlformats.org/officeDocument/2006/relationships/hyperlink" Target="http://sdbs.db.aist.go.jp/sdbs/cgi-bin/direct_frame_top.cg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12:00Z</dcterms:created>
  <dc:creator>1</dc:creator>
  <dc:description/>
  <cp:keywords/>
  <dc:language>en-US</dc:language>
  <cp:lastModifiedBy>Катюша</cp:lastModifiedBy>
  <cp:lastPrinted>2018-03-20T13:12:00Z</cp:lastPrinted>
  <dcterms:modified xsi:type="dcterms:W3CDTF">2019-02-05T06:25:00Z</dcterms:modified>
  <cp:revision>8</cp:revision>
  <dc:subject/>
  <dc:title>МИНИСТЕРСТВО ОБРАЗОВАНИЯ И НАУКИ РОССИЙСКОЙ ФЕДЕРАЦИИ</dc:title>
</cp:coreProperties>
</file>