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28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59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56"/>
        <w:gridCol w:w="2058"/>
      </w:tblGrid>
      <w:tr>
        <w:trPr>
          <w:trHeight w:val="28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теорию нелинейных вол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8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2"/>
        <w:ind w:left="0" w:right="0" w:firstLine="567"/>
        <w:jc w:val="left"/>
        <w:rPr/>
      </w:pPr>
      <w:r>
        <w:rPr/>
        <w:t>Данная дисциплина относится к числу факультативных дисциплин образовательной программы бакалавров на радиофизическом факультете ННГУ по направлению подготовки 03.03.03 «Радиофизика» по профилю (направленности образовательной программы) «Радиофизика и электроника» и изучается в 7 семестре.</w:t>
      </w:r>
    </w:p>
    <w:p>
      <w:pPr>
        <w:pStyle w:val="Style22"/>
        <w:ind w:left="0" w:right="0" w:firstLine="567"/>
        <w:jc w:val="left"/>
        <w:rPr/>
      </w:pPr>
      <w:r>
        <w:rPr/>
        <w:t xml:space="preserve">Цель освоения дисциплины состоит в формировании у студента целостной системы знаний по основам теории нелинейных волн, выработке навыков построения базовых (эталонных) моделей  теории нелинейных волн и методов  их анализа. Дисциплина является фундаментом для последующего изучения </w:t>
      </w:r>
      <w:r>
        <w:rPr>
          <w:i/>
        </w:rPr>
        <w:t xml:space="preserve">специальных </w:t>
      </w:r>
      <w:r>
        <w:rPr/>
        <w:t>дисципли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завершающ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З1 (ОПК-3) 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завершающ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 характеристик нелинейных вол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2"/>
        <w:ind w:left="0" w:right="0" w:firstLine="567"/>
        <w:jc w:val="left"/>
        <w:rPr/>
      </w:pPr>
      <w:r>
        <w:rPr/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занятия</w:t>
      </w:r>
    </w:p>
    <w:p>
      <w:pPr>
        <w:pStyle w:val="Style22"/>
        <w:ind w:left="0" w:right="0" w:hanging="0"/>
        <w:jc w:val="left"/>
        <w:rPr/>
      </w:pPr>
      <w:r>
        <w:rPr/>
        <w:t xml:space="preserve"> </w:t>
      </w:r>
      <w:r>
        <w:rPr/>
        <w:t>семинарского типа, 1 час – контрольные самостоятельные работы), 39 часов составляет самостоятельная работа обучающегося.</w:t>
      </w:r>
    </w:p>
    <w:p>
      <w:pPr>
        <w:pStyle w:val="Style22"/>
        <w:ind w:left="0" w:right="0" w:hanging="0"/>
        <w:jc w:val="left"/>
        <w:rPr/>
      </w:pPr>
      <w:r>
        <w:rPr/>
        <w:t>Содержание дисциплины (модуля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8"/>
        <w:gridCol w:w="851"/>
        <w:gridCol w:w="994"/>
        <w:gridCol w:w="850"/>
        <w:gridCol w:w="888"/>
        <w:gridCol w:w="833"/>
      </w:tblGrid>
      <w:tr>
        <w:trPr>
          <w:trHeight w:val="13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персионное уравнение и энергия волн в слабодиссипатив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линейное взаимодействие вол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линейные волны в консервативных средах со слабой дисперси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улированные нелинейные волны в консерватив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организация, структуры и турбулентность диссипативных неравновесных сре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2"/>
        <w:ind w:left="0" w:right="0" w:firstLine="567"/>
        <w:jc w:val="left"/>
        <w:rPr/>
      </w:pPr>
      <w:r>
        <w:rPr/>
        <w:t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Лекционные занятия предусматривают использование проекционной аппаратуры для презентации таблиц, схем, рисунков и фотограф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2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2"/>
        <w:numPr>
          <w:ilvl w:val="0"/>
          <w:numId w:val="5"/>
        </w:numPr>
        <w:jc w:val="left"/>
        <w:rPr/>
      </w:pPr>
      <w:r>
        <w:rPr/>
        <w:t>разбор лекционного материала,</w:t>
      </w:r>
    </w:p>
    <w:p>
      <w:pPr>
        <w:pStyle w:val="Style22"/>
        <w:numPr>
          <w:ilvl w:val="0"/>
          <w:numId w:val="5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4"/>
        <w:ind w:left="0" w:righ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65"/>
        <w:gridCol w:w="1061"/>
        <w:gridCol w:w="1134"/>
        <w:gridCol w:w="1134"/>
        <w:gridCol w:w="1417"/>
        <w:gridCol w:w="15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необходимых зна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решения стандартных задач профессиональной деятельности в области теории нелинейных вол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с незначительными погреш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без ошибок и погрешнос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ов решения стандартных задач профессиональной деятельности в области теории нелинейных волн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и дополнительного материала без ошибок и погрешн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9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3"/>
        <w:gridCol w:w="1191"/>
        <w:gridCol w:w="1212"/>
        <w:gridCol w:w="1212"/>
        <w:gridCol w:w="1212"/>
        <w:gridCol w:w="1212"/>
        <w:gridCol w:w="1234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зачтено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чтен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основные методы радиофизических измерений характеристик нелинейных во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Зачтен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 xml:space="preserve">Превосходная, отличная, очень хорошая, хорошая или удовлетворительная подготовка. Обучаемый не менее чем удовлетворительно отвечает на вопросы программы – минимум и основной вопрос, а также на большинство дополнительных вопросов.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/>
              <w:t>Незачтено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>Обучаемый показывает неудовлетворительное знание основ курса и базовых понятий, допускает значительные ошибки при ответах на большинство дополнительных вопросов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-3, ПК-2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24"/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ИОННОЕ УРАВНЕНИЕ И ЭНЕРГИЯ ВОЛН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сперсионного уравнения и свойства симметрии его решений. Решение дач с начальными и граничными условиями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персия электромагнитных волн в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ях. Переход от дискретной цепочки к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и. Моделирование дисперсионных свойств различных сред с помощью рас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-линий. Модели сред с дисперсией в области высоких, низких и промежуточных частот.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Дисперсионное уравнение для волн пространственного заряда в системе взаимопроникающих «холодных» потоков заряженных частиц. Неустойчивость плоских волн пространственного заряда в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пучком малой плотности. Дисперсионное уравнение для  волн пространственного заряда в сильно «замагниченной» системе «пучок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лазма» с ограниченным поперечным сечением. Эффект редукции пространственного заряда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ение плотности энергии волн с помощью уравнения энергетического баланса на примере волн пространственного заряда в многопотоковой системе. Вывод уравнения для огибающей волнового пакета, возбуждаемого сторонним током, асимптотическим методом Боголюбова-Митропольского с применением спектрально-операторного формализма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-4962" w:leader="none"/>
        </w:tabs>
        <w:spacing w:lineRule="auto" w:line="240"/>
        <w:ind w:left="3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с отрицательной энергией (ВОЭ) в неравновесных средах (на примере волн пространственного заряда в системе пучок-плазма). Термодинамические ограничения на знак волновой энергии в равновесной среде. Физический смысл ВОЭ и формализм ВОЭ в линейных средах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ОЕ ВЗАИМОДЕЙСТВИЕ ВОЛН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хволновые резонансные взаимодействия в консервативных средах с квадратичной нелинейностью. Вывод уравнений для комплексных амплитуд при резонансном взаимодействии трех модулированных волн в приближении группового распространения на примере волн пространственного заряда в многопотоковой системе. Условия пространственно-временного резонанса (синхронизма) в среде с квадратичной нелинейностью. Графическое определение резонансных волновых трипл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коэффициентов трехволнового взаимодействия в консервативных средах. Соотношения Мэнли-Роу и аналогия трехволновых взаимодействий в равновесных средах с процессами распада и слияния квазичастиц в квантовой механике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 о выводе укороченных уравнений для взаимодействующих волн. Учет малых потерь и расстройки частот волн от резонанса. Уравнение для спектральной плотности амплитуд гармоник в широком волновом пакете и переход к взаимодействию узких волновых пакетов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онансное взаимодействие трех пространственно однородных волн во времени. Распадная (параметрическая) неустойчивость в заданном поле высокочастотной накачки и «нераспадность» низкочастотных волн в равновесных средах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инамики трехволнового взаимодействия в фазовом пространстве. Вырожденный трехволновый процесс (генерация второй гармоники)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ое трехволновое взаимодействие. Пространствен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ременная аналогия для волн с одинаковыми знаками групповых скоростей. Особенности параметрического усиления встречных волн на примере вынужденного рассеяния Мандельштама-Бриллюэна (ВРМБ) в газ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зонансных трехволновых взаимодействий в неравновесных средах Распадная неустойчивость низкочастотных волн и взрывная неустойчивость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хволновые взаимодействия в консервативных средах. Условие четырехволнового резонанса в кубичной среде. Самовоздействие и нерезонансное взаимодействие волн. Эффективная кубичная нелинейность и средние поля второго порядка по амплитуде волн в квадратичной среде на примере решения модельного уравнения с квадратичной и кубичной нелинейностью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олн в средах с диссипативной нелинейностью. Взрывная неустойчивость при резонансном взаимодействии волны со второй гармоникой электромагнитных волн положительной энергии в распреде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>-линии с нелинейным током утечки и ее стабилизация за счет нелинейного затухания. Связь взрывной неустойчивости с жестким возбуждением волн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 волн в активных средах с кубичной нелинейностью. Исследование конкуренции двух однородных волн во времени и попутных волн в пространстве методом фазовой плоскости. Пространственно неоднородные стационарные режимы генерации встречных волн в резонаторе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ое взаимодействие модулированных волн в приближении группового распространения. Параметрическая неустойчивость и захват слабых волн импульсом накачки. Критерий захвата для прямоугольного импульса. Пространственно-временная аналогия и захват слабых волн пучками накачк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3" w:firstLine="11"/>
        <w:rPr/>
      </w:pPr>
      <w:r>
        <w:rPr>
          <w:rFonts w:cs="Times New Roman" w:ascii="Times New Roman" w:hAnsi="Times New Roman"/>
          <w:sz w:val="24"/>
          <w:szCs w:val="24"/>
        </w:rPr>
        <w:t>НЕЛИНЕЙНЫЕ ВОЛНЫ В КОНСЕРВАТИВНЫХ СРЕДАХ СО СЛАБОЙ ДИСПЕРСИ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Кортевега-де-Вриза (КдВ) на примере электромагнитных волн в LC-линии с нелинейной емкостью и слабой дисперсией в области малых волновых чисел. Периодические стационарные волны и солитоны в уравнении КдВ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дВ для волн на мелкой воде. Влияние потерь на форму стационарных волн. Волнистая и турбулентная боры на мелкой воде. Уравнение КдВ как модель развития цун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методе обратной задачи теории рассеяния (ОЗР). Распад начального возмущения на солитоны. Аналогия солитонов с частицами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нджамена-Оно для среды с «квадратичной» дисперсией и одномерные алгебраические солитоны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е Кадомцева-Петвиашвили для двумерных волн и двумерные алгебраические солитоны в среде с «положительной дисперсией». Устойчивость КдВ солитонов к трехмерным возмущениям.</w:t>
      </w:r>
    </w:p>
    <w:p>
      <w:pPr>
        <w:pStyle w:val="Normal"/>
        <w:spacing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ОВАННЫЕ ВОЛНЫ В КОНСЕРВАТИВНЫХ НЕЛИНЕЙНЫХ СРЕДАХ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ое уравнение Шредингера (НУШ) для модулированных волн. Соотношение между дисперсией и нелинейностью в НУШ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НУШ для неодномерных волновых полей (нелинейное параболическое уравнение). Самомодуляция и самофокусировка плоских волн в консервативных средах и их интерпретация как «четырехквантовых» распадных процессов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,  СТРУКТУРЫ И ТУРБУЛЕНТНОСТЬ В ДИССИПАТИВНЫХ НЕРАВНОВЕСНЫХ СРЕДАХ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ос и структуры в рамках комплексного уравнения Гинзбурга-Ландау (КУГЛ). Условия применимости одномерного и двумерного комплексного уравнения Гинзбурга-Ландау (КУГЛ). Неустойчивость когерентных структур в виде монохроматических бегущих волн,  критерий  Бенджамена-Фейра-Ньюэла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ипативный предел двумерного КУГЛ и понятие градиентной системы. Решение диссипативного двумерного уравнения Гинзбурга-Ландау в виде «вихрей». Вихри и топологические дефекты. Решение  двумерного КУГЛ виде спиралей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улентность и структуры в двумерном КУГЛ: спирали, фазовая турбулентность, турбулентность дефектов и замороженные состояния («вихревые стекла»)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ая гравитационная конвекция в жидком слое, подогреваемом снизу, как пример структурообразующей системы. Числа Рэлея и Прандтля. Конвективные валы и нейтральная кривая для них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тбора (селекции) структур с помощью уравнения Свифта-Хоенберга. Конкуренция валов, имеющих произвольную пространственную ориентацию. Возникновение конвективных ячеек в виде шестигранников. Устойчивость и «предпочтительность» шестигранных ячеек. Понятие о пенто-гепто дефектах в периодической решетке шестигран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системы валов, содержащей дислокации, с помощью уравнения Ньюэла-Вайтхеда-Сегеля.  Направление движения дислокаций в решетке искривленных вал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ые стенки и их простейшие модели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32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3 </w:t>
      </w:r>
      <w:r>
        <w:rPr>
          <w:rFonts w:cs="Times New Roman" w:ascii="Times New Roman" w:hAnsi="Times New Roman"/>
          <w:sz w:val="24"/>
          <w:szCs w:val="24"/>
        </w:rPr>
        <w:t>используются ответы на контрольные вопросы, представленные в п. 6.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Введение в теорию нелинейных волн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инович М.И., Трубецков Д.И. Введение в теорию колебаний и волн. М.: Наука, 1984. 432 С. (2-ое издание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ГосУНЦ «Колледж», 1999. 560 С.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инович М.И., Езерский А.Б. Динамическая теория формообразования. М.: Янус-К, 1998. 191С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линг А.В. Конвекция Рэлея-Бенара. М.: Эдиториал УРСС, 1999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в Д.И. Введение в синергетику. Колебания и волны. Изд. УРСС, 2004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т Э. Нелинейная наука. Рождение и развитие когерентных структур. М.: Физматлит, 200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ьхельмссон Х., Вейланд Я. Когерентное нелинейное взаимодействие волн в плазме. М.: Энергоиздат, 1981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руков А.П. Нелинейные волновые взаимодействия в оптике и радиофизике. М.: Наука, 1988. 232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М.Б., Руденко О.В., Сухоруков А.П. Теория волн. М.: Наука, 1979. 384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д Р., Эйлбек Дж., Гиббон Дж, Моррис Х. Солитоны и нелинейные волновые уравнения. М.: Мир, 1988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Уизем Дж. Линейные и нелинейные волны. М.: Мир, 1977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ковский, М Розенблюм, Ю. Куртс. Мир физики и техники: Синхронизация. Фундаментальное нелинейное явление. М.: Техносфера, 2003. 49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ман В.И. Нелинейные волны в диспергирующих средах. М.: Наука, 1973. 176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гс П. Двухпотоковая неустойчивость. В сборнике «Достижения физики плазмы». М.: Мир, 1974. С. 132-17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ий А.Б. Теория плазменных неустойчивостей. Т.1. М.: Атомиздат, 1975. 272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фэ А.Х. Методы возмущений. М.: Мир, 197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цев Б.Б. Коллективные явления в плазме. М.: Наука, 197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Э. Волны в активных и нелинейных средах в приложении к электронике. М.: Сов. радио, 1977. 36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 С.А., Хохлов Р.В. Проблемы нелинейной оптики. М.: Изд. ВИНИТИ, 196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тович В.Н. Нелинейные эффекты в плазме. М. Наука, 1967. 28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мберген Н. Нелинейная оптика. М.: Мир, 1966. 424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авский Г.М. Стохастичность динамических систем. М.: Наука, 198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юэн Л., Пароди М. Распространение волн в периодических структурах. М. ИЛ, 1959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ченко А.М., Коцаренко Н.Я. Абсолютная и конвективная неустойчивость в плазме и в твердых телах. М.: Наука, 198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Трубецков, Е.С. Мчедлова, Л.В. Красичков. Введение в теорию самоорганизации открытых систем.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авский Г.М., Сагдеев Р.З. Введение в нелинейную физику: от маятника до турбулентности и хао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. Кившарь, Г.П. Агравал. Оптические солитоны. Пер. с англ. М.: Физматлит, 200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пативные солитоны (ред. Н. Ахмедиева, А. Анкевич).  М.: Физматлит,  2008. 50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 У. Лич. Классическая механика. М: Изд. иностранной литературы, 1961. 173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тхилл Дж. Волны в жидкостях. М.: Мир. 1981. 60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эн Г., Лэйк Б. Нелинейная динамика гравитационных волн на глубокой воде. Мир, 1987. 182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элл А. Солитоны в математике и физике. М.: Мир, 1989. 323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тоны в действии. Сб. под ред. К. Лонгрена и Э. Скотта. М.: Мир, 19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Е., Манаков С.В., Новиков С.П. Теория солитонов: Метод обратной задачи. (Под ред. С.П. Новикова). М.: Наука, 198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В.Е. Гамильтоновский формализм для волн в нелинейных средах с дисперсией. Изв. ВУЗ-ов, Радиофиз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7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7, №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43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en-US"/>
        </w:rPr>
        <w:t>45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anson I.S., Kramer L. The world of the complex Ginzburg-Landau equation. Reviews of Modern Physics. 2002. V.74, N.1. P.99-14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te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, Manneville P. Phase diagram of the two-dimensional complex Ginzburg-Landau equation. Physica A, 1996, 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4</w:t>
      </w:r>
      <w:r>
        <w:rPr>
          <w:rFonts w:cs="Times New Roman" w:ascii="Times New Roman" w:hAnsi="Times New Roman"/>
          <w:sz w:val="24"/>
          <w:szCs w:val="24"/>
          <w:lang w:val="en-US"/>
        </w:rPr>
        <w:t>. P</w:t>
      </w:r>
      <w:r>
        <w:rPr>
          <w:rFonts w:cs="Times New Roman" w:ascii="Times New Roman" w:hAnsi="Times New Roman"/>
          <w:sz w:val="24"/>
          <w:szCs w:val="24"/>
        </w:rPr>
        <w:t xml:space="preserve">.348-36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виашвилли В.И. Неодномерные солитоны. В кн. Нелинейные волны. М.: Наука, 1979. 360с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Л.А. Нелинейные внутренние волны в океане. В кн. Нелинейные волны. М.: Наука, 1979. 360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ский Л.А. Ударные волны и солитоны. Изв. ВУЗов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Радиофизика, 1976. Т.19, №5-6. С.661-690 (тематический выпуск «Нелинейные волны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>1</dc:creator>
  <dc:description/>
  <cp:keywords/>
  <dc:language>en-US</dc:language>
  <cp:lastModifiedBy>kanakov</cp:lastModifiedBy>
  <cp:lastPrinted>2015-07-16T10:02:00Z</cp:lastPrinted>
  <dcterms:modified xsi:type="dcterms:W3CDTF">2019-01-25T11:02:00Z</dcterms:modified>
  <cp:revision>7</cp:revision>
  <dc:subject/>
  <dc:title>МИНИСТЕРСТВО ОБРАЗОВАНИЯ И НАУКИ РОССИЙСКОЙ ФЕДЕРАЦИИ</dc:title>
</cp:coreProperties>
</file>