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38.02.04 «Коммерция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Очная, за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480" w:right="721" w:gutter="0" w:header="0" w:top="1276" w:footer="0" w:bottom="55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ссистент  кафедры культуры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сихологии предпринимательства    __________________  Кашина О.П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грамма рассмотрена и одобрена на заседании кафедры </w:t>
      </w:r>
      <w:r>
        <w:rPr/>
        <w:t xml:space="preserve">культуры и психологии предпринимательства </w:t>
      </w:r>
      <w:r>
        <w:rPr>
          <w:bCs/>
        </w:rPr>
        <w:t>Института экономики и предпринимательства (протокол № 5 от «27» мая 2018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ав. кафедрой </w:t>
      </w:r>
      <w:r>
        <w:rPr/>
        <w:t xml:space="preserve">культуры и </w:t>
      </w:r>
    </w:p>
    <w:p>
      <w:pPr>
        <w:pStyle w:val="Normal"/>
        <w:jc w:val="both"/>
        <w:rPr/>
      </w:pPr>
      <w:r>
        <w:rPr/>
        <w:t xml:space="preserve">психологии предпринимательства, д.ф.н., проф. </w:t>
      </w:r>
      <w:r>
        <w:rPr>
          <w:bCs/>
        </w:rPr>
        <w:t xml:space="preserve">   ___________ Ермаков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9"/>
        <w:spacing w:lineRule="auto" w:line="36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162772">
            <w:r>
              <w:rPr>
                <w:rStyle w:val="IndexLink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162773">
            <w:r>
              <w:rPr>
                <w:rStyle w:val="IndexLink"/>
                <w:lang w:val="en-US" w:eastAsia="en-US"/>
              </w:rPr>
              <w:t>2 СТРУКТУРА И СОДЕРЖАНИЕ 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162777">
            <w:r>
              <w:rPr>
                <w:rStyle w:val="IndexLink"/>
                <w:caps/>
                <w:lang w:val="en-US" w:eastAsia="en-US"/>
              </w:rPr>
              <w:t>3 условия реализации 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04162779">
            <w:r>
              <w:rPr>
                <w:rStyle w:val="IndexLink"/>
                <w:lang w:val="en-US" w:eastAsia="en-US"/>
              </w:rPr>
              <w:t>4. КОНТРОЛЬ И ОЦЕНКА РЕЗУЛЬТАТОВ ОСВОЕНИЯ ДИСЦИПИЛН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/>
      </w:pPr>
      <w:bookmarkStart w:id="0" w:name="__RefHeading___Toc504162772"/>
      <w:bookmarkEnd w:id="0"/>
      <w:r>
        <w:rPr/>
        <w:t>1. ПАСПОРТ РАБОЧЕЙ ПРОГРАММЫ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bCs/>
        </w:rPr>
        <w:t>«Социальная психология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1.1. 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bCs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ая дисциплина «Социальная психология»:</w:t>
      </w:r>
    </w:p>
    <w:p>
      <w:pPr>
        <w:pStyle w:val="Normal"/>
        <w:ind w:firstLine="720"/>
        <w:jc w:val="both"/>
        <w:rPr/>
      </w:pPr>
      <w:r>
        <w:rPr/>
        <w:t>-  входит в общий гуманитарный и социально - экономический цикл (ОГСЭ.06).</w:t>
      </w:r>
    </w:p>
    <w:p>
      <w:pPr>
        <w:pStyle w:val="Normal"/>
        <w:ind w:firstLine="720"/>
        <w:jc w:val="both"/>
        <w:rPr/>
      </w:pPr>
      <w:r>
        <w:rPr/>
        <w:t>- является предшествующей для дисциплины «Основы философии», теоретических разделов общепрофессиональных дисциплин.</w:t>
      </w:r>
    </w:p>
    <w:p>
      <w:pPr>
        <w:pStyle w:val="Normal"/>
        <w:ind w:firstLine="720"/>
        <w:jc w:val="both"/>
        <w:rPr/>
      </w:pPr>
      <w:r>
        <w:rPr/>
        <w:t xml:space="preserve">Дисциплина обязательна к изучению для очной формы обучения на базе 9 кл. на 2 курсе (4 семестр), для очной формы обучения на базе 11 кл на 1 курсе (2 семестр), для заочной формы обучения на базе 11 кл. на 1 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1.3.  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i/>
          <w:iCs/>
        </w:rPr>
        <w:t>Цели</w:t>
      </w:r>
      <w:r>
        <w:rPr/>
        <w:t>: формирование у студентов системы знаний о социальной психологии как науке, изучающей закономерности поведения и деятельности людей, обусловленных их включением в социальные группы, а также психологические характеристики этих групп.</w:t>
      </w:r>
    </w:p>
    <w:p>
      <w:pPr>
        <w:pStyle w:val="Normal"/>
        <w:ind w:firstLine="720"/>
        <w:jc w:val="both"/>
        <w:rPr/>
      </w:pPr>
      <w:r>
        <w:rPr/>
        <w:t xml:space="preserve">Достижению поставленной цели способствует решение следующих </w:t>
      </w:r>
      <w:r>
        <w:rPr>
          <w:i/>
          <w:iCs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изучить теоретические основы формирования системы профессионально-психологических знаний и умений поведения личности в группе, особенности и закономерности функционирования групп и феноменов межличностных отношений, а также психолог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формировать психологические умения, необходимые для профессионального взаимодействия с окружающими, коллегами, подчиненными, партнерами и другими людьм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звить способности психологического самоанализа, самопознания и коррекции взаимоотношений с другими людьми и с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У1 </w:t>
      </w:r>
      <w:r>
        <w:rPr/>
        <w:t>–</w:t>
      </w:r>
      <w:r>
        <w:rPr>
          <w:color w:val="000000"/>
        </w:rPr>
        <w:t xml:space="preserve"> владеть культурой профессионального общения, уметь выбирать оптимальный стиль общения и взаимодействия в профессиональ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У2 </w:t>
      </w:r>
      <w:r>
        <w:rPr/>
        <w:t xml:space="preserve">– </w:t>
      </w:r>
      <w:r>
        <w:rPr>
          <w:color w:val="000000"/>
        </w:rPr>
        <w:t>применять технологии убеждающего воздействия на группу или партнера по общ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У3 </w:t>
      </w:r>
      <w:r>
        <w:rPr/>
        <w:t xml:space="preserve">– </w:t>
      </w:r>
      <w:r>
        <w:rPr>
          <w:color w:val="000000"/>
        </w:rPr>
        <w:t>анализировать социально-психологические явления в социальных сообществах, управлять малой группой и обеспечивать эффективность ее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4 </w:t>
      </w:r>
      <w:r>
        <w:rPr/>
        <w:t>– владеть приемами самовоспитания личности; влиять на формирование и изменение социальных установок личнос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5 </w:t>
      </w:r>
      <w:r>
        <w:rPr/>
        <w:t>– выстраивать взаимоотношения с окружающими людьми и пользоваться простейшими прие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 1 – основные методы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2 – социально-психологические закономерности общения и взаимодействия людей, психологические основы деловой беседы и деловых пере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3 – типы социальных объединений, психологические характеристики малой группы и положения индивида в группе, внутригрупповые и межгрупп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4 – социальную психологию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bookmarkStart w:id="1" w:name="sub_1513"/>
      <w:bookmarkEnd w:id="1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bookmarkStart w:id="2" w:name="sub_1513"/>
      <w:bookmarkStart w:id="3" w:name="sub_1515"/>
      <w:bookmarkEnd w:id="2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bookmarkStart w:id="4" w:name="sub_1516"/>
      <w:bookmarkEnd w:id="4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bookmarkStart w:id="5" w:name="sub_1516"/>
      <w:bookmarkStart w:id="6" w:name="sub_1517"/>
      <w:bookmarkEnd w:id="5"/>
      <w:bookmarkEnd w:id="6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r>
        <w:rPr/>
      </w:r>
      <w:bookmarkStart w:id="7" w:name="sub_1517"/>
      <w:bookmarkStart w:id="8" w:name="sub_15112"/>
      <w:bookmarkStart w:id="9" w:name="sub_1517"/>
      <w:bookmarkStart w:id="10" w:name="sub_15112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bookmarkStart w:id="11" w:name="sub_1515"/>
      <w:bookmarkStart w:id="12" w:name="sub_15112"/>
      <w:bookmarkEnd w:id="11"/>
      <w:bookmarkEnd w:id="12"/>
      <w:r>
        <w:rPr>
          <w:b/>
          <w:bCs/>
        </w:rPr>
        <w:t>1.4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на очной форме обучения 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19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сультации 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на заочной форме обучения 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6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3" w:name="__RefHeading___Toc504162773"/>
      <w:bookmarkEnd w:id="13"/>
      <w:r>
        <w:rPr/>
        <w:t>2 СТРУКТУРА И 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b/>
          <w:bCs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465"/>
        <w:gridCol w:w="1464"/>
      </w:tblGrid>
      <w:tr>
        <w:trPr>
          <w:trHeight w:val="460" w:hRule="atLeast"/>
        </w:trPr>
        <w:tc>
          <w:tcPr>
            <w:tcW w:w="6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883" w:hRule="atLeast"/>
        </w:trPr>
        <w:tc>
          <w:tcPr>
            <w:tcW w:w="6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чная форма обуч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й нагрузки (всего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для очной формы обучения - итоговая оценк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заочной формы обучения – итоговая оценка и итоговая письменн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 «Социальная психология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769"/>
        <w:gridCol w:w="1173"/>
        <w:gridCol w:w="1173"/>
        <w:gridCol w:w="1281"/>
      </w:tblGrid>
      <w:tr>
        <w:trPr>
          <w:tblHeader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практических занятий и самостоятельной работ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>
          <w:tblHeader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чная форма обуч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очная форма обуч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ведение в социальную психологию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сихология как наука, ее предмет и методы. Краткая история социальной психологии. Проблемы современной социальной психологии. Социальная психология и здравый смысл. Место в системе наук и связи с другими науками: философией, физиологией, социологией, общей психологией, психологией личности. Системные описания в социальной психолог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Normal"/>
              <w:rPr/>
            </w:pPr>
            <w:r>
              <w:rPr/>
              <w:t>Обсуждение презентаций и проблем, поднятых на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</w:p>
          <w:p>
            <w:pPr>
              <w:pStyle w:val="Normal"/>
              <w:rPr/>
            </w:pPr>
            <w:r>
              <w:rPr/>
              <w:t>Предмет, задачи и методы социальной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 предмете социальной психологии. Теоретические и прикладные задачи социальной психологии. Методы социальной психологии. История развития методов. Классификация по логическому основанию: универсальные, универсально-специфические, специфические. Функциональное различие: методы воздействия, методы исследования, методы контроля. Лабораторные и полевые исследования. Корреляционный эксперимент. Экспериментальные исследования. Практическое значение социально-психологических исследовани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</w:p>
          <w:p>
            <w:pPr>
              <w:pStyle w:val="Normal"/>
              <w:rPr/>
            </w:pPr>
            <w:r>
              <w:rPr/>
              <w:t>История развития социальной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Основные исторические вехи развития социальной психологии. Зарождение психологического направления в социологии. Начало экспериментальных исследований. Платон, Вундт, Лебон, Мак-Дауголл, Эдвард Росс. Необихевиоризм в современной социальной психологии. Анализ механизмов социального научения Н. Миллером, Дж. Доллардом, А. Бандурой и др. Теория «взаимодействия исходов» Д. Тибо и Г. Келли. Концепция «поведенческой технологии»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сихоаналитическая интерпретация социально психологических феноменов. Позиция З. Фрейда в социальной психологии. Интеракционизм в социальной психолог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резентаций и проблем, поднятых на 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зовая схема описания человека и основные периоды жизни челове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истемные принципы построения базовой схемы человека. Индивид, личность, субъект деятельности, индивидуальность – составляющие понятия человек (по Б.Г. Ананьеву). Модифицированная динамическая модель личности К.К. Платонова – В.П. Яшин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ериоды жизни человека – пренатальный, детство, отрочество и зрелость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ность жизненных периодов и биоритмоло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биологический год и другие жизненные цикл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езентаций и проблем, поднятых на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тестированию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5.    Типология и социально-психологические характеристики лич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составляющих личности. Социально-психологическая характеристика личности. Темперамент и свойства нервной системы. Способности, задатки, индивидуальные различия людей. Характер и его свой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Айзенка на определение типа темпера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дробным описанием психоти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циализация лич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циализации личности. Социализация как процесс развития человека во взаимодействии с обществом. Факторы социализации. Институты социализации. Удачная и неудачная социализац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ктические занятия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Обсуждение презентаций и проблем, поднятых на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контрольные вопросы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ём заключается смысл понятий: десоциализация  и ресоциализация? Чем отличается процесс социализации в разных типах общества? Особенности процесса социализации на разных этапах жизни человека. Теории социализации (Д. Мид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Л. Колбер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7. Межличностные отношения. Взаимодействие и влия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межличностных отношений. Виды взаимодействий. Манипулятивное воздействие в процессе общения. Условия, препятствующие манипуляции. Коммуникативные </w:t>
            </w:r>
          </w:p>
          <w:p>
            <w:pPr>
              <w:pStyle w:val="Normal"/>
              <w:rPr/>
            </w:pPr>
            <w:r>
              <w:rPr/>
              <w:t>техники. Использование приемов слушания, говорения, взаимодействия в общении. Приемы коммуникации и личность коммуникатора. Эффективность использования коммуникативных приемов в общении. Эмпатическое общение. Условия обеспечения психологической безопасности в процессе общения. Содействие самораскрытию личности в ходе общ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Тест Т. Лири – тест межличностных отнош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 Психология межгруппового взаимодейств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жличностных отношений как социально-психологического феномена. Историко-культурные и общественно-политические детерминанты межличностных отношений. Эксперименты М.Шерифа в 1954 г. Групповое взаимодействие. Эксперименты Тэшфела: когнитивный и эмоциональный аспекты. Структура межгрупповой перцепции: целостность и унифицированность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характеристики межгрупповой перцепции. Зависимость точности межгрупповой перцепции от характера взаимодейств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Агеева. Феномен межгруппового взаимодействия. Специфика межличностных отношений в группе (семья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школьников, </w:t>
            </w:r>
          </w:p>
          <w:p>
            <w:pPr>
              <w:pStyle w:val="Normal"/>
              <w:rPr/>
            </w:pPr>
            <w:r>
              <w:rPr/>
              <w:t>школьников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Обсуждение презентаций и проблем, поднятых на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9.  Психология общ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ние в системе отношений человека. Психология общения: содержание, средства и цели общения, техника и приемы организации коммуникаций. Особенности общения как деятельности. Потребность в общении как фундаментальная потребность человека. Стороны общения, изучаемые в социальной психологии: коммуникативная сторона, интерактивная сторона, перцептивная сторона. Цели общения. Содержание общения. Понятие о коммуникативной стороне процесса общения. Средства общения. Виды общения. Модели коммуникативной ситуации. Функции общ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ст на определение репрезентативной системы челове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как социально - психологический феноме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руппе. Признаки группы. Виды групп, изучаемые в социальной психологии. Групповая динамика и лидерство</w:t>
            </w:r>
          </w:p>
          <w:p>
            <w:pPr>
              <w:pStyle w:val="Normal"/>
              <w:rPr/>
            </w:pPr>
            <w:r>
              <w:rPr/>
              <w:t xml:space="preserve">в группе. Проблема эффективности групповой деятельности. Характерис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: сплоченность,</w:t>
            </w:r>
          </w:p>
          <w:p>
            <w:pPr>
              <w:pStyle w:val="Normal"/>
              <w:rPr/>
            </w:pPr>
            <w:r>
              <w:rPr/>
              <w:t xml:space="preserve">психологический климат, степень сходства между членами группы. Социально-психологические явления, возникающие в группе. Власть и зависимость. Виды власти. Социальная иерархия. Социальный ранг. Групповое давление. </w:t>
            </w:r>
          </w:p>
          <w:p>
            <w:pPr>
              <w:pStyle w:val="Normal"/>
              <w:rPr/>
            </w:pPr>
            <w:r>
              <w:rPr/>
              <w:t xml:space="preserve">Структура группы. Понятие социометрического статуса члена группы. Динамика развития группы. Причины перехода группы на более высокий уровень развития. Признаки зрелой группы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Обсуждение презентаций и проблем, поднятых на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конфликтов и пути их разреш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фликта. Структура конфликта (объект, цели, мотивы, участники, повод). Конфликт как проявление  стресса. Конструктивные и деструктивные конфликты.</w:t>
            </w:r>
          </w:p>
          <w:p>
            <w:pPr>
              <w:pStyle w:val="Normal"/>
              <w:rPr/>
            </w:pPr>
            <w:r>
              <w:rPr/>
              <w:t>Причины конфликтов (агрессия, инстинкт драчливости, страх чужого, групповой шовинизм, несовместимость и др.).</w:t>
            </w:r>
          </w:p>
          <w:p>
            <w:pPr>
              <w:pStyle w:val="Normal"/>
              <w:rPr/>
            </w:pPr>
            <w:r>
              <w:rPr/>
              <w:t>Поле конфликтов. Роль механизмов восприятия в возникновении и развитии конфликта. Типология конфликтов, сфер их действия, стилей их разрешения и конфликтных личностей.</w:t>
            </w:r>
          </w:p>
          <w:p>
            <w:pPr>
              <w:pStyle w:val="Normal"/>
              <w:rPr/>
            </w:pPr>
            <w:r>
              <w:rPr/>
              <w:t>«Сетка Томаса – Киллмена». Правила поведения в условиях конфлик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2. </w:t>
            </w:r>
          </w:p>
          <w:p>
            <w:pPr>
              <w:pStyle w:val="H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еловек как субъект тру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дерства и руководства. Психология професс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труд. Роль труда в нашей жизни. Понятие о лидерстве и руководстве. Сходство и различие этих понятий. Признаки лидера. Средства и приемы влияния лидера на других членов группы. Качества руководителя. Стили руководства: авторитарный, демократический, попустительский. Направленность на личность и результат деятельности как предпосылки формирования стилей руководства. </w:t>
            </w:r>
          </w:p>
          <w:p>
            <w:pPr>
              <w:pStyle w:val="Normal"/>
              <w:rPr/>
            </w:pPr>
            <w:r>
              <w:rPr/>
              <w:t>Определение стиля руководства. Виды и сферы профессиональной деятельности. Мотивы трудовой деятельности. Влияние психологического типа на выбор професс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bookmarkStart w:id="14" w:name="__RefHeading___Toc504162777"/>
      <w:bookmarkEnd w:id="14"/>
      <w:r>
        <w:rPr>
          <w:caps/>
        </w:rPr>
        <w:t>3 условия реализации  дисципл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</w:rPr>
      </w:pPr>
      <w:r>
        <w:rPr/>
        <w:t xml:space="preserve">Реализация учебной дисциплины требует наличия учебного кабинета (аудитории) для социально-экономических дисциплин. </w:t>
      </w:r>
    </w:p>
    <w:p>
      <w:pPr>
        <w:pStyle w:val="32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pacing w:val="0"/>
          <w:sz w:val="24"/>
          <w:szCs w:val="24"/>
        </w:rPr>
        <w:t>: доска,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Технические средства обучения: компьютер и видео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сновные источники: </w:t>
      </w:r>
    </w:p>
    <w:p>
      <w:pPr>
        <w:pStyle w:val="NameofBook"/>
        <w:numPr>
          <w:ilvl w:val="0"/>
          <w:numId w:val="3"/>
        </w:numPr>
        <w:tabs>
          <w:tab w:val="clear" w:pos="851"/>
          <w:tab w:val="right" w:pos="0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фимова, Н. С. Социальная психология : учебник для СПО / Н. С. Ефимова, А. В. Литвинова. — М. : Издательство Юрайт, 2017. — 442 с. — (Серия : Профессиональное образование). — ISBN 978-5-534-04611-3. — Режим доступа : www.biblio-online.ru/book/B392CEA9-DEA4-4EB4-8D97-4F5DC194C338.</w:t>
      </w:r>
    </w:p>
    <w:p>
      <w:pPr>
        <w:pStyle w:val="NameofBook"/>
        <w:numPr>
          <w:ilvl w:val="0"/>
          <w:numId w:val="3"/>
        </w:numPr>
        <w:tabs>
          <w:tab w:val="clear" w:pos="851"/>
          <w:tab w:val="right" w:pos="0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рычев, С. В. Социальная психология : учебное пособие для СПО / С. В. Сарычев, О. В. Чернышова. — 2-е изд., испр. и доп. — М. : Издательство Юрайт, 2017. — 127 с. — (Серия : Профессиональное образование). — ISBN 978-5-534-03253-6. — Режим доступа : www.biblio-online.ru/book/413F0B96-33CF-4DF2-A0E7-BE66D6FE63C1.</w:t>
      </w:r>
    </w:p>
    <w:p>
      <w:pPr>
        <w:pStyle w:val="NameofBook"/>
        <w:tabs>
          <w:tab w:val="clear" w:pos="851"/>
          <w:tab w:val="right" w:pos="0" w:leader="none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венцицкий, А. Л. Социальная психология : учебник и практикум для СПО / А. Л. Свенцицкий. — 2-е изд., перераб. и доп. — М. : Издательство Юрайт, 2017. — 408 с. — (Серия : Профессиональное образование). — ISBN 978-5-534-04438-6. — Режим доступа : </w:t>
      </w:r>
      <w:hyperlink r:id="rId2">
        <w:r>
          <w:rPr>
            <w:rStyle w:val="InternetLink"/>
            <w:rFonts w:eastAsia="Calibri"/>
          </w:rPr>
          <w:t>www.biblio-online.ru/book/FEAD902F-A35C-4977-980F-CED098AD8A0A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сновский, Б. А. Социальная психология : учебное пособие для СПО / Б. А. Сосновский, Ф. Г. Асадуллина ; под ред. Б. А. Сосновского. — М. : Издательство Юрайт, 2017. — 155 с. — (Серия : Профессиональное образование). — ISBN 978-5-534-00053-5. — Режим доступа : www.biblio-online.ru/book/A43570FF-7B9A-4BA8-B49B-65C86B0EA475.</w:t>
      </w:r>
    </w:p>
    <w:p>
      <w:pPr>
        <w:pStyle w:val="NameofBook"/>
        <w:numPr>
          <w:ilvl w:val="0"/>
          <w:numId w:val="2"/>
        </w:numPr>
        <w:tabs>
          <w:tab w:val="clear" w:pos="851"/>
          <w:tab w:val="right" w:pos="0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сихология : учеб. пособие / Н.С. Ефимова. — М. : ИД «ФОРУМ» : ИНФРА-М, 2017. — 192 с. – Режим доступа: </w:t>
      </w:r>
      <w:hyperlink r:id="rId3">
        <w:r>
          <w:rPr>
            <w:rStyle w:val="InternetLink"/>
            <w:sz w:val="24"/>
            <w:szCs w:val="24"/>
          </w:rPr>
          <w:t>http://znanium.com/bookread2.php?book=757838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ное обеспечение и Интернет-ресурсы: </w:t>
      </w:r>
    </w:p>
    <w:p>
      <w:pPr>
        <w:pStyle w:val="Normal"/>
        <w:rPr/>
      </w:pPr>
      <w:r>
        <w:rPr/>
        <w:t xml:space="preserve">- портал «Гуманитарное образование» </w:t>
      </w:r>
      <w:hyperlink r:id="rId4">
        <w:r>
          <w:rPr>
            <w:rStyle w:val="InternetLink"/>
          </w:rPr>
          <w:t>http://www.humanities.edu.ru/</w:t>
        </w:r>
      </w:hyperlink>
    </w:p>
    <w:p>
      <w:pPr>
        <w:pStyle w:val="Style18"/>
        <w:shd w:fill="FFFFFF" w:val="clear"/>
        <w:spacing w:before="0" w:after="0"/>
        <w:rPr/>
      </w:pPr>
      <w:r>
        <w:rPr/>
        <w:t xml:space="preserve">- Федеральный портал «Российское образование» </w:t>
      </w:r>
      <w:hyperlink r:id="rId5">
        <w:r>
          <w:rPr>
            <w:rStyle w:val="InternetLink"/>
          </w:rPr>
          <w:t>http://www.edu.ru/</w:t>
        </w:r>
      </w:hyperlink>
      <w:hyperlink r:id="rId6">
        <w:r>
          <w:rPr>
            <w:rStyle w:val="InternetLink"/>
          </w:rPr>
          <w:t>http://www.psychotypes.ru/</w:t>
        </w:r>
      </w:hyperlink>
    </w:p>
    <w:p>
      <w:pPr>
        <w:pStyle w:val="Style18"/>
        <w:shd w:fill="FFFFFF" w:val="clear"/>
        <w:spacing w:before="0" w:after="0"/>
        <w:rPr/>
      </w:pPr>
      <w:hyperlink r:id="rId7">
        <w:r>
          <w:rPr>
            <w:rStyle w:val="InternetLink"/>
          </w:rPr>
          <w:t>http://www.psy-consultation.ru/</w:t>
        </w:r>
      </w:hyperlink>
    </w:p>
    <w:p>
      <w:pPr>
        <w:pStyle w:val="Style18"/>
        <w:shd w:fill="FFFFFF" w:val="clear"/>
        <w:spacing w:before="0" w:after="0"/>
        <w:rPr/>
      </w:pPr>
      <w:hyperlink r:id="rId8">
        <w:r>
          <w:rPr>
            <w:rStyle w:val="InternetLink"/>
          </w:rPr>
          <w:t>http://uspex.xeno.ru/</w:t>
        </w:r>
      </w:hyperlink>
    </w:p>
    <w:p>
      <w:pPr>
        <w:pStyle w:val="Style18"/>
        <w:shd w:fill="FFFFFF" w:val="clear"/>
        <w:spacing w:before="0" w:after="0"/>
        <w:rPr/>
      </w:pPr>
      <w:hyperlink r:id="rId9">
        <w:r>
          <w:rPr>
            <w:rStyle w:val="InternetLink"/>
          </w:rPr>
          <w:t>http://www.azps.ru/</w:t>
        </w:r>
      </w:hyperlink>
    </w:p>
    <w:p>
      <w:pPr>
        <w:pStyle w:val="Style18"/>
        <w:shd w:fill="FFFFFF" w:val="clear"/>
        <w:spacing w:before="0" w:after="0"/>
        <w:rPr/>
      </w:pPr>
      <w:hyperlink r:id="rId10">
        <w:r>
          <w:rPr>
            <w:rStyle w:val="InternetLink"/>
          </w:rPr>
          <w:t>http://psy.utmn.ru/</w:t>
        </w:r>
      </w:hyperlink>
    </w:p>
    <w:p>
      <w:pPr>
        <w:pStyle w:val="Normal"/>
        <w:rPr>
          <w:b/>
          <w:b/>
          <w:bCs/>
        </w:rPr>
      </w:pPr>
      <w:r>
        <w:rPr/>
        <w:t xml:space="preserve">- Федеральное хранилище «Единая коллекция цифровых образовательных ресурсов» </w:t>
      </w:r>
      <w:hyperlink r:id="rId11">
        <w:r>
          <w:rPr>
            <w:rStyle w:val="InternetLink"/>
          </w:rPr>
          <w:t>http://school-collection.edu.ru/</w:t>
        </w:r>
      </w:hyperlink>
    </w:p>
    <w:p>
      <w:pPr>
        <w:pStyle w:val="Normal"/>
        <w:rPr/>
      </w:pPr>
      <w:r>
        <w:rPr/>
        <w:t>- «Википедия» [</w:t>
      </w:r>
      <w:r>
        <w:rPr>
          <w:color w:val="0000FF"/>
        </w:rPr>
        <w:t>http://en.wikipedia.org/wiki/MainPage], [http://ru.wikipedia.org/wiki/].</w:t>
      </w:r>
    </w:p>
    <w:p>
      <w:pPr>
        <w:pStyle w:val="Normal"/>
        <w:jc w:val="both"/>
        <w:rPr/>
      </w:pPr>
      <w:r>
        <w:rPr/>
        <w:t xml:space="preserve">- журнал «Человек»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ri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bookmarkStart w:id="15" w:name="__RefHeading___Toc504162779"/>
      <w:r>
        <w:rPr/>
        <w:t>4. КОНТРОЛЬ И ОЦЕНКА РЕЗУЛЬТАТОВ ОСВОЕНИЯ ДИСЦИПИЛНЫ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– выступление с презент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ступление с докладом (презентацией):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У1- владеть культурой профессионального общения, уметь выбирать оптимальный стиль общения и взаимодействия в профессиональной деятельности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У 2-применять технологии убеждающего воздействия на группу или партнера по общению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-У3-анализировать социально-психологические явления в социальных сообществах, управлять малой группой и обеспечивать эффективность ее деятельности;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4-</w:t>
            </w:r>
            <w:r>
              <w:rPr/>
              <w:t>владеть приемами самовоспитания личности; влиять на формирование и изменение социальных установок личности;</w:t>
            </w:r>
          </w:p>
          <w:p>
            <w:pPr>
              <w:pStyle w:val="Style18"/>
              <w:spacing w:before="0" w:after="0"/>
              <w:ind w:firstLine="709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5-</w:t>
            </w:r>
            <w:r>
              <w:rPr/>
              <w:t xml:space="preserve"> выстраивать взаимоотношения с окружающими людьми и пользоваться простейшими приемами саморегуляции поведения в процессе межличностн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изложить теоретический материал корректно и логично;</w:t>
            </w:r>
          </w:p>
          <w:p>
            <w:pPr>
              <w:pStyle w:val="Normal"/>
              <w:rPr/>
            </w:pPr>
            <w:r>
              <w:rPr/>
              <w:t>- Способность проанализировать социально-психологические высказывания;</w:t>
            </w:r>
          </w:p>
          <w:p>
            <w:pPr>
              <w:pStyle w:val="Normal"/>
              <w:rPr/>
            </w:pPr>
            <w:r>
              <w:rPr/>
              <w:t>- Умение интерпретировать основные  социально-психологические понятия;</w:t>
            </w:r>
          </w:p>
          <w:p>
            <w:pPr>
              <w:pStyle w:val="Normal"/>
              <w:rPr/>
            </w:pPr>
            <w:r>
              <w:rPr/>
              <w:t>- Способность к самостоятельности суждений;</w:t>
            </w:r>
          </w:p>
          <w:p>
            <w:pPr>
              <w:pStyle w:val="Normal"/>
              <w:rPr/>
            </w:pPr>
            <w:r>
              <w:rPr/>
              <w:t>- Умение интерпретировать результаты межличностных тестов, направленных на выявление социально-психологических особенностей личност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</w:t>
            </w:r>
          </w:p>
        </w:tc>
      </w:tr>
      <w:tr>
        <w:trPr>
          <w:trHeight w:val="4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1 - основные методы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2-социально-психологические закономерности общения и взаимодействия людей, психологические основы дел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ы и деловых перегов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3 - типы социальных объединений, психологические характеристики малой группы и положения индивида в группе, внутригрупповые и межгруппов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З4 - социальную психологию лич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йся демонстрирует  знания основных социально-психологических категорий, методов, законов, важнейших социально-психологических  учений и методов исследования; </w:t>
            </w:r>
          </w:p>
          <w:p>
            <w:pPr>
              <w:pStyle w:val="Normal"/>
              <w:rPr/>
            </w:pPr>
            <w:r>
              <w:rPr/>
              <w:t>- Показывает знание научной и  социально-психологических картин мира;</w:t>
            </w:r>
          </w:p>
          <w:p>
            <w:pPr>
              <w:pStyle w:val="Normal"/>
              <w:rPr/>
            </w:pPr>
            <w:r>
              <w:rPr/>
              <w:t>- Имеет представление о социальных и психологических проблемах, связанных с развитием общества;</w:t>
            </w:r>
          </w:p>
          <w:p>
            <w:pPr>
              <w:pStyle w:val="Normal"/>
              <w:rPr/>
            </w:pPr>
            <w:r>
              <w:rPr/>
              <w:t>- Имеет представление о социальных и психологических проблемах, связанных с развитием лич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просы для повторения пройденн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мет и методы соци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зовая схема описани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периоды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отношение между индивидом, личностью, индивидуальностью и субъектом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я и этапы становления соци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ы социально-психологическ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группы в соци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лая группа. Структурные характеристики. Виды.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стереоти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ческие процессы в мало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</w:t>
      </w:r>
      <w:r>
        <w:rPr>
          <w:color w:val="000000"/>
        </w:rPr>
        <w:t>идерство и руко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ая психология межгрупп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о-психологическое взаимодействие социальной среды 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</w:t>
      </w:r>
      <w:r>
        <w:rPr>
          <w:color w:val="000000"/>
        </w:rPr>
        <w:t>ежгрупповое восприятие. Структурные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</w:t>
      </w:r>
      <w:r>
        <w:rPr>
          <w:color w:val="000000"/>
        </w:rPr>
        <w:t>ежличностные отношения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упповые нормы и 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формизм. Понятие. Проявления.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дерство как групповой феном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и лид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color w:val="000000"/>
          <w:spacing w:val="-4"/>
        </w:rPr>
        <w:t xml:space="preserve">Групповая сплоченность как социально-психологический феном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о-психологический климат группы. Понятия. Факторы формирования и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ожение индивида в структуре группы. Иерархия статусов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ьно-психологические явления, свойственные большим социальным груп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проблемы соци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ализация личности. Содержание процесса соци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этапы социализации индив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как взаимопознание людьми друг друга. Перцептивная сторона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как взаимодействие. Интерактивная сторона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ние как обмен информацией. Коммуникативная сторона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ы и формы человеческ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процесса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первой стадии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зиции восприятия в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мет общения и его основные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личности как социально-психологическая пробл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кторы становлен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Типология и социально-психологические характеристик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ории личности в социаль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сихология этнических общностей. Националь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рода конфликта и основные типы поведения в конфли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тоговая оценка (ИТО) по дисциплине проставляется на основании среднего балла оценок, полученных обучающимися при прохождении текущего контроля успеваемости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ля оценивания результатов выступления с </w:t>
      </w:r>
      <w:r>
        <w:rPr>
          <w:b/>
          <w:bCs/>
        </w:rPr>
        <w:t>докладом</w:t>
      </w:r>
      <w:r>
        <w:rPr/>
        <w:t xml:space="preserve"> (</w:t>
      </w:r>
      <w:r>
        <w:rPr>
          <w:b/>
          <w:bCs/>
        </w:rPr>
        <w:t xml:space="preserve">презентацией) </w:t>
      </w:r>
      <w:r>
        <w:rPr/>
        <w:t>используется следующая шкал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соответствует изучаемой теме, студент корректно отражает  социально-психологические принципы и законы, учитывает в докладе особенности современного этапа развития социальной психолог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соответствует изучаемой теме, студент корректно отражает социально-психологиче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ListParagraph"/>
        <w:tabs>
          <w:tab w:val="clear" w:pos="708"/>
          <w:tab w:val="left" w:pos="1152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Для оценивания результатов </w:t>
      </w:r>
      <w:r>
        <w:rPr>
          <w:b/>
          <w:bCs/>
        </w:rPr>
        <w:t>тестирования</w:t>
      </w:r>
      <w:r>
        <w:rPr/>
        <w:t xml:space="preserve"> используется следующая шкал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на 51-69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менее 50% вопросов теста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Критерии оценки </w:t>
      </w:r>
      <w:r>
        <w:rPr>
          <w:rFonts w:eastAsia="TimesNewRomanPSMT;MS Mincho"/>
          <w:b/>
          <w:bCs/>
        </w:rPr>
        <w:t>итоговой письменной контрольной работы (для заочной формы обучения)</w:t>
      </w:r>
    </w:p>
    <w:p>
      <w:pPr>
        <w:pStyle w:val="Normal"/>
        <w:ind w:firstLine="360"/>
        <w:jc w:val="both"/>
        <w:rPr/>
      </w:pPr>
      <w:r>
        <w:rPr/>
        <w:t>Для оценивания результатов используется следующ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все требования к написанию контрольной работы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контрольной рабо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; имеются упущения в оформлен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ущественные отступления от требований к контрольной работе. В частности: тема освещена лишь частично; допущены фактические ошибки в содержании работы, отсутствуют вывод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контрольной работы не раскрыта, обнаруживается существенное непонимание проблемы. Работа не соответствует изучаемой теме или  не раскрывает ее содерж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pacing w:val="-2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spacing w:lineRule="atLeast" w:line="240"/>
      <w:ind w:left="680" w:hanging="68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FEAD902F-A35C-4977-980F-CED098AD8A0A" TargetMode="External"/><Relationship Id="rId3" Type="http://schemas.openxmlformats.org/officeDocument/2006/relationships/hyperlink" Target="http://znanium.com/bookread2.php?book=757838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psychotypes.ru/" TargetMode="External"/><Relationship Id="rId7" Type="http://schemas.openxmlformats.org/officeDocument/2006/relationships/hyperlink" Target="http://www.psy-consultation.ru/" TargetMode="External"/><Relationship Id="rId8" Type="http://schemas.openxmlformats.org/officeDocument/2006/relationships/hyperlink" Target="http://uspex.xeno.ru/" TargetMode="External"/><Relationship Id="rId9" Type="http://schemas.openxmlformats.org/officeDocument/2006/relationships/hyperlink" Target="http://www.azps.ru/" TargetMode="External"/><Relationship Id="rId10" Type="http://schemas.openxmlformats.org/officeDocument/2006/relationships/hyperlink" Target="http://psy.utmn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courier.com.ru/homo/index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2:00Z</dcterms:created>
  <dc:creator>Ермаков Сергей Анатольевич</dc:creator>
  <dc:description/>
  <cp:keywords/>
  <dc:language>en-US</dc:language>
  <cp:lastModifiedBy>Женя</cp:lastModifiedBy>
  <cp:lastPrinted>2018-02-05T11:46:00Z</cp:lastPrinted>
  <dcterms:modified xsi:type="dcterms:W3CDTF">2018-07-02T10:05:00Z</dcterms:modified>
  <cp:revision>114</cp:revision>
  <dc:subject/>
  <dc:title>МИНИСТЕРСТВО ОБРАЗОВАНИЯ И НАУКИ РОССИЙСКОЙ ФЕДЕРАЦИИ</dc:title>
</cp:coreProperties>
</file>