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симптотические методы в электродинамике. Часть 2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3.03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ка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 «Асимптотические методы в электродинамике. Часть 2» относится к дисциплинам по выбору вариативной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цикла образовательной программы по направлению подготовки </w:t>
      </w:r>
      <w:r>
        <w:rPr>
          <w:rFonts w:cs="Times New Roman" w:ascii="Times New Roman" w:hAnsi="Times New Roman"/>
          <w:sz w:val="28"/>
          <w:szCs w:val="24"/>
        </w:rPr>
        <w:t>03.03.03</w:t>
      </w:r>
      <w:r>
        <w:rPr>
          <w:rFonts w:eastAsia="Calibri"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Радиофизика</w:t>
      </w:r>
      <w:r>
        <w:rPr>
          <w:rFonts w:eastAsia="Calibri" w:cs="Times New Roman" w:ascii="Times New Roman" w:hAnsi="Times New Roman"/>
          <w:sz w:val="28"/>
          <w:szCs w:val="24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изучается на четвертом курсе бакалавриата, в 7-ом семестре. Программа лекционного курса опирается на знания, которые студенты должны иметь в результате изучения модулей «Общая физи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, «Прикладная электродинамика» и «Асимптотические методы в электродинамике. Часть 1»  базовой и вариативной части профессионального цикл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ю  освоения дисциплины </w:t>
      </w:r>
      <w:r>
        <w:rPr>
          <w:rFonts w:cs="Times New Roman" w:ascii="Times New Roman" w:hAnsi="Times New Roman"/>
          <w:sz w:val="28"/>
          <w:szCs w:val="28"/>
        </w:rPr>
        <w:t>«Асимптотические методы в электродинамике. Часть 2» является усвоение студентами современных методов исследования электромагнитных полей в области достаточно высоких частот, когда размеры области, занятой полем, существенно превышает длину вол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426" w:right="-853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77"/>
      </w:tblGrid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339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заключительны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методы исследования уравнений квазиоптики для электромагнитного поля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спользовать полученные знания при решении стандартных задач электродинамики 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6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заключительны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разделы квазиоптики, а также существующие методы описания электромагнитного поля в рамках приближения квазиоптики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физические аспекты теории и возможности ее использования в рамках методов квазиоп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содержание дисциплины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Асимптотические методы в электродинамике. Часть 2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– практические занятия, в том числе 1 час – мероприятия текущего контроля успеваемости, и 1 час – мероприятия промежуточной аттестации), 39 часов составляет самостоятельная работа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0"/>
        <w:gridCol w:w="318"/>
        <w:gridCol w:w="355"/>
        <w:gridCol w:w="412"/>
        <w:gridCol w:w="411"/>
        <w:gridCol w:w="436"/>
        <w:gridCol w:w="413"/>
        <w:gridCol w:w="413"/>
        <w:gridCol w:w="430"/>
        <w:gridCol w:w="348"/>
        <w:gridCol w:w="388"/>
        <w:gridCol w:w="392"/>
        <w:gridCol w:w="389"/>
        <w:gridCol w:w="466"/>
        <w:gridCol w:w="542"/>
        <w:gridCol w:w="529"/>
        <w:gridCol w:w="527"/>
        <w:gridCol w:w="520"/>
      </w:tblGrid>
      <w:tr>
        <w:trPr>
          <w:trHeight w:val="20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гральный подход к описанию полей дифракционных излучател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 параболического уравнения (ПУ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зиоптические волноводы и резонатор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которые задачи теории распространения волн в нелинейных сред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1. Интегральный подход к описанию полей дифракционных излуч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применимость ГО в окрестности каустик, фокальных точек, в области полутени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тегральный подход к описанию полей дифракционных излучателей. Дифракционная формула Френ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тод стационарной фа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е в окрестности каустики. Функция Эйри и ее применение к описанию полей вблизи каус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2. Метод параболического уравнения (П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фференциальный подход к описанию полей дифракционных излучателей (метод параболического уравн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араболическое уравнение (ПУ) для полей в слабо неоднородных средах. 2.3. Условия применимости П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исание параболическим уравнением сильно расходящихся пучков и поля в окрестности кауст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оль дисперсионных уравнений в построении квазиоптического прибл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 для квазимонохроматических пакетов в неоднородных сре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лновые пучки в линзоподобной среде, структура их полей, вырождение типов волн. Связь волновых решений с геометрической опти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ульсирующие пучки в линзоподобн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втомодельные решения параболического уравнения для линзоподобной ср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3. Квазиоптические волноводы и резонато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применимость традиционных волновых и колебательных систем СВЧ-диапазона в области очень коротких длин волн. Сгущение спектра в сверхразмерных волноводах и резонат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зические принципы удержания полей и разрежения их спектров в открытых систе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лноводный и пучковый подходы к описанию открытых систем. Резонаторы с плоскими зерка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елекция колебаний по поперечным и продольным индексам. Методы селекции продольных колеб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онаторы с недиафрагмированными сферическими зеркалами. Интегральное  уравнение для полей, структуры типов колебаний. Расходимость излучения, выходящего из двухзеркального резона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новные свойства открытых резонаторов со сферическими диафрагмированными зеркалами. Эквивалентные резонаторы. Неустойчивые резонато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4. Некоторые задачи теории распространения волн в нелинейных сре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ория самофокусировки волн как пример квазиоптического подхода. Описание нелинейных свойств cреды. Механизмы нелинейности сред. Описание волн с эллиптической поляризацией. Уравнение для амплитуды и фазы пучка в неоднородной среде. Лучевое уравнение в квазиоп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еобходимое условие самофокусировки волн. Критическая мощность самофокусировки. Однородные волновые пучки и пакеты в нелинейной среде. Самофокусировка гауссовых пучков. Длина самофокусировки. Многофокусная карт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устойчивость плоских волн в нелинейной среде. Достаточный критерий самофокусировки стационарных пуч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ind w:left="284" w:hanging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ind w:firstLine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недельно к каждому практическому занятию студентам предлагается выполнить домашнее задание в виде вопросов 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домашнего задания проводится в рамках каждого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вопросов для проведения промежуточной аттестации по итогам освоения дисципли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гральный подход к описанию полей дифракционных излуча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фракционная формула Френ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 стационарной фазы. Поле в окрестности каустики. Функция Эйри и ее применение к описанию полей вблизи каус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фференциальный подход к описанию дифракционных излучателей (метод параболического уравне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раболическое уравнение (ПУ) для полей  в слабо неоднородных средах. Условия применимости П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ние параболическим уравнением сильно расходящихся пучков и поля в окрестности кауст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ль дисперсионных уравнением в построении квазиоптического приближения. Параболическое уравнение для квазимонохроматических пакетов в неоднородных сред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лновые пучки в линзоподобной среде, структура их полей, вырождение типов волн. Связь волновых решений с геометрической опти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льсирующие пучки в линзоподобной среде. Автомодельные решения параболического уравнения для линзоподобной ср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зиоптические волноводы и резонаторы. Неприменимость традиционных волновых и колебательных систем СВЧ-диапазона в области очень коротких длин волн. Сгущение спектра в сверхразмерных волноводах и резонатор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ческие принципы удержания полей и разрежения их спектров в открытых системах. Волноводный и пучковый подходы к описанию открытых сист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онаторы с плоскими зеркал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екция колебаний по поперечным и продольным индексам. Методы селекции продольных колеб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онаторы с недиафрагмированными сферическими зеркалами. Интегральное уравнение для полей, структуры типов колеб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свойства открытых резонаторов со сферическими диафрагмированными зеркалами. Эквивалентные резонаторы. Неустойчивые резонаторы.</w:t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3</w:t>
      </w:r>
      <w:r>
        <w:rPr/>
        <w:t>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методов исследования уравнений квазиоптики для электро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использовать полученные знания при решении стандартных задач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ПК-2</w:t>
      </w:r>
      <w:r>
        <w:rPr/>
        <w:t>: способностью использовать основные методы радиофизических измерений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разделов квазиоптики, а также существующих методов описания электромагнитного поля в рамках приближения квази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 физические аспекты теории и возможности ее использования в рамках методов квази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исание шкал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применяется двузначная шкала оценивания, которая </w:t>
      </w:r>
      <w:r>
        <w:rPr>
          <w:rFonts w:cs="Times New Roman" w:ascii="Times New Roman" w:hAnsi="Times New Roman"/>
          <w:sz w:val="28"/>
          <w:szCs w:val="28"/>
        </w:rPr>
        <w:t>имеет следующие значения: зачет, не за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результатов обучения в виде зна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Для оценивания результатов обучения в виде умений используется практическое контрольное задание в виде краткой формулировки действий, которые следует выполнить для получения решения предложенной задачи, или описания ожидаемого результата решения предлагаемой задачи.</w:t>
      </w:r>
    </w:p>
    <w:p>
      <w:pPr>
        <w:pStyle w:val="Style19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ые контрольные задания для оценки результатов обучения, характеризующих этапы формирования компетенций и (или) для итогового контроля сформированност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опрос 1. Параболическое уравнение (ПУ) для полей  в слабо неоднородных средах. Условия применимости ПУ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2. Селекция колебаний по поперечным и продольным индексам. Методы селекции продольных колебаний.</w:t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ние. Нарисовать структуры полей типов ТЕМ</w:t>
      </w:r>
      <w:r>
        <w:rPr>
          <w:rFonts w:cs="Times New Roman" w:ascii="Times New Roman" w:hAnsi="Times New Roman"/>
          <w:sz w:val="28"/>
          <w:szCs w:val="24"/>
          <w:vertAlign w:val="subscript"/>
        </w:rPr>
        <w:t>00</w:t>
      </w:r>
      <w:r>
        <w:rPr>
          <w:rFonts w:cs="Times New Roman" w:ascii="Times New Roman" w:hAnsi="Times New Roman"/>
          <w:sz w:val="28"/>
          <w:szCs w:val="24"/>
        </w:rPr>
        <w:t xml:space="preserve"> , ТЕМ</w:t>
      </w:r>
      <w:r>
        <w:rPr>
          <w:rFonts w:cs="Times New Roman" w:ascii="Times New Roman" w:hAnsi="Times New Roman"/>
          <w:sz w:val="28"/>
          <w:szCs w:val="24"/>
          <w:vertAlign w:val="subscript"/>
        </w:rPr>
        <w:t>10</w:t>
      </w:r>
      <w:r>
        <w:rPr>
          <w:rFonts w:cs="Times New Roman" w:ascii="Times New Roman" w:hAnsi="Times New Roman"/>
          <w:sz w:val="28"/>
          <w:szCs w:val="24"/>
        </w:rPr>
        <w:t>,  ТЕМ</w:t>
      </w:r>
      <w:r>
        <w:rPr>
          <w:rFonts w:cs="Times New Roman" w:ascii="Times New Roman" w:hAnsi="Times New Roman"/>
          <w:sz w:val="28"/>
          <w:szCs w:val="24"/>
          <w:vertAlign w:val="subscript"/>
        </w:rPr>
        <w:t>20</w:t>
      </w:r>
      <w:r>
        <w:rPr>
          <w:rFonts w:cs="Times New Roman" w:ascii="Times New Roman" w:hAnsi="Times New Roman"/>
          <w:sz w:val="28"/>
          <w:szCs w:val="24"/>
        </w:rPr>
        <w:t xml:space="preserve">  на круговых зеркалах открытого резона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1. – 26 с.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и информационное обеспечение дисциплины  «Асимптотические методы в электродинамике. Часть 2». 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57" w:firstLine="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ова М. Б., Руденко О. В., Сухоруков А. П., и др.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ория волн: учеб. пособие для физ. специальностей вузов. - М.: Наука, 1990. - 432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57" w:firstLine="6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ркузе Д. - Оптические волноводы: пер. с англ. - М.: Мир, 1974. - 576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57" w:firstLine="6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йнштейн Л. А. - Электромагнитные волны. - М.: Радио и связь, 1988. – 440 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120"/>
        <w:ind w:left="357" w:firstLine="6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ганов Р. Б., Каценеленбаум Б. З. - Основы теории дифракции. - М.: Наука, 1982. - 272 с.</w:t>
        </w:r>
      </w:hyperlink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бич В. М., Булдырев В. С. - Асимптотические методы в задачах дифракции коротких волн. Метод эталонных задач. - М.: Наука, 1972. – 456 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жеррард А., Берч Дж. М - Введение в матричную оптику. - М.: Мир, 1978. - 341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вцов Ю. А., Орлов Ю. И. - Геометрическая оптика неоднородных сред. - М.: Наука, 1980. - 304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сов С. Н. , Таланов В. И. - Самофокусировка волн. - Н. Новгород: Изд-во Ин-та приклад. физики РАН, 1997. - 220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ньев Ю. А. - Оптические резонаторы и проблема расходимости лазерного излучения. - М.: Наука, 1979. - 328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lasov S. N., Talanov V. I. The parabolic equation in the theory of wave propagation //Radiophysics and quantum electronics. – 1995. –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8. – №. 1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-12. DOI: 10.1007/BF01051853.</w:t>
      </w:r>
    </w:p>
    <w:p>
      <w:pPr>
        <w:pStyle w:val="Normal"/>
        <w:spacing w:lineRule="auto" w:line="240"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e.lanbook.com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Style w:val="InternetLink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</w:rPr>
          <w:t xml:space="preserve">http://www.biblioclub.ru. </w:t>
        </w:r>
      </w:hyperlink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Высшего Профессион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с учетом рекомендаций и ОПОП ВПО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03.03  «Радиофизика», квалификация - бакалавр.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программы __________________ Попова Л.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________________________ Гавриленко В.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, проф. __________________Кудрин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76159" TargetMode="External"/><Relationship Id="rId4" Type="http://schemas.openxmlformats.org/officeDocument/2006/relationships/hyperlink" Target="http://www.lib.unn.ru/php/details.php?DocId=71284" TargetMode="External"/><Relationship Id="rId5" Type="http://schemas.openxmlformats.org/officeDocument/2006/relationships/hyperlink" Target="http://www.lib.unn.ru/php/details.php?DocId=76160" TargetMode="External"/><Relationship Id="rId6" Type="http://schemas.openxmlformats.org/officeDocument/2006/relationships/hyperlink" Target="http://www.lib.unn.ru/php/details.php?DocId=80738" TargetMode="External"/><Relationship Id="rId7" Type="http://schemas.openxmlformats.org/officeDocument/2006/relationships/hyperlink" Target="http://www.lib.unn.ru/php/details.php?DocId=90979" TargetMode="External"/><Relationship Id="rId8" Type="http://schemas.openxmlformats.org/officeDocument/2006/relationships/hyperlink" Target="http://www.lib.unn.ru/php/details.php?DocId=71264" TargetMode="External"/><Relationship Id="rId9" Type="http://schemas.openxmlformats.org/officeDocument/2006/relationships/hyperlink" Target="http://www.lib.unn.ru/php/details.php?DocId=73330" TargetMode="External"/><Relationship Id="rId10" Type="http://schemas.openxmlformats.org/officeDocument/2006/relationships/hyperlink" Target="http://www.lib.unn.ru/php/details.php?DocId=252803" TargetMode="External"/><Relationship Id="rId11" Type="http://schemas.openxmlformats.org/officeDocument/2006/relationships/hyperlink" Target="http://www.lib.unn.ru/php/details.php?DocId=313568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3:00Z</dcterms:created>
  <dc:creator>1</dc:creator>
  <dc:description/>
  <cp:keywords/>
  <dc:language>en-US</dc:language>
  <cp:lastModifiedBy>kanakov</cp:lastModifiedBy>
  <cp:lastPrinted>2018-04-07T17:16:00Z</cp:lastPrinted>
  <dcterms:modified xsi:type="dcterms:W3CDTF">2021-07-24T11:19:00Z</dcterms:modified>
  <cp:revision>31</cp:revision>
  <dc:subject/>
  <dc:title>МИНИСТЕРСТВО ОБРАЗОВАНИЯ И НАУКИ РОССИЙСКОЙ ФЕДЕРАЦИИ</dc:title>
</cp:coreProperties>
</file>