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                                            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18 «</w:t>
      </w:r>
      <w:r>
        <w:rPr>
          <w:rFonts w:eastAsia="Calibri" w:cs="Times New Roman" w:ascii="Times New Roman" w:hAnsi="Times New Roman"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</w:rPr>
        <w:t>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3 курса в 6 семестре, 2 зачетные единицы, 72 часа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18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52"/>
        <w:gridCol w:w="4342"/>
        <w:gridCol w:w="1699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нсталлировать и сопровождать программное обеспечение информационных систем и баз данных, в том числе отечественного происхождения, с учетом информацион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1. Знает методику установки и администрирования информационных систем и баз данных. Знаком с содержанием Единого реестра российских програм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архитектуру и свойства рекомендуемой модели взаимодействия открытых систем (ISO/OSI Reference Model), методы доступа к сети и технологии передачи данных, архитектуру TCP/IP, алгоритмы межсетевого уровня и уровня хост-хост, принципы работы некоторых протоколов прикладного уровня, программный интерфейс соке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2. Умеет реализовывать техническое сопровождение информационных систем и баз данны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фигурировать некоторые компоненты сетевой подсистемы и сетевые сервисы, разрабатывать программы с использованием программного интерфейса соке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3. Имеет практические навыки установки и инсталляции программных комплексов, применения основ сетевых технолог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олучения информации о сетевой среде и настройки некоторых параметров работы сетевых систем и серви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2 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-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модель взаимодействия открыт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 на физическом и канальном уровн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рхитектуру TCP/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етевой уровень и протокол 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хост-хост и протоколы TCP и UD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ервисы TCP/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контрольных работ на занятиях лекционного типа и решения разноуровневых задач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M.M. Alani. Guide to OSI and TCP/IP Models. [https://link.springer.com/book/10.1007/978-3-319-05152-9]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 Сетевая архитектура Window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Клиент-серверное взаимодействие. Типы серв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 Назначение и функции физическ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 Назначение и функции канальн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 Назначение и функции сетев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 Назначение и функции транспортн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 Назначение и функции уровней представления и сессии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 Разделы проекта 80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 Методы доступа Aloha, CSMA/CD, CSMA/C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. Технология Etherne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. Витая пара (типы и категор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 Оптоволоконный кабел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 Структурированные кабельны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. Сетевые топ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. Алгоритм выбора маршру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 Назначение и функции протокола 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7. Адресация 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. Назначение и функции протокола TC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. Назначение и функции протокола UD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. Сервисы прикладного уровня архитектуры TCP/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1. Структура адресного пространства DNS. Алгоритм работы ресолв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/задачи для оценки сформированности компетенций ОПК-5.2, ОПК-5.3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. Установка и первичная настройка сетевого П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, на которой установлен ОС уровня DOS и имеется все необходимое для установки и настройки сетевого клиент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и настроить сетевой клиент и получить доступ по сети к файлу, размещенному в другой виртуальной маш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. Настройка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ой сети, содержащей 10 IP-сетей и 6 маршрутизаторов, один из маршрутизаторов вышел из строя. Требуется настроить WindowsNT/2000/XP/7/(другую ОС семейства Windows)/ОС семейства Linux для работы в качестве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ройка межсетевого экра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пакетного фильт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 (ядро 2.6 или выше), в Linux установлен пакетный фильтр iptables. Требуется настроить на данной машине iptables для удовлетворения заданным условиям (набору разрешений и запретов доступа к сетевым сервисам для устройств локальной сети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4. Настройка межсетевого экран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сервера DNS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, в Linux установлен DNS-сервер (семейство пакетов bind). Требуется настроить DNS-сервер для поддержки некоторого множества зон и записей ресурс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5. Разработка клиентских программ, поддерживающих один из стандартных сервисов архитектуры TCP/IP или реализующих собственны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клиент-серверное приложение, реализующее один из предлагаемых протоколов прикладного взаимодействия. Предполагается использование программного интерфейса сокетов. Допускается реализация под Windows или UNIX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M.M. Alani. Guide to OSI and TCP/IP Models. [https://link.springer.com/book/10.1007/978-3-319-05152-9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M.M. Alani. Guide to Cisco Routers Configuration. Becoming a Router Geek. [https://link.springer.com/book/10.1007/978-3-319-54630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 B.Ciubotaru, G.-M.Muntean. Advanced Network Programming – Principles and Techniques. 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1-4471-5292-7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P.L.Dordal. An Introduction to Computer Networks. [http://intronetworks.cs.luc.edu/current/html/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The TCP/IP Guide. [http://www.tcpipguide.com/free/t_toc.htm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val="en-US"/>
        </w:rPr>
        <w:t>S.Hekmat. Communication Networks. [http://www.pragsoft.com/books/CommNetwork.pdf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 Windows 7 or newer, Microsoft Visual Studio 2005 or newer, Oracle VM Virtual Box 5.2 or newer, Linux (nearly any distribution), midnight commander, gcc compiler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компьютерной техникой с возможностью подключения к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___________________________ С.Н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А.В.Ли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В.П.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5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22:00Z</dcterms:modified>
  <cp:revision>7</cp:revision>
  <dc:subject/>
  <dc:title>МИНИСТЕРСТВО ОБРАЗОВАНИЯ И НАУКИ РОССИЙСКОЙ ФЕДЕРАЦИИ</dc:title>
</cp:coreProperties>
</file>