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16» _июня_  2021 г. № _8_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диплом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.03.01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кономика»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ная/очно-заочная 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зерж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ННГУ по направлению 38.03.01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И.В. Демак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социально-экономических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, д.э.н., профессор                                                                 М.Н. Павленков </w:t>
      </w:r>
    </w:p>
    <w:p>
      <w:pPr>
        <w:pStyle w:val="Normal"/>
        <w:spacing w:before="28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/>
          <w:sz w:val="24"/>
          <w:szCs w:val="24"/>
        </w:rPr>
        <w:t>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бакалавров  является деятельность (в том числе научно-исследовательская) по сбор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ю и подготовке материала для выпускной квалификационной работы (ВКР). Вид ВКР для уровня бакалавриата – бакалавр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i/>
          <w:sz w:val="24"/>
          <w:szCs w:val="24"/>
        </w:rPr>
        <w:t>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, систематизация, конкретизация и закрепление теоретических знаний на основе изучения опыта работы конкретной организации по основным направлениям финанс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опыта по избра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аналитической и самостоятельной научно-исследовательской работы по изучению принципов финансовой деятельности и функционирования организаций, действующих на основе государственной и частных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необходимых материалов для подготовки и написания выпускной квалификационной работы (дополнение материалов, полученных обучающимся при прохождении производственной практики, в том числе НИР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 развитие  практических навыков в определении финансового состояния организации-базы практики / совершенствовании ведения бухгалтер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актики в структуре образовательной программы</w:t>
      </w:r>
    </w:p>
    <w:p>
      <w:pPr>
        <w:pStyle w:val="Style19"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Преддипломная практика </w:t>
      </w:r>
      <w:r>
        <w:rPr>
          <w:sz w:val="24"/>
          <w:szCs w:val="24"/>
        </w:rPr>
        <w:t>бакалавров, обучающихся по направлению подготовки 38.03.01 «Экономика», направленность (профиль) «Финансы и кредит» проводится на 4 курсе на очной форме обучения и на 5 курсе на очно-заочной форме обучения, относится к вариативной части, формируемой участниками образовательных отношений, входит в раздел «Б2.В.02» (П) «Производственная практика» ООП по направлению подготовки 38.03.01 «Экономика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го прохождения преддипломной практики обучающийся должен владеть навыками самостоятельной научной и исследовательской работы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en-US"/>
        </w:rPr>
        <w:t>Для прохождения практики студент должен освоить весь комплекс  дисциплин учебного плана по направлению подготовки 38.03.01 «Экономика», направленность (профиль) «Финансы и кредит».  Преддипломная практика базируется на содержании следующих</w:t>
      </w:r>
      <w:r>
        <w:rPr>
          <w:sz w:val="24"/>
          <w:szCs w:val="24"/>
        </w:rPr>
        <w:t xml:space="preserve"> дисциплин: бухгалтерский (финансовый) учет, бухгалтерская (финансовая) отчетность, налоговый учет, корпоративные финансы, финансовый менеджмент, налоговый учет, международные стандарты финансовой отчетности, финансовые рынки, анализ финансовых инструментов, бюджетирование, управленческий учет, государственные и муниципальные финансы, бухгалтерский учет в бюджетных учреждениях, справочные информационные системы, бизнес-планирование, аудит, экономический анализ, финансы организаций, лабораторный практикум по бухгалтерскому учету и аудиту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: производствен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преддипломн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дискретная – путем выделения  непрерывного периода учебного времени для проведения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четные еди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е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актическая подготовка, предусматривающая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видов работ, связанных с будущей профессиональной деятельностью. Преддипломная  практика является связующим звеном  между теоретической подготовкой бакалавра  к профессиональной  деятельности и формированием практического опыта ее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хождение практической подготов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) Контактную работу - практические занятия – </w:t>
      </w:r>
      <w:r>
        <w:rPr>
          <w:rFonts w:cs="Times New Roman" w:ascii="Times New Roman" w:hAnsi="Times New Roman"/>
          <w:i/>
          <w:sz w:val="24"/>
          <w:szCs w:val="24"/>
        </w:rPr>
        <w:t>2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СР (проведение консультаций по расписанию, прием зачета) –</w:t>
      </w:r>
      <w:r>
        <w:rPr>
          <w:rFonts w:cs="Times New Roman" w:ascii="Times New Roman" w:hAnsi="Times New Roman"/>
          <w:i/>
          <w:sz w:val="24"/>
          <w:szCs w:val="24"/>
        </w:rPr>
        <w:t xml:space="preserve"> 1ч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</w:rPr>
        <w:t xml:space="preserve"> 105 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работа во взаимодействии </w:t>
      </w:r>
      <w:r>
        <w:rPr>
          <w:rFonts w:cs="Times New Roman" w:ascii="Times New Roman" w:hAnsi="Times New Roman"/>
          <w:bCs/>
          <w:sz w:val="24"/>
          <w:szCs w:val="24"/>
        </w:rPr>
        <w:t>обучающего с руководителем от профильной организации в процессе прохождения преддипломной практики в количестве часов, определяемых профильной организацией в соответствие с договором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</w:t>
      </w:r>
      <w:r>
        <w:rPr/>
        <w:t>, сроки проведения в соответствии с учебными план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8 семестр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урс 9 семестр</w:t>
            </w:r>
          </w:p>
        </w:tc>
      </w:tr>
    </w:tbl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еддипломная практика бакалавров проводится на базе предприятий и организаций, с которыми ННГУ им. Н.И. Лобачевского заключает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обучающегося местом проведения практики могут быть подразделения ННГУ им. Н.И. Лобачевского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м прохождения преддипломной практики могут быть организации, предприятия, осуществляющие различные виды обычной деятельности и имеющие любые организационно-правовые формы: </w:t>
      </w:r>
    </w:p>
    <w:p>
      <w:pPr>
        <w:pStyle w:val="Style19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ые организации; </w:t>
      </w:r>
    </w:p>
    <w:p>
      <w:pPr>
        <w:pStyle w:val="Style19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рганизации сферы услуг; </w:t>
      </w:r>
    </w:p>
    <w:p>
      <w:pPr>
        <w:pStyle w:val="Style19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ые организации; </w:t>
      </w:r>
    </w:p>
    <w:p>
      <w:pPr>
        <w:pStyle w:val="Style19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АПК (сельскохозяйственные и перерабатывающие</w:t>
      </w:r>
      <w:r>
        <w:rPr>
          <w:sz w:val="24"/>
          <w:szCs w:val="24"/>
          <w:lang w:val="it-IT"/>
        </w:rPr>
        <w:t>);</w:t>
      </w:r>
    </w:p>
    <w:p>
      <w:pPr>
        <w:pStyle w:val="Style19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транспорта (железнодорожного, водного, автомобильного, воздушного</w:t>
      </w:r>
      <w:r>
        <w:rPr>
          <w:sz w:val="24"/>
          <w:szCs w:val="24"/>
          <w:lang w:val="it-IT"/>
        </w:rPr>
        <w:t>);</w:t>
      </w:r>
    </w:p>
    <w:p>
      <w:pPr>
        <w:pStyle w:val="Style19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; </w:t>
      </w:r>
    </w:p>
    <w:p>
      <w:pPr>
        <w:pStyle w:val="Style19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ржи; фонды;</w:t>
      </w:r>
    </w:p>
    <w:p>
      <w:pPr>
        <w:pStyle w:val="Style19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ховые орган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рганы управления финанс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ФНС Р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орган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финансовые институ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еречень п</w:t>
      </w:r>
      <w:r>
        <w:rPr>
          <w:rFonts w:cs="Times New Roman" w:ascii="Times New Roman" w:hAnsi="Times New Roman"/>
          <w:b/>
          <w:sz w:val="24"/>
          <w:szCs w:val="24"/>
        </w:rPr>
        <w:t>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еддипломной практики, вырабатываются частично (данный вид практики – завершающий этап формирования компетенций). В результате обучения при прохождении практики обучающиеся получают представление о деятельности профильной организации; учатся выполнять поставленные задачи и применять на практике теоретические знания; работать самостоятельно и в команде; а так же вырабатывают навык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1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действующие правовые нормы в профессиональной деятельности; имеющиеся ресурсы и ограничения в профессиональной деятельности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круг задач в рамках поставленной цели;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Владеть </w:t>
            </w:r>
            <w:r>
              <w:rPr>
                <w:sz w:val="20"/>
                <w:szCs w:val="20"/>
                <w:lang w:val="ru-RU"/>
              </w:rPr>
              <w:t>навыками определения круга задач в рамках поставленной цели, исходя из действующих правовых норм, имеющихся ресурсов и ограничений; навыками выбора оптимальных способов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  <w:lang w:val="ru-RU"/>
              </w:rPr>
              <w:t>современные принципы социального взаимодействия, работы в коллективе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мет</w:t>
            </w:r>
            <w:r>
              <w:rPr>
                <w:sz w:val="20"/>
                <w:szCs w:val="20"/>
                <w:lang w:val="ru-RU"/>
              </w:rPr>
              <w:t>ь работать в команде и самостоятельно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Владеть </w:t>
            </w:r>
            <w:r>
              <w:rPr>
                <w:sz w:val="20"/>
                <w:szCs w:val="20"/>
                <w:lang w:val="ru-RU"/>
              </w:rPr>
              <w:t>приемами взаимодействия с сотрудниками, выполняющими различные профессиональные задачи и обязан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ения на государственном языке РФ и иностранном языке в зависимости от цели и условий партн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полнять перевод профессиональных текстов с иностранного языка на государственный язы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: навыками ведения деловой переписки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источники, информационные сервисы, перечень существующих образовательных программ, направленных на освоение желаемых компетенций; собственные профессиональные интересы, личностно-психологические и интеллектуальные способност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 xml:space="preserve">искать дополнительные источники информации; эффективно планировать и контролировать собственное время; использовать знание о своих ресурсах и их пределах для саморазвития; анализировать итоги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управления собственным временем; навыками самообразования и саморазвития </w:t>
            </w:r>
          </w:p>
        </w:tc>
      </w:tr>
      <w:tr>
        <w:trPr>
          <w:trHeight w:val="1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ормы и особенности собственной физической подготовки для обеспечения качественного выполнения профессиональных задач без вреда здоровью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страивать режим с учетом особенностей своего здоровь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оддержания уровня физической подготовленности для обеспечения полноценной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 Способен формировать нетерпимое отношение к коррупционному поведени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антикоррупционной направлен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кретную ситуацию на предмет коррупционной составляющей; отличать правомерное поведение от дивиантного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тикоррупционного поведения в сфере профессиональной деятельн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 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еждународные финансово-экономические показатели развития компаний, финансовых институтов и рынков; основные показатели эффективности функционирования компаний на внутреннем и внешнем рынках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риентироваться в основных теоретических и прикладных аспектах международных финансово-экономических отношений и внешнеэкономической деятельности при обосновании управленческих решений; сформулировать варианты управленческих решений с уч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а эффективности различных вариантов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оценки управленческих решений компаний, финансовых институтов и рынков, с учетом влияния международных финансово-экономических отношений и внешнеэкономической деятельности; навыками разработки отдельных аспектов управленческих решений с уч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а эффективности различных вари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–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итерии эффективности, виды рисков, виды и формы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ески оценить результаты принятых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критического мышления при разработке управленческих решений;  навыками разработки рекомендации (предложений) по совершенствованию управленческих решений с учетом критериев эффективности, возможных рисков и социально-экономических последст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ормативно-правовую базу, структуру и экономическую сущность финансовой, бухгалтерской и иной информации объекта исследования; : содержание этапов процесса формирования финансовой, бухгалтерской и иной информации объекта исследов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формировать показатели финансовой, бухгалтерской и иной информации объекта исследования; оценить тенденции изменения финансовой, бухгалтерской и иной информации объекта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hanging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формирования,  интерпретации и анализа финансовой, бухгалтерской и иной информации объекта исследования; навыками использования результатов анализа финансовой, бухгалтерской и иной информации объекта исследования для принятия управленческих решений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ики анализа отчетности, применимые к объекту исследования ; методики анализа отчетности объекта исследования, применимые для целей стратегического и тактического планирования его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ить анализ отчетности объекта исследования; применять методы экономического анализа для формирования результатов, необходимых для целей планирования деятельности объекта исследова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интерпретации информации, полученной в ходе анализа отчетности объекта исследования; интерпретации результатов анализа для целей планирования деятельности объекта исследования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 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построения, расчета и анализа актуальной системы показателей, характеризующих деятельность хозяйствующих субъектов; методы и технологии прогнозирования социально-экономических показателей; назначение, структуру и содержание основных планов (отчетов), создаваемых субъектами в соответствие со специфик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гнозировать на основе полученных данных поведение хозяйствующих субъектов, развитие экономических процессов и явлений; ставить цели и формулировать задачи  на основе результатов проведенных расчетов; анализировать и предвидеть последствия принятия решений; разрабатывать стратегии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выполнения  необходимых для составления планов (разделов) расчеты, обосновывать их и представлять результаты работы в соответствии с принятыми в организации стандартам; разработки и обоснования планов (их разделов) хозяйствующих субъектов с учетом оценки влияния на их жизнедеятельность внешних и внутренних факторов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сточники и методы сбора, накопления, группировки исходных данных; существующие методики расчета социально-экономических показателей; основы построения, расчета и анализа современной системы показателей, характеризующих деятельность хозяйствующих субъектов; преимущества и возможные недостатки современных технических средств 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современные технические средства и информационные технологии для сбора и анализа экономических данных; рассчитывать на основе типовых методик, действующей нормативно-правовой базы и с использованием технических средств и информационных технологий экономические, финансовые и социально-экономические показат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бработки исходных данных для целей профессиональной деятельности;  методиками расчета и анализа социально-экономических показателей, характеризующих финансово-хозяйственную деятельность хозяйствующего субъекта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еоретические и эконометрические модели для описания экономических процессов или я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корректность выбора теоретической и/или эконометрической модели с учетом особенностей анализируемого объекта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выполнения работы по анализу и обобщению информации, необходимой для проведения исследования; анализа полученных в процессе моделирования результатов, и проведения их содержательной интерпретации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в форме практической подготовки состоит из этапов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2370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эта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- проведение организа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го и/ил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- проведение инструктажа руководителем прак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 xml:space="preserve">Основно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хождение практики, выполнение задания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сдача зачета по практике (собеседова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8 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2   </w:t>
            </w:r>
          </w:p>
        </w:tc>
      </w:tr>
    </w:tbl>
    <w:p>
      <w:pPr>
        <w:pStyle w:val="Style19"/>
        <w:tabs>
          <w:tab w:val="clear" w:pos="708"/>
          <w:tab w:val="left" w:pos="252" w:leader="none"/>
        </w:tabs>
        <w:jc w:val="both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>Особенности задания на производственную практику зависят от специфики выбранной темы исследования.</w:t>
      </w:r>
    </w:p>
    <w:p>
      <w:pPr>
        <w:pStyle w:val="Style19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мо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89" w:hanging="0"/>
        <w:jc w:val="both"/>
        <w:rPr/>
      </w:pPr>
      <w:r>
        <w:rPr>
          <w:rStyle w:val="B"/>
          <w:rFonts w:cs="Times New Roman" w:ascii="Times New Roman" w:hAnsi="Times New Roman"/>
        </w:rPr>
        <w:t>определение целей, задач и требований к выполнению прак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89" w:hanging="0"/>
        <w:jc w:val="both"/>
        <w:rPr/>
      </w:pPr>
      <w:r>
        <w:rPr>
          <w:rStyle w:val="B"/>
          <w:rFonts w:cs="Times New Roman" w:ascii="Times New Roman" w:hAnsi="Times New Roman"/>
        </w:rPr>
        <w:t>изучение научной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89" w:hanging="0"/>
        <w:jc w:val="both"/>
        <w:rPr/>
      </w:pPr>
      <w:r>
        <w:rPr>
          <w:rStyle w:val="B"/>
          <w:rFonts w:cs="Times New Roman" w:ascii="Times New Roman" w:hAnsi="Times New Roman"/>
        </w:rPr>
        <w:t>составление и согласование плана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89" w:hanging="0"/>
        <w:jc w:val="both"/>
        <w:rPr/>
      </w:pPr>
      <w:r>
        <w:rPr>
          <w:rStyle w:val="B"/>
          <w:rFonts w:cs="Times New Roman" w:ascii="Times New Roman" w:hAnsi="Times New Roman"/>
        </w:rPr>
        <w:t>сбор и анализ необходим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" w:leader="none"/>
          <w:tab w:val="left" w:pos="426" w:leader="none"/>
        </w:tabs>
        <w:suppressAutoHyphens w:val="true"/>
        <w:spacing w:lineRule="auto" w:line="240" w:before="0" w:after="0"/>
        <w:ind w:left="189" w:hanging="0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>
          <w:rStyle w:val="B"/>
          <w:rFonts w:cs="Times New Roman" w:ascii="Times New Roman" w:hAnsi="Times New Roman"/>
        </w:rPr>
        <w:t>выполнение индивидуального за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" w:leader="none"/>
          <w:tab w:val="left" w:pos="426" w:leader="none"/>
        </w:tabs>
        <w:suppressAutoHyphens w:val="true"/>
        <w:spacing w:lineRule="auto" w:line="240" w:before="0" w:after="0"/>
        <w:ind w:left="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"/>
          <w:rFonts w:cs="Times New Roman" w:ascii="Times New Roman" w:hAnsi="Times New Roman"/>
        </w:rPr>
        <w:t>написание отчета по практике</w:t>
      </w:r>
    </w:p>
    <w:p>
      <w:pPr>
        <w:pStyle w:val="Style19"/>
        <w:tabs>
          <w:tab w:val="clear" w:pos="708"/>
          <w:tab w:val="left" w:pos="2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еддиплом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, выданное на практику, заполненное по всем разделам, подписанное и заверенное печатью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чет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(приложение 1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график (план)/совместный график (план) (приложение 2,3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рохождения практики (если он предусмотрен).</w:t>
      </w:r>
    </w:p>
    <w:p>
      <w:pPr>
        <w:pStyle w:val="Normal"/>
        <w:shd w:fill="FFFFFF" w:val="clear"/>
        <w:spacing w:lineRule="auto" w:line="240" w:before="0" w:after="0"/>
        <w:ind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промежуточной аттестации по практике является зачет с оценкой, которая выставляется по результатам проверки отчетной документации, выполнения контрольных заданий,   собес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является результатом самостоятельной работы, в нем должны быть реализованы все задания на преддипломную практику, исходные данные должны быть подтверждены фактическими материалами организации, такими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рганизационной и (или) управленческой структуры организации, пред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рганизационной структуры бухгалтерского аппар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(финансовая) отчёт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отчет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ная политика организации и другие локальные регламе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сч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и сводная документа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и аналитические таблицы с сайтов финансовых министерств и ведомст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Основная учебная литература: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. Комментарии части первой Гражданского кодекса РФ.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I. Комментарии части второй Гражданского кодекса РФ.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. Части I, II. 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 бухгалтерском учете" от 06.12.2011 N 402-ФЗ 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акционерных обществах" от 26.12.1995 N 208-ФЗ 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"Об обществах с ограниченной ответственностью" от 08.02.1998 N 14-ФЗ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федеральном бюджете на..год»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и бухгалтерской отчетности от 29.07.1998 N 34н 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четов бухгалтерского учета финансово-хозяйственной деятельности предприятий и Инструкция по его применению, утвержденный Приказом Минфина РФ </w:t>
      </w:r>
    </w:p>
    <w:p>
      <w:pPr>
        <w:pStyle w:val="Footer"/>
        <w:numPr>
          <w:ilvl w:val="0"/>
          <w:numId w:val="17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о бухгалтерскому учету (ПБУ) и Федеральные стандарты бухгалтерского учета (ФСБУ), утвержденные  Приказами  Минфина РФ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ГОСТ 7.9-95 </w:t>
      </w:r>
      <w:r>
        <w:rPr>
          <w:rFonts w:cs="Times New Roman" w:ascii="Times New Roman" w:hAnsi="Times New Roman"/>
          <w:spacing w:val="2"/>
          <w:sz w:val="24"/>
          <w:szCs w:val="24"/>
        </w:rPr>
        <w:t>Система стандартов по информации, библиотечному и издательскому делу реферат и аннотац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</w:t>
      </w:r>
      <w:r>
        <w:rPr>
          <w:rFonts w:eastAsia="Times New Roman" w:cs="Times New Roman" w:ascii="Times New Roman" w:hAnsi="Times New Roman"/>
          <w:sz w:val="24"/>
          <w:szCs w:val="24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</w:t>
      </w:r>
      <w:r>
        <w:rPr>
          <w:rFonts w:eastAsia="Times New Roman" w:cs="Times New Roman" w:ascii="Times New Roman" w:hAnsi="Times New Roman"/>
          <w:sz w:val="24"/>
          <w:szCs w:val="24"/>
        </w:rPr>
        <w:t>ГОСТ 7.1-2003 «Библиографическая запись. Библиографическое описание. Общие требования и правила составлени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4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ОСТ Р 7.0.12-2011. Система стандартов по информации, библиотечному и издательскому делу. Библиографическая запись. Сокращение слов и словосочетаний на русском языке. Общие требования и правил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Басовский, Л. Е. Экономическая оценка инвестиций : учебное пособие / Л.Е. Басовский, Е.Н. Басовская. — Москва : ИНФРА-М, 2019. — 241 с. — (Высшее образование: Бакалавриат). - ISBN 978-5-16-009915-6. - Текст : электронный. - URL: https://znanium.com/catalog/product/990429 (дата обращения: 21.02.202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Зонова, А. В. Бухгалтерский учет в схемах и таблицах: Учебное пособие / Зонова А.В., Горячих С.П., Ливанова Р.В; Под общ. ред. А.В. Зоновой - 2-е изд., перераб. и доп. - М.: Магистр, НИЦ ИНФРА-М, 2018. - 224 с.:. - ISBN 978-5-9776-0282-2. - Текст : электронный. - URL: https://znanium.com/catalog/product/935470 (дата обращения: 21.02.2021). 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иковский, Е. А. Бухгалтерский финансовый учет : учеб. пособие / Е. А. Мизиковский, И. Е. Мизиковский. — М. : Магистр : ИНФРА-М, 2019. — 624 с. (Бакалавриат). - ISBN 978-5-9776-0310-2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- Текст : электронный. </w:t>
      </w:r>
      <w:r>
        <w:rPr>
          <w:rFonts w:cs="Times New Roman" w:ascii="Times New Roman" w:hAnsi="Times New Roman"/>
          <w:sz w:val="24"/>
          <w:szCs w:val="24"/>
        </w:rPr>
        <w:t>URL: https://znanium.com/catalog/product/100928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item=booksearch&amp;code=научно-исследовательская+работа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Мандель Б. Р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ндель, Б. Р. Самостоятельная работа студентов: долгий путь к научному исследованию? [Электронный ресурс] / Б. Р. Мандель. - М.: Вузовский Учебник, 2014. - 25 с. -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Текст : электронный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eastAsia="Times New Roman" w:cs="Times New Roman" w:ascii="Times New Roman" w:hAnsi="Times New Roman"/>
          <w:sz w:val="24"/>
          <w:szCs w:val="24"/>
        </w:rPr>
        <w:t>http://znanium.com/go.php?id=50383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чаров А.О., Овчарова Т.Н. Методология научного исследования : Учебник / Национальный исследовательский Нижегородский государственный университет им. Н.И. Лобачевского. - Москва : ООО "Научно-издательский центр ИНФРА-М", 2020. - 304 с.  ISBN 978-5-16-009204-1. - ISBN 978-5-16-100943-7. Текст : электронный. UR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znanium.com/go.php?id=108113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2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.02.2021).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Райзберг, Б. А. Современный экономический словарь / Б.А. Райзберг, Л.Ш. Лозовский, Е.Б. Стародубцева. — 6-е изд., перераб. и доп. — Москва : ИНФРА-М, 2021. — 512 с. — (Библиотека словарей «ИНФРА-М»). - ISBN 978-5-16-009966-8. - Текст : электронный. - URL: https://znanium.com/catalog/product/1219454 (дата обращения: 21.02.2021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Сидорова, Е. Ю. Методические рекомендации для прохождения производственной практики : методические указания / Е. Ю. Сидорова, А. В. Алексахин. - Москва : Изд. Дом НИТУ «МИСиС», 2019. - 52 с. - Текст : электронный. - URL: https://znanium.com/catalog/product/1283500 (дата обращения: 21.02.2021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 </w:t>
      </w:r>
      <w:r>
        <w:rPr>
          <w:rFonts w:cs="Times New Roman" w:ascii="Times New Roman" w:hAnsi="Times New Roman"/>
          <w:bCs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> на </w:t>
      </w:r>
      <w:r>
        <w:rPr>
          <w:rFonts w:cs="Times New Roman" w:ascii="Times New Roman" w:hAnsi="Times New Roman"/>
          <w:bCs/>
          <w:sz w:val="24"/>
          <w:szCs w:val="24"/>
        </w:rPr>
        <w:t>предприятия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 : Учебное пособие для вузов / Проданова Н. А., Зацаринная Е. И., Кротова Е. А., Лизяева В. В. - 2-е изд. - Москва : Юрайт, 2019. - 229 с. - (Высшее образование). - ISBN 978-5-534-11482-9. 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Текст 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urait.ru/bcode/4453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21.02.2021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льник, М. В. Комплексный экономический анализ : учебное пособие / М.В. Мельник, А.И. Кривцов, О.В. Лихтарова. — 2-е изд., испр. и доп. — Москва : ИНФРА-М, 2021. — 368 с. — (Высшее образование: Бакалавриат). — DOI 10.12737/1127687. - ISBN 978-5-16-016385-7. - Текст : электронный. - URL: https://znanium.com/catalog/product/1127687 (дата обращения: 21.02.202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1329"/>
          <w:sz w:val="24"/>
          <w:szCs w:val="24"/>
          <w:shd w:fill="FFFFFF" w:val="clear"/>
        </w:rPr>
      </w:r>
    </w:p>
    <w:p>
      <w:pPr>
        <w:pStyle w:val="Footer"/>
        <w:ind w:firstLine="709"/>
        <w:rPr>
          <w:rFonts w:ascii="Times New Roman" w:hAnsi="Times New Roman" w:cs="Times New Roman"/>
          <w:color w:val="001329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pacing w:val="-2"/>
          <w:sz w:val="24"/>
          <w:szCs w:val="24"/>
          <w:shd w:fill="FFFFFF" w:val="clear"/>
        </w:rPr>
      </w:r>
    </w:p>
    <w:p>
      <w:pPr>
        <w:pStyle w:val="Footer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i/>
          <w:sz w:val="24"/>
          <w:szCs w:val="24"/>
        </w:rPr>
        <w:t>Интернет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России [Электронный ресурс]; база содержит материалы по финансам и кредиту в Российской Федерац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научных статей Национального бюро экономических исследований (</w:t>
      </w:r>
      <w:r>
        <w:rPr>
          <w:rFonts w:cs="Times New Roman" w:ascii="Times New Roman" w:hAnsi="Times New Roman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de-CH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de-CH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CH"/>
        </w:rPr>
        <w:t>org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й Торговой Организации [Электронный ресурс]; база содержит материалы по экономике и финансам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го Валютного фонда [Электронный ресурс]; база содержит материалы по экономике и финансам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го банка [Электронный ресурс]; база содержит материалы по финансам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й организации труда [Электронный ресурс]; база содержит материалы экономике. – Режим доступа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«Финансы организаций (предприятий)» [Электронный ресурс]; база содержит материалы по финансам предприятий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ртал ООО «Информационное агентство «Банки.ру» http://www.banki.ru/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МВБ/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Информационно-справочный портал фондовой биржи ММВБ; база содержит данные по ценным бумагам российских эмитентов. – Режим доступа: http://www.micex.ru/markets/state/today, свободный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[Электронный ресурс]; база содержит финансовые материалы по субъектам РФ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ru/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ссоциации российских банков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arb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Бюджетная система РФ» — www.budjetrf.ru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РФ по налогам и сборам — www.nalog.ru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органов государственной власти РФ — www.gov.ru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сегодня [Электронный ресурс] / Информационно-справочный портал страхового рынка РФ; база содержит данные по страховому рынку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ur-info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овая биржа «Российская Торговая Система» [Электронный ресурс]; база содержит материалы о ценных бумагах. 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rts.ru/index.cfm?id=10047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зводственная (преддипломная практика</w:t>
      </w:r>
      <w:r>
        <w:rPr>
          <w:rFonts w:cs="Times New Roman" w:ascii="Times New Roman" w:hAnsi="Times New Roman"/>
          <w:i/>
        </w:rPr>
        <w:t>) п</w:t>
      </w:r>
      <w:r>
        <w:rPr>
          <w:rFonts w:cs="Times New Roman" w:ascii="Times New Roman" w:hAnsi="Times New Roman"/>
          <w:i/>
          <w:sz w:val="24"/>
          <w:szCs w:val="24"/>
        </w:rPr>
        <w:t>рак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использованием традиционных и информационных образовательных технологий, применяются также технологии развития критического мышления и проект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традиционного обучения при помощи наглядных, словесных и практических методов обучения применяется как стандартная консультация во время проведения организационного собрания по прак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 представителем от профильной организации и научным руководителем при постановке цели и задач выпускной квалификационной работы, выборе объекта исследования, при определении направлений экспериментальных исследований и обработке результатов экспериментов используется  технология развития критического мышления. Для поиска оригинальных решений поставленных задач используются такие методы обучения данной технологии как «мозговой штурм», решение ситуационных задач, презентационный метод, дискусс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щиты отчета по преддипломной практике  к бакалавру применяется технология проектного обучения — гибкая модель организации учебного процесса, ориентированная на творческую самостоятельность личности в процессе решения проблемы с обязательной презентацией результата. Методы обучения в данной технологии применяются следующие: решение проблемной (производственной) ситуации или задачи, презентационный метод, метод защиты проекта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зержинского филиала ННГУ включает аудитории с компьютерной техникой, имеющей возможность подключения к сети "Интернет" и обеспечивающей доступ в электронную информационно-образовательную среду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мое 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авовые порталы Гарант, Консультант+. 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в форме практической подготов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универс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(Приложение 1) и рабочий график (план) / совместный  рабочий график (план) (Приложение 2,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19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еддипломной практике ( в форме практической подготовки)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1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действующие правовые нормы в профессиональной деятельности; имеющиеся ресурсы и огранич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руг задач в рамках поставленной цели;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определения круга задач в рамках поставленной цели, исходя из действующих правовых норм, имеющихся ресурсов и ограничений; навыками выбора оптимальных способов их решения, исходя из действующих правовых норм, имеющихся ресурсов и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современные принципы социального взаимодействия, работы в коллективе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работать в команде и самостоятельно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ладеть приемами взаимодействия с сотрудниками, выполняющими различные профессиональные задачи и обязанност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ения на государственном языке РФ и иностранном языке в зависимости от цели и условий партн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выполнять перевод профессиональных текстов с иностранного языка на государственный язык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: навыками ведения деловой пере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источники, информационные сервисы, перечень существующих образовательных программ, направленных на освоение желаемых компетенций; собственные профессиональные интересы, личностно-психологические и интеллектуальные способност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 xml:space="preserve">искать дополнительные источники информации; эффективно планировать и контролировать собственное время; использовать знание о своих ресурсах и их пределах для саморазвития; анализировать итоги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управления собственным временем; навыками самообразования и само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ормы и особенности собственной физической подготовки для обеспечения качественного выполнения профессиональных задач без вреда здоровью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страивать режим с учетом особенностей своего здоровь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оддержания уровня физической подготовленности для обеспечения полноценной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 Способен формировать нетерпимое отношение к коррупционному повед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антикоррупционной направлен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кретную ситуацию на предмет коррупционной составляющей; отличать правомерное поведение от дивиантного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нтикоррупционного поведения в сфере профессиональной деятельности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 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международные финансово-экономические показатели развития компаний, финансовых институтов и рынков; основные показатели эффективности функционирования компаний на внутреннем и внешнем рынка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риентироваться в основных теоретических и прикладных аспектах международных финансово-экономических отношений и внешнеэкономической деятельности при обосновании управленческих решений; сформулировать варианты управленческих решений с уч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а эффективности различных вариантов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оценки управленческих решений компаний, финансовых институтов и рынков, с учетом влияния международных финансово-экономических отношений и внешнеэкономической деятельности; навыками разработки отдельных аспектов управленческих решений с уче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а эффективности различных вари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–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итерии эффективности, виды рисков, виды и формы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ритически оценить результаты принятых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критического мышления при разработке управленческих решений;  навыками разработки рекомендации (предложений) по совершенствованию управленческих решений с учетом критериев эффективности, возможных рисков и социально-экономических последст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ормативно-правовую базу, структуру и экономическую сущность финансовой, бухгалтерской и иной информации объекта исследования; : содержание этапов процесса формирования финансовой, бухгалтерской и иной информации объекта исследов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формировать показатели финансовой, бухгалтерской и иной информации объекта исследования; оценить тенденции изменения финансовой, бухгалтерской и иной информации объекта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формирования,  интерпретации и анализа финансовой, бухгалтерской и иной информации объекта исследования; навыками использования результатов анализа финансовой, бухгалтерской и иной информации объекта исследования для принятия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ики анализа отчетности, применимые к объекту исследования ; методики анализа отчетности объекта исследования, применимые для целей стратегического и тактического планирования его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ить анализ отчетности объекта исследования; применять методы экономического анализа для формирования результатов, необходимых для целей планирования деятельности объекта исследова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интерпретации информации, полученной в ходе анализа отчетности объекта исследования; интерпретации результатов анализа для целей планирования деятельности объекта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 Способен обрабатывать экономические данные, применять результаты экономических расчетов в целях разработки финансово-экономических программ (планов) хозяйствующих субъектов или органов государственной и муниципальной власти, а также представлять полученные результаты расчетов и выводы в форме доклада или през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построения, расчета и анализа актуальной системы показателей, характеризующих деятельность хозяйствующих субъектов; методы и технологии прогнозирования социально-экономических показателей; назначение, структуру и содержание основных планов (отчетов), создаваемых субъектами в соответствие со специфик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гнозировать на основе полученных данных поведение хозяйствующих субъектов, развитие экономических процессов и явлений; ставить цели и формулировать задачи  на основе результатов проведенных расчетов; анализировать и предвидеть последствия принятия решений; разрабатывать стратегии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выполнения  необходимых для составления планов (разделов) расчеты, обосновывать их и представлять результаты работы в соответствии с принятыми в организации стандартам; разработки и обоснования планов (их разделов) хозяйствующих субъектов с учетом оценки влияния на их жизнедеятельность внешних и внутренн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сточники и методы сбора, накопления, группировки исходных данных; существующие методики расчета социально-экономических показателей; основы построения, расчета и анализа современной системы показателей, характеризующих деятельность хозяйствующих субъектов; преимущества и возможные недостатки современных технических средств 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современные технические средства и информационные технологии для сбора и анализа экономических данных; рассчитывать на основе типовых методик, действующей нормативно-правовой базы и с использованием технических средств и информационных технологий экономические, финансовые и социально-экономические показат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бработки исходных данных для целей профессиональной деятельности;  методиками расчета и анализа социально-экономических показателей, характеризующих финансово-хозяйственную деятельность хозяйствующего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еоретические и эконометрические модели для описания экономических процессов ил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корректность выбора теоретической и/или эконометрической модели с учетом особенностей анализируемого объекта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выполнения работы по анализу и обобщению информации, необходимой для проведения исследования; анализа полученных в процессе моделирования результатов, и проведения их содержательной интерпре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, инициативность, исполнительность</w:t>
      </w:r>
      <w:r>
        <w:rPr>
          <w:sz w:val="22"/>
          <w:szCs w:val="22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73"/>
      </w:tblGrid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составляется в формате Microsoft Word, и представляется в сброшюрованном виде вместе с другими документами. Текст отчета набирается в Microsoft Word и печатается на одной стороне стандартного листа формата А-4, шрифт Times New Roman – обычный, размер 14  пт; междустрочный интервал – полуторный.  Поля должны оставляться по всем четырем сторонам листа: слева 25 мм, справа не менее 10 мм, сверху не менее 20 мм и снизу не менее 25 мм, абзац – 1,25 см. Объем отчета должен составлять около 30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хождении практики содерж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ую часть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сточни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ответствовать основным требованиям, предъявляемым к его структурным элементам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 практики и ее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работ и заданий, выполняемых в процессе практики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(в</w:t>
      </w:r>
      <w:r>
        <w:rPr>
          <w:rFonts w:cs="Times New Roman" w:ascii="Times New Roman" w:hAnsi="Times New Roman"/>
          <w:sz w:val="24"/>
          <w:szCs w:val="24"/>
        </w:rPr>
        <w:t xml:space="preserve"> содержании последовательно перечисляются «введение», заголовки глав (разделов), параграфов, «заключение», «список источников», приложения, указывают номера страниц, на которых они помещены. Содержание должно включать все заголовки, имеющиеся в работе. Слово «СОДЕРЖАНИЕ» записывают в виде заголовка (симметрично тексту)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финансово-хозяйственной деятельности и/или системы бухгалтерского учета и системы внутреннего контроля и т.п. объекта исследова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решения практических задач относительно выбранной темы В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выполненных заданий и неотработанных запланирован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(</w:t>
      </w:r>
      <w:r>
        <w:rPr>
          <w:rFonts w:cs="Times New Roman" w:ascii="Times New Roman" w:hAnsi="Times New Roman"/>
          <w:sz w:val="24"/>
          <w:szCs w:val="24"/>
        </w:rPr>
        <w:t>отражает итог проделанной рабо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выполнения цели и задач, заявленных во в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трудности, возникшие при прохождении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навыков и умений, приобретенных за врем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выводы о практической значимости, продела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совершенствованию бухгалтерского учета и организации учетной работы для внедрения в конкретной комп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ий блок и обоснование научной новизны, полученных результатов (в отчете по учебной практике)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точников</w:t>
      </w:r>
      <w:r>
        <w:rPr>
          <w:rFonts w:cs="Times New Roman" w:ascii="Times New Roman" w:hAnsi="Times New Roman"/>
          <w:sz w:val="24"/>
          <w:szCs w:val="24"/>
        </w:rPr>
        <w:t xml:space="preserve"> (оформляется в соответствии с ГОСТ) в следующей последовательности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акты РФ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литература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ериодические издания;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ные и регистрационные документы объекта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ухгалтерская (финансовая)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тчет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ичные и сводные 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регламенты объекта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и аналитические таблицы с сайтов финансовых министерств и ведо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нумеруют сквозной нумерацией по всему тексту (первой страницей является титульный лист, второй –  содержание, на титульном листе номер страницы  не ставят). Номер проставляется  арабскими цифрами без точки в правом верхнем углу листа. Схемы, диаграммы, рисунки, таблицы и другой иллюстративный материал, расположенный на отдельных листах (книжных или альбомных), включаются в общую нумерацию страниц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точников и приложения необходимо включать в сквозную нумерацию страниц. На каждое приложение должна быть ссылка в тексте отчета, например, расчеты с персоналом оформляются первичными учетными документами, представленными в Приложении 7. Помимо нумерации самих страниц, Приложения нумеруются в верхнем правом углу листа в соответствии с порядком ссылок на них в тексте отчета, таким образом:  «Приложение 1», «Приложение 2» и т.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унки,  графики, схемы, диаграммы) следует располагать в работе непосредственно после текста, в котором они упоминаются впервые, или на следующей странице.   На все приводимые таблицы,  рисунки,  графики, схемы, диаграммы и т.п. должны быть ссылки в тексте отчета, например, «…см. табл. 1», «…классификация дебиторской задолженности представлена на схеме 2».  </w:t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(графики, схемы, диаграммы)  нумеруются арабскими цифрами по порядку в пределах всего отчета или в пределах главы (раздела). Все они должны иметь названия, которое  располагается по центру страницы, например, «Рисунок 1. Организационная структура бухгалтерского аппарата»; на следующую страницу не переносятс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eastAsia="PragmaticaCTT;Times New Roman" w:cs="PragmaticaCTT;Times New Roman" w:ascii="Times New Roman" w:hAnsi="Times New Roman"/>
          <w:color w:val="000000"/>
          <w:sz w:val="24"/>
          <w:szCs w:val="24"/>
          <w:lang w:eastAsia="ru-RU"/>
        </w:rPr>
        <w:t>Цифровой материал, как правило, оформляют в виде таблиц. Таблица должна иметь заголовок, который выполняют строчными буквами (кроме первой прописной) и помещают над таблицей посередине. Таблицы следует нумеровать арабскими цифрами по порядку в пределах всего отчета или в пределах главы (раздела) . Над правым верхним углом таблицы помещают надпись «Таблица …» с указанием номера таблицы, например: «Таблица 2.1 или Таблица 2.». Надпись «Таблица …» пишут выше заголовка. Если строки таблицы выходят за формат листа, таблицу делят на части, которые переносят на другие листы. В каждой части такой таблицы должна быть повторена головная строка («шапка» таблицы)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, «Окончание табл. 2.1»). Графу «№ п/п» в таблицу можно не включать - при необходимости нумерации показателей порядковые номера указывают перед их наименован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PragmaticaCTT;Times New Roman" w:cs="Times New Roman"/>
          <w:color w:val="000000"/>
          <w:sz w:val="24"/>
          <w:szCs w:val="24"/>
          <w:lang w:eastAsia="ru-RU"/>
        </w:rPr>
      </w:pPr>
      <w:r>
        <w:rPr>
          <w:rFonts w:eastAsia="PragmaticaCTT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содержания практики для отдельных видов баз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ых пред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) База практики – производственное предпри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ить инструктивные материалы по формированию затрат на производство и реализацию продукции (работ, услуг), включаемых в себестоимость продукци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динамику выручки, прибыли, издержек, рентаб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динамику финансовых показателей (ликвидности, платежеспособности, финансовой устойчивости, структуры капитала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финансовое состояние по дебиторской и кредиторской задолж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ить документы финансовой службы предприятия,  финансовую отчет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нове бухгалтерского баланса студенты изучают видовой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 оборотных и внеоборотных активов, их структуру и динам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имание следует уделить организации оборотных средств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ятия и их структуре, источникам финансирования, объем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ам дебиторской и кред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данных отчёта о движении 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жных средств студенты определяют источник поступления и структуру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х средств предприятия, изучают особенности формир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выручки от реализации и определяют ее роль в формировании денежных доходов предприятия, выявляют факторы, влияющи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личину выру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снове данных отчёта о финансовых результатах сту</w:t>
        <w:softHyphen/>
        <w:t>денты знакомятся с системой показателей, характеризующих ф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нсовые результаты деятельности предприятия, методами расчета прибыли, рентабельности, изучают методологию их планир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а. Необходимо рассчитать влияние операционного рычага на прибыль и запас финансовой устойчив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ы должны изучить систему затра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ателей, используемых на предприятии для управленче</w:t>
        <w:softHyphen/>
        <w:t>ского, бухгалтерского и налогового учетов.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денты изучают состав затрат на производство и определяют ф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ры, влияющие на их величину. Кроме того, необходимо изуч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одику анализа и планирования затрат на производство, изучить методику калькуляции себестоимости. Необходимо изучить структуру затрат организации, методы распределения затрат  на постоянные и переменные, оборачиваемость оборотных средств и динамику их изменения. Относительно выбранной темы ВКР необходимо рассмотреть порядок документального оформления, синтетического и аналитического учета, раскрытия в отчетности учетных объектов в деятельности  объекта исследован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ты должны рассмотреть и изучить основные налоги, уп</w:t>
        <w:softHyphen/>
        <w:t>лачиваемые предприятием. При этом следует руководст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ься соответствующими законами, инструкциями, норматив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тами, рассмотреть пути оптимизации  налогооб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денты должны изучить источники финансирования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ятия. При этом особое внимание уделяется рассмотрению и из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ию соотношения собственных и заемных источников, изменению их тенденций, также необходимо рассчитать оптимальные варианты  привлечения заем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следовании вопросов  планирования необходимо обратить внимание на используемые организацией методы при формировании смет (бюджетов) производства затрат, прибылей и убытков, составить плановый баланс, план движения денежных средств и плановый отчет о прибылях и убытках на следующий год, обязательно составить проверочную шахматную таблиц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) База практики – коммерческий банк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основе изучения учредительных документов и имеющихся лицензий и положений студенты знакомятся с организ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ой, органами управления и учредителями, правовой фор</w:t>
        <w:softHyphen/>
        <w:t>мой, задачами и функциями отделов и служб, основными опе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ями, клиентской базой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правовые основы деятельности банковской системы (законы о ЦБ РФ, о банках и банковской деятельности), а также положения, инструкции, методические материалы ЦБ РФ, регулирующие банковскую деятель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сновные операции коммерческих банков: как традиционные – привлечение средств во вклады, кредитование, расчетно-кассовое обслуживание, так и новые виды – факторинг, лизинг, форфетирование, трастовые операции и др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 План счетов и баланс банка,  особенности их постро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ить финансовую отчетность кредитной организации, формирование доходов, расходов и прибыли КБ за три год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систему экономических нормативов (минимальный размер уставного капитала, достаточности капитала, нормативы ликвидности и т.д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 кредитную политику ба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порядок ведения кассовых операций в кредит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охождении практики в юридическом и экономическом отделах банка необходимо изучить основные функции деятельности банка, подходы к формированию его стратегии и этапы по реш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тических задач. Необходимо изучить методику составления прогнозов, расчета доходо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сходов, прибыли, рентабельности, ликвидности и 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жеспособности банка, методологию составления формы внутренней отчетности, аналитических таблиц и обз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отделе по работе с юридическими лицами изуч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ядок составления и заключения договоров, проанализировать структуру  операций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дельным клиентам (юридические лица), отрасле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адлежности, форма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баланса оценить структуру и состав банковских ре</w:t>
        <w:softHyphen/>
        <w:t>сурсов, особенности формирования собственного капитала, исто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ки и структуру обязательств банка,  динамику их изменения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ить порядок открытия банковского счета, права и обяз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 сторон (банка и клиен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ить экономические нормативы, утверждаемые ЦБ РФ и ре</w:t>
        <w:softHyphen/>
        <w:t>гулирующие соотношения капитал-обязательства, виды и уровень обязательных резервов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редитном отделе необходимо изучить общую организацию кредитных операций в банке, виды кредитов, их соотношение,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дику долго- и краткосрочного кредитования и оценки кредито</w:t>
        <w:softHyphen/>
        <w:t>способности заемщика, а также способы выявления и оценки б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ских рисков. Необходимо рассмотреть особенности кредит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по целям (инвестиционное, инновационное, венчурное и т.д.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намику межбанковских кредитов и формы составления креди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договоров, виды обеспечения кредита.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отделе расчетно-кассового обслуживания необходимо 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данного отдела: проведение кассовых операций, открыт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едение счетов, осуществление расчетов для предприятий и част</w:t>
        <w:softHyphen/>
        <w:t xml:space="preserve">ных лиц, формы безналичных расчетов. Рассчитать эффективность расчетных опер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отделе валютных и фондовых операций изучить виды и стру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уру операций с валютой, их влияние на общую доходность банк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 ликвидность. Рассмотреть роль фондовых операций в общ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ратегии банка, изучить организацию эмиссии соб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ых бумаг, стратегию банка при формировании портфеля ц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бумаг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основе отчета о финансовых результатах следует изучить источники доходов и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я расходов банка, рассчитать структуру доходов и рас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в и оценить их роль в формировании прибыли банк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) База практики – налоговые инсп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охождении практики в налоговых инспекциях студен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ы ознакомиться со структурой налоговой инспекции, фун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ями и задачами ее подразделений, изучить формы и методы ра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налоговой инспекции, способы осуществления контроля за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юдением плательщиками установленного порядка налогооблож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, рассмотреть порядок составления налоговых декларац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ное внимание необходимо уделить организации взимания основных видов налогов: налога на добавленную стоимость, акцизов, налога на прибыль, налога на доходы с физических лиц, налога на имущество, которые составляют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ную долю в бюджетных дох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период практики студент должен изучить порядок постановки на налоговый учет и снятие с учета различных налогопл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ков; методы и способы выявления занижения налогооблагаемой базы и сокрытия налогов налогоплательщиками; методы по выя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ю уклоняющихся от постановки на учет налогоплательщиков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дуру проведения камеральной и других видов налоговых п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о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) База практики – страховая комп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законодательные акты, регулирующие страховую деятельность, а также нормативные и инструктивные материалы, используемые страховыми организациями в свое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статистическую и финансовую отчетность страховых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динамику страховых премий (взносов), расходов на ведение дела, прибыли и рентабельности страховых операций за 3 г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методику формирования системы страховых резервов, их состав и назнач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правила размещения страховых резервов, принципы, которые при этом должны соблюдаться, нормативные ограничения, установленные органами страхового надзо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показатели финансовой устойчивости и платежеспособности страхов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охождении практики в страховых компаниях   студенты должны ознакомиться с организационно-правовой формой стра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х компаний, с учредительными документами, структурой. В бух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алтерии они знакомятся с порядком формирования страхо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ндов, изучают методику расчета  индивидуальных тарифов. У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кторов страховых организаций изучают организацию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ахова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рядок оформ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ов: поиск  и переговоры с кли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и, составление договора страхования, бланка заявления, акта осмотра, полиса; в отделе выплат – правила и порядок оформ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траховым выплатам, структуру затрат страховой организации и его особенности. Кроме того, студенты изучают  в страховой компании формирование прибыли, виды и порядок формирования  страховых резервов и направления их инвестирования, основные направления вложения страховых и резервных фондов.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) База практики – муниципальные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устав муниципально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бщую характеристику администрации муниципального управления с его подразделениями: задачи, организационную структуру, выполняемые функции, основные входящие и исходящие документы, инструктивные материа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 финансовую  отчетность муниципально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рганизацию экономико-аналитической работы админист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ценку финансовых ресурсов, имеющихся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 организацию обслуживания на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перспективы финансового развития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язательно провести анализ финансового состояния бюджета муниципального образования, который включает: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ходы местных бюджет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стного бюдж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ые, регулирующие доходы местного бюдж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местных налогов и сб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и распределение налоговых и неналоговых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 Расходы местных бюдже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расходо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 Сбалансированность местных бюджетов (дефицит  и профици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Муниципальные внебюджетные фо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 Муниципальный заказ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быть также выполнен следующий анализ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уктуры управления администрации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ффективности использования финансовых ресурсов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ня обслуживания населени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улированы выводы и предложения по управлению финансовыми ресурсам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бюджетным учреждениям необходим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бщую характеристику учреждения, его устав, нормативно-правовые акты, в соответствии с которыми оно функциониру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рганизационную структуру бюджетного учреждения, его специализ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состав и содержание финансовой отчетности бюджетного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порядок составления сметы учреждения по бюджетным и внебюджетным источникам финанс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финансирование бюджетного учреждения и взаимодействие получателей бюджетных средств с вышестоящими орган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наличие, использование и движение основных и оборотных средств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налогообложение бюджетного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ть обеспеченность финансовыми ресурсами, их состав, источники формирования, распредел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планирование доходов и расходов бюджет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зависимости от сферы деятельности провести анализ основных финансовых показателей работы учреждения за 3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 База практики - коммерческое предприятие (организация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организационной структурой предприятия, со структурными подразделениями предприятия, его основными цехами, отделами, службами, основными направлениями деятельности, отраслевой спецификой, ассортиментом выпускаемой продукции и оказываемых услуг, поставщиками клиентами, основными функциями управленческих подразделений и учредитель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истика объекта практи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организационный статус деятельности объекта практ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направления деятельности объекта практ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организация деятельности объекта практики (организационная структура управления – структурно-логическая схема, основные направления его деятельности: состав и назначение отделов; структура, задачи и основные функции служб и подразделений; основные финансово-экономические показатели работы объекта практики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формить в приложен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рганизационно-штатной структуры предприятия и основных направлений его деятельности (основная, инвестиционная, финансов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зучение системы финансового управл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системы финансового управления организацией в разрезе ее основных подсистем, ознакомление со структурой финансовой, планово-экономической и учетно-аналитической служб и выполняемыми ими функциями, нормативными документами, регламентирующими деятельность организации, и установление взаимосвязей с другими подразделениями. По результатам исследования след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финансово-экономической деятельности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хему документообор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нутренне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ы анали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формить в приложен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ую схему финансовой дирекци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 её структуру, должностные обязанности ключевых финансов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порядка формирования и анализа основных показателей предприятия, характеризующих эффективность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необходимо ознакомиться с финансовой отчетностью, провести необходимые аналитические расчеты для оценки эффективности деятельности предприятия, выявить причины отклонения отдельных показателей от предыдущего или среднеотраслевого уровня, сформулировать выводы и предложения по устранению имеющихся недостатков и повышению результативности финансово-хозяйственной деятельности. Этапы анали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баланса и отчета о финансовых результатах строятся агрегированные формы отче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ся показатели актива и пассива балан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из финансовых показателей (ликвидности, платежеспособности, финансовой устойчивости, деловой актив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формить в приложени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 о финансовых результата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чёт об изменении капитала, Отчёт о движении денежных средств - при наличии возможности) предприятия с учётом показателей предприятия за предыдущие два года. Аналитические расчетные таблицы, агрегированные формы отчетности, рассчитанные значения основных финансовых коэффициентов; перечень предложений с соответствующими обосн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рганизацию финансового планирования на предприятии, рассмотреть методику исчисления основных финансовых показателей, виды и содержание перспективного, текущего и оперативного планов, порядок и методику разработки системы бюджетов, их взаимосвязи, методы контроля и мониторинга выполнения планов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формить в приложени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й календар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и заполненные формы калькуляций, бюджетов и финансов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рганизацией и методами финансового управления текущими операциями предприятия. Рассмотреть формы безналичных расчетов на предприятии, принять участие в осуществлении расчетов предприятия, осуществляемых через кредитную организацию посредством платежных поручений, платежных требований, аккредитивной формой расчетов, расчетов посредством чеков, с оформлением расчет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боте финансового отдела предприятия по планированию потребности в оборотных активах и их распределению по стадиям кругооборота, уровням ликвидности и источникам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етодов управления отдельными элементами оборотных активов необходимо рассмотр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акторы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ие влияние на уровень и динамику оборачиваемости текущих ак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тоды определения потребности в товарных запасах и контроля за 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м состоянием и соответствием плановым уров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тоды классификации и определения реальной величины дебиторской и кредиторской задолженности, оптимизации их объ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тоды управления денежными потокам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структуру по видам деятельности и влияние на общую величину финансовых ресурсов, которыми располагает пред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формить в приложени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ые бланк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ого поручения, платежного требования, аккредитива, чека. Привести схемы документооборота с использованием каждого из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вестиционной политики предприятия, изучение содержания, организации и методов обоснования управленческих решений, а также необходимых для этой работы источников экономической информации. При анализе инвестиционной деятельност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видами инвестиций предприятия, их взаимосвязью с его основной деятельностью; оценить их целесообразность и экономичес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бъем, направления использования и структуру реальных инвест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аботу финансовых служб по оценке эффективности инвестиционных проектов, планированию источников финансирования капитальных вложений и контролю за их реал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олитику предприятия в области финансовых инвестиций (при их наличии), формирования и управления портфелем ценных бума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литики предприятия по финансированию собственной деятельности, характеристика используемых источников и форм финансирования. Для это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используемых источников и форм финанс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ёт и оценку средневзвешенной стоимости капитала по данным бухгалтерского балан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эффект действия финансового и операционного рычагов, сформулировать предложения по оптимизации структуры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информационными технологиями, используемыми в процессе финансовой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писать информационно-аналитическое обеспечение сбора информации и принятия управленческих решений в ч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технических средств обработки экономической информации в отделах (подразделени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ческих процессов сбора, передачи, обработки и выдачи экономической информации в отделах (подразделени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кументального оформления, синтетического и аналитического учета, раскрытия в отчетности учетных объектов в деятельности  объекта исследования (относительно темы ВКР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дсистем управленческого, налогового учета объекта исследования (относительно темы ВК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P"/>
        <w:numPr>
          <w:ilvl w:val="0"/>
          <w:numId w:val="0"/>
        </w:numPr>
        <w:pBdr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УК-3, УК-6, ПК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 соответствии с базой практики особенности организации финансов (в зависимости от профильной организации) / ведения бухгалтерского (финансового)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 ба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ых комп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 компаний (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торговых фи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х комп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 оптовой и розничной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рганизационную и управленческую структуру предприятий, фи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оцесс формирования бюджетов раз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писать документооборот на предприятиях, в организациях,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нормативных документов и нормативной базы, регламентирующей деятельность в выбранн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, обобщить, проанализировать и систематизировать материалы, необходимые для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numPr>
          <w:ilvl w:val="0"/>
          <w:numId w:val="0"/>
        </w:numPr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УК-1, ПК-3, ПК-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финансового состояния предприятия, обеспеченности и эффективности использования трудовых ресурсов, эффективности использования основных фондов и производственных мощностей, рыночных возможностей предприятия и т.п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порядок исчисления и уплаты в бюджет конкретного налога (налогов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онных и статистических материалов по оценке финансового состояния организации, используя современные методы, показатели такой оцен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ознакомления составить краткий отчет о хозяйственной деятельности предприятия с отражением структуры его активов и источников их финансирования, основных финансово-экономических показателей, сложившейся рыночной конъюнктуры и т.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ействующий план сче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ределить особенности ведения налогового, управленческого учета.</w:t>
      </w:r>
    </w:p>
    <w:p>
      <w:pPr>
        <w:pStyle w:val="Normal"/>
        <w:tabs>
          <w:tab w:val="clear" w:pos="708"/>
          <w:tab w:val="left" w:pos="52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P"/>
        <w:numPr>
          <w:ilvl w:val="0"/>
          <w:numId w:val="0"/>
        </w:numPr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мпетенций УК-3, УК-4, ПК-4, ПК-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финансовой отчетностью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еобходимые аналитические расчеты для оценки эффективности деятельности предприятия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счет показателей и коэффициентов, в том числе интегрированных, необходимых для максимально полного раскрытия выбранной темы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причины отклонения отдельных показателей от предыдущего или среднеотраслевого уровня.</w:t>
      </w:r>
    </w:p>
    <w:p>
      <w:pPr>
        <w:pStyle w:val="P"/>
        <w:numPr>
          <w:ilvl w:val="0"/>
          <w:numId w:val="0"/>
        </w:numPr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numPr>
          <w:ilvl w:val="0"/>
          <w:numId w:val="0"/>
        </w:numPr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петенций УК-5, УК-10, ПК-1, ПК-2, ПК-3, ПК-4, ПК-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результаты проведенного анали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редложения и рекомендации по повышению эффективности производства / улучшению финансового состояния и т.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совместно с работниками налоговой инспекции в обследовании предприятий и организаций с целью определения правильности и своевременности исчисления уплаты нал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финансовый план и/или баланс краткосрочного и долгосроч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рганизацию финансового планирования на предприяти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методику исчисления основных финансовых показателей, виды и содержание перспективного, текущего и оперативного плано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выводы и предложения по устранению имеющихся недостатков и повышению результативности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ое программное обеспечение для разработки и реализации финансовых управленческих решений, а также оценки их эффектив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вестиционной политики предприятия, изучение содержания, организации и методов обоснования управленческих решений, а также необходимых для этой работы источников эконом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сформированности копетенций УК-2, УК-7, УК-11, ПК-2, ПК-6, ПК-7</w:t>
      </w:r>
    </w:p>
    <w:p>
      <w:pPr>
        <w:pStyle w:val="P"/>
        <w:numPr>
          <w:ilvl w:val="0"/>
          <w:numId w:val="10"/>
        </w:numPr>
        <w:tabs>
          <w:tab w:val="clear" w:pos="3526"/>
          <w:tab w:val="clear" w:pos="7002"/>
        </w:tabs>
        <w:suppressAutoHyphens w:val="tru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писать информационно-аналитическое обеспечение сбора информации и принятия управленческих решений;</w:t>
      </w:r>
    </w:p>
    <w:p>
      <w:pPr>
        <w:pStyle w:val="P"/>
        <w:numPr>
          <w:ilvl w:val="0"/>
          <w:numId w:val="10"/>
        </w:numPr>
        <w:tabs>
          <w:tab w:val="clear" w:pos="3526"/>
          <w:tab w:val="clear" w:pos="7002"/>
        </w:tabs>
        <w:suppressAutoHyphens w:val="tru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орядок заполнения форм отчетности с использованием технических средств;</w:t>
      </w:r>
    </w:p>
    <w:p>
      <w:pPr>
        <w:pStyle w:val="P"/>
        <w:numPr>
          <w:ilvl w:val="0"/>
          <w:numId w:val="10"/>
        </w:numPr>
        <w:tabs>
          <w:tab w:val="clear" w:pos="3526"/>
          <w:tab w:val="clear" w:pos="7002"/>
        </w:tabs>
        <w:suppressAutoHyphens w:val="tru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использования цифровых технологий (онлайн-сервисов, электронной системы передачи данных, использование электронно-цифровой подписи) на предприятии;</w:t>
      </w:r>
    </w:p>
    <w:p>
      <w:pPr>
        <w:pStyle w:val="P"/>
        <w:numPr>
          <w:ilvl w:val="0"/>
          <w:numId w:val="10"/>
        </w:numPr>
        <w:tabs>
          <w:tab w:val="clear" w:pos="3526"/>
          <w:tab w:val="clear" w:pos="7002"/>
        </w:tabs>
        <w:suppressAutoHyphens w:val="tru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формы расчетов на предприятии, принять участие в осуществлении расчетов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адания для промежуточной аттестации определяются руководителем практики в индивидуальном задании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к собеседованию (устным опросам) по практ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омпетен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нормативные документы, определяющие правила ведения деятельности в объекте исследования и особенности их приме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, УК-6, УК-7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в чрезвычайных ситуациях в соответствии  с инструктажем по технике безопасности,  охране труда, пожарной безопасности, правилами внутреннего трудово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порядок проведения анализа факторов, влияющих на деятельность объекта ис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тветные меры предлагаются для снижения влияния факторов на результирующие  показател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правленческие решения предлагается принять по результатам анализа деятельности объекта исследова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имеются перспективы и направления развития предприят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программные продукты внедрены (внедряются) в систему документооборота в государственной (муниципальной) структу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ить содержание внутренней документации, регламентирующей работу бухгалтерии: положение о бухгалтерии, должностные инструкции, договоры о полной материальной ответ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характеристику применяемой системе  бухгалтерского учета, исследовать содержание учетной политики хозяйствующего су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ть методики расчета и произвести расчет показателей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5" w:leader="none"/>
              </w:tabs>
              <w:suppressAutoHyphens w:val="true"/>
              <w:spacing w:lineRule="auto" w:line="240" w:before="0" w:after="0"/>
              <w:ind w:left="0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прибыли, выручки, собственного капитала, объема активов, чистых актив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5" w:leader="none"/>
              </w:tabs>
              <w:suppressAutoHyphens w:val="true"/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ого бремени для объекта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систематизации данных о затратах на производство и продажи,  себестоимости произведенной продукции,  определения прибы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и оценки эффективности производства и продаж новых видов продукции, изменения объема и ассортимента продукции, работ и услуг, капитальных вложений и вложений в производственные запасы, управления затратами с помощью различного вида смет и систем бюджет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ы  взаимосвязей между показателями управленческой и индивидуальной бухгалтер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нансовой)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счета финансовых коэффици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ыбора стратегии компании (объекта исследований) на основе методик финансового анали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эконометрических моделей для анализа деятельности выбранного объекта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взаимосвязей между показателями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претация получ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нализа данных отечественной и зарубежной стати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определения тенденций изменения социально-экономически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информационный обзор (аналитический отчет) по теме исследования на основе данных отечественных и зарубеж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мые в организации компьютерные программы для обработки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пределения учетных работ между работниками бухгалтерской служ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5, УК-6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ства, используемые для обработки  учетных данных и финансовых показ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ства для осуществления контроля за деятельност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исков хозяйствен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 к оценке рисков (оценочный и интуитивный), способы минимизации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ьте динамику основных результатов за последние 3 года (показатели рентабельности/ показатели доначисления по результатам налоговых проверок/объемы финансирования бюджет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уйте нормативно-правовую базу, используемую при написании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ндивидуальноЕ ЗАДАНИЕ НА преддиплом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vertAlign w:val="superscript"/>
        </w:rPr>
        <w:t>(вид и т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филиал/инстит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зержинский филиал Н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________38.03.01 Экономика_____________________________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задания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221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06"/>
        <w:gridCol w:w="3336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 2</w:t>
      </w:r>
    </w:p>
    <w:p>
      <w:pPr>
        <w:pStyle w:val="11"/>
        <w:spacing w:before="0" w:after="0"/>
        <w:ind w:left="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11"/>
        <w:spacing w:before="0" w:after="0"/>
        <w:ind w:left="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Рабочий график (план) проведения практики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2"/>
          <w:szCs w:val="20"/>
          <w:lang w:val="ru-RU"/>
        </w:rPr>
      </w:pPr>
      <w:r>
        <w:rPr>
          <w:b w:val="false"/>
          <w:i/>
          <w:sz w:val="22"/>
          <w:szCs w:val="20"/>
          <w:lang w:val="ru-RU"/>
        </w:rPr>
        <w:t>(для проведения практики в Университете)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/институт/филиал: </w:t>
      </w:r>
      <w:r>
        <w:rPr>
          <w:rFonts w:cs="Times New Roman" w:ascii="Times New Roman" w:hAnsi="Times New Roman"/>
          <w:sz w:val="24"/>
          <w:szCs w:val="24"/>
          <w:u w:val="single"/>
        </w:rPr>
        <w:t>Дзержинский филиал ННГУ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подготовки:</w:t>
      </w:r>
      <w:r>
        <w:rPr>
          <w:rFonts w:cs="Times New Roman" w:ascii="Times New Roman" w:hAnsi="Times New Roman"/>
          <w:u w:val="single"/>
        </w:rPr>
        <w:t>38.03.01 «Экономика»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хождения практики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 тип практики: 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рок прохождения практики: с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одержание и планируемые результаты практики</w:t>
            </w:r>
          </w:p>
          <w:p>
            <w:pPr>
              <w:pStyle w:val="TableParagraph"/>
              <w:ind w:left="0" w:hanging="12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0"/>
                <w:szCs w:val="20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дивиду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, задач и требований к выполнению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руководителем практики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, задач и требований к выполнению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согласование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необходим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ого задания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а по практике</w:t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итель практики от ННГУ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ragmaticaCT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PragmaticaCT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eastAsia="PragmaticaCTT;Times New Roman" w:cs="Times New Roman"/>
          <w:b/>
          <w:b/>
          <w:color w:val="000000"/>
          <w:sz w:val="24"/>
          <w:szCs w:val="24"/>
        </w:rPr>
      </w:pPr>
      <w:r>
        <w:rPr>
          <w:rFonts w:eastAsia="PragmaticaCTT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left="0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 3</w:t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1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й рабочий график (план) проведения практики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для проведения практики в Профильной организации)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/институт/филиал: </w:t>
      </w:r>
      <w:r>
        <w:rPr>
          <w:rFonts w:cs="Times New Roman" w:ascii="Times New Roman" w:hAnsi="Times New Roman"/>
          <w:sz w:val="24"/>
          <w:szCs w:val="24"/>
          <w:u w:val="single"/>
        </w:rPr>
        <w:t>Дзержинский филиал ННГУ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за практики</w:t>
      </w:r>
      <w:r>
        <w:rPr>
          <w:rFonts w:cs="Times New Roman" w:ascii="Times New Roman" w:hAnsi="Times New Roman"/>
        </w:rPr>
        <w:t xml:space="preserve"> _______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ind w:hanging="4111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                            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ind w:hanging="4111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vertAlign w:val="superscript"/>
        </w:rPr>
        <w:t>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актики от Профильной организации _______________________________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spacing w:val="-1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Руководитель практики от ННГУ ___________________________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_____________</w:t>
      </w: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МП                                                                                                                                                                        (Ф.И.О., подпись)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0" w:hanging="0"/>
        <w:jc w:val="right"/>
        <w:rPr/>
      </w:pPr>
      <w:r>
        <w:rPr>
          <w:b/>
          <w:szCs w:val="16"/>
        </w:rPr>
        <w:t xml:space="preserve">Приложение </w:t>
      </w:r>
      <w:r>
        <w:rPr>
          <w:b/>
          <w:caps/>
          <w:sz w:val="22"/>
          <w:szCs w:val="16"/>
        </w:rPr>
        <w:t>4</w:t>
      </w:r>
    </w:p>
    <w:p>
      <w:pPr>
        <w:pStyle w:val="Heading2"/>
        <w:ind w:left="0" w:hanging="0"/>
        <w:jc w:val="right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</w:r>
    </w:p>
    <w:p>
      <w:pPr>
        <w:pStyle w:val="Heading2"/>
        <w:ind w:left="0" w:hanging="0"/>
        <w:rPr>
          <w:caps/>
          <w:sz w:val="24"/>
          <w:szCs w:val="20"/>
        </w:rPr>
      </w:pPr>
      <w:r>
        <w:rPr>
          <w:caps/>
          <w:sz w:val="24"/>
          <w:szCs w:val="20"/>
        </w:rPr>
        <w:t>МИНИСТЕРСТВО НАУКИ И ВЫСШЕГО ОБРАЗОВАНИЯ РОССИЙСКОЙ ФЕДЕРАЦИИ</w:t>
      </w:r>
    </w:p>
    <w:p>
      <w:pPr>
        <w:pStyle w:val="Heading2"/>
        <w:ind w:left="0" w:hanging="0"/>
        <w:rPr>
          <w:caps/>
          <w:sz w:val="24"/>
          <w:szCs w:val="20"/>
        </w:rPr>
      </w:pPr>
      <w:r>
        <w:rPr>
          <w:caps/>
          <w:sz w:val="24"/>
          <w:szCs w:val="20"/>
        </w:rPr>
        <w:t xml:space="preserve"> </w:t>
      </w:r>
      <w:r>
        <w:rPr>
          <w:caps/>
          <w:sz w:val="24"/>
          <w:szCs w:val="20"/>
        </w:rPr>
        <w:t xml:space="preserve">ФЕДЕРАЛЬНОЕ ГОСУДАРСТВЕННОЕ АВТОНОМНОЕ </w:t>
      </w:r>
    </w:p>
    <w:p>
      <w:pPr>
        <w:pStyle w:val="Heading2"/>
        <w:ind w:left="0" w:hanging="0"/>
        <w:rPr>
          <w:caps/>
          <w:sz w:val="24"/>
          <w:szCs w:val="20"/>
        </w:rPr>
      </w:pPr>
      <w:r>
        <w:rPr>
          <w:caps/>
          <w:sz w:val="24"/>
          <w:szCs w:val="20"/>
        </w:rPr>
        <w:t>ОБРАЗОВАТЕЛЬНОЕ УЧРЕЖДЕНИЕ ВЫСШЕГО ОБРАЗОВАНИЯ</w:t>
      </w:r>
    </w:p>
    <w:p>
      <w:pPr>
        <w:pStyle w:val="Heading2"/>
        <w:ind w:left="0" w:hanging="0"/>
        <w:rPr>
          <w:caps/>
          <w:sz w:val="24"/>
          <w:szCs w:val="20"/>
        </w:rPr>
      </w:pPr>
      <w:r>
        <w:rPr>
          <w:caps/>
          <w:sz w:val="24"/>
          <w:szCs w:val="20"/>
        </w:rPr>
        <w:t>Национальный исследовательский НИЖЕГОРОДСКИЙ ГОСУДАРСТВЕННЫЙ УНИВЕРСТИТЕТ им. Н.И.ЛОБАЧЕВСК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20"/>
        </w:rPr>
      </w:pPr>
      <w:r>
        <w:rPr>
          <w:rFonts w:cs="Times New Roman" w:ascii="Times New Roman" w:hAnsi="Times New Roman"/>
          <w:cap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</w:rPr>
        <w:t xml:space="preserve">Дзержинский филиал Н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-экономических дисципли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tabs>
          <w:tab w:val="clear" w:pos="708"/>
          <w:tab w:val="left" w:pos="85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преддипломной практике </w:t>
      </w:r>
    </w:p>
    <w:p>
      <w:pPr>
        <w:pStyle w:val="Normal"/>
        <w:tabs>
          <w:tab w:val="clear" w:pos="708"/>
          <w:tab w:val="left" w:pos="85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"/>
          <w:w w:val="95"/>
          <w:sz w:val="24"/>
          <w:szCs w:val="28"/>
        </w:rPr>
      </w:pPr>
      <w:r>
        <w:rPr>
          <w:rFonts w:cs="Times New Roman" w:ascii="Times New Roman" w:hAnsi="Times New Roman"/>
          <w:spacing w:val="-1"/>
          <w:w w:val="95"/>
          <w:sz w:val="24"/>
          <w:szCs w:val="28"/>
        </w:rPr>
        <w:t xml:space="preserve">Выполнил(-а): </w:t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(ка)___курса</w:t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</w:t>
      </w:r>
      <w:r>
        <w:rPr>
          <w:rFonts w:cs="Times New Roman" w:ascii="Times New Roman" w:hAnsi="Times New Roman"/>
          <w:spacing w:val="-4"/>
          <w:w w:val="95"/>
          <w:sz w:val="24"/>
          <w:szCs w:val="28"/>
        </w:rPr>
        <w:t>группы</w:t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w w:val="95"/>
          <w:sz w:val="24"/>
          <w:szCs w:val="28"/>
        </w:rPr>
      </w:pPr>
      <w:r>
        <w:rPr>
          <w:rFonts w:cs="Times New Roman" w:ascii="Times New Roman" w:hAnsi="Times New Roman"/>
          <w:spacing w:val="-4"/>
          <w:w w:val="95"/>
          <w:sz w:val="24"/>
          <w:szCs w:val="28"/>
        </w:rPr>
        <w:t>направления________</w:t>
      </w:r>
    </w:p>
    <w:p>
      <w:pPr>
        <w:pStyle w:val="Normal"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w w:val="95"/>
          <w:sz w:val="24"/>
          <w:szCs w:val="28"/>
        </w:rPr>
        <w:t>___________________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Фамилия.И.О.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роверил: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амилия И.О., 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, звание, уч.степень</w:t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w w:val="99"/>
          <w:sz w:val="24"/>
          <w:u w:val="single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1"/>
        </w:rPr>
      </w:pPr>
      <w:r>
        <w:rPr>
          <w:rFonts w:cs="Times New Roman" w:ascii="Times New Roman" w:hAnsi="Times New Roman"/>
          <w:sz w:val="4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_</w:t>
      </w:r>
    </w:p>
    <w:sectPr>
      <w:footerReference w:type="default" r:id="rId20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ragmaticaCT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7.3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17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2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u w:val="single" w:color="00000A"/>
    </w:rPr>
  </w:style>
  <w:style w:type="character" w:styleId="FontStyle29">
    <w:name w:val="Font Style29"/>
    <w:qFormat/>
    <w:rPr/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B">
    <w:name w:val="Нет B"/>
    <w:qFormat/>
    <w:rPr>
      <w:lang w:val="ru-RU"/>
    </w:rPr>
  </w:style>
  <w:style w:type="character" w:styleId="PageNumber">
    <w:name w:val="Page Number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овый блок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qFormat/>
    <w:pPr>
      <w:widowControl/>
      <w:pBdr/>
      <w:tabs>
        <w:tab w:val="clear" w:pos="708"/>
        <w:tab w:val="center" w:pos="3526" w:leader="none"/>
        <w:tab w:val="right" w:pos="7002" w:leader="none"/>
      </w:tabs>
      <w:bidi w:val="0"/>
      <w:spacing w:before="48" w:after="48"/>
      <w:ind w:firstLine="480"/>
    </w:pPr>
    <w:rPr>
      <w:rFonts w:ascii="PragmaticaCTT;Times New Roman" w:hAnsi="PragmaticaCTT;Times New Roman" w:eastAsia="PragmaticaCTT;Times New Roman" w:cs="PragmaticaCTT;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1081139" TargetMode="External"/><Relationship Id="rId3" Type="http://schemas.openxmlformats.org/officeDocument/2006/relationships/hyperlink" Target="https://urait.ru/bcode/445351" TargetMode="External"/><Relationship Id="rId4" Type="http://schemas.openxmlformats.org/officeDocument/2006/relationships/hyperlink" Target="http://cbr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orldbank.org/" TargetMode="External"/><Relationship Id="rId9" Type="http://schemas.openxmlformats.org/officeDocument/2006/relationships/hyperlink" Target="http://www.rbc.ru/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minfin.ru/ru/" TargetMode="External"/><Relationship Id="rId14" Type="http://schemas.openxmlformats.org/officeDocument/2006/relationships/hyperlink" Target="http://www.arb.ru/" TargetMode="External"/><Relationship Id="rId15" Type="http://schemas.openxmlformats.org/officeDocument/2006/relationships/hyperlink" Target="http://www.insur-info.ru/" TargetMode="External"/><Relationship Id="rId16" Type="http://schemas.openxmlformats.org/officeDocument/2006/relationships/hyperlink" Target="http://www.rts.ru/index.cfm?id=10047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21:00Z</dcterms:created>
  <dc:creator>user</dc:creator>
  <dc:description/>
  <cp:keywords/>
  <dc:language>en-US</dc:language>
  <cp:lastModifiedBy>ALLA</cp:lastModifiedBy>
  <dcterms:modified xsi:type="dcterms:W3CDTF">2021-10-03T19:19:00Z</dcterms:modified>
  <cp:revision>10</cp:revision>
  <dc:subject/>
  <dc:title/>
</cp:coreProperties>
</file>