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0.04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фессиональная социа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филь</w:t>
      </w:r>
      <w:r>
        <w:rPr/>
        <w:t xml:space="preserve">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2.04.2019  2019 г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бшей социологии и социальной работы ФСН Саралиева З.Х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1 «Дисциплины (модули)», является обязательной для усвоения в рамках программы бакалавриата на третьем году обучения, изучается в 5-м семестре (очной формы обучения) и в период 3-й сессии (заочной формы обуч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Конфессиональная социальная работа» развивает представление о профессионализации социальной работы, организованной представителями религиозных организаций, относится к профессиональному циклу и дополняет знания, получаемые студентами в курсе «Технологии социальной работы», «Менеджмент социальной работы» и ознакомительной практик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представленной дисциплины студент должен знать конфессиональный состав современной России, основы теории социальной работы, зарубежный опыт социальной работы; владеть умениями исследовать социально-политический контекст современной социальной работы в России, быть готовым к толерантному восприятию практик социальной работы различных конфессиона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71"/>
      </w:tblGrid>
      <w:tr>
        <w:trPr>
          <w:trHeight w:val="3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5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6: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</w:tr>
      <w:tr>
        <w:trPr>
          <w:trHeight w:val="7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: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9"/>
                <w:tab w:val="left" w:pos="542" w:leader="none"/>
              </w:tabs>
              <w:spacing w:lineRule="atLeast" w:line="100"/>
              <w:ind w:left="98" w:hanging="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9"/>
                <w:tab w:val="left" w:pos="240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1"/>
              <w:tabs>
                <w:tab w:val="clear" w:pos="709"/>
                <w:tab w:val="left" w:pos="30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lineRule="atLeast" w:line="10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</w:tr>
      <w:tr>
        <w:trPr>
          <w:trHeight w:val="7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2: Способность к созданию условий для обеспечения государственно-частного партнерства в процессе реализации социальной работы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: 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tabs>
          <w:tab w:val="left" w:pos="426" w:leader="none"/>
          <w:tab w:val="left" w:pos="822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72 </w:t>
      </w:r>
      <w:r>
        <w:rPr>
          <w:rFonts w:cs="Times New Roman" w:ascii="Times New Roman" w:hAnsi="Times New Roman"/>
        </w:rPr>
        <w:t>часа, из котор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  <w:r>
        <w:rPr>
          <w:rFonts w:cs="Times New Roman" w:ascii="Times New Roman" w:hAnsi="Times New Roman"/>
          <w:u w:val="single"/>
        </w:rPr>
        <w:t xml:space="preserve"> 17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форма обучения: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четных единицы, всего </w:t>
      </w:r>
      <w:r>
        <w:rPr>
          <w:rFonts w:cs="Times New Roman" w:ascii="Times New Roman" w:hAnsi="Times New Roman"/>
          <w:u w:val="single"/>
        </w:rPr>
        <w:t xml:space="preserve">72 </w:t>
      </w:r>
      <w:r>
        <w:rPr>
          <w:rFonts w:cs="Times New Roman" w:ascii="Times New Roman" w:hAnsi="Times New Roman"/>
        </w:rPr>
        <w:t xml:space="preserve">часа, из которых </w:t>
      </w:r>
      <w:r>
        <w:rPr>
          <w:rFonts w:cs="Times New Roman" w:ascii="Times New Roman" w:hAnsi="Times New Roman"/>
          <w:u w:val="single"/>
        </w:rPr>
        <w:t xml:space="preserve">9 </w:t>
      </w:r>
      <w:r>
        <w:rPr>
          <w:rFonts w:cs="Times New Roman" w:ascii="Times New Roman" w:hAnsi="Times New Roman"/>
        </w:rPr>
        <w:t>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1 час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одержание дисциплины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2"/>
        <w:gridCol w:w="598"/>
        <w:gridCol w:w="559"/>
        <w:gridCol w:w="703"/>
        <w:gridCol w:w="28"/>
        <w:gridCol w:w="804"/>
        <w:gridCol w:w="719"/>
        <w:gridCol w:w="646"/>
        <w:gridCol w:w="569"/>
        <w:gridCol w:w="539"/>
        <w:gridCol w:w="633"/>
      </w:tblGrid>
      <w:tr>
        <w:trPr>
          <w:trHeight w:val="20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340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Религия и социальная работа: различные аспекты взаимо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Теоретические концепции анализа взаимовлияния социальной работе и рели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Государственно-конфессиональные отношения в сфере социальн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 религиоз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1. Социальное учение и социальное служение религиозных организаций в современной Росс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Профессионализация конфессиональной социальной работы (образование, создание профессиональных ассоциаций, формирование этических кодексов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Религиозно-ориентированная светская социальная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Партнерство светских и конфессиональных учреждений в сфере социальной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Предложение социальных услуг организациями с признаками деструктивных культов: система распознавания и противо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тактной работы предусмотрены различные виды активных/интерактивных форм проведения практических занятий: семинары с обсуждением теоретических материалов; разбор конкретных ситуаций, встречи с представителями конфессиональной социальной рабо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ьменная работа (сравнительный или содержательный анализ документов или материалов, объем 1 страница); проводится в течение практических занятий, текущего контроля или промежуточной аттестац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зор материалов официального сайта учреждения конфессиональной социальной работы (описание конкретного случая); подготавливается для ответа на практическом занятии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письменные ответы на вопросы.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фессиональной социальной работ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офессионализации конфессиональной социальной работ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заимодействия в рамках конфессиональной социальной работ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й состав современной Росс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законодательные акты в сфере государственно-конфессиональных отношений в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документы конфессиональных организаций современ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1.1, 1.2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задания реконструктивного уровня: описание конкретного типа учреждения конфессиональной социальной работы, ее проблем и специфических для данной группы. Работа представляется устно на практических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учреждение/организацию социальной рабо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больше всего соответствует теме раздел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пецифику социальной работы организации: направления, состав сотрудник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фициальных сайтов учреждений конфессиональной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2.1, 2.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описание конкретного типа клиентов социальной работы, ее проблем и специфических для данной групп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тип клиента социальной рабо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больше всего соответствует (выбор темы, ее формулировка, источники должны быть согласованы с преподавателем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требности и ресурсы клиентов такого тип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пецифические риски этой групп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данные риски с возможностями социальной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овка к обсуждению основных вопросов по темам 3.1, 3.2 в рамках практических занятий на основе анализа научной литературы и материалов сайтов организаций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ение задания реконструктивного уровня: описание возможностей взаимодействия учреждений светской и организаций конфессиональной социальн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ействующий или готовящийся проект совместной работы учреждений светской социальной работы и организации конфессиональной социальной работы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ресурсы межведомственного взаимодействия и оценить положительные и возможные отрицательные стороны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устно на практических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widowControl w:val="false"/>
        <w:spacing w:lineRule="auto" w:line="24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2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47"/>
        <w:gridCol w:w="3955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542"/>
        <w:gridCol w:w="260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6: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7: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Способность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10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Типичные проблемы и трудные жизненные ситуации, в которых показано межведомственное взаимодействие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100"/>
              <w:rPr/>
            </w:pPr>
            <w:r>
              <w:rPr>
                <w:rStyle w:val="FontStyle12"/>
                <w:sz w:val="20"/>
                <w:szCs w:val="20"/>
                <w:lang w:val="ru-RU"/>
              </w:rPr>
              <w:t>Основных акторов межведомственного взаимодействия в процессе оказания различных социальных услуг;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Федеральные и региональные законодательные акты, регулирующие межведомственное взаимодействие и его регламент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потребность в межведомственном взаимодействии при решении конкретных задач профессиональной деятельности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х акторов межведомственного взаимодействия для каждого конкретного случая;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реестром юридических лиц – поставщиков социальных услуг населению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ю к определению критериев для оценки эффективности межведомственного взаимодействия;</w:t>
            </w:r>
          </w:p>
          <w:p>
            <w:pPr>
              <w:pStyle w:val="Style21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к мобилизации всех возможных ресурсов для решения проблем клиентов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2: Способность к созданию условий для обеспечения государственно-частного партнерства в процессе реализации социальной работ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, категории, принципы реализации социального партнер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конодательство и практику его применения в области социального партнерства для решения конкретных практических задач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спользовать различные способы поиска дополнительных (профессиональных и информационных) ресурсов для разрешения трудовых споров, проведения коллективных переговоров, проведения консультаций и осуществления иных форм взаимодейств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и шкала/критерии оценивания представлены в пунктах 5 и 6.2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Типовые вопросы к зачет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отрудничества государства и конфессиональных организа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ецифика конфессиональной социальной работы в континентальной Европе, Великобритании, странах СН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иентелы конфессиональной социаль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й период в развитии социальной помощи в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конфессиональной социаль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онфессиональной социаль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государственного заказа социальных услуг конфессиональным организация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фессионала в конфессиональной социальной рабо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фессиональная социальная работа как этап развития гражданского общества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трудности формирования социального партнерства светских и конфессиональных организаций в сфере социаль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конодательства в сфере конфессиональной социальн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лонтерской работы в религиозных организа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в конфессиональной социальной работ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иповое практическое задание дл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актическое за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официальных сайтов зарегистрированных религиозных объединений России выбрать одно учреждение конфессиональной социальной работы, изучить представленные группы клиентов и направления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ый портал Министерства юстиции РФ/ Раздел о деятельности некоммерческих организаций 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/ доступ через http://unro.minjust.ru/NKOs.aspx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цепция Отдела по церковной благотворительности и социальному служению РПЦ МП</w:t>
        </w:r>
      </w:hyperlink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/ доступ через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conia.r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Titl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циальное взаимодействие в системе социальной работы</w:t>
      </w:r>
      <w:r>
        <w:rPr>
          <w:rFonts w:cs="Times New Roman" w:ascii="Times New Roman" w:hAnsi="Times New Roman"/>
          <w:b w:val="false"/>
          <w:sz w:val="24"/>
          <w:szCs w:val="24"/>
        </w:rPr>
        <w:t>: учеб. для студентов вузов, обучающихся по программе "Соц. работа" (квалификация "Бакалавр соц. работы")./Саралиева З. Х., Егорова Н. Ю., Кутявина Е. Е., Мигунова А. В., Петрова И. Э., 2011. (32 экз).</w:t>
      </w:r>
    </w:p>
    <w:p>
      <w:pPr>
        <w:pStyle w:val="Footnote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й закон от 28.12.2013 N 442-ФЗ (ред. от 21.07.2014) "Об основах социального обслуживания граждан в Российской Федерации" (28 декабря 2013 г.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consultant.ru/document/cons_doc_LAW_166044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деятельность Русской Православной Церкви: Запрос со стороны населения России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й семинар «Социология религия». Православный Свято-Тихоновский гуманитарный университет. Данные ФОМ. 21.12.2011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 В.И. и др. Социальное партнерство государства и религиозных организаций</w:t>
      </w:r>
      <w:r>
        <w:rPr>
          <w:rFonts w:eastAsia="MinionPro-Regular;MS Mincho" w:cs="Times New Roman" w:ascii="Times New Roman" w:hAnsi="Times New Roman"/>
          <w:sz w:val="24"/>
          <w:szCs w:val="24"/>
        </w:rPr>
        <w:t>. Монография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eastAsia="MinionPro-Regular;MS Mincho" w:cs="Times New Roman" w:ascii="Times New Roman" w:hAnsi="Times New Roman"/>
          <w:sz w:val="24"/>
          <w:szCs w:val="24"/>
        </w:rPr>
        <w:t>М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eastAsia="MinionPro-Regular;MS Mincho" w:cs="Times New Roman" w:ascii="Times New Roman" w:hAnsi="Times New Roman"/>
          <w:sz w:val="24"/>
          <w:szCs w:val="24"/>
        </w:rPr>
        <w:t>Научный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эксперт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 xml:space="preserve">, 2009. — 232 </w:t>
      </w:r>
      <w:r>
        <w:rPr>
          <w:rFonts w:eastAsia="MinionPro-Regular;MS Mincho" w:cs="Times New Roman" w:ascii="Times New Roman" w:hAnsi="Times New Roman"/>
          <w:sz w:val="24"/>
          <w:szCs w:val="24"/>
        </w:rPr>
        <w:t>с</w:t>
      </w:r>
      <w:r>
        <w:rPr>
          <w:rFonts w:eastAsia="MinionPro-Regular;MS Mincho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иненко В.Б. </w:t>
      </w:r>
      <w:r>
        <w:rPr>
          <w:rFonts w:cs="Times New Roman" w:ascii="Times New Roman" w:hAnsi="Times New Roman"/>
          <w:sz w:val="24"/>
          <w:szCs w:val="24"/>
        </w:rPr>
        <w:t>Социальное служение религиозных организаций в контексте социальной политики современной России (на примере Санкт-Петербург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Автореферат дисс. канд. филос.н., </w:t>
      </w:r>
      <w:r>
        <w:rPr>
          <w:rFonts w:cs="Times New Roman" w:ascii="Times New Roman" w:hAnsi="Times New Roman"/>
          <w:sz w:val="24"/>
          <w:szCs w:val="24"/>
        </w:rPr>
        <w:t>09.00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сква, 2008,  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тников А.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рковь в структуре гражданского общества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о, религия, церковь в России и за рубежом, </w:t>
      </w:r>
      <w:r>
        <w:rPr>
          <w:rFonts w:cs="Times New Roman" w:ascii="Times New Roman" w:hAnsi="Times New Roman"/>
          <w:sz w:val="24"/>
          <w:szCs w:val="24"/>
        </w:rPr>
        <w:t xml:space="preserve">2011, № 1, С. 11 – 18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евидимая Церковь: социальные эффекты приходской общины в российском православии: Сб. ст исследовательского семинара «Социология религии» (2011— 2014 гг.). / И. В. Забаев, Е. Б. Мелкумян, Д. А. Орешина и др. - М.: Изд-во ПСТГУ</w:t>
      </w:r>
      <w:r>
        <w:rPr>
          <w:rFonts w:eastAsia="Batang;바탕" w:cs="Times New Roman" w:ascii="Times New Roman" w:hAnsi="Times New Roman"/>
          <w:color w:val="373536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015.-272 с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Солодов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славие между социальной церковью и “жесткой вертикалью”  Контрапункт </w:t>
      </w:r>
      <w:r>
        <w:rPr>
          <w:rFonts w:cs="Times New Roman" w:ascii="Times New Roman" w:hAnsi="Times New Roman"/>
          <w:sz w:val="24"/>
          <w:szCs w:val="24"/>
        </w:rPr>
        <w:t xml:space="preserve">№3 / апрель 2016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Чуракова Е. А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Социальная деятельность религиозных организаций современной Удмуртии: уровень доверия, оценка и отношение общества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 xml:space="preserve">Вестник Челябинского государственного университета. 2014. № 22 (351).История. Вып. 61. С. 149–154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eastAsia="GeorgiaPro-Regular;MS Mincho" w:cs="Times New Roman" w:ascii="Times New Roman" w:hAnsi="Times New Roman"/>
          <w:sz w:val="24"/>
          <w:szCs w:val="24"/>
          <w:lang w:eastAsia="ko-KR"/>
        </w:rPr>
        <w:t xml:space="preserve">Белькова А. </w:t>
      </w:r>
      <w:r>
        <w:rPr>
          <w:rFonts w:eastAsia="GeorgiaPro-Bold;MS Mincho" w:cs="Times New Roman" w:ascii="Times New Roman" w:hAnsi="Times New Roman"/>
          <w:bCs/>
          <w:sz w:val="24"/>
          <w:szCs w:val="24"/>
          <w:lang w:eastAsia="ko-KR"/>
        </w:rPr>
        <w:t xml:space="preserve">Отношения государства и церкви в теории религиозной экономики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 xml:space="preserve">Кононенко Р.В. Дилеммы профессионализации приходской социальной работы в государстве благосостояни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// Журнал исследований социальной политики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. Т. 11 № 3. С. 369–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кон О. Вышинский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оззренческие основы различных подходов к адресатам церковного социального служения; подходы: социоцентричный, личностно- ориентированный, архетипический, их соотношение </w:t>
      </w:r>
      <w:r>
        <w:rPr>
          <w:rFonts w:cs="Times New Roman" w:ascii="Times New Roman" w:hAnsi="Times New Roman"/>
          <w:sz w:val="24"/>
          <w:szCs w:val="24"/>
        </w:rPr>
        <w:t xml:space="preserve">//Социальное служение Русской Православной Церкви: проблемы, практики, перспективы: материалы международной научно-практической конференции, 5– 7 июня 2014 г. — СПб.: СПбГИПСР, 2014. — 379 с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сайты: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цепция Отдела по церковной благотворительности и социальному служению РПЦ МП</w:t>
        </w:r>
      </w:hyperlink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/ доступ через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conia.r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(профиль) 39.03.02 «Социальная работа»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зав.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Куликова А.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ustomlink">
    <w:name w:val="custom-link"/>
    <w:basedOn w:val="Style12"/>
    <w:qFormat/>
    <w:rPr/>
  </w:style>
  <w:style w:type="character" w:styleId="Hidden">
    <w:name w:val="hidden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2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articles/documents/kontseptsija-otdela-po-tserkovnojj-blagotvoritelnosti-i-sotsialnomu-sluzheniju-rpts-mp/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hyperlink" Target="http://www.consultant.ru/document/cons_doc_LAW_166044/" TargetMode="External"/><Relationship Id="rId5" Type="http://schemas.openxmlformats.org/officeDocument/2006/relationships/hyperlink" Target="https://jsps.hse.ru/2013-11-3.html" TargetMode="External"/><Relationship Id="rId6" Type="http://schemas.openxmlformats.org/officeDocument/2006/relationships/hyperlink" Target="http://www.isras.ru/socis.html" TargetMode="External"/><Relationship Id="rId7" Type="http://schemas.openxmlformats.org/officeDocument/2006/relationships/hyperlink" Target="http://www.rosmintrud.ru/" TargetMode="External"/><Relationship Id="rId8" Type="http://schemas.openxmlformats.org/officeDocument/2006/relationships/hyperlink" Target="http://www.minsocium.ru/" TargetMode="External"/><Relationship Id="rId9" Type="http://schemas.openxmlformats.org/officeDocument/2006/relationships/hyperlink" Target="http://www.diaconia.ru/articles/documents/kontseptsija-otdela-po-tserkovnojj-blagotvoritelnosti-i-sotsialnomu-sluzheniju-rpts-mp/" TargetMode="External"/><Relationship Id="rId10" Type="http://schemas.openxmlformats.org/officeDocument/2006/relationships/hyperlink" Target="http://www.diaconi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11:28:00Z</dcterms:modified>
  <cp:revision>8</cp:revision>
  <dc:subject/>
  <dc:title>МИНИСТЕРСТВО ОБРАЗОВАНИЯ И НАУКИ РОССИЙСКОЙ ФЕДЕРАЦИИ</dc:title>
</cp:coreProperties>
</file>