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328" w:hRule="atLeast"/>
        </w:trPr>
        <w:tc>
          <w:tcPr>
            <w:tcW w:w="8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28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йлова  Т.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6"/>
        <w:gridCol w:w="304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и методика препода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3.02 «Физическая культура для лиц с отклонениями в состоянии здоровья (адаптивная физическая культура)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освоения и место дисциплины в структуре ОП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Волейбол и методика преподавания» относится к </w:t>
      </w:r>
      <w:r>
        <w:rPr>
          <w:rFonts w:cs="Tahoma" w:ascii="Tahoma" w:hAnsi="Tahoma"/>
          <w:b/>
          <w:bCs/>
          <w:sz w:val="16"/>
          <w:szCs w:val="16"/>
          <w:lang w:eastAsia="ru-RU"/>
        </w:rPr>
        <w:t xml:space="preserve">Дисциплины по выбору Б1.В.ДВ.3 </w:t>
      </w:r>
      <w:r>
        <w:rPr>
          <w:rFonts w:cs="Times New Roman" w:ascii="Times New Roman" w:hAnsi="Times New Roman"/>
          <w:sz w:val="28"/>
          <w:szCs w:val="28"/>
        </w:rPr>
        <w:t xml:space="preserve">ООП по направлению подготовки 49.03.02 «Физическая культура для лиц с отклонениями в состоянии здоровья (адаптивная физическая культура)». Дисциплина обязательна для освоения в 3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окончанию изучения дисциплины у студентов должны присутствовать устойчивые представления, касающиеся понятийного аппарата в области адаптивной физической культуры, студенты овладевают основами теории физической культуры и спорта (волейбола, как спортивной игры и как средство реабилитации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научно-практической позиции в отношении роли и значении волейбола как акцента теоретико-методической подготовки студентов при сохранении их оптимальной двигательно-практической подготов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теоретико-методологическими основами спортивной тренировки в волейб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актических навыков применения различных методов для решения задач в соответствии с компетенцией.</w:t>
      </w:r>
    </w:p>
    <w:p>
      <w:pPr>
        <w:pStyle w:val="Normal"/>
        <w:tabs>
          <w:tab w:val="clear" w:pos="708"/>
          <w:tab w:val="left" w:pos="-1084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бучения по дисциплине «Физическая культура для лиц с отклонениями в состоянии здоровья (адаптивная физическая культура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Подготовить студентов к изучению дисциплин цикл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ческая культура для лиц с отклонениями в состоянии здоровья (адаптивная физическая культура)»,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сформировать у студента целостное представление о методике обучения и совершенствования в спортивных играх вообще, и в частности в волейболе, историческом развитии волейбола, о современных направлениях, проблемах и перспективах волейбола, дать основу для изучения многих спортивных дисциплин. В рамках курса «</w:t>
      </w:r>
      <w:r>
        <w:rPr>
          <w:rFonts w:cs="Times New Roman" w:ascii="Times New Roman" w:hAnsi="Times New Roman"/>
          <w:sz w:val="28"/>
          <w:szCs w:val="28"/>
        </w:rPr>
        <w:t>Физическая культура для лиц с отклонениями в состоянии здоровья (адаптивная физическая культура)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» рассматриваются вопросы из области истории волейбола, теории обучения техническим приемам, тактике игры, развитию физических качеств, судейства соревнований, оборудования, используемое при подготовке спортсменов. Студенты знакомятся с правилами соревнований, профилактикой травматизма, основами многолетней тренировки, периодизацией, документами планирования и отчета. Это формирует у студентов понимание закономерностей методики обучения, проведения соревнов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4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97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</w:rPr>
              <w:t>ОПК-2 :</w:t>
            </w:r>
            <w:r>
              <w:rPr/>
              <w:t xml:space="preserve">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ПК-2.1</w:t>
            </w:r>
            <w:r>
              <w:rPr>
                <w:color w:val="000000"/>
              </w:rPr>
              <w:t>. :</w:t>
            </w:r>
            <w:r>
              <w:rPr/>
              <w:t xml:space="preserve"> Знает: - основные понятия, используемые в адаптивной физической культуре; - предмет, цель,</w:t>
            </w:r>
          </w:p>
          <w:p>
            <w:pPr>
              <w:pStyle w:val="Normal"/>
              <w:autoSpaceDE w:val="false"/>
              <w:rPr/>
            </w:pPr>
            <w:r>
              <w:rPr/>
              <w:t>роль и место адаптивной физической культуры в реабилитации и социальной интеграции лиц с отклонениями в состоянии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ПК-2.2</w:t>
            </w:r>
            <w:r>
              <w:rPr>
                <w:color w:val="000000"/>
              </w:rPr>
              <w:t>. :</w:t>
            </w:r>
            <w:r>
              <w:rPr/>
              <w:t xml:space="preserve"> Умеет: - использовать и подбирать средства и методы адаптивной физической культуры для</w:t>
            </w:r>
          </w:p>
          <w:p>
            <w:pPr>
              <w:pStyle w:val="Normal"/>
              <w:autoSpaceDE w:val="false"/>
              <w:rPr/>
            </w:pPr>
            <w:r>
              <w:rPr/>
              <w:t>данной категории занимающихся; - осуществлять образование лиц с отклонениями в состоянии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я; - дифференцированно использовать известные методики с учетом особенностей заним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ПК-2.3</w:t>
            </w:r>
            <w:r>
              <w:rPr>
                <w:color w:val="000000"/>
              </w:rPr>
              <w:t>. :</w:t>
            </w:r>
            <w:r>
              <w:rPr/>
              <w:t xml:space="preserve"> Имеет опыт: - составления индивидуальных программ; - овладения профессионально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терминологией; - опытом обобщения и анализа информации.</w:t>
            </w:r>
          </w:p>
        </w:tc>
      </w:tr>
      <w:tr>
        <w:trPr>
          <w:trHeight w:val="36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3.</w:t>
            </w:r>
            <w:r>
              <w:rPr/>
              <w:t xml:space="preserve">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3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психофизические особенности развития лиц с различными отклонениями в состоянии здоровья; -показания и противопоказания к применению тех или иных средств, методов и методических приемов при регулировании психофизической нагрузки; -техни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, используемые в адаптивной физической культуре; - методики оценивания состояния здоровья лиц с различными отклонениями в состоянии здоровья; - основы научно-исследовательской деятельности; - методы качественной и количественной оценки уровней физической и технической подготовленности люд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3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 использовать соврем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е технологии по развитию</w:t>
            </w:r>
          </w:p>
          <w:p>
            <w:pPr>
              <w:pStyle w:val="Normal"/>
              <w:autoSpaceDE w:val="false"/>
              <w:rPr/>
            </w:pPr>
            <w:r>
              <w:rPr/>
              <w:t>когнитивной и двигательной сфер заним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современные методики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ого оценивания состояния здоровья занимающихся; - подбирать и использовать технические средства обучения с учетом индивидуальных особенностей психофиз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занимающихся; -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аппаратуру для измерений и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ого состояния и двигательных действий человека; - применять методы качественной и количественной оценки уровне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и технической подготовленности людей; - использовать способы обработки результатов измерений и владеть их педагогической интерпретаци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3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применения теоретических знаний и практических умений при исполь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 средств и методов когнитивного и двигательного развития занимающихся с отклонениями в состоянии здоровья; -применения всех частных методик адап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го воспитания лиц с различными формами заболеваний; - использования технических средств обучения для осущест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гнитивного и двигательного развития; -владения современными методами оценивания состояния здоровья занимающихся; -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, методов, приемов, технических средств и тренажеров; - использования аппаратуры для измерений и оценки функционального состояния</w:t>
            </w:r>
          </w:p>
          <w:p>
            <w:pPr>
              <w:pStyle w:val="Normal"/>
              <w:autoSpaceDE w:val="false"/>
              <w:rPr/>
            </w:pPr>
            <w:r>
              <w:rPr/>
              <w:t>и двигательных действий человека; - применения методов качественной и количественной оценки уровней физической и технической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/>
              <w:t>подготовленности людей;</w:t>
            </w:r>
          </w:p>
        </w:tc>
      </w:tr>
    </w:tbl>
    <w:p>
      <w:pPr>
        <w:pStyle w:val="Style17"/>
        <w:tabs>
          <w:tab w:val="clear" w:pos="822"/>
        </w:tabs>
        <w:ind w:left="0" w:right="-2" w:hanging="0"/>
        <w:rPr/>
      </w:pPr>
      <w:r>
        <w:rPr/>
      </w:r>
    </w:p>
    <w:p>
      <w:pPr>
        <w:pStyle w:val="Style17"/>
        <w:tabs>
          <w:tab w:val="clear" w:pos="822"/>
        </w:tabs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7"/>
        <w:tabs>
          <w:tab w:val="clear" w:pos="822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822"/>
        </w:tabs>
        <w:spacing w:lineRule="auto" w:line="240"/>
        <w:ind w:left="0" w:right="0" w:hanging="0"/>
        <w:rPr/>
      </w:pPr>
      <w:r>
        <w:rPr>
          <w:b/>
          <w:bCs/>
          <w:sz w:val="28"/>
          <w:szCs w:val="28"/>
        </w:rPr>
        <w:t>3. Структура и содержание дисциплины</w:t>
      </w:r>
      <w:r>
        <w:rPr>
          <w:sz w:val="28"/>
          <w:szCs w:val="28"/>
        </w:rPr>
        <w:t xml:space="preserve"> «Волейбол и методика преподава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исциплины на очном отделении составляет 2 зачетные единицы, всего 72 часа, из которых 48 часов составляет контактная работа обучающегося с преподавателем (16 часов занятия лекционного типа, 32 часов занятия практического типа), 1 час мероприятия промежуточной аттестации. 24 часов составляет самостоятельная работа обучающего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на заочном отделении составляет 2 зачетные единицы, всего 72 часа, из которых 12 часов составляет контактная работа обучающегося с преподавателем (4 часа занятия лекционного типа, 8 часов занятия практического типа), 1 час мероприятия промежуточной аттестации. 56 часов составляет самостоятельная работа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48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53"/>
        <w:gridCol w:w="708"/>
        <w:gridCol w:w="506"/>
        <w:gridCol w:w="613"/>
        <w:gridCol w:w="636"/>
        <w:gridCol w:w="646"/>
        <w:gridCol w:w="136"/>
        <w:gridCol w:w="437"/>
        <w:gridCol w:w="777"/>
        <w:gridCol w:w="764"/>
        <w:gridCol w:w="290"/>
        <w:gridCol w:w="626"/>
        <w:gridCol w:w="549"/>
        <w:gridCol w:w="94"/>
        <w:gridCol w:w="432"/>
        <w:gridCol w:w="633"/>
      </w:tblGrid>
      <w:tr>
        <w:trPr>
          <w:trHeight w:val="1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 по дисциплине (модулю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ы)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лекционного тип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семинарского тип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лабораторного тип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20" w:first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ко-методические особен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20" w:firstLine="2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нятий по волейболу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Особ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воспитания силовых, скоростных, скоростно-силовых, координационных способностей, выносливости и гибкости в волейбол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1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, техническая, тактическая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, психологическа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трен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лейболе и ее постро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тельная деятель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уде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упреждение травматизма при занятиях волейболо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4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Style110"/>
        <w:widowControl/>
        <w:spacing w:lineRule="auto" w:line="240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8"/>
          <w:szCs w:val="28"/>
        </w:rPr>
        <w:t>4</w:t>
      </w:r>
      <w:r>
        <w:rPr>
          <w:rStyle w:val="FontStyle50"/>
          <w:rFonts w:cs="Times New Roman" w:ascii="Times New Roman" w:hAnsi="Times New Roman"/>
          <w:sz w:val="28"/>
          <w:szCs w:val="28"/>
        </w:rPr>
        <w:t>.</w:t>
      </w:r>
      <w:r>
        <w:rPr>
          <w:rStyle w:val="FontStyle50"/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8"/>
          <w:szCs w:val="28"/>
        </w:rPr>
        <w:t xml:space="preserve">, </w:t>
      </w:r>
      <w:r>
        <w:rPr>
          <w:rStyle w:val="FontStyle50"/>
          <w:rFonts w:cs="Times New Roman" w:ascii="Times New Roman" w:hAnsi="Times New Roman"/>
          <w:sz w:val="28"/>
          <w:szCs w:val="28"/>
        </w:rPr>
        <w:t>лекц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08"/>
        <w:rPr/>
      </w:pPr>
      <w:r>
        <w:rPr>
          <w:rStyle w:val="FontStyle53"/>
          <w:sz w:val="28"/>
          <w:szCs w:val="28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практических ситуаций при реализации технологии физкультурно-спортивн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актических ситуаций при реализации технологии коллективной мыслительной деятельности. </w:t>
      </w:r>
    </w:p>
    <w:p>
      <w:pPr>
        <w:pStyle w:val="Style110"/>
        <w:spacing w:lineRule="auto" w:line="240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bCs/>
          <w:sz w:val="28"/>
          <w:szCs w:val="28"/>
        </w:rPr>
        <w:t>На  лекциях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раскрываются следующие основные темы изучаемого курса, которые входят в рабочую программ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ambria" w:ascii="Times New Roman" w:hAnsi="Times New Roman"/>
          <w:b/>
          <w:bCs/>
          <w:sz w:val="28"/>
          <w:szCs w:val="28"/>
        </w:rPr>
        <w:t>техника</w:t>
      </w:r>
      <w:r>
        <w:rPr>
          <w:rFonts w:cs="Cambria" w:ascii="Times New Roman" w:hAnsi="Times New Roman"/>
          <w:sz w:val="28"/>
          <w:szCs w:val="28"/>
        </w:rPr>
        <w:t xml:space="preserve"> физических упражнений, составляющих основу изучения волейбола; </w:t>
      </w:r>
      <w:r>
        <w:rPr>
          <w:rFonts w:cs="Cambria" w:ascii="Times New Roman" w:hAnsi="Times New Roman"/>
          <w:b/>
          <w:bCs/>
          <w:sz w:val="28"/>
          <w:szCs w:val="28"/>
        </w:rPr>
        <w:t>методика</w:t>
      </w:r>
      <w:r>
        <w:rPr>
          <w:rFonts w:cs="Cambria" w:ascii="Times New Roman" w:hAnsi="Times New Roman"/>
          <w:sz w:val="28"/>
          <w:szCs w:val="28"/>
        </w:rPr>
        <w:t xml:space="preserve"> обучения двигательным действиям, используемым в волейболе; </w:t>
      </w:r>
      <w:r>
        <w:rPr>
          <w:rFonts w:cs="Cambria" w:ascii="Times New Roman" w:hAnsi="Times New Roman"/>
          <w:b/>
          <w:bCs/>
          <w:sz w:val="28"/>
          <w:szCs w:val="28"/>
        </w:rPr>
        <w:t xml:space="preserve">методика </w:t>
      </w:r>
      <w:r>
        <w:rPr>
          <w:rFonts w:cs="Cambria" w:ascii="Times New Roman" w:hAnsi="Times New Roman"/>
          <w:sz w:val="28"/>
          <w:szCs w:val="28"/>
        </w:rPr>
        <w:t xml:space="preserve">развития и совершенствования физических способностей при использовании тех или иных видов волейбола; </w:t>
      </w:r>
      <w:r>
        <w:rPr>
          <w:rFonts w:cs="Cambria" w:ascii="Times New Roman" w:hAnsi="Times New Roman"/>
          <w:b/>
          <w:bCs/>
          <w:sz w:val="28"/>
          <w:szCs w:val="28"/>
        </w:rPr>
        <w:t xml:space="preserve">методы </w:t>
      </w:r>
      <w:r>
        <w:rPr>
          <w:rFonts w:cs="Cambria" w:ascii="Times New Roman" w:hAnsi="Times New Roman"/>
          <w:sz w:val="28"/>
          <w:szCs w:val="28"/>
        </w:rPr>
        <w:t xml:space="preserve">воспитания и самовоспитания занимающихся; </w:t>
      </w:r>
      <w:r>
        <w:rPr>
          <w:rFonts w:cs="Cambria" w:ascii="Times New Roman" w:hAnsi="Times New Roman"/>
          <w:b/>
          <w:bCs/>
          <w:sz w:val="28"/>
          <w:szCs w:val="28"/>
        </w:rPr>
        <w:t>особенности организации и построения занятий</w:t>
      </w:r>
      <w:r>
        <w:rPr>
          <w:rFonts w:cs="Cambria" w:ascii="Times New Roman" w:hAnsi="Times New Roman"/>
          <w:sz w:val="28"/>
          <w:szCs w:val="28"/>
        </w:rPr>
        <w:t xml:space="preserve"> при реализации конкретной технологии физкультурно-спортивной деятельности; </w:t>
      </w:r>
      <w:r>
        <w:rPr>
          <w:rFonts w:cs="Cambria" w:ascii="Times New Roman" w:hAnsi="Times New Roman"/>
          <w:b/>
          <w:bCs/>
          <w:sz w:val="28"/>
          <w:szCs w:val="28"/>
        </w:rPr>
        <w:t>особенности медицинского и педагогического контроля</w:t>
      </w:r>
      <w:r>
        <w:rPr>
          <w:rFonts w:cs="Cambria" w:ascii="Times New Roman" w:hAnsi="Times New Roman"/>
          <w:sz w:val="28"/>
          <w:szCs w:val="28"/>
        </w:rPr>
        <w:t xml:space="preserve"> и самоконтроля на занятиях с занимающимися; </w:t>
      </w:r>
      <w:r>
        <w:rPr>
          <w:rFonts w:cs="Cambria" w:ascii="Times New Roman" w:hAnsi="Times New Roman"/>
          <w:b/>
          <w:bCs/>
          <w:sz w:val="28"/>
          <w:szCs w:val="28"/>
        </w:rPr>
        <w:t>способы оказания помощи и страховки</w:t>
      </w:r>
      <w:r>
        <w:rPr>
          <w:rFonts w:cs="Cambria" w:ascii="Times New Roman" w:hAnsi="Times New Roman"/>
          <w:sz w:val="28"/>
          <w:szCs w:val="28"/>
        </w:rPr>
        <w:t xml:space="preserve">, меры обеспечения безопасности, профилактики травматизма; создания психологического комфорта на занятиях; использование </w:t>
      </w:r>
      <w:r>
        <w:rPr>
          <w:rFonts w:cs="Cambria" w:ascii="Times New Roman" w:hAnsi="Times New Roman"/>
          <w:b/>
          <w:bCs/>
          <w:sz w:val="28"/>
          <w:szCs w:val="28"/>
        </w:rPr>
        <w:t>спортивных снарядов, инвентаря,</w:t>
      </w:r>
      <w:r>
        <w:rPr>
          <w:rFonts w:cs="Cambria" w:ascii="Times New Roman" w:hAnsi="Times New Roman"/>
          <w:sz w:val="28"/>
          <w:szCs w:val="28"/>
        </w:rPr>
        <w:t xml:space="preserve"> технических средств и тренажеров. </w:t>
      </w:r>
    </w:p>
    <w:p>
      <w:pPr>
        <w:pStyle w:val="Style110"/>
        <w:spacing w:lineRule="auto" w:line="240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bCs/>
          <w:sz w:val="28"/>
          <w:szCs w:val="28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более подробно изучается программный материал в плоскости отработки практи</w:t>
        <w:softHyphen/>
        <w:t xml:space="preserve">ческих умений и усвоения следующих тем: </w:t>
      </w:r>
      <w:r>
        <w:rPr>
          <w:rFonts w:cs="Cambria" w:ascii="Times New Roman" w:hAnsi="Times New Roman"/>
          <w:b/>
          <w:sz w:val="28"/>
          <w:szCs w:val="28"/>
        </w:rPr>
        <w:t>физические упражнения</w:t>
      </w:r>
      <w:r>
        <w:rPr>
          <w:rFonts w:cs="Cambria" w:ascii="Times New Roman" w:hAnsi="Times New Roman"/>
          <w:sz w:val="28"/>
          <w:szCs w:val="28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  <w:sz w:val="28"/>
          <w:szCs w:val="28"/>
        </w:rPr>
        <w:t>задачи</w:t>
      </w:r>
      <w:r>
        <w:rPr>
          <w:rFonts w:cs="Cambria" w:ascii="Times New Roman" w:hAnsi="Times New Roman"/>
          <w:sz w:val="28"/>
          <w:szCs w:val="28"/>
        </w:rPr>
        <w:t xml:space="preserve">, </w:t>
      </w:r>
      <w:r>
        <w:rPr>
          <w:rFonts w:cs="Cambria" w:ascii="Times New Roman" w:hAnsi="Times New Roman"/>
          <w:b/>
          <w:bCs/>
          <w:sz w:val="28"/>
          <w:szCs w:val="28"/>
        </w:rPr>
        <w:t>средства, методы,</w:t>
      </w:r>
      <w:r>
        <w:rPr>
          <w:rFonts w:cs="Cambria" w:ascii="Times New Roman" w:hAnsi="Times New Roman"/>
          <w:sz w:val="28"/>
          <w:szCs w:val="28"/>
        </w:rPr>
        <w:t xml:space="preserve"> </w:t>
      </w:r>
      <w:r>
        <w:rPr>
          <w:rFonts w:cs="Cambria" w:ascii="Times New Roman" w:hAnsi="Times New Roman"/>
          <w:b/>
          <w:sz w:val="28"/>
          <w:szCs w:val="28"/>
        </w:rPr>
        <w:t>методические приемы</w:t>
      </w:r>
      <w:r>
        <w:rPr>
          <w:rFonts w:cs="Cambria" w:ascii="Times New Roman" w:hAnsi="Times New Roman"/>
          <w:sz w:val="28"/>
          <w:szCs w:val="28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  <w:sz w:val="28"/>
          <w:szCs w:val="28"/>
        </w:rPr>
        <w:t>формы организации</w:t>
      </w:r>
      <w:r>
        <w:rPr>
          <w:rFonts w:cs="Cambria" w:ascii="Times New Roman" w:hAnsi="Times New Roman"/>
          <w:sz w:val="28"/>
          <w:szCs w:val="28"/>
        </w:rPr>
        <w:t xml:space="preserve"> занятий; </w:t>
      </w:r>
      <w:r>
        <w:rPr>
          <w:rFonts w:cs="Cambria" w:ascii="Times New Roman" w:hAnsi="Times New Roman"/>
          <w:b/>
          <w:bCs/>
          <w:sz w:val="28"/>
          <w:szCs w:val="28"/>
        </w:rPr>
        <w:t>проведение 1-3 частей занятия</w:t>
      </w:r>
      <w:r>
        <w:rPr>
          <w:rFonts w:cs="Cambria" w:ascii="Times New Roman" w:hAnsi="Times New Roman"/>
          <w:sz w:val="28"/>
          <w:szCs w:val="28"/>
        </w:rPr>
        <w:t xml:space="preserve"> с использованием изученных технологий физкультурно-спортивной деятельности;</w:t>
      </w:r>
    </w:p>
    <w:p>
      <w:pPr>
        <w:pStyle w:val="Style110"/>
        <w:widowControl/>
        <w:spacing w:lineRule="auto" w:line="240"/>
        <w:ind w:left="0" w:right="65" w:hanging="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Формой промежуточного контроля знаний студентов по дисциплине яв</w:t>
        <w:softHyphen/>
        <w:t>ляются реферат</w:t>
      </w:r>
      <w:r>
        <w:rPr>
          <w:rStyle w:val="FontStyle50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sz w:val="28"/>
          <w:szCs w:val="28"/>
        </w:rPr>
        <w:t>и зачет, в ходе которого оценивается уровень теоре</w:t>
        <w:softHyphen/>
        <w:t>тических знаний и навыки решения практических за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widowControl/>
        <w:spacing w:lineRule="auto" w:line="240" w:before="0" w:after="0"/>
        <w:ind w:left="62" w:right="0" w:hanging="0"/>
        <w:jc w:val="center"/>
        <w:rPr/>
      </w:pPr>
      <w:r>
        <w:rPr>
          <w:rStyle w:val="FontStyle50"/>
          <w:rFonts w:cs="Times New Roman"/>
          <w:b/>
          <w:sz w:val="28"/>
          <w:szCs w:val="28"/>
          <w:lang w:val="ru-RU"/>
        </w:rPr>
        <w:t>5.1</w:t>
      </w:r>
      <w:r>
        <w:rPr>
          <w:rStyle w:val="FontStyle50"/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b/>
          <w:bCs/>
          <w:sz w:val="28"/>
          <w:szCs w:val="28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hanging="255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>Самостоятельная работа студентов направлена на самостоятельное изучение отдельных тем рабочей программы. Таких, как</w:t>
      </w:r>
      <w:r>
        <w:rPr>
          <w:rStyle w:val="FontStyle50"/>
          <w:rFonts w:cs="Times New Roman" w:ascii="Times New Roman" w:hAnsi="Times New Roman"/>
          <w:color w:val="C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8"/>
          <w:szCs w:val="28"/>
        </w:rPr>
        <w:t xml:space="preserve">  занятий видами физкультурно-спортивной деятельности (волейбол), особенности </w:t>
      </w:r>
      <w:r>
        <w:rPr>
          <w:rFonts w:cs="Times New Roman" w:ascii="Times New Roman" w:hAnsi="Times New Roman"/>
          <w:bCs/>
          <w:sz w:val="28"/>
          <w:szCs w:val="28"/>
        </w:rPr>
        <w:t>методики воспитания силовых, скоростных, скоростно-силовых, координационных способностей, выносливости и гибкости в волейбо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ы подготовки </w:t>
      </w:r>
      <w:r>
        <w:rPr>
          <w:rFonts w:cs="Times New Roman" w:ascii="Times New Roman" w:hAnsi="Times New Roman"/>
          <w:sz w:val="28"/>
          <w:szCs w:val="28"/>
        </w:rPr>
        <w:t>(физическая, техническая, тактическая, теоретическая, интегральная, психологическая)</w:t>
      </w:r>
      <w:r>
        <w:rPr>
          <w:rFonts w:cs="Times New Roman" w:ascii="Times New Roman" w:hAnsi="Times New Roman"/>
          <w:bCs/>
          <w:sz w:val="28"/>
          <w:szCs w:val="28"/>
        </w:rPr>
        <w:t>; закономерности тренировки</w:t>
      </w:r>
      <w:r>
        <w:rPr>
          <w:rFonts w:cs="Times New Roman" w:ascii="Times New Roman" w:hAnsi="Times New Roman"/>
          <w:sz w:val="28"/>
          <w:szCs w:val="28"/>
        </w:rPr>
        <w:t xml:space="preserve"> в волейболе и ее построение; п</w:t>
      </w:r>
      <w:r>
        <w:rPr>
          <w:rFonts w:cs="Times New Roman" w:ascii="Times New Roman" w:hAnsi="Times New Roman"/>
          <w:bCs/>
          <w:sz w:val="28"/>
          <w:szCs w:val="28"/>
        </w:rPr>
        <w:t>роблемы периодизации</w:t>
      </w:r>
      <w:r>
        <w:rPr>
          <w:rFonts w:cs="Times New Roman" w:ascii="Times New Roman" w:hAnsi="Times New Roman"/>
          <w:sz w:val="28"/>
          <w:szCs w:val="28"/>
        </w:rPr>
        <w:t xml:space="preserve"> тренировки;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евновательная деятельность; планирование и контроль; организация судейства и 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оревнований; т</w:t>
      </w:r>
      <w:r>
        <w:rPr>
          <w:rFonts w:cs="Times New Roman" w:ascii="Times New Roman" w:hAnsi="Times New Roman"/>
          <w:bCs/>
          <w:sz w:val="28"/>
          <w:szCs w:val="28"/>
        </w:rPr>
        <w:t>ехника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предупреждение травматизма при занятиях волейболом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/>
          <w:i/>
          <w:sz w:val="28"/>
          <w:szCs w:val="28"/>
        </w:rPr>
        <w:t>Цель самостоятельной работы</w:t>
      </w:r>
      <w:r>
        <w:rPr>
          <w:rStyle w:val="FontStyle12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наиболее деятельным и творческим процессом, 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инена усвоению </w:t>
      </w:r>
      <w:r>
        <w:rPr>
          <w:rFonts w:cs="Times New Roman" w:ascii="Times New Roman" w:hAnsi="Times New Roman"/>
          <w:iCs/>
          <w:sz w:val="28"/>
          <w:szCs w:val="28"/>
        </w:rPr>
        <w:t>понятийного аппарата</w:t>
      </w:r>
      <w:r>
        <w:rPr>
          <w:rFonts w:cs="Times New Roman" w:ascii="Times New Roman" w:hAnsi="Times New Roman"/>
          <w:sz w:val="28"/>
          <w:szCs w:val="28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к практическому занятию необходимо помнить, что данная дисциплина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одготовить конспект занятия по указанной из вынесенных  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эволюция адаптивной физической культуры вообще и в частности волейбола, оценка его современного состояния, существующие проблемы, перспективы развития, как средства реабилитации и улучшения здоровь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что существенно повышает степень визуализации, и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в области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для лиц с отклонениями в состоянии здоровья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успеваемости студентов по учебной дисциплин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ейбол и методика преподавания» является заче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аналогичным дисциплинам. Это позволит в процессе изучения тем сформировать более правильное и обобщенное видение студентом существа дисциплины «Волейбол и методика преподавания»  за сч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;Times New Roman"/>
          <w:sz w:val="28"/>
          <w:szCs w:val="28"/>
        </w:rPr>
      </w:pPr>
      <w:r>
        <w:rPr>
          <w:rFonts w:cs="TimesNewRoman;Times New Roman" w:ascii="Times New Roman" w:hAnsi="Times New Roman"/>
          <w:sz w:val="28"/>
          <w:szCs w:val="28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 New Roman" w:hAnsi="Times New Roman"/>
          <w:color w:val="000000"/>
          <w:sz w:val="28"/>
          <w:szCs w:val="28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;Times New Roman" w:ascii="Times New Roman" w:hAnsi="Times New Roman"/>
          <w:color w:val="000000"/>
          <w:sz w:val="28"/>
          <w:szCs w:val="28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«Волейбол и методика преподавания» </w:t>
      </w:r>
      <w:r>
        <w:rPr>
          <w:rFonts w:cs="TimesNewRoman;Times New Roman" w:ascii="Times New Roman" w:hAnsi="Times New Roman"/>
          <w:color w:val="000000"/>
          <w:sz w:val="28"/>
          <w:szCs w:val="28"/>
        </w:rPr>
        <w:t>должно способствовать углубленному усвоению студентом лекционного курса и приобретению практических навыков в области изучения технологий обучения волейб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 New Roman" w:hAnsi="Times New Roman"/>
          <w:color w:val="000000"/>
          <w:sz w:val="28"/>
          <w:szCs w:val="28"/>
        </w:rPr>
        <w:t>Студенту предоставляется право выбора темы реферата, из числа, указанных в спи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 New Roman" w:hAnsi="Times New Roman"/>
          <w:color w:val="000000"/>
          <w:sz w:val="28"/>
          <w:szCs w:val="28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 New Roman" w:hAnsi="Times New Roman"/>
          <w:color w:val="000000"/>
          <w:sz w:val="28"/>
          <w:szCs w:val="28"/>
        </w:rPr>
        <w:t>Содержание работы можно иллюстрировать схемами, таблицами, диаграммами, графиками, рисун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 New Roman" w:hAnsi="Times New Roman"/>
          <w:color w:val="000000"/>
          <w:sz w:val="28"/>
          <w:szCs w:val="28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 New Roman" w:hAnsi="Times New Roman"/>
          <w:color w:val="000000"/>
          <w:sz w:val="28"/>
          <w:szCs w:val="28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 New Roman" w:hAnsi="Times New Roman"/>
          <w:color w:val="000000"/>
          <w:sz w:val="28"/>
          <w:szCs w:val="28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 New Roman" w:hAnsi="Times New Roman"/>
          <w:b/>
          <w:sz w:val="28"/>
          <w:szCs w:val="28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 New Roman" w:hAnsi="Times New Roman"/>
          <w:color w:val="000000"/>
          <w:sz w:val="28"/>
          <w:szCs w:val="28"/>
        </w:rPr>
        <w:t>Реферат оценивается оценкой «зачтено», «не зачте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оретико-методические особенности занятий в игровых видах спор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различных видов волейбола , их специфические призна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 как средство реабили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рганизации и обучения игры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ейб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основных поняти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Волейбол и методика преподавания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троения занят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технической, так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рганизации и проведения соревнований по волейбол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аспекты возникновения волейбола как средства физической культуры для лиц с отклонениями в состоянии здоровья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строения занятий в волейболе. Классификация и характеристика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оревновательной деятельности. Факторы, определяющие эффективность спортив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троения и проведения соревнований. Способы проведения соревн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бучения. Двигательное умение, навык. Факторы успешности обучения технике, так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их качест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тклонениями в состоянии здоровья средствами волейбола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ый характер подготовки. Обеспечение подготовки спортсменов, структура подготов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для технической подготовки. Устройства для тактической подготовк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травматизм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многолетней тренировк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ланирования и учет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авила по волейболу сид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7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58"/>
      </w:tblGrid>
      <w:tr>
        <w:trPr>
          <w:trHeight w:val="2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Cs/>
              </w:rPr>
              <w:t>ОПК-2 :</w:t>
            </w:r>
            <w:r>
              <w:rPr/>
              <w:t xml:space="preserve">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ПК-2.1</w:t>
            </w:r>
            <w:r>
              <w:rPr>
                <w:color w:val="000000"/>
              </w:rPr>
              <w:t>. :</w:t>
            </w:r>
            <w:r>
              <w:rPr/>
              <w:t xml:space="preserve"> Знает: - основные понятия, используемые в адаптивной физической культуре; - предмет, цель,</w:t>
            </w:r>
          </w:p>
          <w:p>
            <w:pPr>
              <w:pStyle w:val="Normal"/>
              <w:autoSpaceDE w:val="false"/>
              <w:rPr/>
            </w:pPr>
            <w:r>
              <w:rPr/>
              <w:t>роль и место адаптивной физической культуры в реабилитации и социальной интеграции лиц с отклонениями в состоянии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ПК-2.2</w:t>
            </w:r>
            <w:r>
              <w:rPr>
                <w:color w:val="000000"/>
              </w:rPr>
              <w:t>. :</w:t>
            </w:r>
            <w:r>
              <w:rPr/>
              <w:t xml:space="preserve"> Умеет: - использовать и подбирать средства и методы адаптивной физической культуры для</w:t>
            </w:r>
          </w:p>
          <w:p>
            <w:pPr>
              <w:pStyle w:val="Normal"/>
              <w:autoSpaceDE w:val="false"/>
              <w:rPr/>
            </w:pPr>
            <w:r>
              <w:rPr/>
              <w:t>данной категории занимающихся; - осуществлять образование лиц с отклонениями в состоянии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я; - дифференцированно использовать известные методики с учетом особенностей заним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ПК-2.3</w:t>
            </w:r>
            <w:r>
              <w:rPr>
                <w:color w:val="000000"/>
              </w:rPr>
              <w:t>. :</w:t>
            </w:r>
            <w:r>
              <w:rPr/>
              <w:t xml:space="preserve"> Имеет опыт: - составления индивидуальных программ; - овладения профессионально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терминологией; - опытом обобщения и анализа информ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3.</w:t>
            </w:r>
            <w:r>
              <w:rPr/>
              <w:t xml:space="preserve"> 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3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психофизические особенности развития лиц с различными отклонениями в состоянии здоровья; -показания и противопоказания к применению тех или иных средств, методов и методических приемов при регулировании психофизической нагрузки; -техни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, используемые в адаптивной физической культуре; - методики оценивания состояния здоровья лиц с различными отклонениями в состоянии здоровья; - основы научно-исследовательской деятельности; - методы качественной и количественной оценки уровней физической и технической подготовленности люд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3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 использовать соврем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е технологии по развитию</w:t>
            </w:r>
          </w:p>
          <w:p>
            <w:pPr>
              <w:pStyle w:val="Normal"/>
              <w:autoSpaceDE w:val="false"/>
              <w:rPr/>
            </w:pPr>
            <w:r>
              <w:rPr/>
              <w:t>когнитивной и двигательной сфер заним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современные методики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ого оценивания состояния здоровья занимающихся; - подбирать и использовать технические средства обучения с учетом индивидуальных особенностей психофиз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занимающихся; -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аппаратуру для измерений и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ого состояния и двигательных действий человека; - применять методы качественной и количественной оценки уровне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и технической подготовленности людей; - использовать способы обработки результатов измерений и владеть их педагогической интерпретаци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3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применения теоретических знаний и практических умений при исполь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 средств и методов когнитивного и двигательного развития занимающихся с отклонениями в состоянии здоровья; -применения всех частных методик адап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го воспитания лиц с различными формами заболеваний; - использования технических средств обучения для осущест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гнитивного и двигательного развития; -владения современными методами оценивания состояния здоровья занимающихся; -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, методов, приемов, технических средств и тренажеров; - использования аппаратуры для измерений и оценки функционального состояния</w:t>
            </w:r>
          </w:p>
          <w:p>
            <w:pPr>
              <w:pStyle w:val="Normal"/>
              <w:autoSpaceDE w:val="false"/>
              <w:rPr/>
            </w:pPr>
            <w:r>
              <w:rPr/>
              <w:t>и двигательных действий человека; - применения методов качественной и количественной оценки уровней физической и технической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/>
              <w:t>подготовленности людей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708" w:leader="none"/>
          <w:tab w:val="left" w:pos="90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708" w:leader="none"/>
          <w:tab w:val="left" w:pos="90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708" w:leader="none"/>
          <w:tab w:val="left" w:pos="90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т проводится в </w:t>
      </w:r>
      <w:r>
        <w:rPr>
          <w:rFonts w:cs="Times New Roman" w:ascii="Times New Roman" w:hAnsi="Times New Roman"/>
          <w:sz w:val="28"/>
          <w:szCs w:val="28"/>
        </w:rPr>
        <w:t>устной или письме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тестирование физической и технической подготовленности, проведение занятия по волейб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6.2. Описание шкал оценивания </w:t>
      </w:r>
    </w:p>
    <w:tbl>
      <w:tblPr>
        <w:tblW w:w="99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одготовки</w:t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физической и технической подготовки, безупречное владение теоретическим материалом, студент демонстрирует творческий поход к решению поставленных задач. Студент дал полный и развернутый ответ на  теоретические вопросы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 физическая 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1134" w:leader="none"/>
          <w:tab w:val="left" w:pos="2850" w:leader="none"/>
        </w:tabs>
        <w:spacing w:lineRule="auto" w:line="240"/>
        <w:ind w:left="3685" w:right="-2" w:hanging="0"/>
        <w:jc w:val="center"/>
        <w:rPr/>
      </w:pPr>
      <w:r>
        <w:rPr/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720" w:right="-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процедуры оценивания результатов обучения по дисциплине, характеризующих сформированность компетенций.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12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тестирование физической и технической подготовленности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актические задания, включающи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готовку конспекта и проведение за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волейбол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го контроля сформированности компетенции используются</w:t>
      </w:r>
      <w:r>
        <w:rPr>
          <w:rFonts w:cs="Times New Roman" w:ascii="Times New Roman" w:hAnsi="Times New Roman"/>
          <w:sz w:val="28"/>
          <w:szCs w:val="28"/>
        </w:rPr>
        <w:t>: устный опрос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реферата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285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даптивной физической куль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 адаптивной физической куль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основных понятий дисциплины </w:t>
      </w:r>
      <w:r>
        <w:rPr>
          <w:rFonts w:cs="Times New Roman" w:ascii="Times New Roman" w:hAnsi="Times New Roman"/>
          <w:sz w:val="28"/>
          <w:szCs w:val="28"/>
        </w:rPr>
        <w:t>«Волейбол и методика преподава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 как средство физической культуры для лиц с отклонениями в состоянии здоров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рганизации обучения игры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ейб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построения занятий в волейболе. Классификация и характеристика упраж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ревновательной деятельности. Факторы, определяющие эффективность спортив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и проведения соревнований. Способы проведения соревнов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ка травматиз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ноголетней трениров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планирования и учета </w:t>
      </w:r>
    </w:p>
    <w:p>
      <w:pPr>
        <w:pStyle w:val="Normal"/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 для оценки сформированности умений компетенции ОК-10: Готовность к достижению должного уровня физической подготовленности, необходимого для обеспечения полноценной социальной и профессиональной деятельност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ение дневника само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дание 2.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Определить уровень своего физического развития, тренированности и здоровь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color w:val="333333"/>
          <w:sz w:val="28"/>
          <w:szCs w:val="28"/>
        </w:rPr>
        <w:t>Выполнить норматив «Елочка». Ж-29сек, М-27се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норматив «Сгибание, разгибание рук в упоре лежа». Ж-25раз, М-40ра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я для оценки сформированности навыков компетенции ОПК-2: Знание истории, закономерностей,  функций,  принципов, средств и методов отечественной и зарубежной систем адаптивной физической культуры, их роли и места в общей системе физической культуры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сновать средства, обеспечивающие целенаправленное и всестороннее физическое развитие при обучении волейбо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Найти рациональные методы использования средств в волейб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Сформулировать основные задачи, решаемые в процессе обучения волейбол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00" w:val="clear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я для оценки сформированности  навыков компетенции ОПК-12: Знание и готовность обеспечивать технику безопасности при проведении занят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333333"/>
          <w:sz w:val="28"/>
          <w:szCs w:val="28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изуально определить самочувствие по внешним признак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ыполнить приемы самострах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 для оценки сформированности навыков компетенции ПК-30: Способность составлять плановую и отчетную документацию, организовывать и проводить массовые физкультурные мероприятия и спортивные соревнования по паралимпийским, сурдлимпийским и специальным олимпийским видом спорта Умение проводить с занимающимися комплексы физических упражнений, применять физические средства и методы воздействия на лиц с отклонениями в состоянии здоровья с целью восстановления у них нарушенных или временно утраченных функц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п</w:t>
      </w:r>
      <w:r>
        <w:rPr>
          <w:rFonts w:cs="Times New Roman" w:ascii="Times New Roman" w:hAnsi="Times New Roman"/>
          <w:color w:val="121212"/>
          <w:sz w:val="28"/>
          <w:szCs w:val="28"/>
        </w:rPr>
        <w:t>ерспективный многолетний план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</w:t>
      </w:r>
      <w:r>
        <w:rPr>
          <w:rFonts w:cs="Times New Roman" w:ascii="Times New Roman" w:hAnsi="Times New Roman"/>
          <w:bCs/>
          <w:color w:val="121212"/>
          <w:sz w:val="28"/>
          <w:szCs w:val="28"/>
        </w:rPr>
        <w:t xml:space="preserve"> план подгото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чный</w:t>
      </w:r>
      <w:r>
        <w:rPr>
          <w:rFonts w:cs="Times New Roman" w:ascii="Times New Roman" w:hAnsi="Times New Roman"/>
          <w:bCs/>
          <w:color w:val="121212"/>
          <w:sz w:val="28"/>
          <w:szCs w:val="28"/>
        </w:rPr>
        <w:t xml:space="preserve"> план подгото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ть конспект уро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ь общую плотность урока, определить моторную плотность уро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1-3 части занятия по волейбол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7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ить положение о соревнова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8. </w:t>
      </w:r>
      <w:r>
        <w:rPr>
          <w:rFonts w:eastAsia="Calibri" w:cs="Times New Roman" w:ascii="Times New Roman" w:hAnsi="Times New Roman"/>
          <w:sz w:val="28"/>
          <w:szCs w:val="28"/>
        </w:rPr>
        <w:t>Составить календарь соревнований по разным системам розыгрыша соревнова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Методические материалы, определяющие процедуры оценивания </w:t>
      </w:r>
    </w:p>
    <w:p>
      <w:pPr>
        <w:pStyle w:val="Style19"/>
        <w:tabs>
          <w:tab w:val="clear" w:pos="708"/>
          <w:tab w:val="left" w:pos="2850" w:leader="none"/>
        </w:tabs>
        <w:spacing w:lineRule="auto" w:line="240"/>
        <w:ind w:left="1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сеев С. Олимпийское, паралимпийское, специальное олимпийское движения: тенденции интеграции и дифференциации // Олимпийское движение и социальные процессы: Х Юбилейная Всероссийская научно-практическая конференция, Материалы.  М.: Сов. спорт, 2001.  С. 40-4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сеев С. П., ред. Теория и организация адаптивной физической культуры. В 2 томах. Том 2: Содержание и методики адаптивной физической культуры и характеристика ее основных видов. Серия: Физическая культура и спорт инвалидов и лиц с отклонениями в состоянии здоровья. 2007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bookmarkStart w:id="0" w:name="_Ref148087397"/>
      <w:r>
        <w:rPr>
          <w:rFonts w:cs="Times New Roman" w:ascii="Times New Roman" w:hAnsi="Times New Roman"/>
          <w:sz w:val="28"/>
          <w:szCs w:val="28"/>
        </w:rPr>
        <w:t>Ивойлов А.В.  Волейбол: учеб</w:t>
      </w:r>
      <w:bookmarkEnd w:id="0"/>
      <w:r>
        <w:rPr>
          <w:rFonts w:cs="Times New Roman" w:ascii="Times New Roman" w:hAnsi="Times New Roman"/>
          <w:sz w:val="28"/>
          <w:szCs w:val="28"/>
        </w:rPr>
        <w:t>. для ин-тов физ. культуры / под ред. А.В. Ивойлова. М.: Физкультура и спорт, 2007.  239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дыбайло С. Ф., Евсеев С. П. Врачебный контроль в адаптивной физической культуре: Издательство: Советский спорт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Е.В. Технико-тактическая подготовка волейболистов (методическое пособие) / Фомин Е.В., Булыкина Л.В. Выпуск № 13. М: ВФВ, 2013.  56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Евсеев С. П. Проблемы классификации в адаптивном спорте. СПб, 2006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юков, П.Н. Мини-волейбол по-японски в системе международных спортивных связей // Актуальные вопросы международной научно- практической конференции. 19–20 апреля 2007 г. / П.Н. Пасюков. – Уссурийск: Издательство УГПИ, 2007. – С. 44–4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як Ю.Д., Чачин А.В., Сыромятников Ю.П. Волейбол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. - М.: Советский спорт, 2005. - 11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№18. Возрастные особенности физического развития и физической подготовки юных волейболистов. В.В. Костюков, В.В. Нирка, Е.В. Фомин. Москва: ВФВ., 2014. 63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й сборник №17. Процесс спортивной подготовки игроков. Фомин Е.В., Силаева Л.В., Булыкина Л.В., Белова Н.Ю. Москва. 2014. 134 с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Шнейдер, В.Ю. Методика обучения игре в волейбол / В.Ю. Шнейдер. – М.: Человек, Олимпия. 2007. 56 с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ейбол для всех[Электронный ресурс].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ley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teratu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О.М. Методология и методы[Электронный ресурс].  Свободный доступ. </w:t>
      </w:r>
      <w:hyperlink r:id="rId2">
        <w:r>
          <w:rPr>
            <w:rStyle w:val="InternetLink"/>
            <w:rFonts w:cs="Times New Roman" w:ascii="Times New Roman" w:hAnsi="Times New Roman"/>
          </w:rPr>
          <w:t>http://ecsocman.hse.ru/data/444/700/1219/005Glava_2.pdf</w:t>
        </w:r>
      </w:hyperlink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государственная библиотека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www.rsl.ru</w:t>
        </w:r>
      </w:hyperlink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я отраслевая библиотека по физической культуре и спорту (РГУФК) [Электронный ресурс].  Режим доступа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ort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дловская областная универсальная научная библиотека им. В.Г. Белинского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book.urai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практика физической культуры [Электронный ресурс].  Режим доступа </w:t>
      </w:r>
      <w:hyperlink r:id="rId5">
        <w:r>
          <w:rPr>
            <w:rStyle w:val="InternetLink"/>
            <w:rFonts w:cs="Times New Roman" w:ascii="Times New Roman" w:hAnsi="Times New Roman"/>
          </w:rPr>
          <w:t>http://lib.sportedu.ru/TPFK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: воспитание, образование, тренировка [Электронный ресурс]. -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lib.sportedu.ru/FKVOT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й класс, где имеется возможность выхода в Интернет; присутствует инвентарь, необходимый для обучения  игре в волейб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ОС ВО ННГУ с учетом рекомендаций и ООП ВО по направлению 49.03.02 «Физическая культура для лиц с отклонениями в состоянии здоровья (адаптивная физическая культура)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 -  Малышева Т.А.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.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580" w:right="74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decimal"/>
      <w:lvlText w:val="%2."/>
      <w:lvlJc w:val="left"/>
      <w:pPr>
        <w:tabs>
          <w:tab w:val="num" w:pos="1147"/>
        </w:tabs>
        <w:ind w:left="1147" w:hanging="360"/>
      </w:pPr>
    </w:lvl>
    <w:lvl w:ilvl="2">
      <w:start w:val="1"/>
      <w:numFmt w:val="decimal"/>
      <w:lvlText w:val="%3."/>
      <w:lvlJc w:val="left"/>
      <w:pPr>
        <w:tabs>
          <w:tab w:val="num" w:pos="1507"/>
        </w:tabs>
        <w:ind w:left="1507" w:hanging="36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360"/>
      </w:pPr>
    </w:lvl>
    <w:lvl w:ilvl="4">
      <w:start w:val="1"/>
      <w:numFmt w:val="decimal"/>
      <w:lvlText w:val="%5."/>
      <w:lvlJc w:val="left"/>
      <w:pPr>
        <w:tabs>
          <w:tab w:val="num" w:pos="2227"/>
        </w:tabs>
        <w:ind w:left="2227" w:hanging="360"/>
      </w:pPr>
    </w:lvl>
    <w:lvl w:ilvl="5">
      <w:start w:val="1"/>
      <w:numFmt w:val="decimal"/>
      <w:lvlText w:val="%6."/>
      <w:lvlJc w:val="left"/>
      <w:pPr>
        <w:tabs>
          <w:tab w:val="num" w:pos="2587"/>
        </w:tabs>
        <w:ind w:left="2587" w:hanging="360"/>
      </w:p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360"/>
      </w:pPr>
    </w:lvl>
    <w:lvl w:ilvl="7">
      <w:start w:val="1"/>
      <w:numFmt w:val="decimal"/>
      <w:lvlText w:val="%8."/>
      <w:lvlJc w:val="left"/>
      <w:pPr>
        <w:tabs>
          <w:tab w:val="num" w:pos="3307"/>
        </w:tabs>
        <w:ind w:left="3307" w:hanging="360"/>
      </w:pPr>
    </w:lvl>
    <w:lvl w:ilvl="8">
      <w:start w:val="1"/>
      <w:numFmt w:val="decimal"/>
      <w:lvlText w:val="%9."/>
      <w:lvlJc w:val="left"/>
      <w:pPr>
        <w:tabs>
          <w:tab w:val="num" w:pos="3667"/>
        </w:tabs>
        <w:ind w:left="366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4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4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data/444/700/1219/005Glava_2.pdf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book.uraic.ru/" TargetMode="External"/><Relationship Id="rId5" Type="http://schemas.openxmlformats.org/officeDocument/2006/relationships/hyperlink" Target="http://lib.sportedu.ru/TPFK" TargetMode="External"/><Relationship Id="rId6" Type="http://schemas.openxmlformats.org/officeDocument/2006/relationships/hyperlink" Target="http://lib.sportedu.ru/FKV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0:00Z</dcterms:created>
  <dc:creator>1</dc:creator>
  <dc:description/>
  <cp:keywords/>
  <dc:language>en-US</dc:language>
  <cp:lastModifiedBy>Мария</cp:lastModifiedBy>
  <cp:lastPrinted>2015-07-27T17:19:00Z</cp:lastPrinted>
  <dcterms:modified xsi:type="dcterms:W3CDTF">2021-03-19T10:14:00Z</dcterms:modified>
  <cp:revision>13</cp:revision>
  <dc:subject/>
  <dc:title>МИНИСТЕРСТВО ОБРАЗОВАНИЯ И НАУКИ РОССИЙСКОЙ ФЕДЕРАЦИИ</dc:title>
</cp:coreProperties>
</file>