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3.02.01 ОРГАНИЗАЦИЯ ПЕРЕВОЗОК И УПРАВЛЕНИЕ НА ТРАНСПОР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>(ПО ВИДАМ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23</w:t>
      </w:r>
      <w:r>
        <w:rPr>
          <w:rFonts w:eastAsia="Calibri"/>
        </w:rPr>
        <w:t>.02.01 Организация перевозок и управление на транспорте (по видам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Т.В. Малы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учебной дисциплины является элементом программы подготовки специалистов среднего звена по специальности СПО </w:t>
      </w:r>
      <w:r>
        <w:rPr>
          <w:color w:val="000000"/>
        </w:rPr>
        <w:t>23</w:t>
      </w:r>
      <w:r>
        <w:rPr>
          <w:rFonts w:eastAsia="Calibri"/>
        </w:rPr>
        <w:t>.02.01 Организация перевозок и управление на транспорте (по видам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 xml:space="preserve">1.2. Место дисциплины в структуре программы подготовки специалистов среднего звена: </w:t>
      </w:r>
      <w:r>
        <w:rPr/>
        <w:t>дисциплина является обязательной частью общего гуманитарного и социально–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: формирование речевой культуры студентов как неотъемлемой части духов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целями изучения дисциплины были определены 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овершенствовать речевую культуру, воспитывать культурно–ценностное отношение к русской реч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пособствовать полному и осознанному владению системой норм русского литературного языка; обеспечить дальнейшее овладение навыками и умен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развивать умение использовать выразительные средства языка в условиях речевого общ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овершенствовать знания студентов о языковых единицах разных уровней (фонетического, лексико–фразеологического и т.д.) и их функционировании в реч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обрести навыки, необходимые для бытового и делового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.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/>
        <w:t xml:space="preserve">В результате освоения дисциплины обучающийся должен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>использовать языковые единицы в соответствии с современными нормами литературного языка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>– </w:t>
      </w:r>
      <w:r>
        <w:rPr/>
        <w:t>строить свою речь в соответствии с языковыми, коммуникативными и этическими нормами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>анализировать свою речь с точки зрения её нормативности, уместности и целесообразности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>обнаруживать и устранять ошибки и недочеты на всех уровнях структуры языка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>пользоваться словарями русского языка, продуцировать тексты основных деловых и учебно–научных жанров.</w:t>
      </w:r>
    </w:p>
    <w:p>
      <w:pPr>
        <w:pStyle w:val="C6"/>
        <w:spacing w:lineRule="auto" w:line="276" w:before="0" w:after="0"/>
        <w:ind w:firstLine="568"/>
        <w:jc w:val="both"/>
        <w:rPr>
          <w:lang w:val="en-US"/>
        </w:rPr>
      </w:pPr>
      <w:r>
        <w:rPr/>
        <w:t xml:space="preserve">В результате освоения дисциплины обучающийся должен </w:t>
      </w:r>
    </w:p>
    <w:p>
      <w:pPr>
        <w:pStyle w:val="C6"/>
        <w:spacing w:lineRule="auto" w:line="276" w:before="0" w:after="0"/>
        <w:ind w:firstLine="568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основные составляющие языка, устной и письменной речи, нормативные, коммуникативные, этические аспекты устной и письменной речи, культуру речи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понятие о нормах русского литературного языка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основные фонетические единицы и средства языковой выразительности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орфоэпические нормы, основные принципы русской орфографии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лексические нормы; использование изобразительно – выразительных средств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морфологические нормы, грамматические категории и способы их выражения в современном русском языке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основные единицы синтаксиса; русскую пунктуацию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функциональные стили современного русского языка, взаимодействие функциональных стилей;</w:t>
      </w:r>
    </w:p>
    <w:p>
      <w:pPr>
        <w:pStyle w:val="C6"/>
        <w:spacing w:lineRule="auto" w:line="276" w:before="0" w:after="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структуру текста, смысловую и композиционную целостность текста;</w:t>
      </w:r>
    </w:p>
    <w:p>
      <w:pPr>
        <w:pStyle w:val="C6"/>
        <w:spacing w:lineRule="auto" w:line="276" w:before="0" w:after="0"/>
        <w:ind w:firstLine="568"/>
        <w:jc w:val="both"/>
        <w:rPr>
          <w:rStyle w:val="C0"/>
          <w:rFonts w:ascii="Calibri" w:hAnsi="Calibri" w:cs="Calibri"/>
          <w:sz w:val="22"/>
          <w:szCs w:val="22"/>
        </w:rPr>
      </w:pPr>
      <w:r>
        <w:rPr>
          <w:rStyle w:val="C0"/>
        </w:rPr>
        <w:t xml:space="preserve">– </w:t>
      </w:r>
      <w:r>
        <w:rPr>
          <w:rStyle w:val="C0"/>
        </w:rPr>
        <w:t>функционально–смысловые типы текстов.</w:t>
      </w:r>
    </w:p>
    <w:p>
      <w:pPr>
        <w:pStyle w:val="C6"/>
        <w:spacing w:lineRule="auto" w:line="276" w:before="0" w:after="0"/>
        <w:ind w:firstLine="568"/>
        <w:jc w:val="both"/>
        <w:rPr>
          <w:rStyle w:val="C0"/>
          <w:rFonts w:ascii="Calibri" w:hAnsi="Calibri" w:cs="Calibri"/>
          <w:sz w:val="22"/>
          <w:szCs w:val="22"/>
        </w:rPr>
      </w:pPr>
      <w:r>
        <w:rPr/>
      </w:r>
    </w:p>
    <w:p>
      <w:pPr>
        <w:pStyle w:val="NoSpacing"/>
        <w:widowControl w:val="false"/>
        <w:spacing w:lineRule="auto" w:line="276"/>
        <w:ind w:firstLine="709"/>
        <w:rPr/>
      </w:pPr>
      <w:r>
        <w:rPr>
          <w:b/>
        </w:rPr>
        <w:t>1.4. Трудоемкость дисциплины: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78 </w:t>
      </w:r>
      <w:r>
        <w:rPr/>
        <w:t>часа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 xml:space="preserve">обязательной аудиторной учебной нагрузки обучающегося – </w:t>
      </w:r>
      <w:r>
        <w:rPr>
          <w:b/>
        </w:rPr>
        <w:t>52</w:t>
      </w:r>
      <w:r>
        <w:rPr/>
        <w:t xml:space="preserve"> час.;</w:t>
      </w:r>
    </w:p>
    <w:p>
      <w:pPr>
        <w:pStyle w:val="C6"/>
        <w:spacing w:lineRule="auto" w:line="276" w:before="0" w:after="0"/>
        <w:ind w:firstLine="568"/>
        <w:jc w:val="both"/>
        <w:rPr/>
      </w:pPr>
      <w:r>
        <w:rPr/>
        <w:t xml:space="preserve">– </w:t>
      </w:r>
      <w:r>
        <w:rPr/>
        <w:t xml:space="preserve">самостоятельной работы обучающегося – </w:t>
      </w:r>
      <w:r>
        <w:rPr>
          <w:b/>
        </w:rPr>
        <w:t>26</w:t>
      </w:r>
      <w:r>
        <w:rPr/>
        <w:t xml:space="preserve"> час.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«Русский язык и культура речи» являются общие (О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5. Владеть информационной культурой, анализировать и оценивать информацию с использованием информационно–коммуник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5</w:t>
            </w:r>
            <w:r>
              <w:rPr>
                <w:b/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подготовка к аудиторному занятию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  <w:t xml:space="preserve">подготовка рефератов, докладов, сообщений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  <w:t>поиск и анализ информации в Интерне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  <w:t>выполнение практических зад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  <w:t>создание мультимедийных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  <w:t>выполнение индивидуального и группового проекта и его защи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  <w:t>подготовка к промежуточной аттес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Промежуточная аттестация в форм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ифференцированного зачё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</w:t>
      </w:r>
      <w:r>
        <w:rPr/>
        <w:t>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1. Язык и речь. Русский литературный язык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Язык и речь. Основные единицы языка. Понятие о русском литературном языке. Языковая норма. Типы нор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авление текста эссе на тему «В защиту русского языка» (с использованием информации из СМИ; справочной литературы; жизненного опыта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2. Культура языка и культура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ятие культуры языка и культуры речи. Свойства культуры речи (правильность, точность, выразительность, уместность, последовательность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Выполнение системы заданий в соответствии с нормами русского литературного языка («Рабочая тетрадь №1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сьменная рефлексия «Я в системе культуры речи»: оценка уровня своей речевой культуры. Подготовка выразительного чтения стихотворения. (Е. Весник «Ода русскому слову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Фонет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1. Фонетические единицы язы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етические средства языка. Звуки, ударение. Особенности русского удар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ановка ударения в словах (работа с орфографическим словарём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функции звуков в стихотвор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2. Нормы устной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фоэпические нормы, орфоэпия грамматических форм, отдельных слов. Произношение заимствованных сл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кцентологические нормы: ударение в существительных, прилагательных, глаголах, причаст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фоэпические нор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Определение акцентологических норм в словах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72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пределить форму слов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72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асставить ударения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оверить себя по орфоэпическому словарю («Рабочая тетрадь №2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чи дикторов ТВ; ведущих, журналистов с точки зрения выполнения–нарушения акцентологических нор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лад «Культура устной речи студентов колледжа»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фоэпические нормы сочетаний ЧН, ЧТ в словах; согласных перед Е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3. Фонетические средства выразительности. Фонетические недочёт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етические средства речевой выразительности: интонация, пауза, логическое ударение, аллитерация, ассонанс. Фонетические недочё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речи студентов с точки зрения употребления в речи просторечных фор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2. Лексика и фразеолог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Лексические и фразеологические единицы язы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лово, его лексическое значение. Лексические и фразеологические единицы язы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диалектов своей местности (район, деревня)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функции диалектизмов в романе М. Шолохова «Поднятая целин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2. Лексико–фразеологическая норма, её вариант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ксико–фразеологическая норма, её варианты. Точность словоупотребления, лексическая сочетаемость и д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упражнений: Точность словоупотребления: (Рабочая тетрадь №3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форизмы: анализ содержания афоризмов (письменное высказывание, 6–7 предложений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Изобразительно–выразительные возможности лексики и фразеолог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зительно–выразительные возможности лексики и фразеологии. Градация, метафора, антитеза. Контекстуальные синонимы, контекстуальные антони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чинение–рассуждение с использованием контрастных сопоставлений (антонимы, контекстуальные антонимы, оксюморон), тема на выбо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4. Лексико–фразеологические ошибк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ксические ошибки и их исправление (нарушение точности слов, употребления, лексической сочетаемости, стилевого единства). Ошибки в употреблении фразеологизмов, пословиц и поговорок; их исправл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Исправление лексико–фразеологических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языка с точки зрения правильности и точности употребления лексико–фразеологических средств (газетные публикации, ТВ, радио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 Словообраз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Средства и способы словообразова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и способы словообразования. Морфологический и неморфологический способы образования новых с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: способы словообразования, ЕГ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2. Стилистика словообразования. Образование профессиональной лексики и термин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истика словообразования. Особенности образования профессиональной лексики и термин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лексического значения слов (терминов) в состав которых входит греческий или латинский элемен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4. Части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1. Система самостоятельных и служебных частей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 самостоятельных и служебных частей речи. Стилистика частей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текста научного стиля с точки зрения употребления самостоятельных и служебных частей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4.2. Нормативное употребление форм слова. Ошибки в формообразова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мативное употребление форм слова (самостоятельных и служебных частей речи). Ошибки в формообразовании и использовании в тексте форм сло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Исправление морфологических ошибок в контексте («Рабочая тетрадь №5»). Тестирование (ЕГЭ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морфологических недочётов в СМИ (радио, ТВ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справление ошибок. Определение ошибочного употребления числительных в речи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ошибок в употреблении форм слова в своей устной и письменной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5. Синтакси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1. Основные синтаксические единицы. Словообразование. Нормы согласования и управле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синтаксические единицы: словосочетание, предложение. Нормированное конструирование словосочетаний со связью согласования, управления, примык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. Тестирование: «Правильно согласованы подлежащее и сказуемое», «Правильно построены словосочетания». Исправление ошибок в построении словосочет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ловосочетаний по нормам упра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2. Виды предложени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ды предложений: простое, осложнённое, сложное: сложносочинённое, сложноподчинённое, бессоюзно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знаков препинания в предложениях с прямой и косвенной речью; при цитирова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3. Нормы конструирования предложений разных вид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мы конструирования предложени1 разных тип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6. Выполнение системы упражнений на исправление ошибок в построении предложений («Рабочая тетрадь №6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я по исправлению синтаксических ошибок. Анализ газетных статей с точки зрения правильности употребления предложений разных видов. Выполнение заданий ЕГ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5.4. Выразительные возможности русского синтаксис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русского синтаксиса (инверсия, анафора, параллелизм и другие фигуры речи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Исследование фрагмента текста с точки зрения употребления в нём синтаксических средств вырази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цензирование текста (анализ синтаксических средств выразительности, ЕГЭ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6. Нормы русского правопис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1. Принципы русской орфограф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русской орфограф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принципа русской орфографии, регулирующее написание слов. Группировка трудных для написания с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2. Типы и виды орфограм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пы и виды орфограм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8. Орфографический практикум: словарный диктант, тестир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заданий по теме «Орфограф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6.3. Принципы русской пунктуац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русской пунктуации, функция знаков препинания в письменной речи. Пунктуация и интонац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9. Выполнение упражнений «Практика письменной речи»: расстановка знаков препинания в тексте; обоснование выбора знаков препинания правилом («Рабочая тетрадь №6»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чет по выполненн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7. Текст. Функциональные стили ре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7.1. Текст и его структура. Лингвистика текст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ст и его структура. Лингвистика текста. Сложное синтаксическое целое как компонент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0. Выполнение лингвистического анализа текста (по алгоритму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ССЦ (сложное синтаксическое целое) как компонента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7.2. Функционально–смысловые типы реч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ункционально–смысловые типы речи (описание, повествование, рассуждение). Разновидности описания (характеристика, повествования (сообщ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ение типа речи текста. Обоснование своей позиции примерами (по алгоритму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своение программы учебной дисциплины «Русский язык и культура речи» предполагает наличие учебного кабинета «Гуманитарных дисциплин», в котором име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доска, учебная мебель, </w:t>
      </w:r>
      <w:r>
        <w:rPr>
          <w:bCs/>
        </w:rPr>
        <w:t>рабочее место преподавателя,</w:t>
      </w:r>
      <w:r>
        <w:rPr/>
        <w:t xml:space="preserve"> мультимедийное оборудование, библиотечный фонд (словари, справочники, энциклопедии, научная и научно-популярная литература по вопросам языкознания), учебно-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6">
        <w:r>
          <w:rPr>
            <w:rStyle w:val="InternetLink"/>
          </w:rPr>
          <w:t>https://urait.ru/bcode/467576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Лекант, П. А. Русский язык : справочник для среднего профессионального образования / П. А. Лекант, Н. Б. Самсонов ; под редакцией П. А. Леканта. – 3-е изд., испр. и доп. – Москва : Издательство Юрайт, 2021. – 246 с. – (Профессиональное образование). – ISBN 978-5-534-06698-2. – Текст : электронный // ЭБС Юрайт [сайт]. – URL: </w:t>
      </w:r>
      <w:hyperlink r:id="rId7">
        <w:r>
          <w:rPr>
            <w:rStyle w:val="InternetLink"/>
          </w:rPr>
          <w:t>https://urait.ru/bcode/471239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Русский язык и культура речи. Практикум. Словарь : учебно-практическое пособие для среднего профессионального образования / В. Д. Черняк [и др.] ; под общей редакцией В. Д. Черняк. – 2-е изд., перераб. и доп. – Москва : Издательство Юрайт, 2020. – 525 с. – (Профессиональное образование). – ISBN 978-5-534-03886-6. – Текст : электронный // ЭБС Юрайт [сайт]. – URL: </w:t>
      </w:r>
      <w:hyperlink r:id="rId8">
        <w:r>
          <w:rPr>
            <w:rStyle w:val="InternetLink"/>
          </w:rPr>
          <w:t>https://urait.ru/bcode/450857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Титов, О. А. Русский язык и культура речи. Практикум по орфографии : учебное пособие для среднего профессионального образования / О. А. Титов. – 2-е изд., испр. и доп. – Москва : Издательство Юрайт, 2021. – 129 с. – (Профессиональное образование). – ISBN 978-5-534-08708-6. – Текст : электронный // ЭБС Юрайт [сайт]. – URL: </w:t>
      </w:r>
      <w:hyperlink r:id="rId9">
        <w:r>
          <w:rPr>
            <w:rStyle w:val="InternetLink"/>
          </w:rPr>
          <w:t>https://urait.ru/bcode/472829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Style w:val="InternetLink"/>
        </w:rPr>
      </w:pPr>
      <w:r>
        <w:rPr>
          <w:color w:val="000000"/>
        </w:rPr>
        <w:t xml:space="preserve">2. Голубева, А. В. Русский язык и культура речи. Практикум : учебное пособие для среднего профессионального образования / А. В. Голубева, З. Н. Пономарева, Л. П. Стычишина ; под редакцией А. В. Голубевой. – Москва : Издательство Юрайт, 2021. – 256 с. – (Профессиональное образование). – ISBN 978-5-534-02427-2. – Текст : электронный // ЭБС Юрайт [сайт]. – URL: </w:t>
      </w:r>
      <w:hyperlink r:id="rId10">
        <w:r>
          <w:rPr>
            <w:rStyle w:val="InternetLink"/>
          </w:rPr>
          <w:t>https://urait.ru/bcode/47102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1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eor.it.ru/eor (учебный портал по использованию Э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corpora. ru (Национальный корпус русского языка – информационно справочная система, основанная на собрании русских текстов в электронной форм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skiyjazik.ru (энциклопедия «Языкознани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etymolog.ruslang.ru (Этимология и история русского я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rus.1september.ru (электронная версия газеты «Русский язык»). Сайт для уч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«Я иду на урок русского язы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uchportal.ru (Учительский порта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Ucheba.com (Образовательный портал «Учеба»: «Уроки» (www.uroki.r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metodiki.ru (Метод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posobie.ru (Пособ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it–n. 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prosv.ru/umk/konkurs/info.aspx?ob_no=12267 (Работы победителей конкурса «Учитель – учителю» издательства «Просвещени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 spravka.gramota.ru (Справочная служба русского я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lang w:val="en-US"/>
        </w:rPr>
        <w:t>www. slovari.ru/dictsearch (</w:t>
      </w:r>
      <w:r>
        <w:rPr/>
        <w:t>Словари</w:t>
      </w:r>
      <w:r>
        <w:rPr>
          <w:lang w:val="en-US"/>
        </w:rPr>
        <w:t xml:space="preserve">. </w:t>
      </w:r>
      <w:r>
        <w:rPr/>
        <w:t>ру</w:t>
      </w:r>
      <w:r>
        <w:rPr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gramota.ru/class/coach/tbgramota (Учебник грамо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www.gramota.ru (Справочная служб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Русский язык и культура речи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902"/>
        <w:gridCol w:w="2325"/>
      </w:tblGrid>
      <w:tr>
        <w:trPr>
          <w:trHeight w:val="3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новных составляющих языка, устной и письменной речи, нормативные, коммуникативные, этические аспекты устной и письменной речи, культуру реч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онятий о нормах русского литературного язык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новных фонетических единиц и средств языковой вырази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рфоэпических норм, основных принципов русской орфографи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Лексических норм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Морфологических норм, грамматических категорий и способ их выражения в современном русском языке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сновных единиц синтаксиса; русской пунктуаци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Функциональных стилей современного русского языка, взаимодействий функциональных стил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руктуры текста, смысловой и композиционной целостности текст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Функционально–смысловых типов текс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устных опросов, проверочных, самостоятельных, контрольных работ. 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/>
              <w:t>Умения: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Использовать языковые единицы в соответствии с современными нормами литературного язык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Анализировать свою речь с точки зрения её нормативности, уместности и целесообраз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бнаруживать и устранять ошибки и недочеты на всех уровнях структуры язык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ользоваться словарями русского языка, продуцировать тексты основных деловых и учебно–научных жанр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67576" TargetMode="External"/><Relationship Id="rId7" Type="http://schemas.openxmlformats.org/officeDocument/2006/relationships/hyperlink" Target="https://urait.ru/bcode/471239" TargetMode="External"/><Relationship Id="rId8" Type="http://schemas.openxmlformats.org/officeDocument/2006/relationships/hyperlink" Target="https://urait.ru/bcode/450857" TargetMode="External"/><Relationship Id="rId9" Type="http://schemas.openxmlformats.org/officeDocument/2006/relationships/hyperlink" Target="https://urait.ru/bcode/472829" TargetMode="External"/><Relationship Id="rId10" Type="http://schemas.openxmlformats.org/officeDocument/2006/relationships/hyperlink" Target="https://urait.ru/bcode/471021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57:00Z</dcterms:created>
  <dc:creator>Gorkynova</dc:creator>
  <dc:description/>
  <cp:keywords/>
  <dc:language>en-US</dc:language>
  <cp:lastModifiedBy>6</cp:lastModifiedBy>
  <cp:lastPrinted>2020-03-19T14:06:00Z</cp:lastPrinted>
  <dcterms:modified xsi:type="dcterms:W3CDTF">2022-02-10T05:42:00Z</dcterms:modified>
  <cp:revision>25</cp:revision>
  <dc:subject/>
  <dc:title>Министерство образования и науки Российской Федерации</dc:title>
</cp:coreProperties>
</file>