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ультет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6.06.2021 г. №8)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559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328" w:hRule="atLeast"/>
        </w:trPr>
        <w:tc>
          <w:tcPr>
            <w:tcW w:w="5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 (история России, всеобщая история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 Физическая культур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уры и психологии предпринимательства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26 марта 2019 г.  № 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О.02 История (история России, всеобщая история) относится к обязательной части учебного плана ООП 49.03.01 Физическая культура,  изучается в 1 семестр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8"/>
        <w:gridCol w:w="3641"/>
        <w:gridCol w:w="1746"/>
      </w:tblGrid>
      <w:tr>
        <w:trPr>
          <w:trHeight w:val="41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9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знания о закономерностях развития, межкультурного разнообразия общества для формирования мировоззренческой оценки происходящих процесс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межкультурное разнообразие, использовать знания для оценки межкультурного разнообразия общества;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номерности развития России и мира в целом, факты и процессы межкультурного разнообразия России и мира в целом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оценки межкультурного разнообразия общества в социально-историческом, этическом и философском контекст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 Реферат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навыки философского мышления и логики для формулировки аргументированных суждений и умозаключений в профессион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аргументированные суждения и умозаключения в процессе постижения истории России и всеобщей истор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, методики, методы, концепции, парадигмы философского мышления и лог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гуманитарного, философского мышления и логик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ет с различными источниками информации для выявления закономерностей функционирования человека и общества в социально-историческом и этическом контекста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исторических источников и источников исторической информации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исторические источники и источники исторической информ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ами и методиками извлечения и интерпретации информации из исторических источников и источников историческ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5 Способен воспитывать у занимающихся социально-значимые личностные качества, проводить профилактику негативного социального п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 -5.1. Зн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кономерности и факторы физического  и психического развития, и особенности их проявления в разные возрастные пери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новы общей психологической подготовки, включая психологические факторы формирования социально-значимых личностных качеств у занимающих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нципы восп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ы, приемы и средства воспитания в физической культуре и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ы воспитания и воспитательные мероприятия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арактеристику коллектива и основы его формирования в спорт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ехнологии педагогической диагностики и коррекции, снятия стре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иды девиаций, формы проявления девиантного поведения, факторы их вызывающие и средства их профилактики в физической культуре и спорт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щность воспитания и его место в образовательном и тренировочном процес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ю воспитательного процесса в образовательных организациях; 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и диагностики причин конфликтных ситуаций, их профилактики и разре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К-5.2. Умеет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щаться с детьми различных возрастных категорий; 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рмировать навыки социально-осознанного поведения в поликультур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огать детям, оказавшимся в конфликтной ситуации и/или неблагоприятн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ять психолого-педагогическую характеристику занимающегося,  учебного и спортивного коллек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шать воспитательные задачи на занятиях по физической культуре и спорту и во вне учебное время в сотрудничестве с другими педагогическими работ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ектировать ситуации и события, развивающие эмоционально-ценностную и духовно-нравственную  сферу занимающихся в процессе занятий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вать условия для формирования социально-личностных качеств у занимающихся в процессе занятий физической культурой и спортом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информационно-просветительскую и агитационную работу по  этическим вопросам спорта, принципам честной игры в спорте, профилактике неспортивного поведения, применения допинг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К-5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ставления психолого-педагогической характеристики занимающего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и материалов и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, участия в договорных играх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ланирования воспитательных мероприятий  при освоении основных и дополнительных общеобразовательных програм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 участия обучающихся в мероприятиях патриотического и общественного характера, в том числе в спортивно-массовых мероприятия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еминары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46"/>
        <w:gridCol w:w="269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u w:val="single"/>
              </w:rPr>
              <w:t>_4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4</w:t>
            </w:r>
            <w:r>
              <w:rPr>
                <w:b/>
              </w:rPr>
              <w:t>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экзаме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92"/>
        <w:gridCol w:w="680"/>
        <w:gridCol w:w="553"/>
        <w:gridCol w:w="557"/>
        <w:gridCol w:w="552"/>
        <w:gridCol w:w="557"/>
        <w:gridCol w:w="552"/>
        <w:gridCol w:w="557"/>
        <w:gridCol w:w="553"/>
        <w:gridCol w:w="568"/>
        <w:gridCol w:w="557"/>
        <w:gridCol w:w="689"/>
      </w:tblGrid>
      <w:tr>
        <w:trPr>
          <w:trHeight w:val="29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50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Древней Руси – средневековой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тория СССР –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тория Древнего мир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р в эпох Средневековь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Нового времен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Новейшего време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традиционных форма (зачет, экзамен) и комплексный экзамен, включающий выполнение практических заданий (возможно наряду с традиционными ответами на вопросы по программе дисциплины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41"/>
        <w:widowControl/>
        <w:spacing w:lineRule="auto" w:line="276"/>
        <w:ind w:firstLine="709"/>
        <w:jc w:val="both"/>
        <w:rPr>
          <w:bCs/>
        </w:rPr>
      </w:pPr>
      <w:r>
        <w:rPr>
          <w:rStyle w:val="FontStyle12"/>
          <w:sz w:val="24"/>
          <w:szCs w:val="24"/>
        </w:rPr>
        <w:t>Цель самостоятельной работы - формирование навыков непрерывного самообразования и профессионального совершенств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способствует формированию аналитического и творческого мышления, совершенствует способы организации исследовательской деятельности, воспитывает целеустремленность, системность и последовательность в работе студентов, развивает у них навык завершать начатую рабо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виды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сновной и дополнительной литературо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категориального аппарата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тем дисциплин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ов-презентац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одготовка к экзамен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библиоте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айтов по темам дисциплины в сети Интернет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комендованной литературы следует начинать с учебников и учебных пособий, затем переходить к научным монографиям и материалам периодических изданий. Работа с литературой предусматривает конспектирование наиболее актуальных и познавательных материалов. Это не только мобилизует внимание, но и способствует более глубокому осмыслению материала, его лучшему запоминанию, а также позволяет студентам проводить систематизацию и сравнительный анализ изучаемой информации. Таким образом, конспектирование – одна из основных форм самостоятельного труда, которая требует от студента активно работать с учебной литературой и не ограничиваться конспектом лекц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уметь самостоятельно подбирать необходимую литературу для учебной и научной работы, уметь обращаться с предметными каталогами и библиографическим справочником библиотек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категориального аппарата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мысление экономических категорий требует проработки лекционного материала, выполнения практических заданий, изучение словарей, энциклопедий, справоч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самостоятельная работа студента направлена на овладение и грамотное применение исторической (экономической, социальной, политической, этнологической, культурологической) терминологии в областях истории России и всемирной истории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тем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изучаемой дисциплины. Такой подход вырабатывает у студентов инициативу, стремление к увеличению объема знаний, умений и навыков, всестороннего овладения способами и приемами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 определенной темы направлено на более глубокое усвоение основных категорий экономической теории, понимание экономических процессов, происходящих в обществе, совершенствование навыка анализа теоретического и эмпирического материала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в библиотек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самостоятельной подготовки студентов является работа с библиотечным фон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предполагает различные варианты повышения профессионального уровня студент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ение книг для подробного изучения в течение семестра на научном абонемент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учение книг, журналов, газет - в читальном зале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озможность поиска необходимого материала посредством электронного каталога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необходимых сведений об источниках информации у сотрудников библиотек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Необходимо помнить об оформлении ссылок на Интернет-источники.</w:t>
      </w:r>
    </w:p>
    <w:p>
      <w:pPr>
        <w:pStyle w:val="TextBodyIndent"/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Для повышения эффективности самостоятельной работы студентов преподавателю целесообразно использовать следующие виды деятельности: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консультации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выдача заданий на самостоятельную работу, 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информационное обеспечение обучения,</w:t>
      </w:r>
    </w:p>
    <w:p>
      <w:pPr>
        <w:pStyle w:val="TextBodyIndent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/>
      </w:pPr>
      <w:r>
        <w:rPr/>
        <w:t>контроль качества самостоятельной работ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писание шкал оценивания результатов обучения по дисципли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3"/>
        </w:numPr>
        <w:ind w:left="360" w:right="-284" w:hanging="36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909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д формируемой компетенции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Восточные славяне в древности: расселение, соседи, основные занятия, социальная организация, вер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. Образование Древнерусск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.Древнерусское государст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нач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. Крещение Рус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.Политическая раздробленность Рус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причины и последствия, основные цент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.Древнерусская культу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нач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Борьба русского народа с татаро-монгольским нашествием. Установление ордынского иг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8.Отражение крестоносной агрессии в первой половин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Значение военной и политической деятельности Александра Невск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9. Возвышение Москвы. Начало объединение русских земель вокруг Москвы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 Образование Российского централизованного государства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начал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 Внутренняя политика Ивана Грозного. Опрични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 5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.Внешняя политика Ивана Грозного. Ливон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3. 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–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4. Культура Росс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. Смутное время в России: причины, ход событий в 1600–1608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. Борьба народов России против иностранной интервенции в 1608–161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7.Россия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: особенности экономического и полит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8.Народные движения и выступления в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9.Церковный раскол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1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2. Преобразования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3. Внешняя политика Пет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Северн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4. Эпоха дворцовых переворотов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5.Внутрен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. Восстание Е.И. Пугаче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 Внешняя политика Екатер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8.Культура России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6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 Паве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7.Внутренняя и внеш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01 – 1812 гг.)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8.Отечественная война. Заграничный поход русской арм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1814–1825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.Движение и восстание декабрис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1.Внутрен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2. Внешняя политика Николая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 Кавказская война. Крымск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.Общественное движение 1830–185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.Отмена крепостного пра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. Буржуазные реформы 1860–187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.Социально-экономическое развитие России в пореформенные год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. Общественное движение 1860–189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8. Революционное народничество. Убийство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9. Внутренняя политика Александр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0. Внешняя политик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1. Внешняя политика России в начал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 Русско-японская война 1904–1905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2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социально-экономического разви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3. Россия на рубеж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в.: особенности политического развития. Либеральная и революционная оппози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4. Революция 1905–1907 гг.: причины, действующие силы, этапы, события, знач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.Начало российского парламентаризма: деятельность первых Государственных дум до 1917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6.Реформы П.А. Столыпина. Экономическое развитие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7.Общественно-политическая жизнь России в 1907–1914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. Россия в Первой мировой войне (1914–1916 г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9.Тыл России в Первой мировой войне: на пути к экономическому и политическому кризис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 Февральская буржуазно-демократическая революция 1917 г. Установление двоевласт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. Социально-политическое развитие России с марта по октябрь 1917 г. Октябрьская социалистическ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2. Русская культура начала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3. Культура России перв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54. Культура России второй половин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. Первые мероприятия советской власти (октябрь 1917 г. – апрель 1918 г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. Брестский ми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. Политика «военного коммунизма» в годы гражданск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8. Гражданская война и интервенция в России в 1918–1922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.Новая экономическая политика: причины, мероприятия,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. Образование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1.Внешняя политика СССР в 192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4.Внешняя политика СССР в 193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65. Политическое развитие СССР в 1930-е г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2.Индустриал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.Коллективизация в ССС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6.Начало Великой Отечественной войны: трагедия 1941 г., катастрофа 194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.Сталинградская битва и битва на Курской дуге: перелом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8.Боевые действия Красной Армии в 194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9.Боевые действия 1945 г. Побед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70.Тыл в годы Великой Отечественной войн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. Оккупационная политика Германии. Партизанское движение в годы Великой Отечественной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2. Значение Победы советского народа над фашистской Германией в Великой Отечественной вой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3.Послевоенное восстановление народного хозяйства СССР (1945 - 1953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4. Социально-политическое развитие СССР в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. Внешняя политика СССР 1945–1953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6.Советское общество и государство в 1950–нач. 196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7. Внешняя политика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. Экономическое развитие СССР в 1950-е – нач. 196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. СССР в 1960–1980-е гг.: эконом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. СССР в 1960–1980-е гг.: социально-политическое развит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1.Внешняя политика СССР в 1960–198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.Духовная и культурная жизнь в СССР в 1960–1980-е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3. Перестройка в СССР: причины, события и итог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4.Распад СССР: причины, ход и последств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 История первобытного обще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6. Неолитическая революция и её последств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. История Древнего Егип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. Древний Вост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. Древняя Инд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 Кита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. Древняя Гре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. Эпоха эллин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. Древний Ри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. История Средних ве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. Эпоха Великих географических открыт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. Генезис капитализ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. Революция  в  Нидерланд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.Англий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. Великая Французская буржуазная револю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. Война за независимость  СШ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. Наполеоновские войн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2. Колониальные импе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3. Социально-политические и экономические теор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4. Революционные события в  Европ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. Образование Италии и Герма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. История Латинской Амер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 Перв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 Мир между мировыми войнам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. Вторая мировая вой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. Крушение мировой колониальной систем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. Капиталистическая, социалистическая системы миры и страны третьего мир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1. Глобальные проблемы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.  Глобализация 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13. Интеграционные дезинтеграционные процессы конц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нач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К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ОПК-5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 УК 5, ОПК-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 какому веку относится первое упоминание о Москве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IX в.;</w:t>
        <w:br/>
        <w:t>2) XII в.;</w:t>
        <w:br/>
        <w:t>3) XIV в.;</w:t>
        <w:br/>
        <w:t>4) X 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Годы: 1497, 1581, 1597, 1649 – отражают основные этапы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борьбы России за выход к морю;</w:t>
        <w:br/>
        <w:t>2) образования Российского централизованного государства;</w:t>
        <w:br/>
        <w:t>3) борьбы Руси за независимость от Золотой Орды;</w:t>
        <w:br/>
        <w:t>4) закрепощения крест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Укажите год начала династии Романовых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613 г.;</w:t>
        <w:br/>
        <w:t>2)1649 г.;</w:t>
        <w:br/>
        <w:t>3) 1654 г.;</w:t>
        <w:br/>
        <w:t>4) 167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Бородинское сражение состоялось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1 июня 1812 г.;</w:t>
        <w:br/>
        <w:t>2) 26 августа 1812 г.;</w:t>
        <w:br/>
        <w:t>3) 17 ноября 1812 г.;</w:t>
        <w:br/>
        <w:t>4) 12 декабря 1812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1870 – 1880-е гг. в состав Российской империи были включены территори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еверного Кавказа и Закавказья;</w:t>
        <w:br/>
        <w:t>2) Средней Азии;</w:t>
        <w:br/>
        <w:t>3) Западной Украины и Крыма;</w:t>
        <w:br/>
        <w:t>4) Финлянд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444444"/>
          <w:sz w:val="24"/>
          <w:szCs w:val="24"/>
        </w:rPr>
        <w:t>Восстание в Кронштадте под лозунгом «Власть Советам, а не партиям!» произошло в:</w:t>
        <w:br/>
        <w:t>1) 1918 г.;</w:t>
        <w:br/>
        <w:t>2) 1921 г.;</w:t>
        <w:br/>
        <w:t>3) 1927 г.;</w:t>
        <w:br/>
        <w:t>4) 1907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исоединение к России Казани и Астрахани произошло в царствовани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Ивана III;</w:t>
        <w:br/>
        <w:t>2) Ивана IV;</w:t>
        <w:br/>
        <w:t>3) Александра Невского;</w:t>
        <w:br/>
        <w:t>4) Петра 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Какое из названных событий произошло в царствование Екатерины II?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церковный раскол;</w:t>
        <w:br/>
        <w:t>2) «смута»;</w:t>
        <w:br/>
        <w:t>3) «пугачевщина»;</w:t>
        <w:br/>
        <w:t>4) провозглашение России импер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 Портсмутскому мирному договору 1905 г. Росси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риобрела Крым;</w:t>
        <w:br/>
        <w:t>2) присоединила территорию Финляндии;</w:t>
        <w:br/>
        <w:t>3) приобрела Тибет;</w:t>
        <w:br/>
        <w:t>4) потеряла Южный Сахали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оветско-американские соглашения о контроле над стратегическими вооружениями и ограничении систем противоракетной обороны в 1972 г. в Москве подписали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Л.И. Брежнев и Р. Никсон;</w:t>
        <w:br/>
        <w:t>2) И.В. Сталин и У. Черчилль;</w:t>
        <w:br/>
        <w:t>3) Н.С. Хрущев и Б.  Клинтон;</w:t>
        <w:br/>
        <w:t>4) М.С. Горбачев и Р. Рейга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Свод законов Древней Руси назывался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«Русская Правда»;</w:t>
        <w:br/>
        <w:t>2) «Соборное Уложение»;</w:t>
        <w:br/>
        <w:t>3) «Великая хартия»;</w:t>
        <w:br/>
        <w:t>4) «Тарханная грамот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раво князьям на правление давала золотоордынская грамот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ясак;</w:t>
        <w:br/>
        <w:t>2) тумен;</w:t>
        <w:br/>
        <w:t>3) ярлык;</w:t>
        <w:br/>
        <w:t>4) тамг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 назывались центральные государственные учреждения после реформы Петром I?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  <w:t>1) приказами;</w:t>
        <w:br/>
        <w:t>2) коллегиями;</w:t>
        <w:br/>
        <w:t>3) синодами;</w:t>
        <w:br/>
        <w:t>4) министерств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Раскол русской православной церкви в XVII в. проявился в противоборстве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патриарха Никона и протопопа Аввакума;</w:t>
        <w:br/>
        <w:t>2) Иосифа Волоцкого и Нила Сорского;</w:t>
        <w:br/>
        <w:t>3) митрополита Макария и священника Сильвестра;</w:t>
        <w:br/>
        <w:t>4) Минина и Василия Шуйског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В начале XX в. (до 1905 г.) Россия была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самодержавной монархией;</w:t>
        <w:br/>
        <w:t>2) конституционной монархией;</w:t>
        <w:br/>
        <w:t>3) аристократической республикой;</w:t>
        <w:br/>
        <w:t>4) сословно-представительной монархи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</w:rPr>
        <w:t>Полученные гражданами России в начале 1990-х гг. ваучеры – это:</w:t>
      </w:r>
      <w:r>
        <w:rPr>
          <w:rFonts w:cs="Arial" w:ascii="inherit;Times New Roman" w:hAnsi="inherit;Times New Roman"/>
          <w:color w:val="444444"/>
          <w:sz w:val="24"/>
          <w:szCs w:val="24"/>
        </w:rPr>
        <w:br/>
        <w:t>1) облигации государственного займа;</w:t>
        <w:br/>
        <w:t>2) новые формы паспортов;</w:t>
        <w:br/>
        <w:t>3) приватизационные че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4"/>
          <w:szCs w:val="24"/>
        </w:rPr>
      </w:pPr>
      <w:r>
        <w:rPr>
          <w:rFonts w:cs="Arial" w:ascii="inherit;Times New Roman" w:hAnsi="inherit;Times New Roman"/>
          <w:b/>
          <w:bCs/>
          <w:color w:val="444444"/>
          <w:sz w:val="24"/>
          <w:szCs w:val="24"/>
          <w:u w:val="single"/>
        </w:rPr>
        <w:t>Правильные отве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24"/>
          <w:szCs w:val="24"/>
        </w:rPr>
        <w:t>Вопрос 1 — 2</w:t>
        <w:br/>
        <w:t>Вопрос 2 — 4</w:t>
        <w:br/>
        <w:t>Вопрос 3 — 1</w:t>
        <w:br/>
        <w:t>Вопрос 4 — 2</w:t>
        <w:br/>
        <w:t>Вопрос 5 — 2</w:t>
        <w:br/>
        <w:t>Вопрос 6 — 2</w:t>
        <w:br/>
        <w:t>Вопрос 7 — 2</w:t>
        <w:br/>
        <w:t>Вопрос 8 — 3</w:t>
        <w:br/>
        <w:t>Вопрос 9 — 4</w:t>
        <w:br/>
        <w:t>Вопрос 10 — 1</w:t>
        <w:br/>
        <w:t>Вопрос 11 — 1</w:t>
        <w:br/>
        <w:t>Вопрос 12 — 3</w:t>
        <w:br/>
        <w:t>Вопрос 13 — 2</w:t>
        <w:br/>
        <w:t>Вопрос 14 — 1</w:t>
        <w:br/>
        <w:t>Вопрос 15 — 1</w:t>
        <w:br/>
        <w:t>Вопрос 16 — 3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26"/>
          <w:szCs w:val="30"/>
        </w:rPr>
      </w:pPr>
      <w:r>
        <w:rPr>
          <w:rFonts w:cs="Arial" w:ascii="inherit;Times New Roman" w:hAnsi="inherit;Times New Roman"/>
          <w:color w:val="444444"/>
          <w:sz w:val="26"/>
          <w:szCs w:val="30"/>
        </w:rPr>
        <w:t>Тест по всемирной  истор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вая мировая война началась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1916г.; б) в 1915г.; в) в 1914г; г) в 1913г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первые химическое оружие было применено в битве под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рденом; б) Ипром; в) Марной; г) Париж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мецкий генеральный план ведения Первой мировой войны был разработан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. Бисмарком; б) А. Шлиффеном; в) Ф. Фердинандом; г) Ф. Шехтеле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кажите лишнее в приведенном предложении. В 1915г. на стороне Тройственного союза воевал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встро-Венгрия; б) Болгария; в) Германия; г) Итал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ерсальский мирный договор был подписан в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918г.; б) 1919г.; в) 1920г.; г) 1921г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ое событие произошло раньш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лан Юнга; б) план Дауэса; в) план «Барбаросса»; г) план «Ост»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палльский договор был подписан между странам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ссией и Германией; б) Россией и Францией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оссией и Турцией; г) Россией и Англие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вое правительство Народного фронта во Франции возглави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. Даладье; б) М. Торез; в) Л. Блюм; г) Ф. Ть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Arial"/>
          <w:color w:val="444444"/>
          <w:sz w:val="30"/>
          <w:szCs w:val="30"/>
        </w:rPr>
      </w:pPr>
      <w:r>
        <w:rPr>
          <w:rFonts w:cs="Arial" w:ascii="inherit;Times New Roman" w:hAnsi="inherit;Times New Roman"/>
          <w:color w:val="444444"/>
          <w:sz w:val="30"/>
          <w:szCs w:val="30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_УК 5, ОПК-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Задание 1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e-BY"/>
        </w:rPr>
        <w:t>оставить краткие историко-биографические справки о выдающихся отечественных историках, уделив особое внимание их взглядам на исторический процесс и основным научным трудам (М.В. Ломоносов, В.Н. Татищев, Н.М. Карамзин, С.М. Соловьев, В.О. Ключевский, М.Н. Покровский, Б.Д. Греков, Б.А. Рыбаков, М.Н. Тихомиров, Л.Н. Гумилев). В справке должны быть указаны даты жизни, основные вехи биографии, труды и взгляды историка. Объем примерно 1-2страницы (о каждом историке)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сравнительно-сопоставительную таблицу по теме «Стратегия и тактика политических партий Росс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Задание 3.</w:t>
      </w:r>
      <w:r>
        <w:rPr>
          <w:rFonts w:cs="Times New Roman" w:ascii="Times New Roman" w:hAnsi="Times New Roman"/>
          <w:color w:val="000000"/>
        </w:rPr>
        <w:t xml:space="preserve"> Выделите этапы Первой российской революции в России, укажите революционные выступления, а также реакцию на них со стороны властей. Оформите таблицу, </w:t>
      </w:r>
      <w:r>
        <w:rPr>
          <w:rFonts w:cs="Times New Roman" w:ascii="Times New Roman" w:hAnsi="Times New Roman"/>
        </w:rPr>
        <w:t>сделайте выводы об итогах революц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Задание 4.</w:t>
      </w:r>
      <w:r>
        <w:rPr>
          <w:rFonts w:cs="Times New Roman" w:ascii="Times New Roman" w:hAnsi="Times New Roman"/>
        </w:rPr>
        <w:t xml:space="preserve"> Проанализируйте альтернативные варианты развития России в 1917 году. Объясните, почему  реализовалась большевистская альтернатива? Дать ответ в форме эсс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5.</w:t>
      </w:r>
      <w:r>
        <w:rPr>
          <w:rFonts w:cs="Times New Roman" w:ascii="Times New Roman" w:hAnsi="Times New Roman"/>
          <w:color w:val="000000"/>
        </w:rPr>
        <w:t xml:space="preserve"> Проанализируйте реформы Н.С. Хрущева, выделив направления, конкретные мероприятия, результаты реформ. Оформите свои наблюдения в таблицу, сделайте выв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ние 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готовить доклад по теме  «Стили и достижения советской культур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 Сравните Великую Французскую буржуазную революции и Войну за независимость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 Сравните отмену крепостного права в России и отмену рабства в СШ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 Сравните Гражданские войны в США и в России</w:t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емы курсовых работ, эссе, рефератов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ннская дискусс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ии антропогенезе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Революции Нового времени: общее и особенное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ции опричнины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еликая Отечественная войн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ская война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утное время в России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империализма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чины революции и революционная ситуация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торая мировая  война.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Революция цен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ое наследие античной  цивилизации.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 П.С. История: Учебное пособие / П.С. Самыгин, С.И. Самыгин, В.Н. Шевелев, Е.В. Шевелева. - М.: НИЦ Инфра-М, 2013. - 528 с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618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естаков Ю.А. История: учеб. пособие / Ю.А. Шестаков. — М. : РИОР : ИНФРА-М, 2017. — 248 с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90091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шенинникова Н.А.История государства и права зарубежных стран. В 2-х т. Т. 1. Древний мир и Средние века: Учеб. / Отв. ред. Н.А.Крашенинникова и др. - 3 изд., перераб. и доп. - М.: Норма: НИЦ Инфра-М, 2013 - 720 с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75856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 Е.И. и др. История для экономистов. Интегрированнйучебный комплекс для студентов экономических специальностей вузов Российской Федерации. Том первый. М.: АИРО</w:t>
      </w:r>
      <w:r>
        <w:rPr>
          <w:rFonts w:cs="Times New Roman" w:ascii="Times New Roman" w:hAnsi="Times New Roman"/>
          <w:sz w:val="24"/>
          <w:szCs w:val="24"/>
          <w:lang w:val="en-US"/>
        </w:rPr>
        <w:t>-XXI</w:t>
      </w:r>
      <w:r>
        <w:rPr>
          <w:rFonts w:cs="Times New Roman" w:ascii="Times New Roman" w:hAnsi="Times New Roman"/>
          <w:sz w:val="24"/>
          <w:szCs w:val="24"/>
        </w:rPr>
        <w:t>, 2016. – 928 с.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ов Н.И., Бордюгов Г.А., Щербакова Е.И. и др. История для экономистов. Интегрированный учебный комплекс для студентов экономических специальностей вузов Российской Федерации / Под общей редакцией А.Д.Некипелова и С.Н. Катырина. Том второй. М.: АИРОХХI, 2018, – 1056 с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аров В.В. История государства и права России. В 2-х т. Т. 1: Учебник / В.В. Захаров; Под общ. ред. В.М. Сырых; ФГБОУ ВПО "Российская академия правосудия". - М.: Норма: НИЦ ИНФРА-М, 2014. - 448 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ырых В.М. История государства и права России. В 2-х т. Т. 2.: Учебник / В.М. Сырых; Под общ. ред. В.М. Сырых; ФГБОУ ВПО "Российская академия правосудия". - М.: Норма: НИЦ ИНФРА-М, 2014. - 400 с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426403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унтаев С.А. История суда и правосудия в России: Монография: В 9 т.. Т. 1 : Законодательство и правосудие в Древней Руси (IХ — середина ХV века)/ Колунтаев С.А., Сырых В.М., Ершов В.В. - М.: Юр.Норма, НИЦ ИНФРА-М, 2016. - 640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2848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раков Д.О. Новейшая история Отечества. Курс лекций. Часть I. 1917–1941 годы: Учеб. пособие по дисциплине «Новейшая отечественная история» / Чураков Д.О. - М.:Прометей, 2013. - 192 с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558139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афимова В.Д. История русской литературы XX века: Учебник / В.Д. Серафимова. - М.: НИЦ Инфра-М, 2013. - 540 с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46858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шман Л.В. История русской культуры IX - начала XXI века: Учебное пособие / Л.В. Кошман, Е.К. Сысоева и др.; Под ред. Л.В. Кошман. - 5-e изд., доп. и перераб. - М.: НИЦ ИНФРА-М, 2014 - 432 с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6022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ухин М.Ю.История международных отношений и внешняя политика России в Новое время. XVI - начало XIX века: Учебное пособие/М.Ю.Золотухин, В.А.Георгиев - М.: НИЦ ИНФРА-М, 2015 - 351 с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znanium.com/bookread2.php?book=396705</w:t>
        </w:r>
      </w:hyperlink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Библиотека электронных ресурсов Исторического факультета МГУ им. М.В. Ломонос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Хронос. Всемирная история в интерне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ир истории. Российский электронный журн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i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нциклопедии. Словари. Справ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. Физическая куль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втор А.А. Кузнецов</w:t>
      </w:r>
    </w:p>
    <w:sectPr>
      <w:footerReference w:type="default" r:id="rId16"/>
      <w:footerReference w:type="first" r:id="rId17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376189" TargetMode="External"/><Relationship Id="rId3" Type="http://schemas.openxmlformats.org/officeDocument/2006/relationships/hyperlink" Target="http://znanium.com/bookread2.php?book=900918" TargetMode="External"/><Relationship Id="rId4" Type="http://schemas.openxmlformats.org/officeDocument/2006/relationships/hyperlink" Target="http://znanium.com/bookread2.php?book=375856" TargetMode="External"/><Relationship Id="rId5" Type="http://schemas.openxmlformats.org/officeDocument/2006/relationships/hyperlink" Target="http://znanium.com/bookread2.php?book=426401" TargetMode="External"/><Relationship Id="rId6" Type="http://schemas.openxmlformats.org/officeDocument/2006/relationships/hyperlink" Target="http://znanium.com/bookread2.php?book=426403" TargetMode="External"/><Relationship Id="rId7" Type="http://schemas.openxmlformats.org/officeDocument/2006/relationships/hyperlink" Target="http://znanium.com/bookread2.php?book=528488" TargetMode="External"/><Relationship Id="rId8" Type="http://schemas.openxmlformats.org/officeDocument/2006/relationships/hyperlink" Target="http://znanium.com/bookread2.php?book=558139" TargetMode="External"/><Relationship Id="rId9" Type="http://schemas.openxmlformats.org/officeDocument/2006/relationships/hyperlink" Target="http://znanium.com/bookread2.php?book=346858" TargetMode="External"/><Relationship Id="rId10" Type="http://schemas.openxmlformats.org/officeDocument/2006/relationships/hyperlink" Target="http://znanium.com/bookread2.php?book=360222" TargetMode="External"/><Relationship Id="rId11" Type="http://schemas.openxmlformats.org/officeDocument/2006/relationships/hyperlink" Target="http://znanium.com/bookread2.php?book=396705" TargetMode="External"/><Relationship Id="rId12" Type="http://schemas.openxmlformats.org/officeDocument/2006/relationships/hyperlink" Target="http://www.hist.msu.ru/ER/index.html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oria.ru/" TargetMode="External"/><Relationship Id="rId15" Type="http://schemas.openxmlformats.org/officeDocument/2006/relationships/hyperlink" Target="http://www.rubicon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4:00Z</dcterms:created>
  <dc:creator>1</dc:creator>
  <dc:description/>
  <cp:keywords/>
  <dc:language>en-US</dc:language>
  <cp:lastModifiedBy>Пользователь</cp:lastModifiedBy>
  <cp:lastPrinted>2015-07-16T11:02:00Z</cp:lastPrinted>
  <dcterms:modified xsi:type="dcterms:W3CDTF">2021-08-23T12:54:00Z</dcterms:modified>
  <cp:revision>12</cp:revision>
  <dc:subject/>
  <dc:title>МИНИСТЕРСТВО ОБРАЗОВАНИЯ И НАУКИ РОССИЙСКОЙ ФЕДЕРАЦИИ</dc:title>
</cp:coreProperties>
</file>