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ГСЭ.03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А. Тюр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3 Иностранный язык в профессиональной деятельности </w:t>
      </w:r>
      <w:r>
        <w:rPr/>
        <w:t xml:space="preserve">является обязатель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3 Иностранный язык в профессиональной деятельности </w:t>
      </w:r>
      <w:r>
        <w:rPr/>
        <w:t>обеспечивает формирование общи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одержание программы учебной дисциплины направлено на достижение следующих </w:t>
      </w:r>
      <w:r>
        <w:rPr>
          <w:bCs/>
          <w:color w:val="000000"/>
          <w:shd w:fill="FFFFFF" w:val="clear"/>
        </w:rPr>
        <w:t>целей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стижения поставленных целей в процессе обучения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оспитать личность, способную и желающую участвовать в общении на межкультурном уровне;</w:t>
      </w:r>
    </w:p>
    <w:p>
      <w:pPr>
        <w:pStyle w:val="Style22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воспитать уважительное отношение к другим культурам и социальным субкультур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835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.09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ворение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76"/>
              <w:ind w:firstLine="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удирование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spacing w:lineRule="auto" w:line="276"/>
              <w:ind w:firstLine="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тение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spacing w:lineRule="auto" w:line="276"/>
              <w:ind w:firstLine="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полнять различные виды анкет, сообщать сведения о себе в форме, принятой в стране/странах изучаем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языковой материал: идиоматические выражения, оценочную лексику, единицы речевого этикета и обслуживающие ситуации общения в рамках изучаемых тем;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spacing w:lineRule="auto" w:line="276"/>
              <w:ind w:firstLine="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spacing w:lineRule="auto" w:line="276"/>
              <w:ind w:firstLine="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Style24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в виде </w:t>
            </w:r>
            <w:r>
              <w:rPr>
                <w:iCs/>
                <w:color w:val="000000"/>
              </w:rPr>
              <w:t>итоговой оценки 3-7 семестры, дифференцированного зачета – 8 семест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89"/>
        <w:gridCol w:w="992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Образование Великобритании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аудирование,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Монологическая речь,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матика: </w:t>
            </w:r>
            <w:r>
              <w:rPr>
                <w:bCs/>
                <w:color w:val="000000"/>
                <w:lang w:val="en-US"/>
              </w:rPr>
              <w:t>Passiv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o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Британские университеты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ическая речь,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Монологическая речь. Отработка лексического материала. 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Образование в Росси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ическая речь,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Монологическая речь. Отработка лексического материала. Работа с тек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Английские и русские писатели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модальные глаголы и их эквивал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5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Известные английские и русские ученые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Монологическая речь. Отработка лексического материала. Работа с текстами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исьма, ан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Личное письмо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письмом, правила написания лич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Письмо. Правила оформления и написания писем лич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ловое письмо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письмом, правила написания делового письма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исьмо. Правила оформления и написания деловых пис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ловообразование. Конве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Заполнение анкет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анкетами, письмо, лексический материал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полнение ан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амматика: неличные формы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Инфинитивные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бороты</w:t>
            </w:r>
            <w:r>
              <w:rPr>
                <w:bCs/>
                <w:color w:val="000000"/>
                <w:lang w:val="en-US"/>
              </w:rPr>
              <w:t>: Complex Object/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общения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История создания первого телефонного аппарата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Телефонный этикет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Диалоги, отработка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с текстом, диа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нятия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водники и изолято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, составление вопросов по тексту,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с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матика: времена группы </w:t>
            </w:r>
            <w:r>
              <w:rPr>
                <w:bCs/>
                <w:color w:val="000000"/>
                <w:lang w:val="en-US"/>
              </w:rPr>
              <w:t>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ансформато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, составление плана текста,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с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матика: времена группы </w:t>
            </w:r>
            <w:r>
              <w:rPr>
                <w:bCs/>
                <w:color w:val="000000"/>
                <w:lang w:val="en-US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ипы тока, высокочастотный то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, составление вопросов по тексту. Составление пересказа текста.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матика: времена группы </w:t>
            </w:r>
            <w:r>
              <w:rPr>
                <w:bCs/>
                <w:color w:val="000000"/>
                <w:lang w:val="en-US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4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льт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. Составление пересказа текста. Граммат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матика: времена группы </w:t>
            </w:r>
            <w:r>
              <w:rPr>
                <w:bCs/>
                <w:color w:val="000000"/>
                <w:lang w:val="en-US"/>
              </w:rPr>
              <w:t>Perfec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on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лимпийские игры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. Составление пересказ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доровый образ жизн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.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, диа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модальные глаголы и их эквивал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 врач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Отработка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ом, диа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электрон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бота с текстами. Монологи, отработка лексического материала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учебной литературой. </w:t>
            </w:r>
            <w:r>
              <w:rPr>
                <w:bCs/>
                <w:color w:val="000000"/>
              </w:rPr>
              <w:t>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герун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энергостанц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навыков использования слов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электроснаб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Совершенствование навыков использования слов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Защита природы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ложносочине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Парниковый эффект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ложноподчине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Глобальное потепление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. Аудирова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ликобритан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равнение времен в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равнение времен в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мерика, Кана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. Аудирова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8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ами. Монологи, отработка лексического материала.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Работа над текстом, моно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ка: страдательный залог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пьютер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едение лексического материала. Диа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с лексикой. Составление диалог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2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граммное обеспечение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ботка лексического материала. Технический перевод. Работа с основной и дополнительной учеб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с лексикой. Технически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3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перативные системы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ботка лексического материала. Технический перевод. Работа с основной и дополнительной учеб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с лексикой. Технический пер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4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нтернет»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торение изученного лексического материала. 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СЕМЕС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вторение лексики. Поли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елово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, 04, 09,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0.1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фессиональная лексик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ведение лексического материала. Диалог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с основной и дополнительной учебной литературой. Работа с лекс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рамматика: повторение ранне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учебного кабинета </w:t>
      </w:r>
      <w:r>
        <w:rPr>
          <w:bCs/>
          <w:iCs/>
          <w:color w:val="000000"/>
        </w:rPr>
        <w:t xml:space="preserve">«Иностранного языка», оснащенный следующим оборудованием: рабочее место преподавателя; рабочие места по количеству обучающихся; </w:t>
      </w:r>
      <w:r>
        <w:rPr>
          <w:bCs/>
          <w:color w:val="000000"/>
        </w:rPr>
        <w:t xml:space="preserve">грамматические таблицы, фотографии известных людей, флаги, карты, постеры, плакаты, переносной </w:t>
      </w:r>
      <w:r>
        <w:rPr>
          <w:bCs/>
          <w:iCs/>
          <w:color w:val="000000"/>
        </w:rPr>
        <w:t>мультимедийный комплекс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bookmark24"/>
      <w:bookmarkEnd w:id="0"/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bookmarkStart w:id="1" w:name="bookmark24"/>
      <w:bookmarkEnd w:id="1"/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Аитов, В. Ф. Английский язык (А1-В1+) : учебное пособие для среднего профессионального образования / В. Ф. Аитов, В. М. Аитова, С. В. Кади. – 13-е изд., испр. и доп. – Москва : Издательство Юрайт, 2020. – 234 с. – (Профессиональное образование). – ISBN 978-5-534-08943-1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4845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Кохан, О. В. Английский язык для технических специальностей : учебное пособие для среднего профессионального образования / О. В. Кохан. – 2-е изд., испр. и доп. – Москва : Издательство Юрайт, 2021. – 226 с. – (Профессиональное образование). – ISBN 978-5-534-08983-7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12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Невзорова, Г. Д. Английский язык. Грамматика : учебное пособие для среднего профессионального образования / Г. Д. Невзорова, Г. И. Никитушкина. – 2-е изд., испр. и доп. – Москва : Издательство Юрайт, 2021. – 213 с. – (Профессиональное образование). – ISBN 978-5-534-09886-0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26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Куряева, Р. И. Английский язык. Лексико-грамматическое пособие в 2 ч. Часть 1 : учебное пособие для среднего профессионального образования / Р. И. Куряева. – 8-е изд., испр. и доп. – Москва : Издательство Юрайт, 2021. – 264 с. – (Профессиональное образование). – ISBN 978-5-534-09890-7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3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Куряева, Р. И. Английский язык. Лексико-грамматическое пособие в 2 ч. Часть 2 : учебное пособие для среднего профессионального образования / Р. И. Куряева. – 8-е изд., испр. и доп. – Москва : Издательство Юрайт, 2021. – 254 с. – (Профессиональное образование). – ISBN 978-5-534-09927-0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3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Левченко, В. В. Английский язык. General English : учебник для среднего профессионального образования / В. В. Левченко, Е. Е. Долгалёва, О. В. Мещерякова. – Москва : Издательство Юрайт, 2020. – 127 с. – (Профессиональное образование). – ISBN 978-5-534-11880-3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103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ужнова, Е. Е. Английский язык. Professional Reading: Law, Economics, Management : учебное пособие для среднего профессионального образования / Е. Е. Нужнова. – 2-е изд., испр. и доп. – Москва : Издательство Юрайт, 2020. – 149 с. – (Профессиональное образование). – ISBN 978-5-534-12993-9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48712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1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  <w:color w:val="000000"/>
          </w:rPr>
          <w:t>https://www.znanium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  <w:color w:val="000000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color w:val="000000"/>
          </w:rPr>
          <w:t>www.studentlibrary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color w:val="000000"/>
          </w:rPr>
          <w:t>www.lingvo–online.ru</w:t>
        </w:r>
      </w:hyperlink>
      <w:r>
        <w:rPr>
          <w:color w:val="000000"/>
        </w:rPr>
        <w:t xml:space="preserve"> (более 30 англо–русских, русско–английских и толковых словарей общей и отраслевой лекс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acmillandictionar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dictionary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british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enjoy</w:t>
        </w:r>
      </w:hyperlink>
      <w:r>
        <w:rPr>
          <w:color w:val="000000"/>
        </w:rPr>
        <w:t xml:space="preserve"> (</w:t>
      </w:r>
      <w:r>
        <w:rPr>
          <w:color w:val="000000"/>
          <w:lang w:val="en-US"/>
        </w:rPr>
        <w:t>Macmill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ctionary</w:t>
      </w:r>
      <w:r>
        <w:rPr>
          <w:color w:val="000000"/>
        </w:rPr>
        <w:t xml:space="preserve"> 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ritannic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</w:hyperlink>
      <w:r>
        <w:rPr>
          <w:color w:val="000000"/>
        </w:rPr>
        <w:t xml:space="preserve"> (энциклопедия «Британни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color w:val="000000"/>
            <w:u w:val="single"/>
            <w:lang w:val="en-US"/>
          </w:rPr>
          <w:t>www.ldoceonline.com</w:t>
        </w:r>
      </w:hyperlink>
      <w:r>
        <w:rPr>
          <w:color w:val="000000"/>
          <w:lang w:val="en-US"/>
        </w:rPr>
        <w:t xml:space="preserve"> (Longman Dictionary of Contemporary Englis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Дидактические материалы по английскому языку: [сайт]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http://www.1september.ru. Дата обращения 27.01.20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Дидактические материалы, тесты по английскому языку: [сайт]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http://www.longman.com. Дата обращения 27.01.20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идактические материалы, тесты по английскому языку: [сайт]. – </w:t>
      </w:r>
      <w:r>
        <w:rPr>
          <w:color w:val="000000"/>
          <w:lang w:val="en-US"/>
        </w:rPr>
        <w:t>URL</w:t>
      </w:r>
      <w:r>
        <w:rPr>
          <w:color w:val="000000"/>
        </w:rPr>
        <w:t>: http://www.macmillan.com. Дата обращения 27.01.2018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ГСЭ.03 «Иностранный язык в профессиональной деятельност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ять различные виды анкет, сообщать сведения о себе в форме, принятой в стране/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результате освоения учебной дисциплины обучающийся должен знать: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/>
            </w:pPr>
            <w:r>
              <w:rPr>
                <w:color w:val="000000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/>
            </w:pPr>
            <w:r>
              <w:rPr>
                <w:color w:val="000000"/>
              </w:rPr>
              <w:t>Языковой материал: идиоматические выражения, оценочную лексику, единицы речевого этикета и обслуживающие ситуации общения в рамках изучаемых тем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/>
            </w:pPr>
            <w:r>
              <w:rPr>
                <w:color w:val="000000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устных ответов, учащихся: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метка "5" ставится, если студент: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) полно излагает изученный ма</w:t>
              <w:softHyphen/>
              <w:t xml:space="preserve">териал, даёт правильное определенное языковых понятий; </w:t>
              <w:br/>
              <w:t>2) обнаружива</w:t>
              <w:softHyphen/>
              <w:t>ет понимание материала, может обосновать свои суждения, применить знания на практике, привести необходимые примеры не только по учеб</w:t>
              <w:softHyphen/>
              <w:t xml:space="preserve">нику, но и самостоятельно составленные; </w:t>
              <w:br/>
              <w:t>3) излагает материал последова</w:t>
              <w:softHyphen/>
              <w:t>тельно и правильно с точки зрения норм литературного язык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метка "4" ставится, если студент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метка "3" ставится, если студент обнаруживает знание и понима</w:t>
              <w:softHyphen/>
              <w:t xml:space="preserve">ние основных положений данной темы, но: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) излагает материал неполно и допускает неточности в определении понятий или формулировке пра</w:t>
              <w:softHyphen/>
              <w:t xml:space="preserve">вил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) не умеет достаточно глубоко и доказательно обосновать свои суж</w:t>
              <w:softHyphen/>
              <w:t>дения и привести свои примеры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) 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метка "2" ставится, если студент обнаруживает незнание большей части соответствующего раздела изучаемого материала, допускает ошиб</w:t>
              <w:softHyphen/>
              <w:t>ки в формулировке определений и правил, искажающие их смысл, беспо</w:t>
              <w:softHyphen/>
              <w:t>рядочно и неуверенно излагает материал. Оценка "2" отмечает такие не</w:t>
              <w:softHyphen/>
              <w:t>достатки в подготовке студента, которые являются серьёзным препятстви</w:t>
              <w:softHyphen/>
              <w:t>ем к успешному овладению последующим материалом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а ("5", "4", "3") может ставиться не только за единовремен</w:t>
              <w:softHyphen/>
              <w:t>ный ответ (когда на проверку подготовки ученика отводится определен</w:t>
              <w:softHyphen/>
      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      <w:softHyphen/>
              <w:t>ся, но и осуществлялась проверка его умения применять знания на прак</w:t>
              <w:softHyphen/>
              <w:t>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выполнения практических заданий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ный и письменный опрос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индивидуальных и проектных заданий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sz w:val="24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22">
    <w:name w:val="Обычный (веб)"/>
    <w:basedOn w:val="Normal"/>
    <w:qFormat/>
    <w:pPr>
      <w:widowControl w:val="false"/>
    </w:pPr>
    <w:rPr>
      <w:lang w:val="en-US"/>
    </w:rPr>
  </w:style>
  <w:style w:type="paragraph" w:styleId="Style23">
    <w:name w:val="..... ......"/>
    <w:basedOn w:val="Normal"/>
    <w:next w:val="Normal"/>
    <w:qFormat/>
    <w:pPr>
      <w:autoSpaceDE w:val="false"/>
    </w:pPr>
    <w:rPr/>
  </w:style>
  <w:style w:type="paragraph" w:styleId="12">
    <w:name w:val="Абзац списка1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4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8454" TargetMode="External"/><Relationship Id="rId7" Type="http://schemas.openxmlformats.org/officeDocument/2006/relationships/hyperlink" Target="https://urait.ru/bcode/471129" TargetMode="External"/><Relationship Id="rId8" Type="http://schemas.openxmlformats.org/officeDocument/2006/relationships/hyperlink" Target="https://urait.ru/bcode/471267" TargetMode="External"/><Relationship Id="rId9" Type="http://schemas.openxmlformats.org/officeDocument/2006/relationships/hyperlink" Target="https://urait.ru/bcode/471034" TargetMode="External"/><Relationship Id="rId10" Type="http://schemas.openxmlformats.org/officeDocument/2006/relationships/hyperlink" Target="https://urait.ru/bcode/471035" TargetMode="External"/><Relationship Id="rId11" Type="http://schemas.openxmlformats.org/officeDocument/2006/relationships/hyperlink" Target="https://urait.ru/bcode/451034" TargetMode="External"/><Relationship Id="rId12" Type="http://schemas.openxmlformats.org/officeDocument/2006/relationships/hyperlink" Target="https://urait.ru/bcode/448712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lingvo-online.ru/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britannica.com/" TargetMode="External"/><Relationship Id="rId20" Type="http://schemas.openxmlformats.org/officeDocument/2006/relationships/hyperlink" Target="http://www.ldoceonline.com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4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6:00Z</dcterms:modified>
  <cp:revision>16</cp:revision>
  <dc:subject/>
  <dc:title>РАБОЧАЯ ПРОГРАММА</dc:title>
</cp:coreProperties>
</file>