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/>
      </w:pPr>
      <w:r>
        <w:rPr/>
        <w:t>МИНИСТЕРСТВО   НАУКИ И ВЫСШЕГО ОБРАЗОВАНИЯ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>решением ученого совета ННГУ</w:t>
      </w:r>
    </w:p>
    <w:p>
      <w:pPr>
        <w:pStyle w:val="Normal"/>
        <w:jc w:val="right"/>
        <w:rPr/>
      </w:pPr>
      <w:r>
        <w:rPr/>
        <w:t>протокол от</w:t>
      </w:r>
    </w:p>
    <w:p>
      <w:pPr>
        <w:pStyle w:val="Normal"/>
        <w:jc w:val="right"/>
        <w:rPr/>
      </w:pPr>
      <w:r>
        <w:rPr/>
        <w:t>«24» апреля 2020 г. № 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firstLine="40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3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28" w:hRule="atLeast"/>
        </w:trPr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Основы психодиагностики персонала</w:t>
            </w:r>
          </w:p>
        </w:tc>
      </w:tr>
    </w:tbl>
    <w:p>
      <w:pPr>
        <w:pStyle w:val="Normal"/>
        <w:jc w:val="center"/>
        <w:rPr>
          <w:rFonts w:eastAsia="Calibri"/>
          <w:sz w:val="18"/>
          <w:szCs w:val="18"/>
          <w:lang w:eastAsia="ar-SA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jc w:val="center"/>
        <w:rPr>
          <w:rFonts w:eastAsia="Calibri"/>
          <w:sz w:val="18"/>
          <w:szCs w:val="18"/>
          <w:lang w:eastAsia="ar-SA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Microsoft YaHei;Arial Unicode MS"/>
                <w:b/>
                <w:color w:val="000000"/>
                <w:sz w:val="32"/>
                <w:szCs w:val="32"/>
              </w:rPr>
              <w:t>38.03.03 «Управление персоналом»</w:t>
            </w:r>
          </w:p>
        </w:tc>
      </w:tr>
    </w:tbl>
    <w:p>
      <w:pPr>
        <w:pStyle w:val="Normal"/>
        <w:jc w:val="center"/>
        <w:rPr>
          <w:rFonts w:eastAsia="Calibri"/>
          <w:sz w:val="18"/>
          <w:szCs w:val="18"/>
          <w:lang w:eastAsia="ar-SA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Microsoft YaHei;Arial Unicode MS"/>
                <w:b/>
                <w:color w:val="000000"/>
                <w:sz w:val="32"/>
                <w:szCs w:val="32"/>
              </w:rPr>
              <w:t>Управление человеческими ресурсами</w:t>
            </w:r>
          </w:p>
        </w:tc>
      </w:tr>
    </w:tbl>
    <w:p>
      <w:pPr>
        <w:pStyle w:val="Normal"/>
        <w:jc w:val="center"/>
        <w:rPr>
          <w:rFonts w:eastAsia="Calibri"/>
          <w:sz w:val="18"/>
          <w:szCs w:val="18"/>
          <w:lang w:eastAsia="ar-SA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бакалавр</w:t>
            </w:r>
          </w:p>
        </w:tc>
      </w:tr>
    </w:tbl>
    <w:p>
      <w:pPr>
        <w:pStyle w:val="Normal"/>
        <w:jc w:val="center"/>
        <w:rPr>
          <w:rFonts w:eastAsia="Calibri"/>
          <w:sz w:val="18"/>
          <w:szCs w:val="18"/>
          <w:lang w:eastAsia="ar-SA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очная, заочная</w:t>
            </w:r>
          </w:p>
        </w:tc>
      </w:tr>
    </w:tbl>
    <w:p>
      <w:pPr>
        <w:pStyle w:val="Normal"/>
        <w:jc w:val="center"/>
        <w:rPr>
          <w:rFonts w:eastAsia="Calibri"/>
          <w:sz w:val="18"/>
          <w:szCs w:val="18"/>
          <w:lang w:eastAsia="ar-SA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eastAsia="Calibri"/>
          <w:strike/>
          <w:color w:val="FF0000"/>
          <w:sz w:val="28"/>
          <w:szCs w:val="28"/>
          <w:lang w:eastAsia="en-US"/>
        </w:rPr>
      </w:pPr>
      <w:r>
        <w:rPr>
          <w:rFonts w:eastAsia="Calibri"/>
          <w:strike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strike/>
          <w:color w:val="FF0000"/>
          <w:sz w:val="28"/>
          <w:szCs w:val="28"/>
          <w:lang w:eastAsia="en-US"/>
        </w:rPr>
      </w:pPr>
      <w:r>
        <w:rPr>
          <w:strike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ind w:left="57" w:hanging="57"/>
        <w:jc w:val="center"/>
        <w:rPr>
          <w:b/>
          <w:b/>
          <w:color w:val="000000"/>
        </w:rPr>
      </w:pPr>
      <w:r>
        <w:rPr>
          <w:b/>
          <w:color w:val="000000"/>
        </w:rPr>
        <w:t>1. МЕСТО ДИСЦИПЛИНЫ В СТРУКТУРЕ ОСНОВНОЙ ОБРАЗОВАТЕЛЬНОЙ ПРОГРАММ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исциплина «</w:t>
      </w:r>
      <w:r>
        <w:rPr>
          <w:color w:val="000000"/>
          <w:szCs w:val="20"/>
        </w:rPr>
        <w:t>Основы психодиагностики персонала</w:t>
      </w:r>
      <w:r>
        <w:rPr>
          <w:color w:val="000000"/>
        </w:rPr>
        <w:t xml:space="preserve">» относится к вариативной части Учебного плана Основной профессиональной образовательной программы (ОПОП) ННГУ </w:t>
      </w:r>
      <w:r>
        <w:rPr>
          <w:bCs/>
          <w:color w:val="000000"/>
        </w:rPr>
        <w:t xml:space="preserve">подготовки </w:t>
      </w:r>
      <w:r>
        <w:rPr>
          <w:color w:val="000000"/>
        </w:rPr>
        <w:t>бакалавров по направлению 38.03.03. Управление персоналом, к блоку «Дисциплины по выбор». Дисциплина «</w:t>
      </w:r>
      <w:r>
        <w:rPr>
          <w:color w:val="000000"/>
          <w:szCs w:val="20"/>
        </w:rPr>
        <w:t>Основы психодиагностики персонала</w:t>
      </w:r>
      <w:r>
        <w:rPr>
          <w:color w:val="000000"/>
        </w:rPr>
        <w:t xml:space="preserve">» является дисциплиной обязательной для изучения, после её выбора студентами, на 3 курсе в 5 семестре, согласно нормативному Учебному плану.  </w:t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 xml:space="preserve">Целью </w:t>
      </w:r>
      <w:r>
        <w:rPr>
          <w:color w:val="000000"/>
        </w:rPr>
        <w:t>дисциплины является изучение принципов психодиагностики в организации и освоение основных методов оценки качеств личности и коллектива, имеющих отношение к профессиональной деятельности и влияющих на эффективность труда.</w:t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Задачи </w:t>
      </w:r>
      <w:r>
        <w:rPr>
          <w:color w:val="000000"/>
        </w:rPr>
        <w:t>дисциплины «</w:t>
      </w:r>
      <w:r>
        <w:rPr>
          <w:color w:val="000000"/>
          <w:szCs w:val="20"/>
        </w:rPr>
        <w:t>Основы психодиагностики персонала</w:t>
      </w:r>
      <w:r>
        <w:rPr>
          <w:color w:val="000000"/>
        </w:rPr>
        <w:t xml:space="preserve">»:    </w:t>
      </w:r>
    </w:p>
    <w:p>
      <w:pPr>
        <w:pStyle w:val="Style15"/>
        <w:numPr>
          <w:ilvl w:val="0"/>
          <w:numId w:val="9"/>
        </w:numPr>
        <w:suppressAutoHyphens w:val="true"/>
        <w:rPr>
          <w:color w:val="000000"/>
        </w:rPr>
      </w:pPr>
      <w:r>
        <w:rPr>
          <w:color w:val="000000"/>
        </w:rPr>
        <w:t xml:space="preserve">изучить основные принципы психодиагностики, правила психодиагностических исследований, требования к специалистам, осуществляющим психодиагностическую деятельность; </w:t>
      </w:r>
    </w:p>
    <w:p>
      <w:pPr>
        <w:pStyle w:val="Style15"/>
        <w:numPr>
          <w:ilvl w:val="0"/>
          <w:numId w:val="9"/>
        </w:numPr>
        <w:suppressAutoHyphens w:val="true"/>
        <w:rPr>
          <w:color w:val="000000"/>
        </w:rPr>
      </w:pPr>
      <w:r>
        <w:rPr>
          <w:color w:val="000000"/>
        </w:rPr>
        <w:t>изучить критерии качества психодиагностических методик, требования к структуре, содержанию, надежности и валидности тестов, правила стандартизации;</w:t>
      </w:r>
    </w:p>
    <w:p>
      <w:pPr>
        <w:pStyle w:val="Style15"/>
        <w:numPr>
          <w:ilvl w:val="0"/>
          <w:numId w:val="9"/>
        </w:numPr>
        <w:suppressAutoHyphens w:val="true"/>
        <w:rPr/>
      </w:pPr>
      <w:r>
        <w:rPr>
          <w:color w:val="000000"/>
        </w:rPr>
        <w:t>ознакомиться с правилами и процедурами психодиагностической работы при осуществлении практической, исследовательской, организационно-управленческой и социально-психологической деятельности;</w:t>
      </w:r>
    </w:p>
    <w:p>
      <w:pPr>
        <w:pStyle w:val="Style15"/>
        <w:numPr>
          <w:ilvl w:val="0"/>
          <w:numId w:val="9"/>
        </w:numPr>
        <w:shd w:fill="FFFFFF" w:val="clear"/>
        <w:suppressAutoHyphens w:val="true"/>
        <w:rPr>
          <w:color w:val="000000"/>
        </w:rPr>
      </w:pPr>
      <w:r>
        <w:rPr>
          <w:color w:val="000000"/>
        </w:rPr>
        <w:t>освоить основные методы психодиагностики, применяемые в отечественных организация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хождение дисциплины «</w:t>
      </w:r>
      <w:r>
        <w:rPr>
          <w:color w:val="000000"/>
          <w:szCs w:val="20"/>
        </w:rPr>
        <w:t>Основы психодиагностики персонала</w:t>
      </w:r>
      <w:r>
        <w:rPr>
          <w:color w:val="000000"/>
        </w:rPr>
        <w:t>» является одним из этапов формирования компетенций ПК-19; ПК-23; ПК-24; ПК ОС-41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  <w:sz w:val="28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Планируемые результаты обучения по дисциплине </w:t>
      </w:r>
      <w:r>
        <w:rPr>
          <w:color w:val="000000"/>
        </w:rPr>
        <w:t>«</w:t>
      </w:r>
      <w:r>
        <w:rPr>
          <w:color w:val="000000"/>
          <w:szCs w:val="20"/>
        </w:rPr>
        <w:t>Основы психодиагностики персонала</w:t>
      </w:r>
      <w:r>
        <w:rPr>
          <w:color w:val="000000"/>
        </w:rPr>
        <w:t xml:space="preserve">» </w:t>
      </w:r>
      <w:r>
        <w:rPr>
          <w:bCs/>
          <w:color w:val="000000"/>
        </w:rPr>
        <w:t xml:space="preserve">являются составной частью </w:t>
      </w:r>
      <w:r>
        <w:rPr>
          <w:color w:val="000000"/>
        </w:rPr>
        <w:t>модели выпускника бакалавриата по направлению 38.03.03 "Управление персоналом", которая отражена в карте компетенций ОПОП подготовки бакалавров по данному направлению. Извлечения из карты компетенций, относящиеся к дисциплине «</w:t>
      </w:r>
      <w:r>
        <w:rPr>
          <w:color w:val="000000"/>
          <w:szCs w:val="20"/>
        </w:rPr>
        <w:t>Основы психодиагностики персонала</w:t>
      </w:r>
      <w:r>
        <w:rPr>
          <w:color w:val="000000"/>
        </w:rPr>
        <w:t xml:space="preserve">» представлены в таблице 1. </w:t>
      </w:r>
    </w:p>
    <w:p>
      <w:pPr>
        <w:pStyle w:val="Normal"/>
        <w:ind w:firstLine="709"/>
        <w:rPr/>
      </w:pPr>
      <w:r>
        <w:rPr>
          <w:color w:val="000000"/>
        </w:rPr>
        <w:t>Процесс изучения дисциплины направлен на формирование следующих компетенций, указанных в ОПОП ННГУ</w:t>
      </w:r>
      <w:r>
        <w:rPr>
          <w:bCs/>
          <w:color w:val="000000"/>
        </w:rPr>
        <w:t xml:space="preserve"> подготовки </w:t>
      </w:r>
      <w:r>
        <w:rPr>
          <w:color w:val="000000"/>
        </w:rPr>
        <w:t>бакалавров по направлению 38.03.03 Управление персоналом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К-19: владением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К-23: знанием основ подготовки, организации и проведения исследований удовлетворенности персонала работой в организации и умением использовать их на практик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К-24: знанием и умением применять на практике методы оценки эффективности системы материального и нематериального стимулирования в организации;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22" w:leader="none"/>
        </w:tabs>
        <w:ind w:right="-2" w:firstLine="400"/>
        <w:rPr>
          <w:color w:val="000000"/>
        </w:rPr>
      </w:pPr>
      <w:r>
        <w:rPr>
          <w:sz w:val="22"/>
          <w:szCs w:val="22"/>
        </w:rPr>
        <w:t>ПК ОС-41: способностью создавать и поддерживать условия, направленные на привлечение, удержание и развитие креативного персонала в организации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1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бучения по дисциплин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83"/>
        <w:gridCol w:w="3083"/>
        <w:gridCol w:w="3083"/>
        <w:gridCol w:w="308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ируемые компетенции с указанием кода компетенции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результаты обучения по дисциплине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ладет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демонстрировать мотивацию и личностную готовность к профессиональному совершенств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9: владением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) знать  общие принципы психодиагностики, правила и нормы психодиагностической деятельности;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) знать правила применения конкретных  методов психодиагностики, знать их преимущества и недостатки;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) знать критерии качества психодиагностических методов: стандартизированность, надежность, валидность, дискриминантность и др.;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) знать принципы взаимодействия психодиагноста с респондентом;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) знать правила постановки психологического диагноза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) знать  принципы проведения психодиагностики при решении задач  обучения и развитии персон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) уметь применять на практике основные психодиагностические методы;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) уметь определять качество психодиагностических методик;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) уметь  анализировать психодиагностические данные с учетом системных организационных факторов труда;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) уметь составлять психодиагностическое заключение;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) уметь на основе психодиагностических данных анализировать необходимость обучения и развития персонала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) уметь на основе данных психодиагностики  разрабатывать соответствующие рекомендации для служб управления персоналом по разработке программ обучения и развития персон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владеть навыками  применения   методов психодиагностики, используемых в организационной практике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владеть опытом разработки методов психодиагностики для проведения исследований в организации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владеть опытом составления психодиагностических заключений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) владеть опытом разработки практических рекомендаций по обучению и развитию персонала на основе данных психодиагнос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) иметь интерес, профессиональную мотивацию и творческую активность к изучению, разработке и применению на практике методов психодиагностики персонала  и проведения психодиагностических  исследований в организаци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) иметь и развивать способности, важные в  психодиагностической деятельности, в том числе логические, вербальные, математически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) демонстрировать готовность к развитию профессиональных качеств, важных для психодиагностической деятельности в управлении персонал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23: знанием основ подготовки, организации и проведения исследований удовлетворенности персонала работой в организации и умением использовать их на практике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) знать  принципы проведения диагностики удовлетворенности персонала работой, трудовой мотивации и лояльности и приверженности организации;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) знать ключевые методы психодиагностики трудовой мотивации, удовлетворенности трудом, лояльности и приверженности работников организации,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) знать  принципы проведения социально-психологической диагностики  в организациях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) знать ключевые методы психодиагностики социально-психологического климата, межличностных отношений и конфликтов в рабочих группах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) уметь разрабатывать процедуры  оценки трудовой мотивации, удовлетворенности трудом, лояльности и приверженности работников организации.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2) уметь анализировать и использовать психодиагностическую информацию для составления планов повышения мотивации, эффективности труда, вовлеченности персонала в организационные процессы. 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) уметь применять на практике методы психодиагностики трудовой мотивации, удовлетворенности трудом, лояльности и приверженности работников организации;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) уметь разрабатывать процедуры  оценки социально-психологического климата и межличностных отношений в организации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) уметь применять на практике методы психодиагностики социально-психологического климата, межличностных отношений, а также установок персонала в отношении определенных социальных групп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владеть навыками  применения методов </w:t>
            </w:r>
            <w:r>
              <w:rPr>
                <w:bCs/>
                <w:iCs/>
                <w:color w:val="000000"/>
                <w:sz w:val="18"/>
                <w:szCs w:val="18"/>
              </w:rPr>
              <w:t>психодиагностики трудовой мотивации, удовлетворенности трудом, лояльности и приверженности работников организации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владеть опытом составления аналитического заключения о выраженности индивидуальных и групповых показателей </w:t>
            </w:r>
            <w:r>
              <w:rPr>
                <w:bCs/>
                <w:iCs/>
                <w:color w:val="000000"/>
                <w:sz w:val="18"/>
                <w:szCs w:val="18"/>
              </w:rPr>
              <w:t>трудовой мотивации, удовлетворенности трудом, лояльности и приверженности работников организации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) владеть навыками  применения   методов </w:t>
            </w:r>
            <w:r>
              <w:rPr>
                <w:bCs/>
                <w:iCs/>
                <w:color w:val="000000"/>
                <w:sz w:val="18"/>
                <w:szCs w:val="18"/>
              </w:rPr>
              <w:t>психодиагностики социально-психологического климата и межличностных отношений и конфликтов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) иметь интерес, профессиональную мотивацию и творческую активность к изучению </w:t>
            </w:r>
            <w:r>
              <w:rPr>
                <w:bCs/>
                <w:iCs/>
                <w:color w:val="000000"/>
                <w:sz w:val="18"/>
                <w:szCs w:val="18"/>
              </w:rPr>
              <w:t>трудовой мотивации, лояльности и приверженности работников организации, а также методов их диагностик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24: знанием и умением применять на практике методы оценки эффективности системы материального и нематериального стимулирования в орган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) знать  принципы проведения психодиагностики при проведении найма, отбора, адаптации и аттестации персонала при оценке эффективности работы и принятии решений о материальном и нематериальном стимулировании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2) знать ключевые методы психодиагностики профессионально важных качеств и компетенций работников, их готовности к профессионализации, а также выраженности профессиональных деструкций; применять данные методы на практике для оценки возможности </w:t>
            </w:r>
            <w:r>
              <w:rPr>
                <w:color w:val="000000"/>
                <w:sz w:val="18"/>
                <w:szCs w:val="18"/>
              </w:rPr>
              <w:t>материального и нематериального стимулирования</w:t>
            </w:r>
            <w:r>
              <w:rPr>
                <w:bCs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) уметь разрабатывать процедуры психодиагностического обследования при проведении найма, отбора, адаптации, аттестации, обучении и развитии персонал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2) уметь делать психодиагностические заключения в отношении сотрудников организации, разрабатывать соответствующие рекомендации для принятия решений администрацией о целесообразности  </w:t>
            </w:r>
            <w:r>
              <w:rPr>
                <w:color w:val="000000"/>
                <w:sz w:val="18"/>
                <w:szCs w:val="18"/>
              </w:rPr>
              <w:t>материального и нематериального стимулирования</w:t>
            </w:r>
            <w:r>
              <w:rPr>
                <w:bCs/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) уметь применять на практике методы психодиагностики профессионально важных качеств и компетенций работник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) владеть опытом применения методов психодиагностики при оценке </w:t>
            </w:r>
            <w:r>
              <w:rPr>
                <w:bCs/>
                <w:iCs/>
                <w:color w:val="000000"/>
                <w:sz w:val="18"/>
                <w:szCs w:val="18"/>
              </w:rPr>
              <w:t>профессионально важных качеств и компетенций работников, а также выраженности профессиональных деструкций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2) иметь навыки составления психодиагностические заключения для решения задач </w:t>
            </w:r>
            <w:r>
              <w:rPr>
                <w:color w:val="000000"/>
                <w:sz w:val="18"/>
                <w:szCs w:val="18"/>
              </w:rPr>
              <w:t>материального и нематериального стимулирования</w:t>
            </w:r>
            <w:r>
              <w:rPr>
                <w:bCs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) иметь интерес и профессиональную мотивацию к применению психодиагностических методов для оценки персонал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) демонстрировать готовность к развитию профессионально важных качеств, необходимых при проведении психодиагностики, в том числе аккуратности, коммуникативности, эмпатии, беспристрас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ОС-41: способность создавать и поддерживать условия, направленные на привлечение, удержание и развитие креативного персонала в орган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нать основы для создания условий, направленных на привлечение, удержание и развитие креативного персонала в организации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rPr/>
            </w:pPr>
            <w:r>
              <w:rPr>
                <w:sz w:val="18"/>
                <w:szCs w:val="18"/>
              </w:rPr>
              <w:t>1) уметь создавать и поддерживать условия, направленные на привлечение, удержание и развитие креативного персонала в организации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) владеть навыками получения обратной связи по результативности реализуемых мероприятия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) иметь интерес и профессиональную мотивацию к применению психодиагностических методов для оценки персонал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) демонстрировать готовность к развитию профессионально важных качеств, необходимых при проведении психодиагностики, в том числе аккуратности, коммуникативности, эмпатии, беспристрасности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СТРУКТУРА И СОДЕРЖАНИЕ ДИСЦИПЛИНЫ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3.1. Структура дисциплины «</w:t>
      </w:r>
      <w:r>
        <w:rPr>
          <w:b/>
          <w:color w:val="000000"/>
          <w:szCs w:val="20"/>
        </w:rPr>
        <w:t>Основы психодиагностики персонала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Форма промежуточной аттестации по дисциплине </w:t>
      </w:r>
      <w:r>
        <w:rPr>
          <w:color w:val="000000"/>
        </w:rPr>
        <w:t>– экзамен в 5 семестре.</w:t>
      </w:r>
    </w:p>
    <w:p>
      <w:pPr>
        <w:pStyle w:val="Normal"/>
        <w:rPr/>
      </w:pPr>
      <w:r>
        <w:rPr>
          <w:b/>
          <w:color w:val="000000"/>
        </w:rPr>
        <w:t xml:space="preserve">Объём (общая трудоемкость) дисциплины </w:t>
      </w:r>
      <w:r>
        <w:rPr>
          <w:color w:val="000000"/>
        </w:rPr>
        <w:t xml:space="preserve">составляет 4 зачетных единицы, всего 144 часа, из котор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очной форме обучения: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44 часа составляет контактная работа обучающегося с преподавателем, в том числе 14 часов - занятия лекционного типа, 28 часов – занятия семинарского типа (включая мероприятия текущего контроля успеваемости) и 2 часа – мероприятия промежуточной аттестации)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46 часов составляет самостоятельная работа обучающегося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54 часов  – подготовка обучающегося к промежуточной аттестации в сесс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заочной форме обучения: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10 часов составляет контактная работа обучающегося с преподавателем, в том числе 8 часов – занятия семинарского типа (включая мероприятия текущего контроля успеваемости) и 2 часа – мероприятия промежуточной аттестации)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125 часов составляет самостоятельная работа обучающегося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9 часов  – подготовка обучающегося к промежуточной аттестации в сесс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кущий контроль успеваемости проводится в рамках семинарских занят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руктура дисциплины представлена в таблицах 2-3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2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Структура дисциплины «</w:t>
      </w:r>
      <w:r>
        <w:rPr>
          <w:b/>
          <w:color w:val="000000"/>
          <w:szCs w:val="20"/>
        </w:rPr>
        <w:t>Основы психодиагностики персонала</w:t>
      </w:r>
      <w:r>
        <w:rPr>
          <w:b/>
          <w:color w:val="000000"/>
        </w:rPr>
        <w:t>» для очной формы обучения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39"/>
        <w:gridCol w:w="1429"/>
        <w:gridCol w:w="1134"/>
        <w:gridCol w:w="1275"/>
        <w:gridCol w:w="140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часы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амостоятельная работа обучающегося (часы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контактной работ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ма 1. Психодиагностика как наука и прак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ма 2. История применения психодиагностики в организац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ма 3. Психомет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ма 4. Критерии качества психодиагностических методи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ма 5. Общая характеристика методов психодиагнос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ма 6. Психодиагностический процес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ма 7. Применение методов психодиагностики в оценке организационных процессов и системы 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ма 8. Применение методов психодиагностики в оценке социально-психологического климата и межличностных отношений в орган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ма 9. Применение методов психодиагностики при проведении оценки персон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3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Структура дисциплины «</w:t>
      </w:r>
      <w:r>
        <w:rPr>
          <w:b/>
          <w:color w:val="000000"/>
          <w:szCs w:val="20"/>
        </w:rPr>
        <w:t>Основы психодиагностики персонала</w:t>
      </w:r>
      <w:r>
        <w:rPr>
          <w:b/>
          <w:color w:val="000000"/>
        </w:rPr>
        <w:t>» для заочной формы обучения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39"/>
        <w:gridCol w:w="1429"/>
        <w:gridCol w:w="1134"/>
        <w:gridCol w:w="1275"/>
        <w:gridCol w:w="140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часы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амостоятельная работа обучающегося (часы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контактной работ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ма 1. Психодиагностика как наука и прак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ма 2. История применения психодиагностики в организац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ма 3. Психомет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ма 4. Критерии качества психодиагностических методи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ма 5. Общая характеристика методов психодиагнос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ма 6. Психодиагностический процес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ма 7. Применение методов психодиагностики в оценке организационных процессов и системы 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ма 8. Применение методов психодиагностики в оценке социально-психологического климата и межличностных отношений в орган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ма 9. Применение методов психодиагностики при проведении оценки персон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3.1. Содержание  дисциплины «</w:t>
      </w:r>
      <w:r>
        <w:rPr>
          <w:b/>
          <w:color w:val="000000"/>
          <w:szCs w:val="20"/>
        </w:rPr>
        <w:t>Основы психодиагностики персонала</w:t>
      </w:r>
      <w:r>
        <w:rPr>
          <w:b/>
          <w:color w:val="000000"/>
        </w:rPr>
        <w:t>»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Содержание дисциплины «</w:t>
      </w:r>
      <w:r>
        <w:rPr>
          <w:color w:val="000000"/>
          <w:szCs w:val="20"/>
        </w:rPr>
        <w:t>Основы психодиагностики персонала</w:t>
      </w:r>
      <w:r>
        <w:rPr>
          <w:color w:val="000000"/>
        </w:rPr>
        <w:t>» представлено в таблице 4.</w:t>
      </w:r>
    </w:p>
    <w:p>
      <w:pPr>
        <w:pStyle w:val="Normal"/>
        <w:ind w:hanging="0"/>
        <w:jc w:val="right"/>
        <w:rPr>
          <w:i/>
          <w:i/>
          <w:color w:val="000000"/>
        </w:rPr>
      </w:pPr>
      <w:r>
        <w:rPr>
          <w:i/>
          <w:color w:val="000000"/>
        </w:rPr>
        <w:t>Таблица 4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дисциплины «</w:t>
      </w:r>
      <w:r>
        <w:rPr>
          <w:b/>
          <w:color w:val="000000"/>
          <w:szCs w:val="20"/>
        </w:rPr>
        <w:t>Основы психодиагностики персонала</w:t>
      </w:r>
      <w:r>
        <w:rPr>
          <w:b/>
          <w:color w:val="000000"/>
        </w:rPr>
        <w:t>»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ма 1. Психодиагностика как наука и практик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диагностика как познание человека.  Обыденная психодиагностика. Научная психодиагностика. Профессиональная психодиагностика. Структура психодиагностики  как науки и практики. Общая и частная психодиагностика. Научные и прикладные задачи психодиагностики. Квазинаучная психодиагностика. Лженаучная психодиагностика. </w:t>
            </w:r>
            <w:r>
              <w:rPr>
                <w:bCs/>
                <w:color w:val="000000"/>
                <w:sz w:val="20"/>
                <w:szCs w:val="20"/>
              </w:rPr>
              <w:t xml:space="preserve">Практика проведения психодиагностики в организациях. Принципы организационной психодиагностики. Организационная психодиагностика в решении задач управления персонало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 2. История психодиагностик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сновные этапы развития психодиагностики. Донаучная психодиагностика. Связь зарождения и развития психодиагностики с клинической практикой.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Становление клинического подхода и экспертных методов психодиагностики.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Связь зарождения психодиагностики с развитием экспериментальной психологии. Связь зарождения психодиагностики с научной организацией труда и психотехникой. Становление тестологии. Заслуги Ф. Гальтона в развитии тестологии.  Заслуги Дж. Кеттелла в развитии тестологии. Разработка первых качественных тестов интеллекта. Работы А. Бине, А. Отиса, Л. Термена. Разработка первых тестов профессиональных достижений. Работы Г. Мюнстерберга в области организационной психологии и оценке персонала. Разработка первых личностных тестов.  Разработка первых тестов профессионально важных качеств.  Кризис тестологии. Критика качества психологических тестов. Появление методов психодиагностики, альтернативных тестам. Психодиагностика мотивации и направленности. Появление первых проективных методик. </w:t>
            </w:r>
            <w:r>
              <w:rPr>
                <w:bCs/>
                <w:color w:val="000000"/>
                <w:sz w:val="20"/>
                <w:szCs w:val="20"/>
              </w:rPr>
              <w:t xml:space="preserve">Методики К. Юнга, Г. Роршаха, Г. Мюррея.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Смена парадигм в психодиагностике в 30-40-е гг. ХХ в. Принцип фальсификационизма К. Поппера. </w:t>
            </w:r>
            <w:r>
              <w:rPr>
                <w:color w:val="000000"/>
                <w:sz w:val="20"/>
                <w:szCs w:val="20"/>
              </w:rPr>
              <w:t xml:space="preserve">Понятие тестологии как математизированной методологии и технологии  кратких количественных испытаний.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Парадигма нормальности. Развитие представлений о надежности и валидности. Развитие психодиагностики во второй половине ХХ в. Современные тенденции в развитии организационной психодиагностик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 3. Психометр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нципы измерения в психологии. </w:t>
            </w:r>
            <w:r>
              <w:rPr>
                <w:color w:val="000000"/>
                <w:sz w:val="20"/>
                <w:szCs w:val="20"/>
              </w:rPr>
              <w:t xml:space="preserve">Понятие теста как измерительной психодиагностической методики.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Измерительные шкалы в психодиагностике. Правила ранжирования. Нормальное распределения и его характеристики. Определение соответствия распределения нормальному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Нормы в психодиагностике. Виды диагностических норм: абсолютные, статистические, критериальные.  </w:t>
            </w:r>
            <w:r>
              <w:rPr>
                <w:color w:val="000000"/>
                <w:sz w:val="20"/>
                <w:szCs w:val="20"/>
              </w:rPr>
              <w:t xml:space="preserve"> Понятие сырых и стандартизированных тестовых баллов.  Стандартизация и нормирование.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Стандартизация теста. Стандартные показатели. Расчет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-значений и их интерпретация. </w:t>
            </w:r>
            <w:r>
              <w:rPr>
                <w:color w:val="000000"/>
                <w:sz w:val="20"/>
                <w:szCs w:val="20"/>
              </w:rPr>
              <w:t xml:space="preserve">Виды стандартных шкал.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Процентильные нормы на порядковых тестовых шкалах. Параметрические нормы на интервальных тестовых шкалах.  Сбор психодиагностических данных. </w:t>
            </w:r>
            <w:r>
              <w:rPr>
                <w:color w:val="000000"/>
                <w:sz w:val="20"/>
                <w:szCs w:val="20"/>
              </w:rPr>
              <w:t xml:space="preserve">Матричная структура массива тестовых данных. Статистическая обработка массива тестовых данных с целью измерения психометрических параметров теста: репрезентативности тестовых норм, надежности, валидности и достоверности.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ые этапы конструирования тестов. Адаптация зарубежных психодиагностических методик. Требования к построению и проверке методик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 4. Критерии качества психодиагностических методи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нципы определения качества психодиагностических методик. Критерии качества психодиагностических методик. Стандартизация как условие качества психодиагностических методик. </w:t>
            </w:r>
            <w:r>
              <w:rPr>
                <w:color w:val="000000"/>
                <w:sz w:val="20"/>
                <w:szCs w:val="20"/>
              </w:rPr>
              <w:t xml:space="preserve">Понятие надежности. Надежность как устойчивость к побочным факторам.  Понятие психодиагностической ошибки (ошибки измерения).  Принципы и основные процедуры оценки надежности тестов. Корреляционный подход к измерению надежности.  Надежность целого теста и его отдельных пунктов. </w:t>
            </w:r>
            <w:r>
              <w:rPr>
                <w:iCs/>
                <w:color w:val="000000"/>
                <w:sz w:val="20"/>
                <w:szCs w:val="20"/>
              </w:rPr>
              <w:t xml:space="preserve">Методы проверки надежности: тест-ретест корреляция, внутренняя согласованность тестовых заданий. </w:t>
            </w:r>
            <w:r>
              <w:rPr>
                <w:color w:val="000000"/>
                <w:sz w:val="20"/>
                <w:szCs w:val="20"/>
              </w:rPr>
              <w:t xml:space="preserve">Понятие валидности.  Валидность как соответствие результатов диагностируемому свойству. Соотношение валидности и надежности.  Виды валидности.  Очевидная валидность и ложная валидность.  Способы эмпирического измерения валидности. Схема проверки прогностической валидности теста.  Теоретическая валидность: содержательная, критериальная, конструктная. Эмпирическая валидность: текущая и прогностическая валидность. Понятие достоверности или защищенности методики от фальсификации со стороны испытуемого. Понятие социальной желательности ответа.  Способы защиты теста от искажения. Система принципов и конкретных требований (профессиональных стандартов) к разработчикам и пользователям методик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 5. Общая характеристика методов психодиагностик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сиходиагностики. Типы данных по Р. Кеттеллу.   Классификации методов психодиагностики. Объективные и субъективные методы. Субъективность испытуемого и диагноста.  Высокоформализованные и низкоформализованные методы. Метод научных наблюдений. Стандартизированное и нестандартизированное наблюдение. Виды наблюдений. Преимущества и недостатки различных видов наблюдений. Типичные ошибки при проведении метода наблюдений. Процедура стандартизированного наблюдения. Метод интервью. Стандартизированное и нестандартизированное интервью. Полустандартизированное (фокусированное) интервью. Устное и письменное интервью. Структура интервью. Преимущества и недостатки различных видов интервью. Типичные ошибки при проведении интервью. Анкетирование. Типы вопросов при анкетировании. Преимущества и недостатки различных видов анкетирования. Типичные ошибки при проведении анкетирования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продуктов деятельности человека. Биографический метод. Принципы биографического метода. Контент-анализ. Принципы контент-анализа. Процедура контент-анализа. Метод тестов. Виды тестов. Преимущества и недостатки тестирования. Типичные ошибки при проведении тестирования. Стандартизированные самоотчеты. Тест-опросники. Виды личностных опросников. Шкальные техники. Психосемантический подход к диагностике личности и групп. Особенности применения психодиагностических методов в различных ситуациях.  Особенности проективной психодиагностики. Принципы проективной психодиагностики по Л. Франку. </w:t>
            </w:r>
            <w:r>
              <w:rPr>
                <w:bCs/>
                <w:color w:val="000000"/>
                <w:sz w:val="20"/>
                <w:szCs w:val="20"/>
              </w:rPr>
              <w:t xml:space="preserve">Виды проективных методик. Методы структурирования. Методы конструирования. Методы интерпретации. Методы дополнения. Методы импрессии. Графические методы. </w:t>
            </w:r>
            <w:r>
              <w:rPr>
                <w:color w:val="000000"/>
                <w:sz w:val="20"/>
                <w:szCs w:val="20"/>
              </w:rPr>
              <w:t>Преимущества и недостатки проективных методов. Типичные ошибки при проведении проективной психодиагност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 6. Психодиагностический процес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сиходиагностический процесс. Составляющие психодиагностического процесса. Основные принципы психодиагностического процесса. Принципы работы психолога-диагноста. Компетентность психолога-диагноста. Этические нормы в психодиагностике.  </w:t>
            </w:r>
            <w:r>
              <w:rPr>
                <w:color w:val="000000"/>
                <w:sz w:val="20"/>
                <w:szCs w:val="20"/>
              </w:rPr>
              <w:t xml:space="preserve">Конфиденциальность психодиагностической информации в ситуации клиента (психологической помощи) и в ситуации экспертизы (диагностики в интересах организации).  </w:t>
            </w:r>
            <w:r>
              <w:rPr>
                <w:bCs/>
                <w:color w:val="000000"/>
                <w:sz w:val="20"/>
                <w:szCs w:val="20"/>
              </w:rPr>
              <w:t>Психологический диагноз. Виды психологического диагноза. Методологические сложности в постановке психологического диагноза. Психодиагностическое обследование. Этапы психодиагностического обследования. Анализ психодиагностических данных. Психодиагностическое заключ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ма 7. Применение методов психодиагностики в оценке организационных процессов и системы управле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сиходиагностические показатели в анализе организационных процессов. Системный подход в анализе организационной ситуации. Интеграция психодиагностических данных в систему показателей состояния организации  и её развития. </w:t>
            </w:r>
            <w:r>
              <w:rPr>
                <w:bCs/>
                <w:iCs/>
                <w:color w:val="000000"/>
                <w:sz w:val="20"/>
                <w:szCs w:val="20"/>
              </w:rPr>
              <w:t>Принципы проведения психодиагностики в организациях. Измерение состояния организационной культуры. Оценка  человеческого капитала в организации. Оценка инновационного потенциала организации. Изучение  установок персонала в отношении организации и её подраздел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ма 8. Применение методов психодиагностики в оценке социально-психологического климата и межличностных отношений в организаци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Социально-психологические исследования в организации. Социальные отношения и социально-психологические процессы в организации. Социально-психологические кризисы. Оценка социально-психологического климата организации и её подразделений. Изучение межличностных отношений в рабочих группах. Оценка социального статуса. </w:t>
            </w:r>
            <w:r>
              <w:rPr>
                <w:bCs/>
                <w:color w:val="000000"/>
                <w:sz w:val="20"/>
                <w:szCs w:val="20"/>
              </w:rPr>
              <w:t xml:space="preserve">Методы диагностики социально значимых качеств. </w:t>
            </w:r>
            <w:r>
              <w:rPr>
                <w:bCs/>
                <w:iCs/>
                <w:color w:val="000000"/>
                <w:sz w:val="20"/>
                <w:szCs w:val="20"/>
              </w:rPr>
              <w:t>Психодиагностика общительности, эмпатии, толерантности, конфликтности. Оценка морально-нравственных установок персонала.  Психодиагностика лидерских качеств. Психодиагностика межличностных и межгрупповых конфлик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ма 9. Применение методов психодиагностики при проведении оценки персонал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ценка персонала организации. Психодиагностика в системе оценки персонала. Применение методов психодиагностики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при проведении найма, отбора, адаптации, аттестации, обучении и развитии персонала. </w:t>
            </w:r>
            <w:r>
              <w:rPr>
                <w:bCs/>
                <w:color w:val="000000"/>
                <w:sz w:val="20"/>
                <w:szCs w:val="20"/>
              </w:rPr>
              <w:t xml:space="preserve">Психодиагностика интеллекта и способностей. Психодиагностика личностных качеств. Основные модели структуры личности. Методы диагностики черт личности. Психодиагностика направленности. Методы диагностики базовых мотивов. Методы диагностики профессиональной направленности. 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Психодиагностика профессионально важных качеств и компетенций, а также готовности к профессионализации. Оценка трудовой мотивации, удовлетворенности трудом и лояльности. Психодиагностика склонности к риску. </w:t>
            </w:r>
            <w:r>
              <w:rPr>
                <w:bCs/>
                <w:color w:val="000000"/>
                <w:sz w:val="20"/>
                <w:szCs w:val="20"/>
              </w:rPr>
              <w:t xml:space="preserve">Методы диагностики базовых установок. Методы диагностики ценностных ориентаций. Психодиагностика состояний. Основные проблемы диагностики состояний. Объективные и субъективные методы диагностики состояний.  Методы диагностики субъективного благополучия. Методы диагностики тревоги и стресса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Психодиагностика адаптивности.  </w:t>
            </w:r>
            <w:r>
              <w:rPr>
                <w:bCs/>
                <w:color w:val="000000"/>
                <w:sz w:val="20"/>
                <w:szCs w:val="20"/>
              </w:rPr>
              <w:t>Психодиагностика девиаций. Психодиагностика профессиональных деструкций.</w:t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tabs>
          <w:tab w:val="clear" w:pos="643"/>
        </w:tabs>
        <w:spacing w:before="0" w:after="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БРАЗОВАТЕЛЬНЫЕ ТЕХНОЛОГ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процессе преподавания дисциплины «</w:t>
      </w:r>
      <w:r>
        <w:rPr>
          <w:color w:val="000000"/>
          <w:szCs w:val="20"/>
        </w:rPr>
        <w:t>Основы психодиагностики персонала</w:t>
      </w:r>
      <w:r>
        <w:rPr>
          <w:color w:val="000000"/>
        </w:rPr>
        <w:t xml:space="preserve">» используются современные методы преподавания и образовательные  технологии, в том числе активные и интерактивные методы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и контактной (аудиторной) работе из традиционных методов преподавания используются: изложение преподавателем материала в форме мини-лекций на семинарских занятиях, рассказ студента по теме на семинарском занятии и др. Из активных и интерактивных методов преподавания используются различные методы анализа и обсуждения индивидуальных случаев, различных точек зрения по проблемным вопросам, обсуждение результатов самостоятельной работы.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и выполнении самостоятельной работы из традиционных методов  используются: прочтение и анализ студентом специальной литературы по теме, подбор аналитических материалов, самостоятельное выполнение задания по определенному алгоритму. Самостоятельная подготовка к промежуточной аттестации и к текущему контролю успеваемости предполагает групповые и индивидуальные консультации с обсуждением наиболее сложных и дискуссионных вопросов. 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УЧЕБНО-МЕТОДИЧЕСКОЕ ОБЕСПЕЧЕНИЕ САМОСТОЯТЕЛЬНОЙ РАБОТЫ ОБУЧАЮЩИХСЯ.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В рамках дисциплины «</w:t>
      </w:r>
      <w:r>
        <w:rPr>
          <w:color w:val="000000"/>
          <w:szCs w:val="20"/>
        </w:rPr>
        <w:t>Основы психодиагностики персонала</w:t>
      </w:r>
      <w:r>
        <w:rPr>
          <w:color w:val="000000"/>
        </w:rPr>
        <w:t>» предусмотрены следующие виды  самостоятельной работы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самостоятельная подготовка к практическим занятиям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ыполнение самостоятельной контрольной работы,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самостоятельная подготовка к промежуточной аттест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Самостоятельная контрольная работа представляет собой самостоятельное сравнительное исследование нескольких тестовых методик на соответствие их критериям качества. Задача студента, работая с профессионально полученными данными психодиагностики, применить процедуры психометрической проверки к использовавшимся тестам и на основании этих критериев сделать вывод об эффективности данных методик, а также дать практические рекомендации по их применению. Выполнение контрольной работы позволит получить первичный профессиональный опыт и сформировать на его основе первичные профессиональные навыки сбора и анализа данных психодиагностики в реальных условиях. По результатам выполнения и защиты контрольной работы даётся оценка сформированности компетенций, относящихся к дисциплине «</w:t>
      </w:r>
      <w:r>
        <w:rPr>
          <w:color w:val="000000"/>
          <w:szCs w:val="20"/>
        </w:rPr>
        <w:t>Основы психодиагностики персонала</w:t>
      </w:r>
      <w:r>
        <w:rPr>
          <w:color w:val="000000"/>
        </w:rPr>
        <w:t xml:space="preserve">». Методические указания по выполнению контрольной работы представлены в приложении 1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6. ФОНД ОЦЕНОЧНЫХ СРЕДСТВ ДЛЯ АТТЕСТАЦИИ ПО ДИСЦИПЛИН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Фонд оценочных средств для текущей и промежуточной аттестации включает в себя следующее содержание:</w:t>
      </w:r>
    </w:p>
    <w:p>
      <w:pPr>
        <w:pStyle w:val="Normal"/>
        <w:ind w:firstLine="709"/>
        <w:rPr/>
      </w:pPr>
      <w:r>
        <w:rPr>
          <w:color w:val="000000"/>
        </w:rPr>
        <w:t>1) Перечень компетенций, формирование которых относится к задачам дисциплины «</w:t>
      </w:r>
      <w:r>
        <w:rPr>
          <w:color w:val="000000"/>
          <w:szCs w:val="20"/>
        </w:rPr>
        <w:t>Основы психодиагностики персонала</w:t>
      </w:r>
      <w:r>
        <w:rPr>
          <w:color w:val="000000"/>
        </w:rPr>
        <w:t xml:space="preserve">» с критериями оценки,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) Шкалы оценивания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) Процедуры оценивания результатов обучения по дисциплине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) Типовые контрольные задан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5) Контрольно-измерительные материалы, в том числе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вопросы к промежуточной аттестации (зачету)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ест по дисциплин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6.1. Перечень компетенций, формирование которых относится к задачам дисциплины «</w:t>
      </w:r>
      <w:r>
        <w:rPr>
          <w:b/>
          <w:color w:val="000000"/>
          <w:szCs w:val="20"/>
        </w:rPr>
        <w:t>Основы психодиагностики персонала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8"/>
          <w:tab w:val="left" w:pos="385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709"/>
        <w:rPr/>
      </w:pPr>
      <w:r>
        <w:rPr>
          <w:color w:val="000000"/>
        </w:rPr>
        <w:t>Дисциплина «</w:t>
      </w:r>
      <w:r>
        <w:rPr>
          <w:color w:val="000000"/>
          <w:szCs w:val="20"/>
        </w:rPr>
        <w:t>Основы психодиагностики персонала</w:t>
      </w:r>
      <w:r>
        <w:rPr>
          <w:color w:val="000000"/>
        </w:rPr>
        <w:t>» направлена на развитие 3 компетенций, прописанных в Основной профессиональной образовательной программе подготовки бакалавров по направлению 38.03.03 Управление персоналом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К-19: владением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К-23: знанием основ подготовки, организации и проведения исследований удовлетворенности персонала работой в организации и умением использовать их на практик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К-24: знанием и умением применять на практике методы оценки эффективности системы материального и нематериального стимулирования в организ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ритерии оценки сформированности компетенций приведены в таблице 5.</w:t>
      </w:r>
      <w:r>
        <w:br w:type="page"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ребуемые результаты обучения по дисциплине</w:t>
      </w:r>
    </w:p>
    <w:p>
      <w:pPr>
        <w:pStyle w:val="Normal"/>
        <w:ind w:firstLine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213"/>
        <w:gridCol w:w="1788"/>
      </w:tblGrid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ind w:firstLine="284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) знать  общие принципы психодиагностики, правила и нормы психодиагностической деятельности;</w:t>
            </w:r>
          </w:p>
          <w:p>
            <w:pPr>
              <w:pStyle w:val="Normal"/>
              <w:ind w:firstLine="284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) знать правила применения конкретных  методов психодиагностики, знать их преимущества и недостатки;</w:t>
            </w:r>
          </w:p>
          <w:p>
            <w:pPr>
              <w:pStyle w:val="Normal"/>
              <w:ind w:firstLine="284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) знать критерии качества психодиагностических методов: стандартизированность, надежность, валидность, дискриминантность и др.;</w:t>
            </w:r>
          </w:p>
          <w:p>
            <w:pPr>
              <w:pStyle w:val="Normal"/>
              <w:ind w:firstLine="284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) знать принципы взаимодействия психодиагноста с респондентом;</w:t>
            </w:r>
          </w:p>
          <w:p>
            <w:pPr>
              <w:pStyle w:val="Normal"/>
              <w:ind w:firstLine="284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) знать правила постановки психологического диагноза.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) знать  принципы проведения психодиагностики при решении задач  обучения и развитии персонала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ind w:firstLine="284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) уметь применять на практике основные психодиагностические методы;</w:t>
            </w:r>
          </w:p>
          <w:p>
            <w:pPr>
              <w:pStyle w:val="Normal"/>
              <w:ind w:firstLine="284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) уметь определять качество психодиагностических методик;</w:t>
            </w:r>
          </w:p>
          <w:p>
            <w:pPr>
              <w:pStyle w:val="Normal"/>
              <w:ind w:firstLine="284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) уметь  анализировать психодиагностические данные с учетом системных организационных факторов труда;</w:t>
            </w:r>
          </w:p>
          <w:p>
            <w:pPr>
              <w:pStyle w:val="Normal"/>
              <w:ind w:firstLine="284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) уметь составлять психодиагностическое заключение;</w:t>
            </w:r>
          </w:p>
          <w:p>
            <w:pPr>
              <w:pStyle w:val="Normal"/>
              <w:ind w:firstLine="284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) уметь на основе психодиагностических данных анализировать необходимость обучения и развития персонала;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) уметь на основе данных психодиагностики  разрабатывать соответствующие рекомендации для служб управления персоналом по разработке программ обучения и развития персонала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Normal"/>
              <w:ind w:firstLine="28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ладеть навыками  применения   методов психодиагностики, используемых в организационной практике.</w:t>
            </w:r>
          </w:p>
          <w:p>
            <w:pPr>
              <w:pStyle w:val="Normal"/>
              <w:ind w:firstLine="28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владеть опытом разработки методов психодиагностики для проведения исследований в организации.</w:t>
            </w:r>
          </w:p>
          <w:p>
            <w:pPr>
              <w:pStyle w:val="Normal"/>
              <w:ind w:firstLine="28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владеть опытом составления психодиагностических заключений;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ладеть опытом разработки практических рекомендаций по обучению и развитию персонала на основе данных психодиагностики</w:t>
            </w:r>
          </w:p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демонстрировать мотивацию и личностную готовность к профессиональному совершенствованию:</w:t>
            </w:r>
          </w:p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) иметь интерес, профессиональную мотивацию и творческую активность к изучению, разработке и применению на практике методов психодиагностики персонала  и проведения психодиагностических  исследований в организации;</w:t>
            </w:r>
          </w:p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) иметь и развивать способности, важные в  психодиагностической деятельности, в том числе логические, вербальные, математические;</w:t>
            </w:r>
          </w:p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) демонстрировать готовность к развитию профессиональных качеств, важных для психодиагностической деятельности в управлении персонало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просы  к </w:t>
            </w:r>
            <w:r>
              <w:rPr>
                <w:iCs/>
                <w:color w:val="000000"/>
                <w:sz w:val="20"/>
                <w:szCs w:val="20"/>
              </w:rPr>
              <w:t>экзамену, самостоятельная работа, тест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К-2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ind w:firstLine="284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) знать  принципы проведения диагностики удовлетворенности персонала работой, трудовой мотивации и лояльности и приверженности организации;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) знать ключевые методы психодиагностики трудовой мотивации, удовлетворенности трудом, лояльности и приверженности работников организации.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ind w:firstLine="284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) уметь разрабатывать процедуры  оценки трудовой мотивации, удовлетворенности трудом, лояльности и приверженности работников организации.</w:t>
            </w:r>
          </w:p>
          <w:p>
            <w:pPr>
              <w:pStyle w:val="Normal"/>
              <w:ind w:firstLine="284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2) уметь анализировать и использовать психодиагностическую информацию для составления планов повышения мотивации, эффективности труда, вовлеченности персонала в организационные процессы. 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) уметь применять на практике методы психодиагностики трудовой мотивации, удовлетворенности трудом, лояльности и приверженности работников организации.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Normal"/>
              <w:ind w:firstLine="28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владеть навыками  применения методов </w:t>
            </w:r>
            <w:r>
              <w:rPr>
                <w:bCs/>
                <w:iCs/>
                <w:color w:val="000000"/>
                <w:sz w:val="20"/>
                <w:szCs w:val="20"/>
              </w:rPr>
              <w:t>психодиагностики трудовой мотивации, удовлетворенности трудом, лояльности и приверженности работников организации.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владеть опытом составления аналитического заключения о выраженности индивидуальных и групповых показателей </w:t>
            </w:r>
            <w:r>
              <w:rPr>
                <w:bCs/>
                <w:iCs/>
                <w:color w:val="000000"/>
                <w:sz w:val="20"/>
                <w:szCs w:val="20"/>
              </w:rPr>
              <w:t>трудовой мотивации, удовлетворенности трудом, лояльности и приверженности работников организаци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демонстрировать мотивацию и личностную готовность к профессиональному совершенствованию:</w:t>
            </w:r>
          </w:p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) иметь интерес, профессиональную мотивацию и творческую активность к изучению </w:t>
            </w:r>
            <w:r>
              <w:rPr>
                <w:bCs/>
                <w:iCs/>
                <w:color w:val="000000"/>
                <w:sz w:val="20"/>
                <w:szCs w:val="20"/>
              </w:rPr>
              <w:t>трудовой мотивации, лояльности и приверженности работников организации, а также методов их диагностики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просы  к </w:t>
            </w:r>
            <w:r>
              <w:rPr>
                <w:iCs/>
                <w:color w:val="000000"/>
                <w:sz w:val="20"/>
                <w:szCs w:val="20"/>
              </w:rPr>
              <w:t>экзамену, самостоятельная работа, тест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К-2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ind w:firstLine="284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) знать  принципы проведения психодиагностики при проведении найма, отбора, адаптации и аттестации персонала при оценке эффективности работы и принятии решений о материальном и нематериальном стимулировании;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2) знать ключевые методы психодиагностики профессионально важных качеств и компетенций работников, их готовности к профессионализации, а также выраженности профессиональных деструкций; применять данные методы на практике для оценки возможности </w:t>
            </w:r>
            <w:r>
              <w:rPr>
                <w:color w:val="000000"/>
                <w:sz w:val="20"/>
                <w:szCs w:val="20"/>
              </w:rPr>
              <w:t>материального и нематериального стимулирования</w:t>
            </w:r>
            <w:r>
              <w:rPr>
                <w:bCs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ind w:firstLine="284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) уметь разрабатывать процедуры психодиагностического обследования при проведении найма, отбора, адаптации, аттестации, обучении и развитии персонала;</w:t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2) уметь делать психодиагностические заключения в отношении сотрудников организации, разрабатывать соответствующие рекомендации для принятия решений администрацией о целесообразности  </w:t>
            </w:r>
            <w:r>
              <w:rPr>
                <w:color w:val="000000"/>
                <w:sz w:val="20"/>
                <w:szCs w:val="20"/>
              </w:rPr>
              <w:t>материального и нематериального стимулирования</w:t>
            </w:r>
            <w:r>
              <w:rPr>
                <w:bCs/>
                <w:i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) уметь применять на практике методы психодиагностики профессионально важных качеств и компетенций работников.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) владеть опытом применения методов психодиагностики при оценке </w:t>
            </w:r>
            <w:r>
              <w:rPr>
                <w:bCs/>
                <w:iCs/>
                <w:color w:val="000000"/>
                <w:sz w:val="20"/>
                <w:szCs w:val="20"/>
              </w:rPr>
              <w:t>профессионально важных качеств и компетенций работников, а также выраженности профессиональных деструкций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2) иметь навыки составления психодиагностические заключения для решения задач </w:t>
            </w:r>
            <w:r>
              <w:rPr>
                <w:color w:val="000000"/>
                <w:sz w:val="20"/>
                <w:szCs w:val="20"/>
              </w:rPr>
              <w:t>материального и нематериального стимулирования</w:t>
            </w:r>
            <w:r>
              <w:rPr>
                <w:bCs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демонстрировать мотивацию и личностную готовность к профессиональному совершенствованию:</w:t>
            </w:r>
          </w:p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) иметь интерес и профессиональную мотивацию к применению психодиагностических методов для оценки персонал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) демонстрировать готовность к развитию профессионально важных качеств, необходимых при проведении психодиагностики, в том числе аккуратности, коммуникативности, эмпатии, беспристрасност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просы  к </w:t>
            </w:r>
            <w:r>
              <w:rPr>
                <w:iCs/>
                <w:color w:val="000000"/>
                <w:sz w:val="20"/>
                <w:szCs w:val="20"/>
              </w:rPr>
              <w:t>экзамену, самостоятельная работа, тест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2. Шкалы оцениван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Для оценки сформированности компетенций используется шкала оценивания, приведенная в таблице 6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851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ind w:firstLine="709"/>
        <w:jc w:val="center"/>
        <w:rPr/>
      </w:pPr>
      <w:r>
        <w:rPr/>
        <w:t>Шкала оценки сформированности компетенц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984"/>
        <w:gridCol w:w="1843"/>
        <w:gridCol w:w="1842"/>
        <w:gridCol w:w="1843"/>
        <w:gridCol w:w="19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Индикаторы компетенции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ШКАЛА ОЦЕНКИ СФОРМИРОВАННОСТИ КОМПЕТЕНЦ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Не зачтено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зачтен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не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очень 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отл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ревосход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  <w:t>Знания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  <w:t>Умения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  <w:t>Опыт и навыки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  <w:t>Личностная готовность к проф. совершенств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сутствие интереса и мотивации к профессиональному самосовершенств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ниже миним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на миним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на среднем 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выше среднего 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на высок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очень высоки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3. Процедуры оценивания результатов обучения по дисциплине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По дисциплине «</w:t>
      </w:r>
      <w:r>
        <w:rPr>
          <w:color w:val="000000"/>
          <w:szCs w:val="20"/>
        </w:rPr>
        <w:t>Основы психодиагностики персонала</w:t>
      </w:r>
      <w:r>
        <w:rPr>
          <w:color w:val="000000"/>
        </w:rPr>
        <w:t xml:space="preserve">» для оценки сформированности компетенций предусмотрены текущий контроль успеваемости и промежуточная аттестация, во время которых  проводится оценка сформированности компетенций в части полноты знаний, наличия умений, владение соответствующими навыками, выраженность личностной готовности к профессиональному совершенствованию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Текущий контроль успеваемости проходит в форме анализа содержания самостоятельной работы и представления её материалов на практическом занятии. </w:t>
      </w:r>
    </w:p>
    <w:p>
      <w:pPr>
        <w:pStyle w:val="Normal"/>
        <w:ind w:firstLine="709"/>
        <w:rPr/>
      </w:pPr>
      <w:r>
        <w:rPr>
          <w:color w:val="000000"/>
        </w:rPr>
        <w:t>На промежуточной аттестации проводится оценка сформированности всех компетенций, относящихся к дисциплине «</w:t>
      </w:r>
      <w:r>
        <w:rPr>
          <w:color w:val="000000"/>
          <w:szCs w:val="20"/>
        </w:rPr>
        <w:t>Основы психодиагностики персонала</w:t>
      </w:r>
      <w:r>
        <w:rPr>
          <w:color w:val="000000"/>
        </w:rPr>
        <w:t>».  Промежуточная аттестация по дисциплине «</w:t>
      </w:r>
      <w:r>
        <w:rPr>
          <w:color w:val="000000"/>
          <w:szCs w:val="20"/>
        </w:rPr>
        <w:t>Основы психодиагностики персонала</w:t>
      </w:r>
      <w:r>
        <w:rPr>
          <w:color w:val="000000"/>
        </w:rPr>
        <w:t>» проводится в форме экзамена, который может проводиться как в устной, так и в письменной формах. Устный экзамен проводится по вопросам, которые выносятся на промежуточную аттестацию (таблица 7). Опрос студентов осуществляется  по билетам. В некоторых случаях промежуточная аттестация может проходить письменно в виде теста. При промежуточной аттестации учитываются результаты текущего контроля успеваемости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7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к экзамену промежуточной аттестации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1443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я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сиходиагностика как познание человека.  Обыденная психодиагностика. Научная психодиагностика. Профессиональная психодиагностика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Структура психодиагностики  как науки и практики. Общая и частная психодиагностика. Научные и прикладные задачи психодиагностики. Квазинаучная психодиагностика. Лженаучная психодиагностика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bCs/>
                <w:color w:val="000000"/>
                <w:sz w:val="20"/>
                <w:szCs w:val="20"/>
              </w:rPr>
              <w:t xml:space="preserve">Практика проведения психодиагностики в организациях. Принципы организационной психодиагностики. Организационная психодиагностика в решении задач управления персоналом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4. Основные этапы развития психодиагностики. Связь зарождения психодиагностики с научной организацией труда и психотехникой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. Становление тестологии. Разработка первых качественных тестов интеллекта. Кризис тестологии. Критика качества психологических тест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. Разработка первых тестов профессиональных достижений. Разработка первых личностных тестов.  Разработка первых тестов профессионально важных качеств.  Современные тенденции в развитии организационной психодиагностики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7. Принципы измерения в психологии. </w:t>
            </w:r>
            <w:r>
              <w:rPr>
                <w:color w:val="000000"/>
                <w:sz w:val="20"/>
                <w:szCs w:val="20"/>
              </w:rPr>
              <w:t xml:space="preserve">Понятие теста как измерительной психодиагностической методики.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Измерительные шкалы в психодиагностике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8. Нормы в психодиагностике. Виды диагностических норм: абсолютные, статистические, критериальные.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9. Стандартизация и нормирование.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Стандартизация теста. Стандартные показатели. Процентильные нормы на порядковых тестовых шкалах. Параметрические нормы на интервальных тестовых шкалах.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0. Принципы определения качества психодиагностических методик. Критерии качества психодиагностических методик. Стандартизация как условие качества психодиагностических методик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1. </w:t>
            </w:r>
            <w:r>
              <w:rPr>
                <w:color w:val="000000"/>
                <w:sz w:val="20"/>
                <w:szCs w:val="20"/>
              </w:rPr>
              <w:t xml:space="preserve">Понятие надежности. Надежность как устойчивость к побочным факторам.  Принципы и основные процедуры оценки надежности тестов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 Понятие валидности.  Виды валидности.  Способы эмпирического измерения валидности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Понятие достоверности или защищенности методики от фальсификации со стороны испытуемого. Способы защиты теста от искажения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 Данные психодиагностики. Типы данных по Р. Кеттеллу.   Классификации методов психодиагностики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 Метод научных наблюдений. Стандартизированное и нестандартизированное наблюдение. Преимущества и недостатки различных видов наблюдений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 Метод интервью. Стандартизированное и нестандартизированное интервью. Структура интервью. Преимущества и недостатки различных видов интервью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Анкетирование. Преимущества и недостатки различных видов анкетирования. Типичные ошибки при проведении анкетирова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  Контент-анализ. Принципы контент-анализа. Процедура контент-анализа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 Метод тестов. Виды тестов. Преимущества и недостатки тестирования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 Шкальные техники. Психосемантический подход к диагностике личности и групп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21. Принципы проективной психодиагностики. </w:t>
            </w:r>
            <w:r>
              <w:rPr>
                <w:bCs/>
                <w:color w:val="000000"/>
                <w:sz w:val="20"/>
                <w:szCs w:val="20"/>
              </w:rPr>
              <w:t xml:space="preserve">Виды проективных методик. </w:t>
            </w:r>
            <w:r>
              <w:rPr>
                <w:color w:val="000000"/>
                <w:sz w:val="20"/>
                <w:szCs w:val="20"/>
              </w:rPr>
              <w:t>Преимущества и недостатки проективных метод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. Психодиагностический процесс. Составляющие психодиагностического процесса. Основные принципы психодиагностического процесса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3. Принципы работы психодиагноста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4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сихологический диагноз. Методологические сложности в постановке психологического диагноза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 Психодиагностическое обследование. Этапы психодиагностического обследования. Анализ психодиагностических данных. Психодиагностическое заключени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. Применение методов психодиагностики в оценке организационных процессов и системы управл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7. Психодиагностические показатели в анализе организационных процессов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Принципы проведения психодиагностики в организациях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4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. Измерение состояния организационной культуры.  Изучение  установок персонала в отношении организации и её подразделен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4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29. Социально-психологические исследования в организации. Социальные отношения и социально-психологические процессы в организации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3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30. Оценка социально-психологического климата организации и её подразделений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3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31. Изучение межличностных отношений в рабочих группах. Оценка социального статуса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3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32. </w:t>
            </w:r>
            <w:r>
              <w:rPr>
                <w:bCs/>
                <w:color w:val="000000"/>
                <w:sz w:val="20"/>
                <w:szCs w:val="20"/>
              </w:rPr>
              <w:t xml:space="preserve">Методы диагностики социально значимых качеств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3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3. </w:t>
            </w:r>
            <w:r>
              <w:rPr>
                <w:bCs/>
                <w:iCs/>
                <w:color w:val="000000"/>
                <w:sz w:val="20"/>
                <w:szCs w:val="20"/>
              </w:rPr>
              <w:t>Психодиагностика лидерских качест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3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.  Психодиагностика межличностных и межгрупповых конфликт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3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5. Психодиагностика в системе оценки персонала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4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6. Психодиагностика интеллекта и способностей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4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7. Психодиагностика личностных качеств. Методы диагностики черт личности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4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8. Психодиагностика направленности. Методы диагностики базовых мотивов. Методы диагностики профессиональной направленности.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3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39. Психодиагностика профессионально важных качеств и компетенций, а также готовности к профессионализации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4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40. Оценка трудовой мотивации, удовлетворенности трудом и лояльности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3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41. </w:t>
            </w:r>
            <w:r>
              <w:rPr>
                <w:bCs/>
                <w:color w:val="000000"/>
                <w:sz w:val="20"/>
                <w:szCs w:val="20"/>
              </w:rPr>
              <w:t xml:space="preserve">Психодиагностика состояний. Основные проблемы диагностики состояний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4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2. Методы диагностики субъективного благополучия. Методы диагностики тревоги и стресса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4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3. Психодиагностика девиаций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4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4. Психодиагностика профессиональных деструкц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4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4. Типовые контрольные задания для контроля сформированности компетенций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К-19: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Психодиагностические методы могут использоваться при сборе информации для обеспечения следующих задач управления персонала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 отбор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 оценка персонал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 развитие персонал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) адаптац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К-23: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Удовлетворенность персонала работой можно оценить методам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 анкетирования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 наблюдения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 проективным рисуночным тестом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) интервью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К-24: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Для определения возможности поощрения в виде нематериального стимулирования могут использоваться такие психодиагностические данны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 высокий уровень деперсонализации по методике Маслач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 высокие баллы по методике Ч. Спилбергер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 высокие значения  показателей по методике Мейера-Аллен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) высокие баллы по методике Камерона-Куинн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УЧЕБНО-МЕТОДИЧЕСКОЕ И ИНФОРМАЦИОННОЕ ОБЕСПЕЧЕНИЕ ДИСЦИПЛИН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7.1. Основная литература</w:t>
      </w:r>
    </w:p>
    <w:p>
      <w:pPr>
        <w:pStyle w:val="Style15"/>
        <w:widowControl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Психодиагностика / Под ред. А.Н. Кошелевой, Хороших В.В. – М.: Юрайт, 2016. – 373 с. – Режим доступа: </w:t>
      </w:r>
      <w:hyperlink r:id="rId7">
        <w:r>
          <w:rPr>
            <w:rStyle w:val="InternetLink"/>
            <w:color w:val="000000"/>
          </w:rPr>
          <w:t>https://biblio-online.ru/book/6ECD86C7-C6F6-4BBB-BB8D-89ADF5F927B4</w:t>
        </w:r>
      </w:hyperlink>
      <w:r>
        <w:rPr>
          <w:color w:val="000000"/>
        </w:rPr>
        <w:t xml:space="preserve"> </w:t>
      </w:r>
    </w:p>
    <w:p>
      <w:pPr>
        <w:pStyle w:val="Style15"/>
        <w:widowControl/>
        <w:numPr>
          <w:ilvl w:val="0"/>
          <w:numId w:val="6"/>
        </w:numPr>
        <w:rPr>
          <w:color w:val="000000"/>
        </w:rPr>
      </w:pPr>
      <w:r>
        <w:rPr>
          <w:color w:val="000000"/>
          <w:shd w:fill="FFFFFF" w:val="clear"/>
        </w:rPr>
        <w:t xml:space="preserve">Мизинцева М.Ф., Сардарян А.Р. 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Оценка персонала</w:t>
        </w:r>
      </w:hyperlink>
      <w:r>
        <w:rPr>
          <w:color w:val="000000"/>
        </w:rPr>
        <w:t xml:space="preserve">. – М.: Юрайт, 2017. – 378 с. – Режим доступа:  </w:t>
      </w:r>
      <w:hyperlink r:id="rId9">
        <w:r>
          <w:rPr>
            <w:rStyle w:val="InternetLink"/>
            <w:color w:val="000000"/>
          </w:rPr>
          <w:t>https://biblio-online.ru/book/C940707B-3D4A-4F5E-AEA2-2FCF6E8C6188</w:t>
        </w:r>
      </w:hyperlink>
      <w:r>
        <w:rPr>
          <w:color w:val="000000"/>
        </w:rPr>
        <w:t xml:space="preserve"> </w:t>
      </w:r>
    </w:p>
    <w:p>
      <w:pPr>
        <w:pStyle w:val="Style15"/>
        <w:widowControl/>
        <w:numPr>
          <w:ilvl w:val="0"/>
          <w:numId w:val="6"/>
        </w:numPr>
        <w:rPr/>
      </w:pPr>
      <w:r>
        <w:rPr>
          <w:color w:val="000000"/>
        </w:rPr>
        <w:t xml:space="preserve">Практикум по дифференциальной психодиагностике профессиональной пригодности [Электронный ресурс]: Учебное пособие / Под общ. ред. В.А. Бодрова. - М. : ПЕР СЭ, 2003. - (Современное образование) - Режим доступа: </w:t>
      </w:r>
      <w:hyperlink r:id="rId10">
        <w:r>
          <w:rPr>
            <w:rStyle w:val="InternetLink"/>
            <w:color w:val="000000"/>
          </w:rPr>
          <w:t>http://www.studentlibrary.ru/book/ISBN5929200483.html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7.2. Дополнительная литература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widowControl/>
        <w:numPr>
          <w:ilvl w:val="0"/>
          <w:numId w:val="2"/>
        </w:numPr>
        <w:rPr>
          <w:color w:val="000000"/>
        </w:rPr>
      </w:pPr>
      <w:r>
        <w:rPr>
          <w:rFonts w:cs="roboto-regular;Times New Roman" w:ascii="roboto-regular;Times New Roman" w:hAnsi="roboto-regular;Times New Roman"/>
          <w:color w:val="000000"/>
        </w:rPr>
        <w:t xml:space="preserve">Васильева, И.В. Организационно-психологическая диагностика. [Электронный ресурс] — М. : ФЛИНТА, 2013. — 136 с. </w:t>
      </w:r>
      <w:r>
        <w:rPr>
          <w:color w:val="000000"/>
        </w:rPr>
        <w:t xml:space="preserve">– Режим доступа: </w:t>
      </w:r>
      <w:r>
        <w:rPr>
          <w:rFonts w:cs="roboto-regular;Times New Roman" w:ascii="roboto-regular;Times New Roman" w:hAnsi="roboto-regular;Times New Roman"/>
          <w:color w:val="000000"/>
        </w:rPr>
        <w:t xml:space="preserve">   </w:t>
      </w:r>
      <w:hyperlink r:id="rId11">
        <w:r>
          <w:rPr>
            <w:rStyle w:val="InternetLink"/>
            <w:rFonts w:cs="roboto-regular;Times New Roman" w:ascii="roboto-regular;Times New Roman" w:hAnsi="roboto-regular;Times New Roman"/>
            <w:color w:val="000000"/>
          </w:rPr>
          <w:t>http://www.studentlibrary.ru/book/ISBN9785976517127.html</w:t>
        </w:r>
      </w:hyperlink>
      <w:r>
        <w:rPr>
          <w:rFonts w:cs="roboto-regular;Times New Roman" w:ascii="roboto-regular;Times New Roman" w:hAnsi="roboto-regular;Times New Roman"/>
          <w:color w:val="000000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rPr/>
      </w:pPr>
      <w:r>
        <w:rPr>
          <w:color w:val="000000"/>
        </w:rPr>
        <w:t xml:space="preserve">Васильева, И.В. Психодиагностика. [Электронный ресурс] — М. : ФЛИНТА, 2013. — 252 с. – Режим доступа: </w:t>
      </w:r>
      <w:hyperlink r:id="rId12">
        <w:r>
          <w:rPr>
            <w:rStyle w:val="InternetLink"/>
            <w:color w:val="000000"/>
          </w:rPr>
          <w:t>http://www.studentlibrary.ru/book/ISBN9785976517110.html</w:t>
        </w:r>
      </w:hyperlink>
      <w:r>
        <w:rPr>
          <w:color w:val="000000"/>
        </w:rPr>
        <w:t xml:space="preserve">  </w:t>
      </w:r>
    </w:p>
    <w:p>
      <w:pPr>
        <w:pStyle w:val="Style15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Носс, И. Н. Психодиагностика / И. Н. Носс. — 2-е изд., перераб. и доп. — М. : Издательство Юрайт, 2018. — 500 с. – Режим доступа: </w:t>
      </w:r>
      <w:hyperlink r:id="rId13">
        <w:r>
          <w:rPr>
            <w:rStyle w:val="InternetLink"/>
            <w:color w:val="000000"/>
          </w:rPr>
          <w:t>https://biblio-online.ru/book/DE53BB6D-1516-4F6B-AF4D-5DCEB0621E00</w:t>
        </w:r>
      </w:hyperlink>
      <w:r>
        <w:rPr>
          <w:color w:val="000000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  <w:shd w:fill="FFFFFF" w:val="clear"/>
        </w:rPr>
        <w:t xml:space="preserve">Оценка персонала в организации : учеб. пособие / А.М. Асалиев, Г.Г. Вукович, О.Г. Кириллова, Е.А. Косарева. — 2-е изд., испр. и доп. </w:t>
      </w:r>
      <w:r>
        <w:rPr>
          <w:rFonts w:cs="roboto-regular;Times New Roman" w:ascii="roboto-regular;Times New Roman" w:hAnsi="roboto-regular;Times New Roman"/>
          <w:color w:val="000000"/>
        </w:rPr>
        <w:t xml:space="preserve">[Электронный ресурс] </w:t>
      </w:r>
      <w:r>
        <w:rPr>
          <w:color w:val="000000"/>
          <w:shd w:fill="FFFFFF" w:val="clear"/>
        </w:rPr>
        <w:t xml:space="preserve">— М. : ИНФРА-М, 2017. — 171 с. </w:t>
      </w:r>
      <w:r>
        <w:rPr>
          <w:color w:val="000000"/>
        </w:rPr>
        <w:t xml:space="preserve">– Режим доступа: </w:t>
      </w:r>
      <w:hyperlink r:id="rId14">
        <w:r>
          <w:rPr>
            <w:rStyle w:val="InternetLink"/>
            <w:color w:val="000000"/>
          </w:rPr>
          <w:t>http://znanium.com/catalog.php?bookinfo=511069</w:t>
        </w:r>
      </w:hyperlink>
      <w:r>
        <w:rPr>
          <w:color w:val="000000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сиходиагностика. Теория и практика в 2 ч. Часть 1 / М. К. Акимова [и др.] ; под ред. М. К. Акимовой. — 4-е изд., перераб. и доп. — М. : Издательство Юрайт, 2017. — 301 с.  – Режим доступа: </w:t>
      </w:r>
      <w:hyperlink r:id="rId15">
        <w:r>
          <w:rPr>
            <w:rStyle w:val="InternetLink"/>
            <w:color w:val="000000"/>
          </w:rPr>
          <w:t>https://biblio-online.ru/book/0622DE67-725B-452A-AE1F-AA8E1BBF9B95</w:t>
        </w:r>
      </w:hyperlink>
      <w:r>
        <w:rPr>
          <w:color w:val="000000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rPr/>
      </w:pPr>
      <w:r>
        <w:rPr>
          <w:color w:val="000000"/>
        </w:rPr>
        <w:t xml:space="preserve">Психодиагностика. Теория и практика в 2 ч. Часть 2 : учебник для академического бакалавриата / М. К. Акимова [и др.] ; под ред. М. К. Акимовой. — 4-е изд., перераб. и доп. — М. : Издательство Юрайт, 2017. — 341 с. – Режим доступа: </w:t>
      </w:r>
      <w:hyperlink r:id="rId16">
        <w:r>
          <w:rPr>
            <w:rStyle w:val="InternetLink"/>
            <w:color w:val="000000"/>
          </w:rPr>
          <w:t>https://biblio-online.ru/book/FF112A00-1C73-4087-834B-86191DBAEA8C</w:t>
        </w:r>
      </w:hyperlink>
      <w:r>
        <w:rPr>
          <w:color w:val="000000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rPr/>
      </w:pPr>
      <w:r>
        <w:rPr>
          <w:color w:val="000000"/>
        </w:rPr>
        <w:t xml:space="preserve">Социально-психологическая оценка персонала / А. Я. Анцупов, В. В. Ковалев. - 2-е изд., перераб. и доп. </w:t>
      </w:r>
      <w:r>
        <w:rPr>
          <w:rFonts w:cs="roboto-regular;Times New Roman" w:ascii="roboto-regular;Times New Roman" w:hAnsi="roboto-regular;Times New Roman"/>
          <w:color w:val="000000"/>
        </w:rPr>
        <w:t xml:space="preserve">[Электронный ресурс] </w:t>
      </w:r>
      <w:r>
        <w:rPr>
          <w:color w:val="000000"/>
        </w:rPr>
        <w:t>- М.: ЮНИТИ-ДАНА, 2012. - 391 с. - (</w:t>
      </w:r>
      <w:hyperlink r:id="rId17">
        <w:r>
          <w:rPr>
            <w:rStyle w:val="InternetLink"/>
            <w:color w:val="000000"/>
          </w:rPr>
          <w:t>http://znanium.com</w:t>
        </w:r>
      </w:hyperlink>
      <w:r>
        <w:rPr>
          <w:color w:val="000000"/>
        </w:rPr>
        <w:t xml:space="preserve"> )</w:t>
      </w:r>
    </w:p>
    <w:p>
      <w:pPr>
        <w:pStyle w:val="Style15"/>
        <w:widowControl/>
        <w:numPr>
          <w:ilvl w:val="0"/>
          <w:numId w:val="2"/>
        </w:numPr>
        <w:rPr/>
      </w:pPr>
      <w:r>
        <w:rPr>
          <w:color w:val="000000"/>
        </w:rPr>
        <w:t xml:space="preserve">Психодиагностика [Электронный ресурс] : учебное пособие / Е.С. Романова. - 3-е изд., доп. - М. : КНОРУС, 2016. – Режим доступа: </w:t>
      </w:r>
      <w:hyperlink r:id="rId18">
        <w:r>
          <w:rPr>
            <w:rStyle w:val="InternetLink"/>
            <w:color w:val="000000"/>
          </w:rPr>
          <w:t>http://www.studentlibrary.ru/book/ISBN9785406046708.html</w:t>
        </w:r>
      </w:hyperlink>
      <w:r>
        <w:rPr>
          <w:color w:val="000000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rPr/>
      </w:pPr>
      <w:r>
        <w:rPr>
          <w:color w:val="000000"/>
        </w:rPr>
        <w:t xml:space="preserve">Практикум по дифференциальной психодиагностике профессиональной пригодности [Электронный ресурс]: Учебное пособие / Под общ. ред. В.А. Бодрова. - М. : ПЕР СЭ, 2003. - (Современное образование) - Режим доступа: </w:t>
      </w:r>
      <w:hyperlink r:id="rId19">
        <w:r>
          <w:rPr>
            <w:rStyle w:val="InternetLink"/>
            <w:color w:val="000000"/>
          </w:rPr>
          <w:t>http://www.studentlibrary.ru/book/ISBN5929200483.html</w:t>
        </w:r>
      </w:hyperlink>
      <w:r>
        <w:rPr>
          <w:color w:val="000000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rPr/>
      </w:pPr>
      <w:r>
        <w:rPr>
          <w:color w:val="000000"/>
        </w:rPr>
        <w:t xml:space="preserve">Методики диагностики и измерения психических состояний личности [Электронный ресурс] / Автор и составитель А.О. Прохоров. - М. : ПЕР СЭ, 2004. - Режим доступа:  </w:t>
      </w:r>
      <w:hyperlink r:id="rId20">
        <w:r>
          <w:rPr>
            <w:rStyle w:val="InternetLink"/>
            <w:color w:val="000000"/>
          </w:rPr>
          <w:t>http://www.studentlibrary.ru/book/ISBN5929201242.html</w:t>
        </w:r>
      </w:hyperlink>
      <w:r>
        <w:rPr>
          <w:color w:val="000000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rPr/>
      </w:pPr>
      <w:r>
        <w:rPr>
          <w:color w:val="000000"/>
        </w:rPr>
        <w:t xml:space="preserve">Рамендик, Д. М. Практикум по психодиагностике / Д. М. Рамендик, М. Г. Рамендик. — 2-е изд., испр. и доп. — М. : Издательство Юрайт, 2018. — 165 с. - Режим доступа: </w:t>
      </w:r>
      <w:hyperlink r:id="rId21">
        <w:r>
          <w:rPr>
            <w:rStyle w:val="InternetLink"/>
            <w:color w:val="000000"/>
          </w:rPr>
          <w:t>https://biblio-online.ru/book/03133376-62E4-47E5-BA0C-F5A442F53965</w:t>
        </w:r>
      </w:hyperlink>
      <w:r>
        <w:rPr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81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" w:leader="none"/>
        </w:tabs>
        <w:rPr>
          <w:color w:val="000000"/>
        </w:rPr>
      </w:pPr>
      <w:r>
        <w:rPr>
          <w:color w:val="000000"/>
        </w:rPr>
        <w:t>Программное обеспечение не требуется</w:t>
      </w:r>
    </w:p>
    <w:p>
      <w:pPr>
        <w:pStyle w:val="Normal"/>
        <w:tabs>
          <w:tab w:val="clear" w:pos="708"/>
          <w:tab w:val="left" w:pos="819" w:leader="none"/>
        </w:tabs>
        <w:rPr>
          <w:color w:val="000000"/>
        </w:rPr>
      </w:pPr>
      <w:r>
        <w:rPr>
          <w:color w:val="000000"/>
        </w:rPr>
      </w:r>
    </w:p>
    <w:p>
      <w:pPr>
        <w:pStyle w:val="131"/>
        <w:shd w:fill="auto" w:val="clear"/>
        <w:spacing w:lineRule="auto" w:line="240"/>
        <w:ind w:firstLine="816"/>
        <w:rPr>
          <w:b/>
          <w:b/>
          <w:i w:val="false"/>
          <w:i w:val="false"/>
          <w:color w:val="000000"/>
          <w:sz w:val="24"/>
          <w:lang w:val="ru-RU"/>
        </w:rPr>
      </w:pPr>
      <w:r>
        <w:rPr>
          <w:b/>
          <w:i w:val="false"/>
          <w:color w:val="000000"/>
          <w:sz w:val="24"/>
        </w:rPr>
        <w:t>Интернет-ресурсы:</w:t>
      </w:r>
    </w:p>
    <w:p>
      <w:pPr>
        <w:pStyle w:val="Normal"/>
        <w:widowControl/>
        <w:numPr>
          <w:ilvl w:val="0"/>
          <w:numId w:val="7"/>
        </w:numPr>
        <w:rPr/>
      </w:pPr>
      <w:hyperlink r:id="rId22">
        <w:r>
          <w:rPr>
            <w:rStyle w:val="InternetLink"/>
            <w:color w:val="000000"/>
          </w:rPr>
          <w:t>http://dep.psytest.ru/ru</w:t>
        </w:r>
      </w:hyperlink>
      <w:r>
        <w:rPr>
          <w:color w:val="000000"/>
        </w:rPr>
        <w:t xml:space="preserve"> - Информационный ресурс Союза психодиагностики и кафедры психодиагностики и консультирования ЮУрГУ. Содержит много справочных и методических материалов по психодиагностике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color w:val="000000"/>
        </w:rPr>
      </w:pPr>
      <w:hyperlink r:id="rId23">
        <w:r>
          <w:rPr>
            <w:rStyle w:val="InternetLink"/>
            <w:color w:val="000000"/>
          </w:rPr>
          <w:t>http://imaton.com</w:t>
        </w:r>
      </w:hyperlink>
      <w:r>
        <w:rPr>
          <w:color w:val="000000"/>
        </w:rPr>
        <w:t xml:space="preserve">– Сайт компании «Иматон» Профессиональный психологический инструментарий". На сайте располагается каталог с описанием продуктов компании (более сорока психологических тестов и  методик различного направления). </w:t>
      </w:r>
    </w:p>
    <w:p>
      <w:pPr>
        <w:pStyle w:val="Normal"/>
        <w:widowControl/>
        <w:numPr>
          <w:ilvl w:val="0"/>
          <w:numId w:val="7"/>
        </w:numPr>
        <w:rPr>
          <w:rFonts w:cs="Arial"/>
          <w:color w:val="000000"/>
          <w:szCs w:val="35"/>
        </w:rPr>
      </w:pPr>
      <w:hyperlink r:id="rId24">
        <w:r>
          <w:rPr>
            <w:rStyle w:val="InternetLink"/>
            <w:rFonts w:cs="Arial"/>
            <w:color w:val="000000"/>
            <w:szCs w:val="35"/>
          </w:rPr>
          <w:t>http://psyfactor.org/</w:t>
        </w:r>
      </w:hyperlink>
      <w:r>
        <w:rPr>
          <w:rFonts w:cs="Arial"/>
          <w:color w:val="000000"/>
          <w:szCs w:val="35"/>
        </w:rPr>
        <w:t xml:space="preserve"> - </w:t>
      </w:r>
      <w:r>
        <w:rPr>
          <w:color w:val="000000"/>
        </w:rPr>
        <w:t>Информационный ресурсный центр по научной и практической психологии. Профессиональные консультации по психодиагностике.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hyperlink r:id="rId25">
        <w:r>
          <w:rPr>
            <w:rStyle w:val="InternetLink"/>
            <w:color w:val="000000"/>
          </w:rPr>
          <w:t>http://www.psychometrica.ru</w:t>
        </w:r>
      </w:hyperlink>
      <w:r>
        <w:rPr>
          <w:color w:val="000000"/>
        </w:rPr>
        <w:t xml:space="preserve"> - Сайт, посвященный проекту «</w:t>
      </w:r>
      <w:r>
        <w:rPr>
          <w:bCs/>
          <w:color w:val="000000"/>
        </w:rPr>
        <w:t>Psychometric Expert»</w:t>
      </w:r>
      <w:r>
        <w:rPr>
          <w:color w:val="000000"/>
        </w:rPr>
        <w:t xml:space="preserve">. Это многофункциональная (гибридная) компьютерная диагностическая система, позволяющая проводить комплексное психологическое обследование сотрудников организации. По сути это программа, с помощью которой можно создать компьютерную версию различных тестов (с обработкой и возможностями статистического анализа).  Готовые тесты для программы приобретаются дополнительно или скачиваются из библиотеки методик. На сайте так же расположена информация о процессе психодиагностики (формирование батарее тестов, процедуре проведения и другое) 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hyperlink r:id="rId26">
        <w:r>
          <w:rPr>
            <w:rStyle w:val="InternetLink"/>
            <w:color w:val="000000"/>
            <w:lang w:val="en-US"/>
          </w:rPr>
          <w:t>www.ht.ru</w:t>
        </w:r>
      </w:hyperlink>
      <w:r>
        <w:rPr>
          <w:color w:val="000000"/>
          <w:lang w:val="en-US"/>
        </w:rPr>
        <w:t xml:space="preserve"> –  HR-</w:t>
      </w:r>
      <w:r>
        <w:rPr>
          <w:color w:val="000000"/>
        </w:rPr>
        <w:t>Лаборатория</w:t>
      </w:r>
      <w:r>
        <w:rPr>
          <w:color w:val="000000"/>
          <w:lang w:val="en-US"/>
        </w:rPr>
        <w:t xml:space="preserve"> Human Technologies. </w:t>
      </w:r>
      <w:r>
        <w:rPr>
          <w:color w:val="000000"/>
        </w:rPr>
        <w:t xml:space="preserve">В настоящее время HR-Лаборатория Human Technologies является одним из лидеров в области производства компьютерных психологических тестов и организационной диагностики в России.  Создана на базе факультета психологии МГУ им. Ломоносова. Руководит проектом  доктор психологических наук, профессор А.Г. Шмелев. Ресурс постоянно обновляется, появляются новые статьи. Можно найти описание тестов, предлагаемых лабораторией. 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hyperlink r:id="rId27">
        <w:r>
          <w:rPr>
            <w:rStyle w:val="InternetLink"/>
            <w:color w:val="000000"/>
          </w:rPr>
          <w:t>www.psytest.ru</w:t>
        </w:r>
      </w:hyperlink>
      <w:r>
        <w:rPr>
          <w:color w:val="000000"/>
        </w:rPr>
        <w:t xml:space="preserve">– Специализированный сайт, посвященный психодиагностике. Здесь размещена вся существующая информация (как официальная, так и дополнительная) о сертификации. Так же на данном сайте  расположены описания методик,  предлагаемых психологическим центром «Психрон»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МАТЕРИАЛЬНО-ТЕХНИЧЕСКОЕ ОБЕСПЕЧЕНИЕ ДИСЦИПЛИНЫ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>8.1. Материально-техническое обеспечение</w:t>
      </w:r>
    </w:p>
    <w:p>
      <w:pPr>
        <w:pStyle w:val="ConsPlusNormal"/>
        <w:widowControl/>
        <w:spacing w:lineRule="auto" w:line="276"/>
        <w:ind w:left="76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мально необходимый для чтения курса перечень материально-технического обеспечения включает оборудованные мультимедийными средствами обучения, а также возможностью выхода в Интернет, т.к. занятия проводятся с использованием мультимедийного оборудования.</w:t>
      </w:r>
    </w:p>
    <w:p>
      <w:pPr>
        <w:pStyle w:val="Normal"/>
        <w:ind w:left="708" w:firstLine="1"/>
        <w:rPr/>
      </w:pPr>
      <w:r>
        <w:rPr/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ind w:left="700" w:hanging="0"/>
        <w:rPr/>
      </w:pPr>
      <w:r>
        <w:rPr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left="700" w:hanging="0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left="567" w:firstLine="133"/>
        <w:rPr/>
      </w:pPr>
      <w:r>
        <w:rPr>
          <w:rFonts w:eastAsia="MS Mincho;MS Gothic"/>
        </w:rPr>
        <w:t>Программа составлена в соответствии с требованиями ФГОС ВО с учетом рекомендаций и ОПОП ВО по направлению 38.04.03 «Управление персоналом» для программы «Стратегическое управление персоналом организации»</w:t>
      </w:r>
    </w:p>
    <w:p>
      <w:pPr>
        <w:pStyle w:val="Normal"/>
        <w:ind w:firstLine="567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</w:r>
    </w:p>
    <w:p>
      <w:pPr>
        <w:pStyle w:val="Normal"/>
        <w:ind w:firstLine="700"/>
        <w:rPr>
          <w:b/>
          <w:b/>
          <w:color w:val="000000"/>
        </w:rPr>
      </w:pPr>
      <w:r>
        <w:rPr>
          <w:b/>
          <w:color w:val="000000"/>
        </w:rPr>
        <w:t>8.2. Программное обеспечение</w:t>
      </w:r>
    </w:p>
    <w:p>
      <w:pPr>
        <w:pStyle w:val="Normal"/>
        <w:ind w:left="700" w:hanging="0"/>
        <w:rPr>
          <w:color w:val="000000"/>
        </w:rPr>
      </w:pPr>
      <w:r>
        <w:rPr>
          <w:color w:val="000000"/>
        </w:rPr>
        <w:t>Для работы с текстами – Microsoft Word, для подготовки презентаций – Microsoft PowerPoint, для поиска информации – интернет-браузер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118745</wp:posOffset>
                </wp:positionV>
                <wp:extent cx="6372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Программа составлена в соответствии с требованиями ОС ВО ННГУ по направлению подготовки 38.03.03. Управление персоналом (уровень бакалавриат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Автор: </w:t>
      </w:r>
      <w:r>
        <w:rPr>
          <w:color w:val="000000"/>
          <w:u w:val="single"/>
        </w:rPr>
        <w:t>Орлов А.В.</w:t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цензент: </w:t>
      </w:r>
    </w:p>
    <w:p>
      <w:pPr>
        <w:pStyle w:val="Normal"/>
        <w:rPr/>
      </w:pPr>
      <w:r>
        <w:rPr>
          <w:color w:val="000000"/>
        </w:rPr>
        <w:t>ведущий психолог Горьковск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ирекции здравоохран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руктурного подразд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ентральной дирекции </w:t>
      </w:r>
    </w:p>
    <w:p>
      <w:pPr>
        <w:pStyle w:val="Normal"/>
        <w:rPr>
          <w:color w:val="000000"/>
        </w:rPr>
      </w:pPr>
      <w:r>
        <w:rPr>
          <w:color w:val="000000"/>
        </w:rPr>
        <w:t>здравоохранения филиала ОАО "РЖД"</w:t>
        <w:tab/>
        <w:tab/>
        <w:tab/>
        <w:tab/>
        <w:tab/>
        <w:tab/>
      </w:r>
      <w:r>
        <w:rPr/>
        <w:t>Акимова А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грамма одобрена на заседании методической комиссии ИЭП ННГУ протокол № 3 от 26.03.2020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ЛОЖЕНИЕ 1. 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МЕТОДИЧЕСКИЕ МАТЕРИАЛЫ ДЛЯ ВЫПОЛНЕНИЯ САМОСТОЯТЕЛЬНОЙ КОНТРОЛЬНОЙ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Контрольная работа по дисциплине «</w:t>
      </w:r>
      <w:r>
        <w:rPr>
          <w:color w:val="000000"/>
          <w:szCs w:val="20"/>
        </w:rPr>
        <w:t>Основы психодиагностики персонала</w:t>
      </w:r>
      <w:r>
        <w:rPr>
          <w:color w:val="000000"/>
        </w:rPr>
        <w:t xml:space="preserve">» представляет собой сравнительный анализ не менее 3 психодиагностических методик, относящихся к одной из 13 групп (таблица 1)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Основная цель контрольной работы - ознакомиться с конкретными методами частной психодиагностики, используемыми в практической работе специалистами по управлению персоналом, в том числе методами диагностики  базовых  личностных черт, мотивов, самооценки и др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адачи контрольной работы следующие:</w:t>
      </w:r>
    </w:p>
    <w:p>
      <w:pPr>
        <w:pStyle w:val="Normal"/>
        <w:widowControl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сширение практических знаний в области психодиагностических методов, необходимых в работе практического психолога;</w:t>
      </w:r>
    </w:p>
    <w:p>
      <w:pPr>
        <w:pStyle w:val="Normal"/>
        <w:widowControl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иобретение опыта психодиагностического исследования, в форме апробации изучаемых методик на реальной выборке испытуемых;</w:t>
      </w:r>
    </w:p>
    <w:p>
      <w:pPr>
        <w:pStyle w:val="Normal"/>
        <w:widowControl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ормирование адекватных представлений о принципах психодиагностики, практике применения, преимуществах и недостатках отдельных методов;</w:t>
      </w:r>
    </w:p>
    <w:p>
      <w:pPr>
        <w:pStyle w:val="Normal"/>
        <w:widowControl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знакомление с наиболее известными и достоверными методиками оценки личности;</w:t>
      </w:r>
    </w:p>
    <w:p>
      <w:pPr>
        <w:pStyle w:val="Normal"/>
        <w:widowControl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изучение правил и способов обработки, анализа и интерпретации результатов методик тестир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44" w:leader="none"/>
        </w:tabs>
        <w:rPr>
          <w:color w:val="000000"/>
        </w:rPr>
      </w:pPr>
      <w:r>
        <w:rPr>
          <w:color w:val="000000"/>
        </w:rPr>
        <w:t>овладение и закрепление навыков обработки данных, знакомство с методами оценки связей между параметрами, оцениваемыми различными психодиагностическими методиками;</w:t>
      </w:r>
    </w:p>
    <w:p>
      <w:pPr>
        <w:pStyle w:val="Normal"/>
        <w:widowControl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сравнительный анализ методик с оценкой  их достоверности, объективности, пригодности к использованию в практической деятельности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mallCaps/>
          <w:color w:val="000000"/>
        </w:rPr>
      </w:pPr>
      <w:r>
        <w:rPr>
          <w:caps/>
          <w:color w:val="000000"/>
        </w:rPr>
        <w:t>Э</w:t>
      </w:r>
      <w:r>
        <w:rPr>
          <w:color w:val="000000"/>
        </w:rPr>
        <w:t>тапы выполнения самостоятельной контрольной работы следующие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 Определить предмет психодиагностики, который может быть исследован с помощью тестовых методик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Подобрать методики психодиагностики, соответствующие предмету психодиагностик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Сформировать выборку для проведения психодиагностических исследований в количестве не менее 10 человек, либо воспользоваться данными, предложенными преподавателем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 Получить у респондентов согласие на обработку персональных данных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5. Анонимно провести психодиагностику  респондентов, давших согласие на обработку персональных данных, по выбранным для анализа методам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6. Сделать анализ выраженности диагностируемых качеств в целом по групп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7. Ознакомить респондентов с результатами тестирования, получить обратную связь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color w:val="000000"/>
        </w:rPr>
        <w:t>8. По результатам психодиагностики провести психометрическую проверку используемых методик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9. Провести экспертную оценку надежности и валидности пунктов используемых методик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0. Сравнить используемые методики по  качеству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1. Написать отчет о проведенном психодиагностическом обследовании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2. Контрольную работу оформить в соответствии с требованиями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трольная работа выполняется  каждым студентом самостоятельно. Контрольные работы защищаются публично на занятии с использованием презентаций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Структура контрольной работы включает в себя следующие части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 Титульный лист по форме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Оглавлени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3. Введение, в котором формулируются цели работы, кратко характеризуется предмет психодиагностики, перечисляются все известные методы, измеряющие характеристики предмета психодиагностики, отдельно указываются те методы, которые представлены в дальнейшем анализе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 Глава 1. Методы психодиагностики.  В главе приводится краткое описание методов психодиагностики, выбранных для анализа (не менее 3). Описание каждой методики должно включать: название методики, авторство, источник (откуда методика взята), теоретическое обоснование метода, характеристику структуры (количество вопросов, шкал, форм или версий и др.), характеристику шкал с указанием характерных вопросов, сведения о надежности и валидности,  сферу применения методик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5. Глава 2. Результаты психодиагностического исследования. В главе приводятся результаты апробации методик на реальной выборке испытуемых. Должны быть представлены в табличной форме описательные статистики (среднее арифметическое, стандартное отклонение, мода, медиана) по шкалам изучаемых методик  с анализом проявления признаков в группе. Также должно быть описание процедуды проведения диагностики с анализом возникших сложностей при использовании изучаемых методик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роме того в данной главе приводится сравнительная таблица  с указанием достоинств и недостатков анализируемых методик и её развернутый анализ (таблица 2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6. Заключение, где делается вывод о качестве методик и возможности их примен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7. Список используемой литературы, откуда были взяты методики для анализ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аблица 1.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14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 диагностик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ки психодиагностик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Организационная культура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. Опросник </w:t>
            </w:r>
            <w:r>
              <w:rPr>
                <w:color w:val="000000"/>
                <w:sz w:val="20"/>
                <w:szCs w:val="20"/>
                <w:lang w:val="en-US"/>
              </w:rPr>
              <w:t>OCAI</w:t>
            </w:r>
            <w:r>
              <w:rPr>
                <w:color w:val="000000"/>
                <w:sz w:val="20"/>
                <w:szCs w:val="20"/>
              </w:rPr>
              <w:t xml:space="preserve"> К. Камерона и Р. Куинн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росник «Культура организации» Р. Харрисона (в адаптации С.А. Липатова)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емантическая шкала «Оценка типа организационной культуры» С.В. Мясниковой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просник «Оценка потенциалов организационной культуры» Н.Е. Водопьяновой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просник «Корпоративная культура» Д. Денисо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Социально-психологическая ситуация в организации и рабочей группе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росник «Оценка уровня доверия в организации» Р. Шо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етодика «Противоречия внутри организации» А.В. Орлов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тодика «Прогнозирование изменений на работе» А.В. Орлов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етодика «Пульсар» Л.Г. Почебу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Коммуникация и межличностные отношения в организаци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циометрия,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Индекс групповой сплоченности М. Сишора,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Методика «Межличностные отношения в малой группе» Горбатенко А. С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Опросник «Структура и качество рабочих отношений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Методика «Психологический климат коллектива» Л.Н. Лутошкин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Методика «Отношение ко мне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Методика «Коммуникация в организации» В.М. Снетков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Методика «Субъективная шкала толерантности»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Методика «Конфликтная ситуация» А.В. Орлов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Склонность к лидерству 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росник «Методика диагностики стиля лидерства и лидерского потенциала»  И.Г. Леневской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етодика «Коммуникативные и организаторские склонности» КОС Б.А.Федоришин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тодика «Комплексная склонность к коммуникации»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Профессионально-важные качества руководител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тодика «Менеджерские умения» В.А. Чикер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тодика «Стиль принятия управленческих решений» Е.В. Марковой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етодика «Экспертная оценка профессионально-важных качеств» О. Липмана (модификация Т.А. Верняевой)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Тест «Анализ ограничений» М. Вудкока и Д. Фрэнсис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Экспертная оценка психологических характеристик личности руководителя (ПХЛР)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Тест «Психологический портрет сотрудника» Д. Олдхема и Л. Моррис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Самооценка и самопрезентац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Методика «Тактики самопрезентации» С. Ли, Б. Куигли и др. (адаптация О.А. Пикулёвой)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bCs/>
                <w:color w:val="000000"/>
                <w:sz w:val="20"/>
                <w:szCs w:val="20"/>
              </w:rPr>
              <w:t>Методика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зучения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самоотношения </w:t>
            </w:r>
            <w:r>
              <w:rPr>
                <w:color w:val="000000"/>
                <w:sz w:val="20"/>
                <w:szCs w:val="20"/>
              </w:rPr>
              <w:t>Р. С. Пантилеев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ст самомониторига С. Снайдер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Тест уверенности в себе В.Г. Ромек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просник «Симптомы неадекватной самооценки» А.В. Орлов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Организационная социализац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тодика «Опросник организационной социализации» О.О. Богатыревой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етодика «Шкала организационной неопределенности» А.В. Орлов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тодика «Отношение ко мне» А.В. Орлов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 Профессиональная направленность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ифференнциально-диагностический опросник Климов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арта интересов Голомшток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тодика Холланд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просник карьерных ориентаций «Якоря карьеры» Э. Шейн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етодика «Опросник привлекательности профессиональной карьеры» В.М. Снеткова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9. Профессионализация 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Методика «Мотивация к карьере» А. Ноэ, Р. Ноэ и Д. Баххубера (в адаптации Е.А. Могилевкина)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етодика «Активность в профессиональном развитии» А.В. Орлов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тодика «Самооценка профессионализма» А.В. Орлов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етодика «Самооценка уровня развития компетентности» А.В. Орлов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просник    «Профессиональная    востребованность личности» (ПВЛ)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Опросник «Оценка профессиональной рефлексии» А.В. Орлов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Состояния субъективного благополучия, тревожность и депресс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тодика «Самочувствие, активность, настроение»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етодика «Диагностика тревожности» Спилбергера-Ханин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тодика оценки субъективного благополучия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етодика «Актуальное состояние, Доминирующее состояние» Л.В. Куликов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етодика «Комплексная оценка дистресса» А.В. Орлов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Методика «Шкала профессионального стресса» Д. Фонтан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Методика «Стресс-факторы профессиональной деятельности» С.М. Шингаева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 Адаптивность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тодика «Проактивное совладающее поведение»  Е.С. Старченковой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етодика диагностики социально-психологической адаптации К. Роджерса и Р. Даймонд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ст жизнестойкости С. Мадди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Многоуровневый личностный опросник «Адаптивность» (МЛО) 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>Г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>Маклакова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Чермянина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етодика «Стратегии совладающего поведения» Р. Лазарус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Опросник «Факторы адаптированности сотрудников организации» М.Х. Белла (адаптация Н.О. Чайкиной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 Стили поведения человека в организаци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тодика «Социальные эталонные переменные» Л.Г. Почебут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етодика «Показатели индивидуализма-коллективизма» Л.Г. Почебут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емантическая шкала «Коммуникативный стиль сотрудников организации» С.В. Мясниково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>4. Тест К. Томаса «Стили поведения в конфликтной ситуаци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. Методика В. Смекала и М. Кучера «Направленность личности» («Ориентационная анкета» А. Баса)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6. Методика «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-сортировка»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7. Опросник </w:t>
            </w:r>
            <w:r>
              <w:rPr>
                <w:color w:val="000000"/>
                <w:sz w:val="20"/>
                <w:szCs w:val="20"/>
                <w:lang w:val="en-US"/>
              </w:rPr>
              <w:t>SACS</w:t>
            </w:r>
            <w:r>
              <w:rPr>
                <w:color w:val="000000"/>
                <w:sz w:val="20"/>
                <w:szCs w:val="20"/>
              </w:rPr>
              <w:t xml:space="preserve"> С. Хобфолл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 Опросник поведения и переживания, связанного с работой (ППСР),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  Склонность к риску и гоовность к переменам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тодика оценки склонности к риску Г. Шуберт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етодика оценки склонности к риску Шмелев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3. Методика оценки склонности к риску </w:t>
            </w:r>
            <w:r>
              <w:rPr>
                <w:color w:val="000000"/>
                <w:sz w:val="20"/>
                <w:szCs w:val="20"/>
                <w:lang w:val="en-US"/>
              </w:rPr>
              <w:t>DOSPERT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Опросник «Личностная готовность к переменам» С. Ролника и др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етодика «Толерантность к неопределенности» С. Баднер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 Трудовая мотивац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Методика «Демотивирующие факторы в организации»  Е.А. Родионовой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просник «Оценка мотивационной готовности» А.В. Орлов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Методика «Хочу-Могу-Должен» А.В. Орлов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Методика «Мотивационные факторы профессиональной деятельности» Ш. Ричи и П. Мартина,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довлетворенность и привлекательность труда в организаци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тодика «Удовлетворенность работой» В.А. Розановой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етодика «Динамическая удовлетворенность трудом» А.В. Орлов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тодика «Опросник привлекательности труда в организации» В.М. Снетков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просник «Возможность реализации мотивов в организации» В.И. Доминяк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Методика «Ожидания от работы» А.В. Орлов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Методика «Отношение к работе» М.П. Лейтера и К. Маслач (адаптация  Е.С. Старченковой)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просник «Уровень социально-психологической адаптации» Р. Х. Исмаилова,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 Методика оценки привлекательности работы (ПТР-1) В. М. Снетков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Методика «Рейтинг ценностно-потребностных ориентаций персонала» (РЦПОП) Лаптева Л.Г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Лояльность сотрудников к организаци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росник «Оценка преданности организации» Р. Моуди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етодика «Шкала организационной лояльности» Дж. Мейера и Н. Аллена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просник «Оценка уровня и параметров демонстрируемой лояльности»  Е.С. Белимовой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Опросник «Оценка уровня реальной лояльности сотрудников организации» Е.С. Выговской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просник «Лояльность к организации» А.В. Орлова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Инновационная активность работников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тодика «Индикатор М. Киртона»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росник «Шкала самооценки инновативных качеств личности» Н.М.Лебедевой и А.Н. Татарко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3. Методика </w:t>
            </w:r>
            <w:r>
              <w:rPr>
                <w:bCs/>
                <w:iCs/>
                <w:color w:val="000000"/>
                <w:sz w:val="20"/>
                <w:szCs w:val="20"/>
              </w:rPr>
              <w:t>«Оценка инновационного потенциала компани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Травина В.В., Магуры М.И. и Курбатовой М.Б.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4. Методика </w:t>
            </w:r>
            <w:r>
              <w:rPr>
                <w:bCs/>
                <w:iCs/>
                <w:color w:val="000000"/>
                <w:sz w:val="20"/>
                <w:szCs w:val="20"/>
              </w:rPr>
              <w:t>«Условия для проведения изменений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Травина В.В., Магуры М.И. и Курбатовой М.Б.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3. Методика </w:t>
            </w:r>
            <w:r>
              <w:rPr>
                <w:bCs/>
                <w:iCs/>
                <w:color w:val="000000"/>
                <w:sz w:val="20"/>
                <w:szCs w:val="20"/>
              </w:rPr>
              <w:t>«Готовность к проведению изменений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Травина В.В., Магуры М.И. и Курбатовой М.Б.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Опросник «Инновационная деятельность работника» А.В. Орлова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Профессиональные деструкци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тодика «Ненормативное поведение при опасности и выгоде» А.В. Орлов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росник «Профессиональное выгорание» К. Маслач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. Методика  «Диагностика агрессивности»  </w:t>
            </w:r>
            <w:r>
              <w:rPr>
                <w:color w:val="000000"/>
                <w:sz w:val="20"/>
                <w:szCs w:val="20"/>
              </w:rPr>
              <w:t>Басса-Дарки,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.</w:t>
      </w:r>
    </w:p>
    <w:p>
      <w:pPr>
        <w:pStyle w:val="Normal"/>
        <w:tabs>
          <w:tab w:val="clear" w:pos="708"/>
          <w:tab w:val="left" w:pos="2590" w:leader="none"/>
          <w:tab w:val="center" w:pos="5102" w:leader="none"/>
        </w:tabs>
        <w:rPr/>
      </w:pPr>
      <w:r>
        <w:rPr/>
        <w:tab/>
        <w:tab/>
        <w:t>Сравнительная таблица методов психодиагностики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780"/>
        <w:gridCol w:w="1124"/>
        <w:gridCol w:w="1124"/>
        <w:gridCol w:w="1124"/>
      </w:tblGrid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ка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ка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ка 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щие данны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редмет психодиагност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Объект психодиагност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Сведения о публикации методики. Доступность метод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Количество вопросов. Обоснованность числа вопрос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 Количество шкал. Обоснованность выделения шкал. Наличие обобщающих показателей. Обоснованность группировки шкал в обобщающие показател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Количество критических замечаний респондентов по поводу методики в целом или отдельных зад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тандартизированность методик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Наличие стандарта методики в источнике сведений о методик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Наличие нормативных показателей в источнике сведений о методик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Соответствие эмпирических данных нормативны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Количество ошибок в стандарте или «ключ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Наличие сведений об ограничениях в применении методики в источнике сведений о методик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 Возможность развернутой интерпретации полученных данных в источнике сведений о методик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адежность методик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Наличие сведений о надежности в источнике сведений о методик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Простота исполнения заданий метод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Количество заданий с двусмысленным, малопонятным содержание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. Количество заданий с ошибкам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Количество заданий не взаимосвязанных или не согласующихся друг с д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Корреляции взаимосвязанных шкал теста друг с д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алидность методик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. Наличие сведений о валидности в источнике сведений о методик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Теоретическое обоснование методики в источнике сведений о методик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Количество не валидных вопросов с точки зрения используемой теории, описывающей предмет психодиагност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Очевидная валидность. Степень согласия респондентов с результатами психодиагности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. Конструктная валидность. Процент подтвержденных гипотез при проверке конструктной валидности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 Возможность проверки эмпирической валидности метод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еимущества методик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Недостатки методик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бобщенная оценка качества методик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8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7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 Знак Знак4"/>
    <w:qFormat/>
    <w:rPr>
      <w:sz w:val="24"/>
      <w:szCs w:val="24"/>
    </w:rPr>
  </w:style>
  <w:style w:type="character" w:styleId="32">
    <w:name w:val=" Знак Знак3"/>
    <w:qFormat/>
    <w:rPr>
      <w:sz w:val="24"/>
      <w:szCs w:val="24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9">
    <w:name w:val=" Знак Знак9"/>
    <w:basedOn w:val="Style10"/>
    <w:qFormat/>
    <w:rPr>
      <w:sz w:val="24"/>
    </w:rPr>
  </w:style>
  <w:style w:type="character" w:styleId="22">
    <w:name w:val=" Знак Знак2"/>
    <w:basedOn w:val="Style10"/>
    <w:qFormat/>
    <w:rPr>
      <w:sz w:val="24"/>
    </w:rPr>
  </w:style>
  <w:style w:type="character" w:styleId="8">
    <w:name w:val=" Знак Знак8"/>
    <w:basedOn w:val="Style10"/>
    <w:qFormat/>
    <w:rPr>
      <w:b/>
      <w:iCs/>
      <w:smallCaps/>
      <w:color w:val="000000"/>
      <w:szCs w:val="29"/>
      <w:shd w:fill="FFFFFF" w:val="clear"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Letter">
    <w:name w:val="letter"/>
    <w:basedOn w:val="Style10"/>
    <w:qFormat/>
    <w:rPr/>
  </w:style>
  <w:style w:type="character" w:styleId="W">
    <w:name w:val="w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6">
    <w:name w:val=" Знак Знак6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9pt">
    <w:name w:val="Основной текст + 9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3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4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24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274" w:before="120" w:after="0"/>
      <w:ind w:hanging="2020"/>
      <w:jc w:val="center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iblio-online.ru/book/6ECD86C7-C6F6-4BBB-BB8D-89ADF5F927B4" TargetMode="External"/><Relationship Id="rId8" Type="http://schemas.openxmlformats.org/officeDocument/2006/relationships/hyperlink" Target="https://www.biblio-online.ru/adv-search/get?disciplines%5B%5D=12078" TargetMode="External"/><Relationship Id="rId9" Type="http://schemas.openxmlformats.org/officeDocument/2006/relationships/hyperlink" Target="https://biblio-online.ru/book/C940707B-3D4A-4F5E-AEA2-2FCF6E8C6188" TargetMode="External"/><Relationship Id="rId10" Type="http://schemas.openxmlformats.org/officeDocument/2006/relationships/hyperlink" Target="http://www.studentlibrary.ru/book/ISBN5929200483.html" TargetMode="External"/><Relationship Id="rId11" Type="http://schemas.openxmlformats.org/officeDocument/2006/relationships/hyperlink" Target="http://www.studentlibrary.ru/book/ISBN9785976517127.html" TargetMode="External"/><Relationship Id="rId12" Type="http://schemas.openxmlformats.org/officeDocument/2006/relationships/hyperlink" Target="http://www.studentlibrary.ru/book/ISBN9785976517110.html" TargetMode="External"/><Relationship Id="rId13" Type="http://schemas.openxmlformats.org/officeDocument/2006/relationships/hyperlink" Target="https://biblio-online.ru/book/DE53BB6D-1516-4F6B-AF4D-5DCEB0621E00" TargetMode="External"/><Relationship Id="rId14" Type="http://schemas.openxmlformats.org/officeDocument/2006/relationships/hyperlink" Target="http://znanium.com/catalog.php?bookinfo=511069" TargetMode="External"/><Relationship Id="rId15" Type="http://schemas.openxmlformats.org/officeDocument/2006/relationships/hyperlink" Target="https://biblio-online.ru/book/0622DE67-725B-452A-AE1F-AA8E1BBF9B95" TargetMode="External"/><Relationship Id="rId16" Type="http://schemas.openxmlformats.org/officeDocument/2006/relationships/hyperlink" Target="https://biblio-online.ru/book/FF112A00-1C73-4087-834B-86191DBAEA8C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www.studentlibrary.ru/book/ISBN9785406046708.html" TargetMode="External"/><Relationship Id="rId19" Type="http://schemas.openxmlformats.org/officeDocument/2006/relationships/hyperlink" Target="http://www.studentlibrary.ru/book/ISBN5929200483.html" TargetMode="External"/><Relationship Id="rId20" Type="http://schemas.openxmlformats.org/officeDocument/2006/relationships/hyperlink" Target="http://www.studentlibrary.ru/book/ISBN5929201242.html" TargetMode="External"/><Relationship Id="rId21" Type="http://schemas.openxmlformats.org/officeDocument/2006/relationships/hyperlink" Target="https://biblio-online.ru/book/03133376-62E4-47E5-BA0C-F5A442F53965" TargetMode="External"/><Relationship Id="rId22" Type="http://schemas.openxmlformats.org/officeDocument/2006/relationships/hyperlink" Target="http://dep.psytest.ru/ru" TargetMode="External"/><Relationship Id="rId23" Type="http://schemas.openxmlformats.org/officeDocument/2006/relationships/hyperlink" Target="http://imaton.com/" TargetMode="External"/><Relationship Id="rId24" Type="http://schemas.openxmlformats.org/officeDocument/2006/relationships/hyperlink" Target="http://psyfactor.org/" TargetMode="External"/><Relationship Id="rId25" Type="http://schemas.openxmlformats.org/officeDocument/2006/relationships/hyperlink" Target="http://www.psychometrica.ru/" TargetMode="External"/><Relationship Id="rId26" Type="http://schemas.openxmlformats.org/officeDocument/2006/relationships/hyperlink" Target="http://www.ht.ru/" TargetMode="External"/><Relationship Id="rId27" Type="http://schemas.openxmlformats.org/officeDocument/2006/relationships/hyperlink" Target="http://www.psytest.ru/" TargetMode="Externa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6:00Z</dcterms:created>
  <dc:creator>ао</dc:creator>
  <dc:description/>
  <cp:keywords/>
  <dc:language>en-US</dc:language>
  <cp:lastModifiedBy>Zver</cp:lastModifiedBy>
  <cp:lastPrinted>2018-05-15T23:51:00Z</cp:lastPrinted>
  <dcterms:modified xsi:type="dcterms:W3CDTF">2020-09-10T19:14:00Z</dcterms:modified>
  <cp:revision>4</cp:revision>
  <dc:subject/>
  <dc:title>МИНИСТЕРСТВО ОБРАЗОВАНИЯ И НАУКИ РОССИЙСКОЙ ФЕДЕРАЦИИ</dc:title>
</cp:coreProperties>
</file>