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Т.В. Дени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1 Инженерная графика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1 Инженерная графика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5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 Оформлять техническую документацию по обслуживанию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 Сдавать и принимать из ремонта электрооборуд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 Оформлять техническую документацию по эксплуатации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 Контролировать и регулировать параметры производства электроэнерг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 Контролировать и регулировать параметры передачи электроэнерг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 Контролировать распределение электроэнергии и управлять и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 Оптимизировать технологические процессы в соответствии с нагрузкой на оборуд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 Определять технико-экономические показатели работы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 Определять причины неисправностей и отказов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1 Планировать работу производственного подразде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ь: формирование и учащихся творческого мышления, пространственных представлений, а так же развитие способностей к познанию окружающих предметов и явлений через язык граф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приёмам и методам решение различных пространственных задач, навыкам выполнения чертежей и эскиз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правил разработки, выполнение, оформление и чтение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полученные знания в своей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1-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4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5-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-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в ручной и машинной графиках: 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чертежи, технологические схемы, спецификации и технологическую документацию по профилю специ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, методы и приемы проекционного чер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ы точности и их обозначение на чертеж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графического представления технологического оборудования и выполнения технологических схем в ручной и машинной график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принципы нанесения размер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и назначение спецификаций, правила их чтения и сост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499"/>
      </w:tblGrid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рсовая работа (проект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b/>
                <w:bCs/>
                <w:color w:val="000000"/>
              </w:rPr>
              <w:t xml:space="preserve">в форме </w:t>
            </w:r>
            <w:r>
              <w:rPr>
                <w:bCs/>
                <w:color w:val="000000"/>
              </w:rPr>
              <w:t>дифференцированного зач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13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324"/>
        <w:gridCol w:w="1417"/>
        <w:gridCol w:w="200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о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в ча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 Геометрическое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Оформление чертежей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Оформление чертежей, </w:t>
            </w:r>
            <w:r>
              <w:rPr>
                <w:bCs/>
                <w:color w:val="000000"/>
              </w:rPr>
              <w:t>линии чертежа. Изучение требований ГОСТ 2.301-68.Форм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1004-2006. Основные надпи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109-73. Общие требования к чертежам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ГОСТ 2.303-68. Лин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Выполнение надписей на чертежах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Чертежный шрифт (Выполнение надписей шрифтом 2,5; 3,5; 5; 7; 10). Изучение требований ГОСТ 2.304-81. Шрифты чертежны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3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 размеров на чертежах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зучение требований ГОСТ 2.307-2011. Нанесение размеров и предельных отклонений. Нанесение размеров на чертеж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4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ы вычерчивания контуров технических детал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роработка и систематизация изученного материала, завершение графической работы.</w:t>
            </w:r>
            <w:r>
              <w:rPr>
                <w:bCs/>
                <w:color w:val="000000"/>
              </w:rPr>
              <w:t xml:space="preserve"> Приемы вычерчивания контуров технических деталей (деление окружности на равные части, сопряжения). Дет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Вычерчивание контуров технически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оекционное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цирование точк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ный чертеж точки (Построение комплексного чертежа точки). Завершение упр. </w:t>
            </w:r>
            <w:r>
              <w:rPr>
                <w:color w:val="000000"/>
              </w:rPr>
              <w:t>Проработка и систематизация изученного материа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цирование отрезка прямой линии и плоскост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ецирование отрезков прямых линий по заданным координатам.  Проецирование плоскостей и плоских фигур по заданным координатам.</w:t>
            </w:r>
            <w:r>
              <w:rPr>
                <w:color w:val="000000"/>
              </w:rPr>
              <w:t xml:space="preserve"> Завершение упр. Проработка и систематизация изученного материа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цирование геометрических тел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Геометрические тела (комплексные чертежи геометрических тел с нахождением точек на их поверхности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Модель (выполнение комплексного чертежа модели с натур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4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сонометрические проекц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требований ГОСТ 2.317-68. Аксонометрические проекции. Аксонометрические изображения геометрических те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троение плоских фигур в изомет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рис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рисунок (Выполнение рисунков плоских фигур, геометрических тел и моделей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ашиностроительное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 Виды, разрезы, сечения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комство со стандартами ЕСКД. Изучение требований ГОСТ 2.305-2008. Изображения - виды, разрезы, се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требований ГОСТ 2.306-68. Обозначения графические материалов и правила их нанесения на чертежах. Простые и сложные разре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ть чертежи деталей, содержащих необходимые сложные разре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ть чертежи деталей, содержащих необходимые простые разре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2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емные и неразъемные соединения детал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Обозначение резьбы. </w:t>
            </w:r>
            <w:r>
              <w:rPr>
                <w:bCs/>
                <w:color w:val="000000"/>
              </w:rPr>
              <w:t>Стандартные резьбовые изделия. Резьбовые соединения. Изучение требований ГОСТ 2.311-68</w:t>
            </w:r>
            <w:r>
              <w:rPr>
                <w:color w:val="000000"/>
              </w:rPr>
              <w:t>. Обозначение резьб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ьбовые соеди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Условные изображения и обозначения швов сварных соединений. Изучение требований ГОСТ 2.312-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вар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3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скизы деталей и рабочие чертеж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, 02, 04, 05, 09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 1.5, 2.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скиз детали (Выполнение эскиза детали с резьбой с применением простого разреза, сечения). Изучение требований ГОСТ 2.309-73*. Обозначение шероховатости поверхности. Обозначение классов точности. Рабочий чертеж детал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ть рабочий чертеж по рабочему эскизу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4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 и деталирование сборочных чертеж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5, 2.3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Деталирование (Разработка рабочих чертежей деталей по сборочному чертежу изделия, состоящего из 4…10 деталей). Изучение требований ГОСТ 2.108-68. Спецификация; ГОСТ 2.109-73. Сборочны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ОСТ 2.105-95. Общие требования к текстовым документ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чертежей деталей по сборочному чертежу изделия, состоящего из 4-8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чертежей деталей по сборочному чертежу изделия, состоящего из 4-8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чертежей деталей по сборочному чертежу изделия, состоящего из 4-8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4. 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схем и чертежей по специальност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1, 02, 04, 05,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5 - 1.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 - 3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,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Упр. Приемы работы с программами. (</w:t>
            </w:r>
            <w:r>
              <w:rPr>
                <w:bCs/>
                <w:color w:val="000000"/>
                <w:lang w:val="en-US"/>
              </w:rPr>
              <w:t>Splan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AutoCAD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Изучение требований ГОСТ 2.702-75. Правила выполнения электр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03-68. Обозначения условные графические в сх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ГОСТ 2.701-2008. Схемы. Виды и типы. Общие требования к выпол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2-68*. Обозначения условные графические в схемах. Машины электрическ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ГОСТ 2.747-68*. Обозначения условные графические в схем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ые графические обозначения в электрических сх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Схема электрическая принципиальная (</w:t>
            </w:r>
            <w:r>
              <w:rPr>
                <w:bCs/>
                <w:color w:val="000000"/>
                <w:lang w:val="en-US"/>
              </w:rPr>
              <w:t>Splan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Схема электрическая принципиальная (</w:t>
            </w:r>
            <w:r>
              <w:rPr>
                <w:bCs/>
                <w:color w:val="000000"/>
                <w:lang w:val="en-US"/>
              </w:rPr>
              <w:t>AutoCAD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План и разрез ОРУ (</w:t>
            </w:r>
            <w:r>
              <w:rPr>
                <w:bCs/>
                <w:color w:val="000000"/>
                <w:lang w:val="en-US"/>
              </w:rPr>
              <w:t>AutoCAD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>УГО в электрических схемах в СА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>Схема электрических соединений гла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>Схема электрических соединений в СА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>Элементы строительного чер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>Выполнение чертежа, планировки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916" w:leader="none"/>
                <w:tab w:val="center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2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ЕСКД и ЕСТД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02, 04, 05,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 1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 - 3.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, 5.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Требования ЕСКД и ЕСТД. Классы и группы стандартов. Изучение требований ГОСТ3.1128-93. ЕСТД. Общие правила выполнения графических технологических документов. Оформление курсовых и дипломных проектов (</w:t>
            </w:r>
            <w:r>
              <w:rPr>
                <w:bCs/>
                <w:color w:val="000000"/>
                <w:lang w:val="en-US"/>
              </w:rPr>
              <w:t>AutoCAD</w:t>
            </w:r>
            <w:r>
              <w:rPr>
                <w:bCs/>
                <w:color w:val="000000"/>
              </w:rPr>
              <w:t>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титульного листа курсовых и дипломны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«Инженерная графика»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оснащенный оборудованием: </w:t>
      </w:r>
      <w:r>
        <w:rPr>
          <w:color w:val="000000"/>
        </w:rPr>
        <w:t>Доска. Учебная мебель. Рабочее место преподавателя. Переносное мультимедийное оборудование (экран, проектор, ноутбук). Чертежные столы. Чертежные доски. Стенды учебные. Наборы деталей. Наборы сборочных единиц. Плакаты. Набор геометрических тел, моделей. Набор мерительных инструмент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Инженерная и компьютерная графика : учебник и практикум для среднего профессионального образования / Р. Р. Анамова [и др.] ; под общей редакцией С. А. Леоновой, Н. В. Пшеничновой. – Москва : Издательство Юрайт, 2021. – 246 с. – (Профессиональное образование). – ISBN 978-5-534-02971-0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03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Чекмарев, А. А. Инженерная графика : учебник для среднего профессионального образования / А. А. Чекмарев. – 13-е изд., испр. и доп. – Москва : Издательство Юрайт, 2021. – 389 с. – (Профессиональное образование). – ISBN 978-5-534-07112-2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54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Вышнепольский, И. С. Техническое черчение : учебник для среднего профессионального образования / И. С. Вышнепольский. – 10-е изд., перераб. и доп. – Москва : Издательство Юрайт, 2021. – 319 с. – (Профессиональное образование). – ISBN 978-5-9916-5337-4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65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. Левицкий, В. С. Машиностроительное черчение : учебник для среднего профессионального образования / В. С. Левицкий. – 9-е изд., испр. и доп. – Москва : Издательство Юрайт, 2020. – 395 с. – (Профессиональное образование). – ISBN 978-5-534-11160-6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5093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ополнительная литератур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Чекмарев, А. А. Начертательная геометрия и черчение : учебник для среднего профессионального образования / А. А. Чекмарев. – 7-е изд., испр. и доп. – Москва : Издательство Юрайт, 2021. – 423 с. – (Профессиональное образование). – ISBN 978-5-534-08937-0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99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color w:val="0000FF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Чекмарев, А. А. Черчение : учебник для среднего профессионального образования / А. А. Чекмарев. – 2-е изд., перераб. и доп. – Москва : Издательство Юрайт, 2021. – 275 с. – (Профессиональное образование). – ISBN 978-5-534-09554-8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13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color w:val="000000"/>
          <w:lang w:val="en-US"/>
        </w:rPr>
        <w:t>autocadteach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color w:val="000000"/>
          <w:lang w:val="en-US"/>
        </w:rPr>
        <w:t>autocad</w:t>
      </w:r>
      <w:r>
        <w:rPr>
          <w:color w:val="000000"/>
        </w:rPr>
        <w:t>–</w:t>
      </w:r>
      <w:r>
        <w:rPr>
          <w:color w:val="000000"/>
          <w:lang w:val="en-US"/>
        </w:rPr>
        <w:t>video</w:t>
      </w:r>
      <w:r>
        <w:rPr>
          <w:color w:val="000000"/>
        </w:rPr>
        <w:t>–</w:t>
      </w:r>
      <w:r>
        <w:rPr>
          <w:color w:val="000000"/>
          <w:lang w:val="en-US"/>
        </w:rPr>
        <w:t>kurs</w:t>
      </w:r>
      <w:r>
        <w:rPr>
          <w:color w:val="000000"/>
        </w:rPr>
        <w:t xml:space="preserve"> 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color w:val="000000"/>
          <w:lang w:val="en-US"/>
        </w:rPr>
        <w:t>kompasvide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  <w:lang w:val="en-US"/>
        </w:rPr>
        <w:t>lessons</w:t>
      </w:r>
      <w:r>
        <w:rPr>
          <w:color w:val="000000"/>
        </w:rPr>
        <w:t>/</w:t>
      </w:r>
      <w:r>
        <w:rPr>
          <w:color w:val="000000"/>
          <w:lang w:val="en-US"/>
        </w:rPr>
        <w:t>kompas</w:t>
      </w:r>
      <w:r>
        <w:rPr>
          <w:color w:val="000000"/>
        </w:rPr>
        <w:t>–</w:t>
      </w:r>
      <w:r>
        <w:rPr>
          <w:color w:val="000000"/>
          <w:lang w:val="en-US"/>
        </w:rPr>
        <w:t>videouroki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color w:val="000000"/>
          <w:lang w:val="en-US"/>
        </w:rPr>
        <w:t>engineering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graphics.spb. 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u.ru &gt; modules.php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b/>
          <w:b/>
          <w:bCs/>
          <w:color w:val="000000"/>
          <w:lang w:eastAsia="en-US"/>
        </w:rPr>
      </w:pPr>
      <w:r>
        <w:rPr>
          <w:bCs/>
          <w:color w:val="000000"/>
        </w:rPr>
        <w:t>ГОСТ 2.306 – 68. ОБОЗНАЧЕНИЯ ГРАФИЧЕСКИЕ МАТЕРИАЛОВ И ПРАВИЛА ИХ НАНЕСЕНИЯ НА ЧЕРТЕЖ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105 – 95. ОБЩИЕ ТРЕБОВАНИЯ К ТЕКСТОВЫМ ДОКУМ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b/>
          <w:b/>
          <w:bCs/>
          <w:color w:val="000000"/>
          <w:lang w:eastAsia="en-US"/>
        </w:rPr>
      </w:pPr>
      <w:r>
        <w:rPr>
          <w:bCs/>
          <w:color w:val="000000"/>
        </w:rPr>
        <w:t>ГОСТ 2.109 – 73. ОБЩИЕ ТРЕБОВАНИЯ К ЧЕРТЕЖ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302 – 68. МАСШТА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b/>
          <w:b/>
          <w:bCs/>
          <w:color w:val="000000"/>
          <w:lang w:eastAsia="en-US"/>
        </w:rPr>
      </w:pPr>
      <w:r>
        <w:rPr>
          <w:bCs/>
          <w:color w:val="000000"/>
        </w:rPr>
        <w:t>ГОСТ 2.304 – 81. ШРИФТЫ ЧЕРТЕЖ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307 – 68. НАНЕСЕНИЕ РАЗМЕРОВ И ПРЕДЕЛЬНЫХ ОТКЛО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b/>
          <w:b/>
          <w:bCs/>
          <w:color w:val="000000"/>
          <w:lang w:eastAsia="en-US"/>
        </w:rPr>
      </w:pPr>
      <w:r>
        <w:rPr>
          <w:bCs/>
          <w:color w:val="000000"/>
        </w:rPr>
        <w:t>ГОСТ 2.702 – 75. ПРАВИЛА ВЫПОЛНЕНИЯ ЭЛЕКТРИЧЕСКИХ СХ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723 – 68. ОБОЗНАЧЕНИЯ УСЛОВНЫЕ ГРАФИЧЕСКИЕ В СХ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bCs/>
          <w:color w:val="000000"/>
        </w:rPr>
        <w:t>ГОСТ 2.755 – 87. ОБОЗНАЧЕНИЯ УСЛОВНЫЕ ГРАФИЧЕСКИЕ В ЭЛЕКТРИЧЕСКИХ СХЕМАХ. УСТРОЙСТВА КОММУТАЦИОННЫЕ И КОНТАКТНЫЕ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104 – 2006. ОСНОВНЫЕ НА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106 – 96. ТЕКСТОВ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301 – 68. ФОРМ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303 – 68.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305 – 2008. ИЗОБРАЖЕНИЯ – ВИДЫ, РАЗРЕЗЫ,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ГОСТ 2.701 – 2008. СХЕМЫ. Виды и типы. Общие требования к выполн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bCs/>
          <w:color w:val="000000"/>
        </w:rPr>
        <w:t>ГОСТ 2.722 – 68*. ОБОЗНАЧЕНИЯ УСЛОВНЫЕ ГРАФИЧЕСКИЕ В СХЕМАХ. МАШИНЫ ЭЛЕКТР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bCs/>
          <w:color w:val="000000"/>
        </w:rPr>
        <w:t>ГОСТ 2.747 – 68*.ОБОЗНАЧЕНИЯ УСЛОВНЫЕ ГРАФИЧЕСКИЕ В СХЕМАХ. Размеры условных графических обозначений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01 «Инженерная график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3"/>
        <w:gridCol w:w="1750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Перечень знаний, осваиваемых в рамках дисциплины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, методы и приемы проекционного черч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ы точности и их обозначение на чертежах;</w:t>
            </w:r>
          </w:p>
          <w:p>
            <w:pPr>
              <w:pStyle w:val="ConsPlusNormal"/>
              <w:spacing w:lineRule="auto" w:line="276"/>
              <w:ind w:right="-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графического представления технологического оборудования и выполнения технологических схем в ручной и машинной график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принципы нанесения размер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ы и назначение спецификаций, правила их чтения и составл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Перечень умений, осваиваемых в рамках дисциплины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в ручной и машинной графиках: 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ах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lineRule="auto" w:line="276" w:before="0" w:after="0"/>
              <w:ind w:right="-108" w:hanging="0"/>
              <w:contextualSpacing/>
              <w:rPr/>
            </w:pPr>
            <w:r>
              <w:rPr>
                <w:color w:val="000000"/>
              </w:rPr>
              <w:t>- 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именяет методы и приёмы проекционного черч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относит классы точности и их обозначение на чертежа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ыполняет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блюдает технику и принципы нанесения размеров;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</w:rPr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выполняет чертежи </w:t>
            </w:r>
            <w:r>
              <w:rPr>
                <w:bCs/>
                <w:color w:val="000000"/>
              </w:rPr>
              <w:t xml:space="preserve">в соответствии с </w:t>
            </w:r>
            <w:r>
              <w:rPr>
                <w:color w:val="000000"/>
              </w:rPr>
              <w:t xml:space="preserve">требования государственных стандартов </w:t>
            </w:r>
            <w:r>
              <w:rPr>
                <w:bCs/>
                <w:color w:val="000000"/>
              </w:rPr>
              <w:t xml:space="preserve">ЕСКД и </w:t>
            </w:r>
            <w:r>
              <w:rPr>
                <w:color w:val="000000"/>
              </w:rPr>
              <w:t>ЕСТД;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- выполняет чертежи машиностроительных издел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афических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пражне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039" TargetMode="External"/><Relationship Id="rId7" Type="http://schemas.openxmlformats.org/officeDocument/2006/relationships/hyperlink" Target="https://urait.ru/bcode/469544" TargetMode="External"/><Relationship Id="rId8" Type="http://schemas.openxmlformats.org/officeDocument/2006/relationships/hyperlink" Target="https://urait.ru/bcode/469659" TargetMode="External"/><Relationship Id="rId9" Type="http://schemas.openxmlformats.org/officeDocument/2006/relationships/hyperlink" Target="https://urait.ru/bcode/450933" TargetMode="External"/><Relationship Id="rId10" Type="http://schemas.openxmlformats.org/officeDocument/2006/relationships/hyperlink" Target="https://urait.ru/bcode/469993" TargetMode="External"/><Relationship Id="rId11" Type="http://schemas.openxmlformats.org/officeDocument/2006/relationships/hyperlink" Target="https://urait.ru/bcode/471135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0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21:00Z</dcterms:modified>
  <cp:revision>11</cp:revision>
  <dc:subject/>
  <dc:title>РАБОЧАЯ ПРОГРАММА</dc:title>
</cp:coreProperties>
</file>