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органов внутренних де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«Судебная экспертиз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ДВ.09.02 «История органов внутренних дел» относится к части ООП, формируемой участниками образовательных отношений, к разделу  «Дисциплины по выбору Б1.В.ДВ.9», направления подготовки 40.05.03 Судебная эксперти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9.02 «История органов внутренних дел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31"/>
        <w:gridCol w:w="3833"/>
        <w:gridCol w:w="1746"/>
      </w:tblGrid>
      <w:tr>
        <w:trPr>
          <w:trHeight w:val="41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консультирования по использованию специальных знаний при назначении и производстве первичных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сультировать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09"/>
        <w:gridCol w:w="236"/>
        <w:gridCol w:w="826"/>
        <w:gridCol w:w="623"/>
        <w:gridCol w:w="339"/>
        <w:gridCol w:w="413"/>
        <w:gridCol w:w="411"/>
        <w:gridCol w:w="550"/>
        <w:gridCol w:w="420"/>
        <w:gridCol w:w="428"/>
        <w:gridCol w:w="441"/>
        <w:gridCol w:w="390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Объект, предмет и методы изучения учебной дисциплины "История органов внутренних дел".Становление и развитие правоохранительных структур в IX-XVII в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ия в системе органов внутренних дел в XVIII 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основные направления деятельности МВД Российской империи. Развитие органов внутренних дел в XIX 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 на рубеже XIX-XX в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ановления и развития органов внутренних дел советского времени (1917-1929гг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рганов внутренних в предвоенные годы .Система органов внутренних дел в годы Великой Отечественной войны (1941-194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 в послевоенный период развития государства (1946-начало 80-х гг. XX в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внутренних дел на современ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е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го об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992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- решение проблемных ситуаций для реализации технологии коллективной мыслительной деятельности; - использование активных и интерактивных форм проведения занятий («мозговой штурм» и др.) в сочетании с внеаудиторной работой, а так же </w:t>
      </w:r>
      <w:r>
        <w:rPr>
          <w:rFonts w:cs="Times New Roman" w:ascii="Times New Roman" w:hAnsi="Times New Roman"/>
          <w:spacing w:val="-1"/>
          <w:sz w:val="24"/>
          <w:szCs w:val="24"/>
        </w:rPr>
        <w:t>презент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2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консультацион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7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ой подготовке обучающиеся, прежде всего, должны самостоятельно ознакомиться с соответствующей главой или параграфом учебника (учебного пособия) по «Истории органов внутренних дел» с конспектом лекционного занятия. Кроме того, важно при подготовке к занятиям изучать конкретные нормативно-правовые акты планируемого к рассмотрению периода становления и развития органов внутренних де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глубокого усвоения обучаемым предлагается в часы самоподготовки рассматривать учебный материал с позиции точек зрения различных государственных и общественных деятелей рассматриваемого периода (работа с источниками о взглядах на проблему развития ОВД современниками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 приемы, которыми пользуетесь обучающиеся для того, что бы понять и выучить учебный материал, различны. При подготовке к занятиям рекомендуется фиксировать материал в виде блок-схем. Подобные графические изображения облегчат восприятие и усвоение учебного материала. Во время самостоятельной подготовки к занятиям хорошим приемом активизации вашей познавательной деятельности является проговаривание вслух изучаемой информа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несколько конкретных рекомендаций для обучаемых при подготовке ими к лекционным, семинарским занятиям по дисциплине «История органов внутренних дел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юбой рассматриваемой темы в рамках дисциплины необходимо начать с запоминания дат различных исторических событий, имеющих значение в рамках истории органов внутренних дел. Запоминание дат позволит систематизировать информацию, показать порядок рассмотрения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времени обучаемые должны уделять существу вопроса – как правило это проводимые реформы: создание или реорганизация системы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я изучаемый материал в часы самоподготовки, обучаемым необходимо понять последствия проведенных реформ и их значение для органов внутренних дел и для развития государства в цело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обучаемым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на занятии: выступать по рассматриваемым вопросам, дополнять ответы выступающих, задавать вопросы  выступающим, аргументировано обсуждать дискуссионные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доклады и презентации по 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труднения уяснения материала задавать вопросы преподавателю, проводящему зан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конспект лекции отсутствующим материа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-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мысленно проанализировать свою работу и обязательно постараться выделить то новое, что узнано обучающимся в рамках проведенного занят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исциплины обучающийся вправе обратиться за консультацией к преподавателю. Плановые консультации проводятся преподавателями в соответствии с кафедральным графико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правочники и другие материалы, указанные списке литератур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семинарским занятиям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семинар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соответствующей темой программы изучаемой дисциплины;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круг изучаемых вопросов и логику их рассмотрения;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екомендованную учебно-методическим комплексом литературу по данной теме;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зучить лекционный материал;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вопросами очередного семинарского занятия;</w:t>
      </w:r>
    </w:p>
    <w:p>
      <w:pPr>
        <w:pStyle w:val="Normal"/>
        <w:numPr>
          <w:ilvl w:val="0"/>
          <w:numId w:val="9"/>
        </w:numPr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1. Введение.Объект, предмет и методы изучения учебной дисциплины "История органов внутренних дел".Становление и развитие правоохранительных структур в IX-XVII в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учебной дисциплины «История органов внутренних дел» - подсистема органов внутренних дел в процессе исторического становления и развития как неотъемлемый структурный элемент   системы правоохранительных органов Российской федерации. Обусловленность места и функций ОВД общими чертами и историческими особенностями формирования российской государствен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 курса «История ОВД» - исторические закономерности эффективного функционирования органов внутренних дел в системе правоохранительных органов, выявленные историко-правовой,  отраслевыми  юридическими и специальными наукам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характер учебной дисциплины «История органов внутренних дел». Ее взаимодействие с другими дисциплинами. Методы исторической науки в применении к изучению истории органов внутренних де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эффективности деятельности органов внутренних дел в истории политических и правовых учений античности (Аристотель о политии); Нового времени (французские просветители о поддержании порядка и благосостояния как двуединой задаче органов внутренних дел; Г.В.Ф. Гегель о роли полиции, наряду с корпорациями и сословиями, в структуре гражданского общества). Понятия и термины «органы внутренних дел», «функции органов внутренних дел» в органической теории государства Г. Спенсера. Необходимость учета двух подходов дореволюционной отечественной школы полицейского права к изучению проблемы.  И.Е. Андреевский о государственном управлении сферой безопасности и благосостояния; об адаптации опыта административного управления Франции и Германии, к российским условиям. В.Н. Лешков о приоритете общинного самоуправления над государственно-бюрократическим управлением как национальной особенности Росс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арксизма-ленинизма о милиции как «всеобщем вооружении народа» и ее трансформация в положения о механизмах подавления контрреволюции и свергнутых классов при диктатуре пролетариата. Постулат о партийном руководстве деятельностью органов внутренних де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историография истории органов внутренних дел: дореволюционный, советский, постсоветский период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истории органов внутренних дел в соответствии с критериями периодизации российской государствен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 органов внутренних дел: законодательные и нормативные акты, регулирующие их деятельность; документы, характеризующие выполнение ими своих задач; мемуары руководителей и сотрудник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 истории органов внутренних дел и его значение для подготовки будущих сотрудников органов внутренних дел, поддержания преемственности традиций несения службы в сфере охраны общественного порядка и внутренней безопасност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адиционного поддержания нормативного поведения в догосударственный период. Роль общины и вождей в пресечении отклоняющегося поведения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аселения к правоохранительной деятельности: сотские, десятские, межевые обходчики, праветчик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держания порядка после образования Древнерусского государства. Слитность суда и администрации. Гласность и состязательность судебного процесса. «Свод» и «гонение следа» как формы досудебной стадии древнерусского состязательно-обвинительного судебного процесса, реализуемые силами потерпевшего или общины, в IX-XII в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нутренней безопасности как обязанность и привилегия феодалов. Роль в нем  дружины князя и феодало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раздробленность и организация правоохранительной деятельности. Взаимоотношения государственной и княжеской администрации с вотчинной юстицией. Специфика поддержания общественного порядка в Новгородской и Псковской земля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ложившейся системы поддержания общественного порядка в период монголо-татарского иг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сковского государства. Система органов и должностных лиц, выполнявших функции охраны порядка и безопасности в центре и на местах в период сословно-представительной монархии. Сохранение тенденции слитности суда и администра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как органы центрального отраслевого управления, досудебного расследования и суда. Учреждение губных изб и их задач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а Юрьева дня и установление контроля над миграцией населения. Государственный институт особых обыщиков и недельщико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регулярной военно-охранительной системы государства и ее роль в поддержании общественного порядка и внутренней безопасности. Стрелецкая служб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е закрепление понятия государственного преступления в Судебниках 1497 и 1550 гг. и зарождение органов политического сыска. Приказ тайных дел при Алексее Михайловиче.  Подчиненность политического сыска лично монарху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термина «благочиние» для обозначения законодательства о мерах, обеспечивающих общественную безопасность. «Наказ о градском благочинии 1649г.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лиция в системе органов внутренних дел в XVIII 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ая монархия и создание регулярной полиции. Полиция как подсистема государственных правоохранительных органов и ее признаки: принадлежность к структурам исполнительной власти; осуществление практической деятельности по борьбе с преступностью и другими правонарушениями посредством предусмотренных законом форм (оперативно-розыскной деятельности, предварительного расследования дел, исполнения судебных решений и др.); военизированный характер и наличие специального порядка прохождения служб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лавной полицмейстерско</w:t>
        <w:tab/>
        <w:t>й канцелярии в Санкт-Петербург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аз от 25 мая 1718г. Пункты, данные Санкт-Петербургскому Генерал-полицмейстеру»; «Регламент или Устав Главного магистрата. 16 января 1721 г.» о задачах и обязанностях полиции. Введение паспортной систем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российского и европейского опыта в законодательных актах Петра I о создании регулярной полиции в Российской импер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чреждении полиции в городах. Высочайшая резолюция на доклад Полицмей-стерской канцелярии от 23 апреля 1733 г.» как правовая основа формирования регулярных полицейских органов в масштабе Российской импер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реждение для управления губерний Всероссийской Империи. 7 ноября 1775г.» о создании нижних земских судов - специальных аппаратов общей полиции в уезда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иции по «Уставу благочиния или полицейскому. 8 апреля 1782г.».  Управы благочиния, части, квартальные надзиратели. Широкая компетенция полиции: борьба с общеуголовной преступностью, азартными играми, проституцией, нищенством, контроль над миграцией населения, соблюдением санитарно-гигиенических нор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политической полиции в XVIII в.: Преображенский приказ, Верховный Тайный совет, Канцелярия Тайных розыскных дел, Тайная экспедиция сената. Принципы децентрализации общей, централизации и подчинения императору политической поли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бразование и основные направления деятельности МВД Российской империи. Развитие органов внутренних дел в XIX 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европейского и отечественного Просвещения о рациональном управлении обществом. Опыт министерского управления внутренними делами и типовые функции МВД в западноевропейских странах к началу XIX в.: поддержание внутренней безопасности; регу-лирование деятельности местных учреждений общей администрации, попечение о развитии благосостояния. Разнообразие дополнительных (распорядительных, административно-хозяйственных и др.) функций МВД в разных странах на протяжении XIX 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инистерства внутренних дел (МВД) Российской империи: структура, функции, компетенции. Просветительские взгляды М.М.Сперанского на роль и место МВД в системе органов государства. Экспедиция «спокойствия и благочиния» и ее задачи. Экспедиция государственного благоустройства. Первый министр внутренних дел граф В. П. Кочубей. Приоритет МВД в системе государственного управлен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пожарной охраны в ведение МВД. Формирование первой профессио-нальной пожарной команды (1802 г.)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официальные периодические издания МВД – «Санкт-Петербургский журнал» и газета «Северная почта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Александра 1 от 27 марта 1811 г. «О создании Отдельного корпуса внутренней стражи». Е.Ф. Комаровский. «Положение о внутренней страже. 3 июля 1811 г.»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учреждения Министерства полиции М.М. Сперанского и его критика М.Н. Карамзиным. «Учреждение Министерства полиции. Манифест. 25 июля 1811г.». Специализированные задачи и структура Министерства полиции. Первый министр полиции генерал-адъютант А.Д. Балашов. Причины неудачи проекта М.М. Сперанского. Включение Министерства полиции в состав МВД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я политической полиции при Николае I. «О присоединении особенной канцелярии Министерства внутренних дел к Собственной Его Величества канцелярии. Указ, данный управляющему Министерством внутренних дел. 3 июля 1826г.». Многообразие функций III Отделения. Первый начальник III Отделения А.Х. Бенкендорф. «Указ об учре-ждении пяти округов жандармского корпуса от 28 апреля 1827 г.». «Положение о корпусе жандармов 1 июля 1936 г.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ВД в 30-е – 50-е годы. «Положение о земской полиции от 1 июля 1837 г.» Соперничество департамента полиции и III Отделения в пресечении угроз государственной безопасности («дело петрашевцев»). Зарождение провокации. Взаимодействие III Отделения с полицией Пруссии и Франции в борьбе против революционного движения 1848-1852 гг. в Европ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ейская реформа Александра II. «Временные правила об устройстве полиции в городах и уездах губерний, по общему учреждению управляемых. 25 декабря 1862 г.». Введение института уездных исправников, назначаемых правительством, взамен выборных от дворянства земских исправников.  Реорганизация и расширение уездных полицейских органо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лжностей полицейских урядников (1878). Образование специализированных видов полиции (фабричная, речная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ел Д. Каракозова. Политический террор как угроза внутренней безопасности государства и общества. Учреждение сыскного отделения в Санкт-Петербурге (1866). Создание жандармских управлений в губерниях (1867)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вропейская проблема борьбы с политическим терроризмом. Участие III Отде-ления и Департамента полиции в международном сотрудничестве политической полиции разных стран в борьбе с терроризмом во второй половине XIX – начале XX в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террор «Народной воли». Деятельность Верховной распорядительной комиссии во главе с М.Т.Лорис-Меликовым как первая в отечественной истории попытка заложить правовые основы регулирования охраны внутренней безопасности в условиях чрезвычайного положения.   Ликвидация III Отделения Собственной Его Императорского Величества канцелярии и объединение всех видов полиции в МВД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Александра II. «Положение о мерах к охранению государственного порядка и общественного спокойствия. 14 августа 1881 г.» как нормативно-правовая основа деятельности МВД по пресечению угроз внутренней безопасности. Учреждение Особого совещания при МВД и его полномочия.  Введение гласного и негласного надзора поли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б устройстве секретной полиции в империи от 3 декабря 1883 г.». Г.П. Судейкин и С. Дегаев. Развитие провокации как формы розыскной работы и необходимость правового регулирования деятельности тайной поли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общегосударственной тюремной системы. Образование тюремных «централов», тюрем общего типа и каторжных тюрем. Учреждение главного тюремного управления МВД (1879). Двойное подчинение конвойной стражи – МВД и Военному министерству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рганы внутренних дел на рубеже XIX–XX в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ние революционного движения и зарождение нелегальных политических партий. Разграничение функций жандармерии и охранных отделений в борьбе с политическими преступлениями. Расширение сети охранных отделений. Организация и ведение внутреннего и наружного наблюдения. Положение о начальниках розыскных охранных отделений (1902). Секретные сотрудники и осведомители. Провокаторы Е.Азеф, А.Серебрякова, Р. Малиновский. Филер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убатовщина» как система провокации и «полицейский социализм» как попытка обеспечить необходимые социальные условия для общественной и государственной безопасности. Подконтрольные полиции рабочие организации в промышленных центрах России. Причины неудач С.В. Зубатова. Отношение к проекту С.В. Зубатова со стороны министра внутренних дел В.К. Плев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нифест об усовершенствовании государственного порядка (1905 г., октября17)» и новые задачи МВД Российской империи. Концепция обеспечения внутренней безопасности в условиях введения демократических свобод и парламентаризма, представленная председателем Совета министров и министром внутренних дел П.А. Столыпиным. Проект реформирования полиции в соответствии с новыми потребностями развития гражданского общества и правового государства и сопротивление его принятию Государственной думо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менения научных методов и технических средств в борьбе с преступностью. Распространение в России опыта А. Бертильона в области антропометрического ис-следования преступника. Создание Центрального регистрационного бюро (1907г.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авовых основ сыскной работы. «Об организации сыскной части. Закон от 6 июля 1908г.». « Инструкция чинам сыскных отделений 9 августа 1910г.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усовершенствования охраны общественного порядка и государственной безопасности накануне Февральской революции. «Об усилении полиции в 50 губерниях Империи и улучшении служебного и материального положения полицейских чинов. Постановление Совета министров. 23 октября 1916г.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ская (1917г.) революция и МВД Временного правительства. Ликвидация политической полиции и жандармерии Российской империи. Разработка проектов местного самоуправления. Попытка Временного правительства создать народную (гражданскую) милицию на местах. Большевистская идея всеобщего вооружения народа и ее реализация в форме рабочей милици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обенности становления и развития органов внутренних дел советского времени (1917–1929 гг.)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 и создание Народного Комиссариата внутренних дел (НКВД) Советской России. А.И. Рыков – первый нарком внутренних дел. Постановление НКВД «О рабочей милиции» от 10 ноября 1917 г. Принципы добровольности службы,  классового ха-рактера милиции, ее децентрализации и подчиненности местным совет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Петровский и формирование структуры НКВД. Руководство советским строительством на местах как основная функция Наркомата внутренних дел на момент его ста-новления. Роль рабочей милиции в реализации этой функ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сероссийской Чрезвычайной Комиссии по борьбе с контрреволюцией и саботажем (ВЧК) и взаимодействие с ней рабочей мили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большевиков от первоначального принципа организации рабочей милиции на добровольной основе и образование штатного органа охраны общественного порядка – советской рабоче-крестьянской милиции. «Об организации советской рабоче-крестьянской милиции. Инструкция НКВД и НКЮ от 12 октября 1918 г.».  Организация Главного управления милиции (ГУМ) НКВД РСФСР и его деятельность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в годы гражданской войны. Создание специализированных органов милиции (уголовного розыска, железнодорожной, речной, промышленной милиции). Перевод милиции на военное положение.  «О советской рабоче-крестьянской милиции. Декрет СНК РСФСР от 3 апреля 1919 г.». Усиление взаимодействия органов ВЧК и милиции. Ф.Э.Дзержинский – нарком НКВД и председатель ВЧК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ожение о рабоче-крестьянской милиции от 10 июля 1920 г.». Создание первых научно-технических подразделений. Сужение полномочий НКВД в области советского строительства к концу гражданской войн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и милиция на территориях, подконтрольных «белым» правительств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ой экономической политике. Децентрализация управления. Реформа ВЧК. Образование в составе НКВД РСФСР Государственного политического управления (ГПУ). Образование СССР и создание Объединенного государственного политического управления (ОГПУ) СССР при Совете Народных Комиссаров СССР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ожение о Народном комиссариате внутренних дел РСФСР от 24 мая 1922 г.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милиция в первые годы НЭПа. Создание Центрального административного управления (ЦАУ) НКВД РСФСР. Проблема финансирования общегосударственной милиции и перевод ее основных звеньев на местный бюджет. Чистки милиции на собраниях трудящихся и сокращение ее численности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уважения прав трудящихся в рамках правовой регламентации деятельности милиции.  «Положение о службе в рабоче-крестьянской милиции ВЦИК и СНК РСФСР от 28 сентября 1925 г.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НКВД РСФСР «Об адресных бюро и адресных столах в РСФСР (1923 г.)»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инструкций постовому милиционеру и о службе участковых надзирателей (1923 г.). Переименование участковых надзирателей и сельских милиционеров в участковых инспекторов милиции (1930 г.)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едомственной мили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во второй половине 20 х гг. Конституция СССР 1924 г. о статусе республиканских НКВД как необходимом условии реализации принципа федерализма. Подчиненность милиции союзных республик республиканским НКВД. Положение об НКВД РСФСР 1927 г. о руководстве милицие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о функциях НКВД РСФСР как проявление внутрипартийной борьбы приверженцев административно-командных методов реализации сталинской концепции форсированной индустриализации и коллективизации со сторонниками «правого уклона».  Нарком внутренних дел РСФСР Н.В.Толмачев в оппозиции тенденции администрирования в государственном управлен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Развитие системы органов внутренних дел в предвоенные годы. Систе-ма органов внутренних дел в годы Великой Отечественной войны (1930-1945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И.В. Сталина во внутрипартийной борьбе и курс на форсированное строительство социализма административно-командными методами. Сталинская концепция усиления внутренней и внешней угрозы и возрастания роли обеспечения безопасности социалистического строительства в одной стране.  Унитаризация государственного управления и усиление обвинительного уклона в деятельности правоохранительных органов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аркоматов внутренних дел союзных республик в порядке, нарушающем Конституцию СССР 1924 г.,   и централизация руководства милицией. «О ликвидации НКВД союзных и автономных республик», «О руководстве органами ОГПУ деятельностью милиции и уголовного розыска». Постановления ЦИК и СНК СССР от 15 декабря 1930 г. Распределение функций НКВД между союзными органами как важный фактор укрепления административно-командной системы, как условие превращения карательных функций милиции в приоритетные по отношению ко всем остальны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ероприятиях, вытекающих из ликвидации наркомвнудела РСФСР и наркомвну-делов автономных республик». Постановление ВЦИК и СНК РСФСР от 31 декабря 1930 г. Образование управлений милиции и уголовного розыска при СНК союзных и автономных республик.  Реорганизация местных административных отделов в управления милиции и уголовного розыска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-правовых основ деятельности милиции в союзном и республиканском законодательстве в условиях административно-командной системы. «Положение о рабоче-крестьянской милиции». Постановление СНК СССР от 25 мая 1931 г. «Об утверждении Положения о главном управлении рабоче-крестьянской милиции при Совете Народных Комиссаров РСФСР». Постановление СНК РСФСР от 4 октября 1931 г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государственном обеспечении рядового состава рабоче-крестьянской милиции».  Постановление СНК СССР от 2 декабря 1932 г. 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единой паспортной системы по Союзу ССР и обязательной прописке паспортов», «Об образовании Главного управления рабоче-крестьянской милиции при ОГПУ Союза ССР», «Положение о Главном управлении рабоче-крестьянской милиции при ОГПУ СССР». Постановления ЦИК и СНК СССР от 27 декабря 1932 г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родного комиссариата внутренних дел СССР (1934 г.). Его структура, основные функции. Образование в составе НКВД Особого совещания как органа внесудебной репрессии. Г.Г. Ягода и Н.И. Ежов. Завершение централизации руководства органами внутренних дел и государственной безопасности, вывод их из-под контроля государства и придание им функции проведения массовых политических репрессий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милиция в 30-е гг. Общая и ведомственная милиция. Образование Государственной автомобильной инспекции (1935 г.).  Положение о ГАИ (1936 г.). Воссоздание железнодорожной милиции (1937 г.). Образование Отдела по борьбе с хищениями социалистической собственности и спекуляцией (1937 г.). Борьба с детской беспризорностью и преступностью несовершеннолетних. Положение о приемниках-распределителях НКВД (1937 г.). Детские комнаты мили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ентрализации руководства милицией на снижение уровня преступности. Ликвидация бандитизма и организованной преступности накануне Великой Отечественной во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ойные войска, их задачи и функции. Образование Главного управления пограничной и внутренней охраны в составе НКВД СССР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исправительно-трудовых учреждений в отдаленных местностях СССР. Образование Главного управления трудовых лагерей и трудовых поселений (1931 г.) Исправительно-трудовой кодекс (1933 г.). Создание Главного тюремного управления НКВД СССР (1938 г.). Положение о тюрьмах НКВД СССР для подследственных и Положение о тюрьмах ГУГБ НКВД СССР по содержанию осужденны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структуры НКВД в 1939–1941 гг. Л.П. Берия. Выделение НКГБ СССР из НКВД СССР (февраль 1941 г.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работы органов внутренних дел и госбезопасности в начале Великой Отечественной войны. Объединение НКГБ и НКВД СССР. Особенности организации и деятельности ОВД в местностях, объявленных на военном положении. Перевод личного состава ОВД на казарменное положени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охраны общественного порядка в тылу. Изменение режима постовой и патрульной службы. Основные направления деятельности милиции: борьба с военным и трудовым дезертирством; с диверсантами; розыск детей и родственников, пропавших в эвакуации; борьба с детской беспризорностью; организация противовоздушной оборон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ригад содействия милиции. Организация борьбы с пожарами в годы Великой Отечественной войны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ятельности аппаратов уголовного розыска и БХСС в годы войны. Организация борьбы с преступностью в прифронтовой полос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миналистической службы экспертизы документов. Роль паспортных столов в обеспечении паспортного режим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агерей, колоний и спецпоселений войсками НКВД. Организация производительного труда заключенных и научно-исследовательских работ. Особые конструкторские бюро и научно-исследовательские институты по разработке военной техники. Роль НКВД СССР в осуществлении проекта создания атомного оруж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пециальные звания и знаки отличия личного состава (1943 г.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КВД СССР партизанским движением и участие в нем сотрудников милиции. Создание Отдельной мотострелковой бригады особого назначения (ОМСБОН) НКВД СССР для разведывательно-диверсионной деятельности в тылу враг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ивизий и подразделений войск НКВД в боевых действиях на фронтах Великой Отечественной войны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рганов внутренних дел в достижение Победы в Великой Отечественной войне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рганы внутренних дел в послевоенный период развития государства (1946 – начало 80-х гг. XX  в.)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НКВД СССР в Министерство внутренних дел СССР. Министр внут-ренних дел СССР Н.С. Круглов. Особенности деятельности ОВД по борьбе с преступностью и охране общественного порядка в послевоенные годы.Упразднение должности городских участковых инспекторов и введение должности участкового уполномоченного (1946 г.). 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постовой и патрульной службы милиции. Дисциплинарный Устав милиции. Образование следственного отдела в составе ГУМ МВД СССР. Передача милиции в ведение МГБ СССР. Реорганизация  Главного управления мили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а Л.П. Берия объединить МВД СССР и МГБ СССР в МВД–МГБ СССР после смерти И.В. Сталина и ее последствия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 децентрализацию и демократизацию государственного управления при Н.С. Хрущеве. Упразднение органа внесудебной репрессии – Особого Совещания при министре внутренних дел. Привлечение к уголовной ответственности ряда руководителей НКВД за нарушение социалистической законности и организацию массовых репресс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рганов внутренних дел и государственной безопасности. Создание Комитета государственной безопасности (КГБ) СССР. Воссоздание Министерства внутренних дел РСФСР (апрель 1955 г.). Министр внутренних дел РСФСР Н.П. Стаханов. Параллельное существование МВД СССР и МВД РСФСР (1955-1960). Министр внутренних дел СССР Н.П. Дудор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ВД союзных республик в министерства охраны общественного порядка (МООП) (1962 г.). В.С. Тикунов во главе МВД (МООП) РСФСР. Критика обвинительного уклона в деятельности правоохранительных органов. Изменение компетенции и струк-туры органов внутренних дел.Положение «О советской милиции» 1962 г. Устав патрульно-постовой службы милиции (1963 г.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ческая идея искоренения преступности в коммунистическом обществе и по-следствия попыток ее практической реализации для различных служб охраны общественно-го порядк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ООП СССР - общесоюзной системы охраны общественного порядка (июль 1966 г.). Изменения в организационной структуре органов внутренних дел. Переименование МООП в МВД СССР. (1968 г.) Министр внутренних дел СССР Н.А. Щелок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стойчивой системы службы милиции: профилактика преступности, борьба с рецидивной преступностью. Служба участковых. Развитие системы подготовки кадров для органов внутренних дел.  Создание Академии МВД, Центрального музея МВД, высших и средних специальных школ МВД и научно-исследовательских учреждений. Роль системы политорганов в милиции. Попытки борьбы с «теневой экономической преступностью». Явления коррупции в руководстве МВД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кризисных явлений в жизни советского общества и их отражение в дея-тельности органов внутренних де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рганы внутренних дел на современном этапе развития российского общества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реорганизации работы МВД СССР в условиях перестройки, нарастания угрозы политического, националистического, криминального терроризма и сепаратизма. Создание отрядов милиции особого назначения (ОМОНа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оздание МВД РСФСР (1989 г.). Главное следственное управление МВД РСФСР (1989 г.) и его функ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СФСР «О милиции» 18 апреля 1991 г. Департизация милиции, разделение на криминальную милицию и милицию общественной безопасности. Принцип центрального подчинения МВД служб криминальной милиции и тыла. Принцип двойного подчинения служб милиции общественной безопасности МВД и исполнительной власти на мест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ВД в системе правоохранительных органов РСФСР после распада СССР. Провозглашение принципов уважения прав и свобод граждан, законности, гуманизма и гласност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деятельности милиции в постсоветской России. Положение о службе в органах внутренних дел Российской Федерации.  Постановление Верховного Совета РСФСР от 23 февраля 1992 г.«Об оперативно-розыскной деятельности». Федеральный закон Российской Федерации от 12 августа 1995 г.  Закон РФ «О милиции» в редакции 1999 г. Новые задачи милиции в условиях принятия отраслевых кодексов во второй половине 90-х – начале 2000-х годов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Министерства внутренних дел Российской Федерации в борьбе с преступностью и терроризмом. Вступление в Интерпол и создание Национального Центрального бюро Интерпо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отивостояния криминализации отечественного общества. Структурные перестройки МВД, направленные на усиление специализации в борьбе с преступностью. Передача функций Главного управления исполнения наказания(ГУИН) МВД РоссииМини-стерству юстиции Российской Федерации (1997 г.); пожарной охраны – Министерству по чрезвычайным ситуациям Российской Федерации (2002 г.); создание Федеральной миграци-онной службы Российской Федерации (2004 г.)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илиции и войска МВД России в  антитеррористической операции в Чеченской республике. Ваххабитские организации на Северном Кавказе как разновидность международного терроризма и их курс на дестабилизацию политической ситуации в 1995-2004 гг. Операция «Вихрь-антитеррор» 1999 г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ционального антитеррористического комитета 15 февраля 2006 г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терроризму».Федеральный закон от  26 апреля 2006 г.  Взаимодействие ФСБ и МВД в борьбе с терроризмо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й законодательной базы для деятельности органов внутренних дел, отвечающей современным международным стандартам. 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7 февраля 2011 г. № 3-ФЗ «О полиции»;  Федеральный  закон Российской Федерации от 19 июля 2011 г. № 247-ФЗ «О социальных гарантиях сотрудникам органов внутренних дел»; Федеральный закон Российской Федерации от 30 ноября 2011 г. «О службе в органах внутренних дел Российской Федерации и внесении изменений в отдельные законодательные акты Российской Федерации» (в ред. Федерального закона от 03.12.2012 № 231-ФЗ)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8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кт, предмет и методы изучения учебной дисциплины «История органов внутренних дел». Комплексный характер учебной дисциплины «История ОВД» и ее взаимодействие с другими дисципл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иодизация  и источники изучения истории  органов внутренних д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мет дисциплины «История органов внутренних дел». Место и роль органов внутренних дел в системе государственного 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ъекты и особенности досудебного расследования на Руси во времена «Русской прав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оохранительная деятельность на Руси в X–XV в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ль губных изб в борьбе с преступностью в России и особенности их деятельности (XVI–XVII вв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казы и местные  органы, осуществлявшие полицейские функции в России в период сословно-представительной монархии (XVI– XVII вв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тр I и создание регулярной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ношение российского и европейского опыта в законодательных актах Петра I о создании регулярной поли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нкты, данные Санкт-Петербургскому Генерал-полицмейстеру» и «Регламент или Устав Главного магистрата» как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вовые основы деятельности регулярной полиции при Пет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чало формирования регулярных полицейских органов в масштабе Российской империи во второй четверти XVIII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ирование полиции при Екатерине 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ы политического сыска России в XVIII в. Особенности розыскного процесса по формуле «Слово и дело государев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став Благочиния или полицейский как правовая основа деятельности городской полиции Россий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разование,  структура и объем компетенций Министерства внутренних дел Российской импе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ект создания Министерства полиции М.М. Сперанским и причины неудачи его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чины создания и функции III Отделения Собственной Его Императорского Величества канцелярии, как органа политического сы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ятельность МВД Российской империи в 30-е – 50-е гг. XIX в. Положение о земской полиции от 1 июля 183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Николая I по повышению качества службы полицейскими ч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цейских органов в период буржуазных реформ XIX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здание сыскного отделения в Санкт-Петербурге. И.Д. Путили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сотрудников полиции во второй половине XIX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уголовная полиция Российской империи во второй половине XIX – начале XX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ьба Департамента полиции с революционным движением и ее правовые основы (1880–1905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Зубатовщина» как система провокации и «полицейский социализм» как попытка обеспечить необходимые социальные условия для общественной и государствен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овые основы деятельности полиции после принятия Основных государственных законов Российской империи в редакции 23 апреля 19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работка правовых основ сыскной работы. Закон от 6 июля 1908 г. «Об организации сыскной ча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.А. Столыпин во главе МВД Российской империи и его проект реформы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вральская революция 1917 г. и возникновение народной (гражданской) ми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» милиция Временного правительства и рабочая милиция в условиях двоевластия (сравнительный анализ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НКВД от 28 октября 1917 г. «О рабочей милиции» - основа становления органов охраны общественного порядка в первые месяцы советской вла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НКВД и НКЮ РСФСР от 12 октября 1918 г. «Об организации Советской рабоче-крестьянской милиции» как правовая основа построения рабоче-крестьянской милици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менение принципа комплектования рабоче-крестьянской милиции с началом гражданск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равнительный анализ принципов формирования народной милиции Временного правительства и рабочей милиции НКВД Советской Ро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обенности деятельности органов внутренних дел Советской России в период «военного коммунизма». Защита экономических интересов Советского государства 1917-1920 г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 СНК РСФСР от 3 апреля 1919 г. «О советской рабоче-крестьянской милиции» об особенностях функционирования милиции в условия гражданской вой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поступившим на службу в полицию царской России и сотруднику рабоче-крестьянской милиции (общее и отличительное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рабоче-крестьянской милиции» от 10 июня 1920 г., как итог эволюции рабоче-крестьянской милиции в условиях гражданск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направления деятельности милиции в годы НЭП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истемы подготовки кадров для милиции в первые годы Советской в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й академии МВД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зднение НКВД РСФСР и других союзных республик в процессе формирования административно-командной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КВД СССР: причины создания и фун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бое совещание при НКВД СССР как орган внесудебной репр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форма исправительно-трудовых учреждений в процессе создания административно-командной системы: цели, методы, результ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уктура НКВД СССР в предвоенные годы и усиление специализации  его милицейских подразде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направления деятельности советской милиции в 30-е годы XX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аратов БХСС и их значение в охране народного достоя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уктура НКВД СССР в предвоенные г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стройка работы органов внутренних дел на начальном этапе Великой Отечественной вой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деятельности милиции в годы Гражданской войны в период  Второй миров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направления деятельности органов внутренних дел в годы Великой Отечественн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народные формирования и их роль в Великой Отечественной вой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ойск НКВД СССР в боевых действиях на фронтах Великой Отечественн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КВД СССР во главе партизанского движения и диверсионной работы  в тылу врага в годы Великой Отечественн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клад органов внутренних дел в победу в Великой Отечественной вой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 в милиции в условиях 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задачи, организационная структура и кадры милиции в первые послевоенные годы 1945–195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силение преступности в первые послевоенные годы и основные направления деятельности НКВД-МВД СССР по ее преодолению (1945–1952 гг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этапы структурной перестройки органов внутренних дел в период «оттепели» (1953–1966 гг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е направления деятельности МВД СССР в 1968–1982 гг. Н.А. Щелоков на посту Министра внутренних дел ССС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илиции и общества в обеспечении общественного порядка в 50 – 80 гг. XX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ы внутренних дел СССР в условиях перестройки (середина 80-х – начало 90-х гг. XX в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сстановление МВД РСФСР в 1989 г.: цели 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обходимость проведения реформы органов внутренних дел Российской Федерации в первое десятилетие XXI в. Кадровая политика Министерства внутренних дел Российской Федерации на современном эта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МВД России в контртеррористической операции на Северном Кавк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едеральный закон Российской Федерации «О полиции»: необходимость принятия и основные полож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лиции по обеспечению экономической безопасности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К-7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7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Формированию гражданских и нравственных ценностей призвана служить функция истории ОВД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огностическая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оспитательная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практически – рекомендательная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познавательная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тральный административно-полицейский судебный орган, образованный в XVI веке в России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еображенский приказ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Разбойный приказ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Разрядный приказ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Стрелецкий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«Устав благочиния», определивший структуру городского административно полицейского аппарата, был издан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1785 году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1782 году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1800 году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1802 году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и каком императоре впервые учреждается институт регулярной полиции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етр I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Екатерина I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Екатерина II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авел I.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к назывались местные полицейские органы, созданные по уставу благочиния в 1782 году: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лицмейстерские канцелярии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правы благочиния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таны;</w:t>
      </w:r>
    </w:p>
    <w:p>
      <w:pPr>
        <w:pStyle w:val="Style24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частк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426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хранительные и судебные органы России [Электронный ресурс] : Учебник / Под ред. Н.А. Петухова и А.С. Мамыкина. - 3-е изд., перераб. и дополн. - М.: РАП, 2013.  (Электронно-библиотечная система «Знаниум»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77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0"/>
        <w:ind w:left="426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зоев Г.Б. Правоохранительные органы и правоохранительная деятельность [Электронный ресурс]: учебник для студентов вузов, обучающихся по специальности «Юриспруденция» / под ред. Г. Б. Мирзоева, В. Н. Григорьева. - М.: ЮНИТИ-ДАНА: Закон и право, 2012. - 463 с. - ISBN 978-5-238-01896-6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894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й Н.С. Становление отечественной дактилоскопии (первый этап развития дак-тилоскопии в России). – Власть и управление на Востоке России. 2013 г. № 3, с. 1 – 8 https://e.lanbook.com/reader/journalArticle/172873/#1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ольцева  А. В. Правоохранительные органы [Электронный ресурс] : учебник для студентов вузов, обучающихся по специальности «Юриспруденция» / под ред. А. В. Ендольцевой, О. А. Галустьяна, А. П. Кизлыка. - 6-е изд., перераб. и доп. - М. : ЮНИТИ-ДАНА : Закон и право, 2012. - 447 с. - ISBN 978-5-238-01508-8.  http://znanium.com/catalog.php?bookinfo=377333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ёв В.М., Червяков М.Э. Из истории экспертных учреждений органов внут-ренних дел. – Социально-экономический и гуманитарный журнал Красноярского ГАУ. 2015г. №2. – с. 108 – 114 https://e.lanbook.com/reader/journalArticle/295098/#6 </w:t>
      </w:r>
    </w:p>
    <w:p>
      <w:pPr>
        <w:pStyle w:val="Normal"/>
        <w:numPr>
          <w:ilvl w:val="0"/>
          <w:numId w:val="3"/>
        </w:numPr>
        <w:spacing w:before="0" w:after="0"/>
        <w:ind w:left="567" w:right="-28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знёв В.М., Червяков М.Э. Из истории экспертных учреждений органов внутренних дел. – Социально-экономический и гуманитарный журнал Крас-ноярского ГАУ. 2015г. №2. – с. 108 – 114 https://e.lanbook.com/reader/journalArticle/295098/#6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ПО «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SP</w:t>
      </w:r>
      <w:r>
        <w:rPr>
          <w:rFonts w:cs="Times New Roman" w:ascii="Times New Roman" w:hAnsi="Times New Roman"/>
          <w:sz w:val="24"/>
          <w:szCs w:val="24"/>
        </w:rPr>
        <w:t>1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Kasperskyendpointsecurity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ННГУ с учетом рекомендаций и ОП ВО по специальности 40.05.03 Судебная экспертиза, специализация «Речеведческие экспертиз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В Хан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 Юм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 от «11» июня 2021 года, протокол № 75.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b w:val="false"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7758" TargetMode="External"/><Relationship Id="rId3" Type="http://schemas.openxmlformats.org/officeDocument/2006/relationships/hyperlink" Target="http://znanium.com/catalog.php?bookinfo=389470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biblio-online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8T13:35:00Z</dcterms:modified>
  <cp:revision>104</cp:revision>
  <dc:subject/>
  <dc:title>МИНИСТЕРСТВО ОБРАЗОВАНИЯ И НАУКИ РОССИЙСКОЙ ФЕДЕРАЦИИ</dc:title>
</cp:coreProperties>
</file>