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38825251"/>
      <w:bookmarkEnd w:id="0"/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_Hlk38825251"/>
      <w:bookmarkStart w:id="2" w:name="_Hlk38825251"/>
      <w:bookmarkEnd w:id="2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илистика и литературное редактирование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</w:t>
      </w:r>
      <w:r>
        <w:rPr/>
        <w:t>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реализуемой по направлению подготовки 42.03.02 - Журналистика, код дисциплины в учебном плане Б1.О.2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19"/>
        <w:gridCol w:w="3978"/>
        <w:gridCol w:w="1746"/>
      </w:tblGrid>
      <w:tr>
        <w:trPr>
          <w:trHeight w:val="41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К-4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пособен осущест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ловую коммуникацию в устно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исьменной формах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ом языке Росси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ции и иностранном (ых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зыке (ах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4.1Знает литературную фор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го языка, осно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ой и письменн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остранном язы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стили 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, требования к де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и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ражать свои мысл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м, род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м языке в ситуации деловой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литературную фор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го языка, 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й и письменн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остранном язы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стили 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, требования к дел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деловой коммуникации на родном и иностранном языка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" w:name="OLE_LINK2"/>
            <w:bookmarkStart w:id="4" w:name="OLE_LINK1"/>
            <w:r>
              <w:rPr>
                <w:rFonts w:cs="Times New Roman" w:ascii="Times New Roman" w:hAnsi="Times New Roman"/>
                <w:i/>
              </w:rPr>
              <w:t>Практическое  задание, тестовое задание, вопросы к экзамену</w:t>
            </w:r>
            <w:bookmarkEnd w:id="3"/>
            <w:bookmarkEnd w:id="4"/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актически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 текстов ра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м языках, опыт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риемы составления текстов ра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ном языках, методику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ы составления текстов раз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ном языках, технологии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 текстов ра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ном языках, опытом пере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дн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 задание, тестовое задание, вопросы к экзамену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1 </w:t>
            </w:r>
            <w:r>
              <w:rPr>
                <w:rFonts w:cs="Times New Roman" w:ascii="Times New Roman" w:hAnsi="Times New Roman"/>
              </w:rPr>
              <w:t>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одго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их текст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) продуктов раз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ов и формат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н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го и иностранного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, особенностями 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ых систем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эффективно использовать лексические, грамматические, семантические, стилистические нормы современного русского языка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основе этических норм и правил для решения профессиональных задач на русском и иностранном язы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лексические, грамматические, семантическ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илистические нормы современного русск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я, правила и нормы осуществления коммуникации в устной и письменной формах, основные лексические единицы и термины профессиональной деятельности на русском и иностранном язы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практическими </w:t>
            </w:r>
            <w:r>
              <w:rPr>
                <w:rFonts w:cs="Times New Roman" w:ascii="Times New Roman" w:hAnsi="Times New Roman"/>
              </w:rPr>
              <w:t xml:space="preserve">навыками  подготовки журналистских текстов в контексте использования  в профессиональной деятельно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ексических, грамматических, семантических, стилистических норм современного рус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выками устной и письменной речи, в т.ч. ведения переговоров, чтения, понимания  и изложения содержания текстов, в том числе связанных с профессиональными задачами на русском и иностранном язык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Практическое  задание, тестовое задание, вопросы к экзамену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bookmarkStart w:id="5" w:name="_Hlk38825334"/>
      <w:bookmarkEnd w:id="5"/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46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11"/>
        <w:gridCol w:w="240"/>
        <w:gridCol w:w="426"/>
        <w:gridCol w:w="407"/>
        <w:gridCol w:w="232"/>
        <w:gridCol w:w="420"/>
        <w:gridCol w:w="440"/>
        <w:gridCol w:w="314"/>
        <w:gridCol w:w="436"/>
        <w:gridCol w:w="232"/>
        <w:gridCol w:w="296"/>
        <w:gridCol w:w="23"/>
        <w:gridCol w:w="411"/>
        <w:gridCol w:w="435"/>
        <w:gridCol w:w="422"/>
        <w:gridCol w:w="429"/>
        <w:gridCol w:w="428"/>
        <w:gridCol w:w="428"/>
        <w:gridCol w:w="429"/>
      </w:tblGrid>
      <w:tr>
        <w:trPr>
          <w:trHeight w:val="29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6" w:name="_Hlk38825179"/>
            <w:bookmarkStart w:id="7" w:name="_Hlk38825179"/>
            <w:bookmarkEnd w:id="7"/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Введени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Функциональные стили современного русского язы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Коммуникативные качества реч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Нормы и выразительные возможности единиц современного русского языка и реч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bookmarkStart w:id="8" w:name="_Hlk38825334"/>
      <w:bookmarkEnd w:id="8"/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ой базы дисциплины, развитие навыков практической деятельности и навыков самообразования с целью формирования специалиста, способного осуществлять составление, саморедактирование/редактирование текстов на научной (лингвистической)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по всем темам курса организуется посредством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Основы стилистики» (http://e-learning.unn.ru/course/view.php?id=286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 задачи с негрубыми ошибками. Выполнены все задания но не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смысл текста, семантика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как языковое явл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>
          <w:trHeight w:val="28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, стиль, стилистические ресур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>
          <w:trHeight w:val="35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ая окрас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функциональных стилей современного русского литературного языка, основные принципы ее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подстили официально-делового сти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полнота изложения как свойства официально-делового стиля: средства их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как свойство официально-делового стиля: средства ее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ость и констатирующий характер как свойства официально-делового стиля: средства их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ствующе-предписывающий характер и объективность при подаче информации как свойства официально-делового стиля: средства их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чный характер как свойство официально-делового стиля: средства его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подстили научного стиля; подъязыки нау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компрессия текста как свойства научного стиля: средства их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-отвлеченный характер как свойство научного стиля: средства его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как свойство научного стиля: средства его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ость, выразительность, некатегоричный характер изложения как свойства научного стиля: средства их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подстили разговорно-бытового сти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сть и оценочность как свойства разговорно-бытового стиля: средства их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сть как свойство разговорно-бытового стиля: языковые показатели спонтанности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сть как свойство разговорно-бытового стиля: языковые показатели эллиптичности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сть как свойство разговорно-бытового стиля: языковые показатели ослабленной логичности и конкретности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адресность, непринужденность, диалогичность как свойства разговорно-бытового стиля: средства их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подстили публицистического сти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/речевые средства формирования стандарта в публицистическом стил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/речевые средства формирования экспрессии в публицистическом стиле: оценочность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/речевые средства формирования экспрессии в публицистическом стиле: средства языковой иг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/речевые средства формирования экспрессии в публицистическом стиле: средства интимизации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художественного стиля; реализация эстетической функции язы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остроения текста в художественном стил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>
          <w:trHeight w:val="4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ммуникативных качеств речи (общая характеристик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(разнообразие) как коммуникативное качество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как коммуникативное качество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как коммуникативное качество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как коммуникативное качество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 изобразительность как коммуникативные качества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стность как коммуникативное качество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, ясность и действенность как коммуникативные качества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ечи на фонетическом, морфемном и словообразовательном уровня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ое использование звуков, ударения, интон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фоностилистических прием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ресурсы (выразительные возможности) морфемики и слово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ечи на лексическом уров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возможности (выразительные возможности) различных групп лексики; лексико-семантическая амплификац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стойчивых сочетаний слов: стилистические эффекты и речевые ошиб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ечи на уровне морфолог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ресурсы (выразительные возможности) имени существительного и служебных частей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ресурсы (выразительные возможности) имени прилагательн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ресурсы (выразительные возможности) имени числительн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ресурсы (выразительные возможности) местоимения, глагола и глагольных фор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ечи на уровне синтаксиса: словосочетание, сочетание подлежащего и сказуем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ечи на уровне синтаксиса: предложение (кроме сочетания подлежащего и сказуемог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ный синтаксис как выразительное сред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редства диалогизации моноло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редства (фигуры), базирующиеся на логико-грамматических категория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амплификация, несобственно-прямая и полупрямая реч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УК-4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К-1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Использование каких глаголов способствует формированию такого свойства официально-делового стиля, как "неличный характер"? Выберите один или несколько ответов.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несовершенного вида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невозвратных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. прошедшего времени 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настоящего времени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. возвратных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. действительного залога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. страдательного залога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. совершенного вида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284" w:firstLine="567"/>
        <w:rPr/>
      </w:pPr>
      <w:r>
        <w:rPr/>
        <w:t>Установите связь стилей с функциями язык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азговорно-бытовой стиль;</w:t>
            </w:r>
          </w:p>
          <w:p>
            <w:pPr>
              <w:pStyle w:val="Style17"/>
              <w:ind w:left="0" w:right="-284"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учный стиль;</w:t>
            </w:r>
          </w:p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фициально-деловой стиль;</w:t>
            </w:r>
          </w:p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ублицистический стиль;</w:t>
            </w:r>
          </w:p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художественный стиль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функция сообщения; </w:t>
            </w:r>
          </w:p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функция воздействия; </w:t>
            </w:r>
          </w:p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функция общения; </w:t>
            </w:r>
          </w:p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функции сообщения и воздействия;</w:t>
            </w:r>
          </w:p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функции сообщения и общения</w:t>
            </w:r>
          </w:p>
        </w:tc>
      </w:tr>
    </w:tbl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Укажите пропущенное слово.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нимия – перенос значения на основании ... 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3. Типовые задания для оценки сформированности компетенций УК-4, ОПК-1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задания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0"/>
          <w:szCs w:val="20"/>
        </w:rPr>
        <w:t>Создайте на базе лекционного материала статью в глоссарии электронного управляемого курса, учитывая жанровые особенности исходного и итогового текстов.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Возможные термины/понятия для определения: </w:t>
      </w:r>
      <w:r>
        <w:rPr>
          <w:rFonts w:cs="Times New Roman" w:ascii="Times New Roman" w:hAnsi="Times New Roman"/>
          <w:i/>
          <w:sz w:val="20"/>
          <w:szCs w:val="20"/>
        </w:rPr>
        <w:t>стилистическая окраск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функциональный стиль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принцип построения публицистического текста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</w:rPr>
        <w:t>метафора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</w:rPr>
        <w:t>коммуникативн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ачест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реч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iCs/>
          <w:sz w:val="20"/>
          <w:szCs w:val="20"/>
        </w:rPr>
        <w:t>Определите стилистическую окраску языковых единиц.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ом, умный, ни свет ни заря, из дому.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Докажите принадлежность текста к функциональному стилю.</w:t>
      </w:r>
    </w:p>
    <w:p>
      <w:pPr>
        <w:pStyle w:val="Style17"/>
        <w:ind w:left="720" w:right="-284" w:hanging="15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ОЯ ФИРМА – ВТОРАЯ СЕМЬЯ?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i/>
          <w:sz w:val="20"/>
          <w:szCs w:val="20"/>
        </w:rPr>
        <w:t>Проводя в офисе больше времени, чем дома, мы начинаем разыгрывать в рабочее время те сюжеты, которые скорее были бы уместны на семейной сцене. Как провести черту между деловыми отношениями и личными и почему это нужно делать вообще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ерестройте предложение в соответствии с требованиями официально-делового стиля.</w:t>
      </w:r>
    </w:p>
    <w:p>
      <w:pPr>
        <w:pStyle w:val="Style17"/>
        <w:ind w:left="720" w:right="-284" w:hanging="15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н завтра приедет.</w:t>
      </w:r>
    </w:p>
    <w:p>
      <w:pPr>
        <w:pStyle w:val="Style17"/>
        <w:ind w:left="720" w:right="-284" w:hanging="15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0"/>
          <w:szCs w:val="20"/>
        </w:rPr>
        <w:t>Укажите выразительные средства. Определите их функции.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Есть идея — есть ИКЕА.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ое задание. Найдите ошибки в предложении. Объясните, в чем они заключаются, к нарушению каких качеств хорошей речи приводят. Исправьте предложение.</w:t>
      </w:r>
    </w:p>
    <w:p>
      <w:pPr>
        <w:pStyle w:val="Style17"/>
        <w:ind w:left="0" w:right="-284" w:firstLine="567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Либо это особенности квартиры, либо ее местоположения. Потому что, например, протерев пыль на матовом стекле, через час там снова ворс с небольшим напылением.</w:t>
      </w:r>
    </w:p>
    <w:p>
      <w:pPr>
        <w:pStyle w:val="Style17"/>
        <w:ind w:left="0" w:right="-284" w:firstLine="567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FF0000"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left="33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Щеникова Е.В.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Основы стилистики (Щеникова Е.В.)»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Moodle </w:t>
      </w:r>
      <w:r>
        <w:rPr>
          <w:rFonts w:cs="Times New Roman" w:ascii="Times New Roman" w:hAnsi="Times New Roman"/>
          <w:sz w:val="24"/>
          <w:szCs w:val="24"/>
        </w:rPr>
        <w:t>НН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Новгор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ижегород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ниверсит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Э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НГУ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z w:val="24"/>
          <w:szCs w:val="24"/>
        </w:rPr>
        <w:t>: https://e-learning.unn.ru/course/view.php?id=286)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уб И.Б. Стилистика русского языка. – М., 2004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xbook</w:t>
      </w:r>
      <w:r>
        <w:rPr>
          <w:rFonts w:cs="Times New Roman" w:ascii="Times New Roman" w:hAnsi="Times New Roman"/>
          <w:sz w:val="24"/>
          <w:szCs w:val="24"/>
        </w:rPr>
        <w:t>028/01/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оняева, Т. С. Стилистика современного русского языка [Электронный ресурс] : практикум / Т. С. Дроняева, Н. И. Клушева, И. В. Бирюкова; под ред. Т. С. Дроняевой. - 8-е изд. - М.: Флинта : Наука, 2010. - 184 с. [ZC] (адрес размещения: http://znanium.com/bookread2.php?book=453927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ка и литературное редактирование / Под ред. В.И. Максимова. – М., 2007 (Ф-42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листический энциклопедический словарь русского языка / Под ред. М.Н. Кожиной. – М., 2006 </w:t>
      </w:r>
      <w:r>
        <w:rPr>
          <w:sz w:val="24"/>
          <w:szCs w:val="24"/>
        </w:rPr>
        <w:t>[</w:t>
      </w:r>
      <w:r>
        <w:rPr>
          <w:rFonts w:eastAsia="Calibri" w:cs="Times New Roman" w:ascii="Times New Roman" w:hAnsi="Times New Roman"/>
          <w:iCs/>
          <w:color w:val="0000FF"/>
          <w:sz w:val="24"/>
          <w:szCs w:val="24"/>
          <w:u w:val="single"/>
        </w:rPr>
        <w:t>ZC</w:t>
      </w:r>
      <w:r>
        <w:rPr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 xml:space="preserve">(адрес размещения: </w:t>
      </w:r>
      <w:hyperlink r:id="rId2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</w:rPr>
          <w:t>http://znanium.com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жина М.Н., Дускаева Л.Р., Салимовский В.А. Стилистика русского языка. – М., 2008 </w:t>
      </w:r>
      <w:r>
        <w:rPr>
          <w:sz w:val="24"/>
          <w:szCs w:val="24"/>
        </w:rPr>
        <w:t>[</w:t>
      </w:r>
      <w:r>
        <w:rPr>
          <w:rFonts w:eastAsia="Calibri" w:cs="Times New Roman" w:ascii="Times New Roman" w:hAnsi="Times New Roman"/>
          <w:iCs/>
          <w:color w:val="0000FF"/>
          <w:sz w:val="24"/>
          <w:szCs w:val="24"/>
          <w:u w:val="single"/>
        </w:rPr>
        <w:t>КС</w:t>
      </w:r>
      <w:r>
        <w:rPr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(адрес размещения: </w:t>
      </w:r>
      <w:r>
        <w:rPr>
          <w:rFonts w:eastAsia="Calibri" w:cs="Times New Roman" w:ascii="Times New Roman" w:hAnsi="Times New Roman"/>
          <w:iCs/>
          <w:color w:val="0000FF"/>
          <w:sz w:val="24"/>
          <w:szCs w:val="24"/>
          <w:u w:val="single"/>
        </w:rPr>
        <w:t>http://www.studentlibrary.ru/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женцева Н. Б. Стилистика и литературное редактирование рекламных и PR-текстов : учеб. пособие / Н. Б. Руженцева. - М.: ФЛИНТА : Наука, 2011. - 184 с. [ZC] (адрес размещения: http://znanium.com/bookread2.php?book=409883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листика текста / Г.Я. Солганик - М. : ФЛИНТА, 2015. - [КС] (адрес размещения http://www.studentlibrary.ru/book/ISBN9785893490084.html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комплекс Программный комплекс Windows 7 Pro, OpenOffice 4.1.0, Office 2003. Накладная №2660-1 от 28.08.14г.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s://elibrary.ru/defaultx.asp Электронная научная библиотека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38720321"/>
      <w:bookmarkEnd w:id="9"/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38720321"/>
      <w:bookmarkEnd w:id="10"/>
      <w:r>
        <w:rPr>
          <w:rFonts w:cs="Times New Roman" w:ascii="Times New Roman" w:hAnsi="Times New Roman"/>
          <w:sz w:val="24"/>
          <w:szCs w:val="24"/>
        </w:rPr>
        <w:t xml:space="preserve">Автор: канд. филол. наук, доцент Е.В. Щеник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 докт. филол. наук, проф. Л.В. Рацибурская</w:t>
      </w:r>
    </w:p>
    <w:sectPr>
      <w:footerReference w:type="default" r:id="rId4"/>
      <w:footerReference w:type="first" r:id="rId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https://elibrary.ru/defaultx.asp &#1069;&#1083;&#1077;&#1082;&#1090;&#1088;&#1086;&#1085;&#1085;&#1072;&#1103; &#1085;&#1072;&#1091;&#1095;&#1085;&#1072;&#1103; &#1073;&#1080;&#1073;&#1083;&#1080;&#1086;&#1090;&#1077;&#1082;&#1072; Elibrary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19:00Z</dcterms:created>
  <dc:creator>1</dc:creator>
  <dc:description/>
  <cp:keywords/>
  <dc:language>en-US</dc:language>
  <cp:lastModifiedBy>Тата</cp:lastModifiedBy>
  <cp:lastPrinted>2019-05-12T12:10:00Z</cp:lastPrinted>
  <dcterms:modified xsi:type="dcterms:W3CDTF">2020-05-12T14:19:00Z</dcterms:modified>
  <cp:revision>2</cp:revision>
  <dc:subject/>
  <dc:title>МИНИСТЕРСТВО ОБРАЗОВАНИЯ И НАУКИ РОССИЙСКОЙ ФЕДЕРАЦИИ</dc:title>
</cp:coreProperties>
</file>