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Интеллектуальные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системы и технолог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771"/>
        <w:gridCol w:w="1013"/>
        <w:gridCol w:w="621"/>
        <w:gridCol w:w="771"/>
        <w:gridCol w:w="1013"/>
        <w:gridCol w:w="2688"/>
        <w:gridCol w:w="2405"/>
      </w:tblGrid>
      <w:tr>
        <w:trPr>
          <w:trHeight w:val="23" w:hRule="exact"/>
        </w:trPr>
        <w:tc>
          <w:tcPr>
            <w:tcW w:w="9282" w:type="dxa"/>
            <w:gridSpan w:val="7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7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 А.А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6877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7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7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7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7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7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теллектуальные системы и технологии» (Б1.О.15) относится к обязательной части Блока 1 «Дисциплины (модули)» учебного плана ООП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7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48"/>
        <w:gridCol w:w="4181"/>
        <w:gridCol w:w="1746"/>
      </w:tblGrid>
      <w:tr>
        <w:trPr>
          <w:trHeight w:val="4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 Способен разрабатывать алгоритмы и программы, пригодные для практического применения в области информационных систем и технолог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.Знать методы алгоритмизации, языки и технологии программирования, пригодные для практического применения в области информационных систем и технологий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моделирования работы интеллектуальных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проведения экспериментальных исследований работы интеллектуальных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сопоставления результатов экспериментальных данных и полученных реш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оретический вопрос, практическое задание</w:t>
            </w:r>
          </w:p>
        </w:tc>
      </w:tr>
      <w:tr>
        <w:trPr>
          <w:trHeight w:val="1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 Уметь применять методы алгоритмизации, языки и технологии программирования при решении профессиональных задач в области информационных систем и технологий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моделирование работы интеллектуальных информационных сист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экспериментальные исследования работы интеллектуальных информационных сист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основывать выбор модели интеллектуальной информационной систе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оретический вопрос, практическое задание</w:t>
            </w:r>
          </w:p>
        </w:tc>
      </w:tr>
      <w:tr>
        <w:trPr>
          <w:trHeight w:val="1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3. Иметь навыки программирования, отладки и тестирования прототипов программно-технических комплексов задач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информационными технологиями и методами моделирования интеллектуальных информационных систем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информационными технологиями экспериментального исследования интеллектуальных информационных сист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обоснования правильности выбора модели, навыками сопоставления результатов экспериментальных данных и полученных реше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оретический вопрос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" w:name="Таблица_конец"/>
      <w:bookmarkStart w:id="3" w:name="Таблица_конец"/>
      <w:bookmarkEnd w:id="3"/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Структура и содержание дисциплины</w:t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4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66</w:t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lang w:val="en-US"/>
        </w:rPr>
      </w:pPr>
      <w:r>
        <w:rPr>
          <w:b/>
          <w:lang w:val="en-US"/>
        </w:rPr>
        <w:t>3.2.Содержание дисциплины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55"/>
        <w:gridCol w:w="1163"/>
        <w:gridCol w:w="1181"/>
        <w:gridCol w:w="1103"/>
        <w:gridCol w:w="1253"/>
        <w:gridCol w:w="1102"/>
      </w:tblGrid>
      <w:tr>
        <w:trPr>
          <w:trHeight w:val="13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1. Введение в дисциплину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2. Искусственные</w:t>
            </w:r>
            <w:r>
              <w:rPr>
                <w:lang w:val="ru-RU"/>
              </w:rPr>
              <w:t xml:space="preserve"> </w:t>
            </w:r>
            <w:r>
              <w:rPr/>
              <w:t>нейронные</w:t>
            </w:r>
            <w:r>
              <w:rPr>
                <w:lang w:val="ru-RU"/>
              </w:rPr>
              <w:t xml:space="preserve"> </w:t>
            </w:r>
            <w:r>
              <w:rPr/>
              <w:t>с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3. Генетические алгоритмы и</w:t>
            </w:r>
          </w:p>
          <w:p>
            <w:pPr>
              <w:pStyle w:val="TableParagraph"/>
              <w:spacing w:lineRule="exact" w:line="24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генетическое программи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4. Элементы</w:t>
            </w:r>
            <w:r>
              <w:rPr>
                <w:lang w:val="ru-RU"/>
              </w:rPr>
              <w:t xml:space="preserve"> </w:t>
            </w:r>
            <w:r>
              <w:rPr/>
              <w:t>теории</w:t>
            </w:r>
            <w:r>
              <w:rPr>
                <w:lang w:val="ru-RU"/>
              </w:rPr>
              <w:t xml:space="preserve"> </w:t>
            </w:r>
            <w:r>
              <w:rPr/>
              <w:t>ведения</w:t>
            </w:r>
            <w:r>
              <w:rPr>
                <w:lang w:val="ru-RU"/>
              </w:rPr>
              <w:t xml:space="preserve"> </w:t>
            </w:r>
            <w:r>
              <w:rPr/>
              <w:t>иг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5. Нечёткие множества и операции с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ни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6. Мат. аппаратобработки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/>
              <w:t>изображ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7. Мат. аппарат обработки потоков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многомерных данны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самостоятельная_рабо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 индивидуальных консульт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экзаме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изучение учебных и учебно- методических пособий, лекционного материала по соответствующим разделам дисциплины, в том числе с использованием систем компьютерной графики и электронных образовательных ресурсов. Одной из основных задач самостоятельной работы является подготовка к выполнению моделирующих компьютерных програм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0"/>
        <w:gridCol w:w="2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опологии искусственных нейронных с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ептрон: применение, возможност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е многослойного персептро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екуррентных се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</w:tabs>
              <w:autoSpaceDE w:val="false"/>
              <w:spacing w:lineRule="auto" w:line="240" w:before="5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ети Кохоне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енетических алгоритм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генетических алгоритм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бора в генетических алгоритм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генетического программирова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нечётким и множеств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севдофизических логи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истем нечёткого логического вывод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в решению задач видеонаблюд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странения сдвига, масштабирования изображ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странения поворота изображ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ОПК-6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autoSpaceDE w:val="false"/>
        <w:spacing w:lineRule="auto" w:line="240" w:before="50" w:after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йросетевая реализация оператора «Исключающее ИЛИ»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autoSpaceDE w:val="false"/>
        <w:spacing w:lineRule="auto" w:line="240" w:before="47" w:after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а для игры в крестики-нолики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autoSpaceDE w:val="false"/>
        <w:spacing w:lineRule="auto" w:line="240" w:before="47" w:after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а для игры в шашки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autoSpaceDE w:val="false"/>
        <w:spacing w:lineRule="auto" w:line="240" w:before="50" w:after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числение моментов для распознавания изображений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autoSpaceDE w:val="false"/>
        <w:spacing w:lineRule="auto" w:line="240" w:before="47" w:after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познавание символов с использование ммоментов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TextBody"/>
        <w:spacing w:before="242" w:after="0"/>
        <w:ind w:left="401" w:hanging="0"/>
        <w:rPr/>
      </w:pPr>
      <w:r>
        <w:rPr/>
        <w:t>Основнаялитература: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122" w:leader="none"/>
        </w:tabs>
        <w:autoSpaceDE w:val="false"/>
        <w:spacing w:before="47" w:after="0"/>
        <w:ind w:left="1121" w:right="26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с, М.Т. Программирование искусственного интеллекта в приложениях. [Электронный ресурс] — Электрон. дан. — М. : ДМК Пресс, 2011. — 312 с. — Режим доступа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1244</w:t>
        </w:r>
      </w:hyperlink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122" w:leader="none"/>
        </w:tabs>
        <w:autoSpaceDE w:val="false"/>
        <w:spacing w:before="0" w:after="0"/>
        <w:ind w:left="1121" w:right="2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н, Д.В. Введение в искусственный интеллект: конспект лекций. [Электронный ресурс] — Электрон. дан. — М. :Физматлит, 2007. — 264 с. — Режим доступа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2325</w:t>
        </w:r>
      </w:hyperlink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122" w:leader="none"/>
        </w:tabs>
        <w:autoSpaceDE w:val="false"/>
        <w:spacing w:before="0" w:after="0"/>
        <w:ind w:left="1121" w:right="26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шкин, А.И. Нейронные сети: основы теории. [Электронный ресурс] — Электрон. дан. — М. : Горячая линия-Телеком, 2010. — 496 с. — Режим доступа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5144</w:t>
        </w:r>
      </w:hyperlink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122" w:leader="none"/>
          <w:tab w:val="left" w:pos="2358" w:leader="none"/>
          <w:tab w:val="left" w:pos="4516" w:leader="none"/>
          <w:tab w:val="left" w:pos="5417" w:leader="none"/>
          <w:tab w:val="left" w:pos="5965" w:leader="none"/>
          <w:tab w:val="left" w:pos="6656" w:leader="none"/>
          <w:tab w:val="left" w:pos="7120" w:leader="none"/>
          <w:tab w:val="left" w:pos="7665" w:leader="none"/>
          <w:tab w:val="left" w:pos="8735" w:leader="none"/>
        </w:tabs>
        <w:autoSpaceDE w:val="false"/>
        <w:spacing w:lineRule="auto" w:line="276" w:before="67" w:after="0"/>
        <w:ind w:left="1121" w:right="26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утковская, Д. Нейронные сети, генетические алгоритмы и нечеткие системы: Пер.спольск.И.Д.Рудинского. [Электронный ресурс] / Д. Рутковская,М.Пилиньский,Л.Рутковский.—Электрон.дан.—М.Горячая</w:t>
        <w:tab/>
        <w:t>линия-Телеком,</w:t>
        <w:tab/>
        <w:t>2013.</w:t>
        <w:tab/>
        <w:t>—</w:t>
        <w:tab/>
        <w:t>384</w:t>
        <w:tab/>
        <w:t>с.</w:t>
        <w:tab/>
        <w:t>—</w:t>
        <w:tab/>
        <w:t>Режим</w:t>
        <w:tab/>
        <w:t xml:space="preserve">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11843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персональными компьют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. ИТФИ</w:t>
        <w:tab/>
        <w:tab/>
        <w:tab/>
        <w:t xml:space="preserve">     _____________________</w:t>
        <w:tab/>
        <w:tab/>
        <w:t>Чуманкин Ю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0" w:hanging="360"/>
      </w:pPr>
      <w:rPr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2" w:hanging="36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1" w:hanging="36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/1244" TargetMode="External"/><Relationship Id="rId3" Type="http://schemas.openxmlformats.org/officeDocument/2006/relationships/hyperlink" Target="http://e.lanbook.com/book/2325" TargetMode="External"/><Relationship Id="rId4" Type="http://schemas.openxmlformats.org/officeDocument/2006/relationships/hyperlink" Target="http://e.lanbook.com/book/5144" TargetMode="External"/><Relationship Id="rId5" Type="http://schemas.openxmlformats.org/officeDocument/2006/relationships/hyperlink" Target="http://e.lanbook.com/book/1184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3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5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