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277869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  <w:bookmarkStart w:id="1" w:name="_Hlk38277869"/>
      <w:bookmarkStart w:id="2" w:name="_Hlk38277869"/>
      <w:bookmarkEnd w:id="2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hi-IN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701" w:leader="none"/>
        </w:tabs>
        <w:spacing w:lineRule="auto" w:line="360" w:before="34" w:after="0"/>
        <w:ind w:right="2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bidi="hi-IN"/>
        </w:rPr>
        <w:t>Стилистика основного языка</w:t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Уровень высшего образ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spacing w:lineRule="auto" w:line="360" w:before="0" w:after="0"/>
        <w:ind w:right="2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 xml:space="preserve">Направление подготовк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5.03.01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– «</w:t>
      </w:r>
      <w:r>
        <w:rPr>
          <w:rFonts w:cs="Times New Roman" w:ascii="Times New Roman" w:hAnsi="Times New Roman"/>
          <w:sz w:val="24"/>
          <w:szCs w:val="24"/>
        </w:rPr>
        <w:t>Филология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течественная филолог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»</w:t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Квалификация (степень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 xml:space="preserve">Форма обуче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 xml:space="preserve">Очна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чно-заочна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заочная</w:t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Нижний Новгород</w:t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8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BodyTextIndent2"/>
        <w:tabs>
          <w:tab w:val="clear" w:pos="708"/>
          <w:tab w:val="left" w:pos="1080" w:leader="none"/>
        </w:tabs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Блока 1. Дисциплина обязательна для освоения на 4 году обучения (7 семестр) для очной формы обучения, на 5 году обучения (9 семестр) для очно-заочной формы обучения, на 5 году обучения (9 семестр) для заочной формы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ется формирование специалиста, обладающего высокой речевой культурой, способного осуществлять составление, саморедактирование/редактирование текстов на научной (лингвистической) основ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25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 (ОПК-2)</w:t>
            </w:r>
          </w:p>
          <w:p>
            <w:pPr>
              <w:pStyle w:val="Style19"/>
              <w:spacing w:before="0" w:after="0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ОПК-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лингвистические термины и поня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(ОПК-2) Уметь</w:t>
            </w:r>
            <w:r>
              <w:rPr>
                <w:rFonts w:cs="Times New Roman" w:ascii="Times New Roman" w:hAnsi="Times New Roman"/>
              </w:rPr>
              <w:t xml:space="preserve"> оперировать основными лингвистическими терминами, видеть сферу их применения к явлениям основного изучаемого языка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/>
              <w:t>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 (ОПК-5)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ОПК-5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ючевые параметры стилей основного изучаемого язы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(ОПК-5) Уметь</w:t>
            </w:r>
            <w:r>
              <w:rPr>
                <w:rFonts w:cs="Times New Roman" w:ascii="Times New Roman" w:hAnsi="Times New Roman"/>
              </w:rPr>
              <w:t xml:space="preserve"> составлять оригинальные тексты с учетом базовых теоретических положений, а также с опорой на письменные и устные образцы в процессе осуществления коммуник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ОПК-5) Владеть </w:t>
            </w:r>
            <w:r>
              <w:rPr>
                <w:rFonts w:cs="Times New Roman" w:ascii="Times New Roman" w:hAnsi="Times New Roman"/>
              </w:rPr>
              <w:t>опытом восприятия и порождения устных и письменных текстов типов разных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/>
            </w:pPr>
            <w:r>
              <w:rPr/>
              <w:t>Владение базовыми навыками создания на основе стандартных методик и действующих нормативов различных типов текстов (ПК-8)</w:t>
            </w:r>
          </w:p>
          <w:p>
            <w:pPr>
              <w:pStyle w:val="Style19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8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е принципы построения разных типов текс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8) Уметь </w:t>
            </w:r>
            <w:r>
              <w:rPr>
                <w:rFonts w:cs="Times New Roman" w:ascii="Times New Roman" w:hAnsi="Times New Roman"/>
              </w:rPr>
              <w:t>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1 (ПК-8) Владеть </w:t>
            </w:r>
            <w:r>
              <w:rPr>
                <w:rFonts w:cs="Times New Roman" w:ascii="Times New Roman" w:hAnsi="Times New Roman"/>
              </w:rPr>
              <w:t>опытом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/>
            </w:pPr>
            <w:r>
              <w:rPr/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 (ПК-9)</w:t>
            </w:r>
          </w:p>
          <w:p>
            <w:pPr>
              <w:pStyle w:val="Style19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9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гвистические и экстралингвистические основы культуры реч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 (ПК-9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языковые и стилевые нормы и ошибки, основные способы  устранения последни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9) Уметь </w:t>
            </w:r>
            <w:r>
              <w:rPr>
                <w:rFonts w:cs="Times New Roman" w:ascii="Times New Roman" w:hAnsi="Times New Roman"/>
              </w:rPr>
              <w:t>выявлять и корректно комментировать ошибки и недочеты, присутствующие в текстах разных сти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2 (ПК-9) Уметь </w:t>
            </w:r>
            <w:r>
              <w:rPr>
                <w:rFonts w:cs="Times New Roman" w:ascii="Times New Roman" w:hAnsi="Times New Roman"/>
              </w:rPr>
              <w:t>осуществлять редактирование и саморедактирование текстов разных стилей с опорой на научную основу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К-9) </w:t>
            </w: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опытом доработки и обработки текстов с учетом их стилевой принадлежности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  <w:t>3. Структура и содержание дисциплины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составляет 4 зачетные единицы, всего 144 часа, из которых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 66 часов составляет контактная работа обучающегося с преподавателем (32 часа занятия лекционного типа, 32 часа занятия семинарского типа + 2 часа КСРИФ), 36 часов мероприятия промежуточной аттестации (экзамен), 42 часа составляет самостоятельная работа обучающегос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очно-заочной формы обучения 50 часов составляет контактная работа обучающегося с преподавателем (16 часов занятия лекционного типа, 32 часов занятия семинарского типа+ 2 часа КСРИФ, 36 часов мероприятия промежуточной аттестации (экзамен), + 2 часа КСР), 58 часов составляет самостоятельная работа обучающегос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заочной формы обучения 26 часа составляет контактная работа обучающегося с преподавателем (6 часов занятия лекционного типа, 18 часов занятия семинарского типа, + 2 часа КСРИФ), 9 часов мероприятия промежуточной аттестации, 10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руктура дисциплины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ункциональные стили современного русского язы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ультура речи. Система коммуникативных качеств реч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5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ая форма – 36 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о-заочная форма – 36 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ая форма – 9 ч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экзаме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5386"/>
        <w:gridCol w:w="1617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раздел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веде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38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нормы. Стилистика как наука. Основные категории стилистики (стилистическая окраска, стиль, стилистические ресурсы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102" w:right="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ункциональные стили современного русского язы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сновные положения современной теории функциональных стилей. </w:t>
            </w:r>
            <w:r>
              <w:rPr>
                <w:rFonts w:cs="Times New Roman" w:ascii="Times New Roman" w:hAnsi="Times New Roman"/>
                <w:sz w:val="20"/>
              </w:rPr>
              <w:t>Идея функциональности, идея экстралингвистической обусловленности стилей, идея вариантности, идея количественно-качественного подхода к пониманию специфики функциональных стилей, идея системной взаимосвязи стилей. Система функциональных стилей современного русского литературного языка (общие положения). Стили языка и стили речи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фициально-деловой стиль. </w:t>
            </w:r>
            <w:r>
              <w:rPr>
                <w:rFonts w:cs="Times New Roman" w:ascii="Times New Roman" w:hAnsi="Times New Roman"/>
                <w:sz w:val="20"/>
              </w:rPr>
              <w:t>Жанры официально-делового стиля. Свойства стиля: точность / ясность речи; полнота изложения; стандартизированность; логичность; объективность; неличный характер; долженствующе-предписывающий характер (императивность) – и языковые средства их выражения.</w:t>
            </w:r>
          </w:p>
          <w:p>
            <w:pPr>
              <w:pStyle w:val="BodyTextIndent2"/>
              <w:ind w:left="0" w:right="0" w:firstLine="38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Научный стиль. </w:t>
            </w:r>
            <w:r>
              <w:rPr>
                <w:rFonts w:cs="Times New Roman" w:ascii="Times New Roman" w:hAnsi="Times New Roman"/>
                <w:sz w:val="20"/>
              </w:rPr>
              <w:t>Подстили и жанры научного стиля (собственно научный подстиль, научно-учебный подстиль, научно-деловой подстиль, научно-популярный подстиль). Свойства стиля: точность, информационная насыщенность, логичность, обобщенно-отвлеченный характер, компрессия текста, стандартизированость, выразительность – и языковые средства их выражения</w:t>
            </w:r>
          </w:p>
          <w:p>
            <w:pPr>
              <w:pStyle w:val="BodyTextIndent2"/>
              <w:ind w:left="0" w:right="0" w:firstLine="38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Разговорно-бытовой стиль. </w:t>
            </w:r>
            <w:r>
              <w:rPr>
                <w:rFonts w:cs="Times New Roman" w:ascii="Times New Roman" w:hAnsi="Times New Roman"/>
                <w:sz w:val="20"/>
              </w:rPr>
              <w:t>Свойства стиля: непринужденность, эмоциональность, оценочность; ситуативность; эллиптичность; Стандартизированность; диалогичность; персональная адресность – и языковые средства их выражения. Подстили разговорного стиля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Художественный стиль</w:t>
            </w:r>
            <w:r>
              <w:rPr>
                <w:rFonts w:cs="Times New Roman" w:ascii="Times New Roman" w:hAnsi="Times New Roman"/>
                <w:sz w:val="20"/>
              </w:rPr>
              <w:t>. Эстетическая функция стиля, особенности адаптации нехудожественных единиц. Конструктивный принцип построения художественных текстов – перевод слова-понятия в слово-образ (художественно-образная речевая конкретизация). Комбинаторные приращения смысла. Эмоциональность. Звуковая специфика литературных родов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ублицистический стиль</w:t>
            </w:r>
            <w:r>
              <w:rPr>
                <w:rFonts w:cs="Times New Roman" w:ascii="Times New Roman" w:hAnsi="Times New Roman"/>
                <w:sz w:val="20"/>
              </w:rPr>
              <w:t>. Основной стилистический принцип организации текста в публицистическом стиле – это соединение экспрессии и стандарта. Средства формирования стандарта, средства формирования экспрессии. Речевая агрессия как специфическая черта публицистической реч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ирование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ие зад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а речи. Система коммуникативных качеств реч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38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нятие культуры речи</w:t>
            </w:r>
            <w:r>
              <w:rPr>
                <w:rFonts w:cs="Times New Roman" w:ascii="Times New Roman" w:hAnsi="Times New Roman"/>
                <w:sz w:val="20"/>
              </w:rPr>
              <w:t>. Культура речи как наука. Типы речевой культуры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нятие коммуникативных качеств речи</w:t>
            </w:r>
            <w:r>
              <w:rPr>
                <w:rFonts w:cs="Times New Roman" w:ascii="Times New Roman" w:hAnsi="Times New Roman"/>
                <w:sz w:val="20"/>
              </w:rPr>
              <w:t xml:space="preserve"> (ККР). Система ККР. Структурные и функциональные ККР (общая характеристика)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равильность речи</w:t>
            </w:r>
            <w:r>
              <w:rPr>
                <w:rFonts w:cs="Times New Roman" w:ascii="Times New Roman" w:hAnsi="Times New Roman"/>
                <w:sz w:val="20"/>
              </w:rPr>
              <w:t xml:space="preserve"> на фонетическом, морфемном и словообразовательном, лексическом, фразеологическом, морфологическом и синтаксическом уровнях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Богатств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разнообразие) речи</w:t>
            </w:r>
            <w:r>
              <w:rPr>
                <w:rFonts w:cs="Times New Roman" w:ascii="Times New Roman" w:hAnsi="Times New Roman"/>
                <w:sz w:val="20"/>
              </w:rPr>
              <w:t>. Речевые ошибки, приводящие к нарушению богатства. Богатство речи в разных функциональных стилях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Чистота речи</w:t>
            </w:r>
            <w:r>
              <w:rPr>
                <w:rFonts w:cs="Times New Roman" w:ascii="Times New Roman" w:hAnsi="Times New Roman"/>
                <w:sz w:val="20"/>
              </w:rPr>
              <w:t>. Диалектизмы, канцеляризмы, жаргонизмы, грубое просторечие, слова-паразиты, варваризмы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Точность речи</w:t>
            </w:r>
            <w:r>
              <w:rPr>
                <w:rFonts w:cs="Times New Roman" w:ascii="Times New Roman" w:hAnsi="Times New Roman"/>
                <w:sz w:val="20"/>
              </w:rPr>
              <w:t>. Предметная и понятийная точность. Языковые условия создания точной речи. Функционально-стилевое своеобразие точности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Логичность речи</w:t>
            </w:r>
            <w:r>
              <w:rPr>
                <w:rFonts w:cs="Times New Roman" w:ascii="Times New Roman" w:hAnsi="Times New Roman"/>
                <w:sz w:val="20"/>
              </w:rPr>
              <w:t>. Предметная и понятийная логичность. Речевые средства создания логичности. Функционально-стилевое своеобразие логичности.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ыразительность и изобразительность речи</w:t>
            </w:r>
            <w:r>
              <w:rPr>
                <w:rFonts w:cs="Times New Roman" w:ascii="Times New Roman" w:hAnsi="Times New Roman"/>
                <w:sz w:val="20"/>
              </w:rPr>
              <w:t>. Общий структурный принцип создания выразительности. Конструктивные приемы создания выразительности. Средства создания изобразительности. Функционально-стилевое своеобразие выразительности речи.</w:t>
            </w:r>
          </w:p>
          <w:p>
            <w:pPr>
              <w:pStyle w:val="BodyTextIndent2"/>
              <w:ind w:left="0" w:right="0" w:firstLine="38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местность речи</w:t>
            </w:r>
            <w:r>
              <w:rPr>
                <w:rFonts w:cs="Times New Roman" w:ascii="Times New Roman" w:hAnsi="Times New Roman"/>
                <w:sz w:val="20"/>
              </w:rPr>
              <w:t>. Условия создания уместности (экстралингвистические, собственно лингвистические). Типы уместности (функционально-стилевая; контекстуальная; ситуативная; личностно-психологическая)</w:t>
            </w:r>
          </w:p>
          <w:p>
            <w:pPr>
              <w:pStyle w:val="BodyTextIndent2"/>
              <w:ind w:left="0" w:right="0" w:firstLine="385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Ясность, доступность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</w:rPr>
              <w:t>действенность речи</w:t>
            </w:r>
            <w:r>
              <w:rPr>
                <w:rFonts w:cs="Times New Roman" w:ascii="Times New Roman" w:hAnsi="Times New Roman"/>
                <w:sz w:val="20"/>
              </w:rPr>
              <w:t>. Условия формирования ясной, доступной и действенной реч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ирование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ие задания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 информативные и проблемные лекции, практические занятия, проведение лингвистического исследования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самостоятельная работа студента ориентирована на подготовку к занятиям семинарского типа (практическим занятиям) в виде выполнения конкретных заданий, упражнений по пройденному и отработанному материалу; освоения теоретического материала в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и поиска информации по предложенным вопросам для обсуждения на занятиях семинарского тип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занятий, проводимых в интерактивных формах, составляет не менее 20%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емы курса предполагают использование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(http://e-learning.unn.ru/course/view.php?id=286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ый материал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семинарско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экзамен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занятиям семинарского типа (практическим занятиям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ям </w:t>
      </w:r>
      <w:r>
        <w:rPr>
          <w:rFonts w:cs="Times New Roman" w:ascii="Times New Roman" w:hAnsi="Times New Roman"/>
          <w:sz w:val="24"/>
          <w:szCs w:val="24"/>
        </w:rPr>
        <w:t>семинарского типа (практическим заняти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помнить, что данная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нятиях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типа (практических занятиях) </w:t>
      </w:r>
      <w:r>
        <w:rPr>
          <w:rFonts w:cs="Times New Roman" w:ascii="Times New Roman" w:hAnsi="Times New Roman"/>
          <w:bCs/>
          <w:sz w:val="24"/>
          <w:szCs w:val="24"/>
        </w:rPr>
        <w:t>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подготовить краткое выступление по каждому из вынесенных на занятие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типа (практическое занятие) </w:t>
      </w:r>
      <w:r>
        <w:rPr>
          <w:rFonts w:cs="Times New Roman" w:ascii="Times New Roman" w:hAnsi="Times New Roman"/>
          <w:bCs/>
          <w:sz w:val="24"/>
          <w:szCs w:val="24"/>
        </w:rPr>
        <w:t>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ой формой контроля успеваемости студентов по учебной дисциплине «Стилистика основного языка» является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амостоятельного уточнения вопросов на смежных дисципли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использования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(http://e-learning.unn.ru/course/view.php?id=286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0"/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85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7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–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–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–99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К-2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лингвистические термины и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основными лингвистическими терминами, видеть сферу их применения к явлениям основного изучаем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0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К-5 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ючевые параметры стилей основного изучаем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оригинальные тексты с учетом базовых теоретических положений, а также с опорой на письменные и устные образцы в процессе осуществления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решению нестандартных задач</w:t>
            </w:r>
          </w:p>
        </w:tc>
      </w:tr>
      <w:tr>
        <w:trPr/>
        <w:tc>
          <w:tcPr>
            <w:tcW w:w="10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К-8 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азовые принципы построения разных типов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но отбирать и сочетать вербальные и текстовые единицы при построении текстов официально-делового, научного, публицистического, разговорно-бытового с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продуцирования текстов официально-делового, научного, публицистического, разговорно-бытового стилей с учетом действующих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решению нестандартных задач</w:t>
            </w:r>
          </w:p>
        </w:tc>
      </w:tr>
      <w:tr>
        <w:trPr/>
        <w:tc>
          <w:tcPr>
            <w:tcW w:w="10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9 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гвистические и экстралингвистические основы культуры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языковые и стилевые нормы и ошибки, основные способы устранения послед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корректно комментировать ошибки и недочеты, присутствующие в текстах разных ст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дактирование и саморедактирование текстов разных стилей с опорой на научную осн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доработки и обработки текстов с учетом их стилевой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решению нестандартных задач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9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20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20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0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-письменной форме: студент в письменной форме готовит ответ на теоретические вопросы билета и представляет письменный разбор практического задания, с которыми преподаватель ознакамливается в процессе экзамена. Далее проводится собеседование по вопросам билета и содержанию практического задания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ценк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Style2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(тестовые задания типа «короткий ответ», «множественный выбор», «верно-неверно», «соответствие»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устный опрос (собеседова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ворческое зад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ая работа (для студентов заочной формы обуче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 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верно?</w:t>
      </w:r>
    </w:p>
    <w:p>
      <w:pPr>
        <w:pStyle w:val="Style20"/>
        <w:numPr>
          <w:ilvl w:val="0"/>
          <w:numId w:val="5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формирует литературный язык.</w:t>
      </w:r>
    </w:p>
    <w:p>
      <w:pPr>
        <w:pStyle w:val="Style20"/>
        <w:numPr>
          <w:ilvl w:val="0"/>
          <w:numId w:val="5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регулирует выбор вариантов.</w:t>
      </w:r>
    </w:p>
    <w:p>
      <w:pPr>
        <w:pStyle w:val="Style20"/>
        <w:numPr>
          <w:ilvl w:val="0"/>
          <w:numId w:val="5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ы «норма» и «литературная норма» не являются синонимами.</w:t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2. Средняя длина предложения в официально-деловом стиле…</w:t>
      </w:r>
    </w:p>
    <w:p>
      <w:pPr>
        <w:pStyle w:val="Style20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−50 слов;</w:t>
      </w:r>
    </w:p>
    <w:p>
      <w:pPr>
        <w:pStyle w:val="Style20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−15 слов;</w:t>
      </w:r>
    </w:p>
    <w:p>
      <w:pPr>
        <w:pStyle w:val="Style20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−30 слов;</w:t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>Установите связь стилей с функциями язы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говорно-бытовой стиль;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учный стиль;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фициально-деловой стиль;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цистический стиль;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художественный стиль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ункция сообщения; 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функция воздействия; 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функция общения; 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функции сообщения и воздействия;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ункции сообщения и общения</w:t>
            </w:r>
          </w:p>
        </w:tc>
      </w:tr>
    </w:tbl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4. Укажите пропущенное слово.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ль речи – устойчивая (воспроизводимая) система особенностей ее (речи) языкового состава и ..., соотнесенная со стилем языка, целями и задачами общения, жанрами, ситуациями общения и личностью автора.</w:t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5. Какой из элементов, засоряющих речь, не включен в следующий перечень?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лектизмы, слова-паразиты, канцеляризмы, грубое просторечие, иностранные слова.</w:t>
      </w:r>
    </w:p>
    <w:p>
      <w:pPr>
        <w:pStyle w:val="Style20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лный перечень тестовых заданий включен в курс ЭУК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oodle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сновы стилистики».</w:t>
      </w:r>
    </w:p>
    <w:p>
      <w:pPr>
        <w:pStyle w:val="Style2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практические задания 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1. Создайте на базе лекционного материала статью в глоссарии электронного управляемого курса, учитывая жанровые особенности исходного и итогового текстов.</w:t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Возможные термины/понятия для определения: функциональный стиль; принцип построения публицистического текста; персональная адресность; перифрастический оборот; принцип построения публицистического текста.</w:t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ажите принадлежность текста к функциональному стилю (практическое задание).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</w:rPr>
        <w:t>Отдельным генам свойствен определенный рисунок распределения метилированных остатков цитозина, которые располагаются в основном в промоторной области. Этот рисунок может автоматически поддерживаться после каждого акта редупликации, то есть сохраняться в ряду клеточных поколений делящихся клеток благодаря активности ДНК-метилтрансферазы, узнающей полуметилированные участки ДНК после репликации.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ложите информацию в официально-деловом стиле (творческое задание).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Жили себе дед да баба,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ыла у них курочка Ряба.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несла курочка яичко.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ичко не простое – золотое.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ед бил, бил – 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разбил.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Баба била-била – 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разбила.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шка бежала,</w:t>
      </w:r>
    </w:p>
    <w:p>
      <w:pPr>
        <w:pStyle w:val="Style20"/>
        <w:ind w:left="720" w:right="-284"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Хвостиком махнула,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ичко упало и разбилось.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д плачет, баба плачет,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урочка кудахчет: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Не плачь, дед, не плачь, баба!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снесу вам яичко другое,</w:t>
      </w:r>
    </w:p>
    <w:p>
      <w:pPr>
        <w:pStyle w:val="Style20"/>
        <w:ind w:left="72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золотое – простое».</w:t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йдите ошибки в предложении. Объясните, в чем они заключаются, к нарушению каких ККР приводят. Исправьте предложение </w:t>
      </w:r>
      <w:r>
        <w:rPr>
          <w:rFonts w:cs="Times New Roman" w:ascii="Times New Roman" w:hAnsi="Times New Roman"/>
          <w:iCs/>
          <w:sz w:val="24"/>
          <w:szCs w:val="24"/>
        </w:rPr>
        <w:t>(практическое зада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очищенные овощи надо также тщательно вымыть щеткой под струей воды, а затем опускать в кипящую жидкость. Это относится и к приготовлению супов, и вторых блюд.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 по курсу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ормы.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История российской стилистики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тилистика как наука, предмет ее исследования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стилистики (стилистическая окраска, стиль, стилистические ресурсы).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современной теории функциональных стилей; система функциональных стилей современного русского литературного языка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подстили официально-делового стиля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полнота изложения как свойства официально-делового стиля: средства их формирования.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Логичность как свойство официально-делового стиля: средства ее формирования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ость и долженствующе-предписывающий характер как свойства официально-делового стиля: средства их формирования.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Неличный характер и объективность при подаче информации как свойства официально-делового стиля: средства их формирования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подстили научного стиля; подъязыки науки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компрессия текста как свойства научного стиля: средства их формирования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-отвлеченный характер как свойство научного стиля: средства его формирования.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Логичность как свойство научного стиля: средства его формирования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ость как свойство научного стиля: средства ее формирования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тегоричный характер изложения и выразительность как свойства научного стиля: средства их формирования.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и подстили разговорно-бытового стиля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 как свойство разговорно-бытового стиля: средства ее формирования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сть как свойство разговорно-бытового стиля: средства ее формирования.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Ситуативность как свойство разговорно-бытового стиля: языковые показатели спонтанности речи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сть как свойство разговорно-бытового стиля: языковые показатели эллиптичности речи.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Ситуативность как свойство разговорно-бытового стиля: языковые показатели ослабленной логичности и конкретности речи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ужденность как свойство разговорно-бытового стиля: средства ее формирования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адресность и диалогичность как свойства разговорно-бытового стиля: средства их формирования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подстили публицистического стиля.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Языковые/речевые средства формирования стандарта в публицистическом стиле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/речевые средства формирования экспрессии в публицистическом стиле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художественного стиля; реализация эстетической функции языка; особенности использования тропов, стилистических фигур и стилистической окраски в художественном стиле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я текста в художественном стиле; художественный текст как система; комбинаторные приращения смысла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как научная дисциплина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ечевой культуры.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Система коммуникативных качеств речи: общая характеристика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, доступность и действенность речи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 на фонетическом уровне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 на морфемном и словообразовательном уровнях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 на уровне лексики.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равильность речи на уровне фразеологии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 на уровне морфологии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 на уровне синтаксиса: управление, согласование, особенности сочетания подлежащего и сказуемого, сложные предложения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 на уровне синтаксиса: конструкции с однородными членами предложения, конструкции с причастиями и деепричастиями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(разнообразие) как коммуникативное качество речи, его проявление в разных функциональных стилях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как коммуникативное качество речи.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Точность как коммуникативное качество речи. Предметная и понятийная точность. Языковые условия создания точной речи. Функционально-стилевое своеобразие точности.</w:t>
      </w:r>
    </w:p>
    <w:p>
      <w:pPr>
        <w:pStyle w:val="Style20"/>
        <w:numPr>
          <w:ilvl w:val="0"/>
          <w:numId w:val="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Логичность как коммуникативное качество речи. Предметная и понятийная логичность. Речевые средства создания логичности. Функционально-стилевое своеобразие логичности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как коммуникативные качества речи. Функционально-стилевое своеобразие выразительности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сть как коммуникативное качество речи.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0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254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0"/>
          <w:szCs w:val="24"/>
          <w:lang w:val="en-US" w:bidi="hi-IN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en-US" w:bidi="hi-IN"/>
        </w:rPr>
        <w:t>7.1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  <w:lang w:val="en-US" w:bidi="hi-IN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  <w:lang w:bidi="hi-IN"/>
        </w:rPr>
        <w:t>О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en-US" w:bidi="hi-IN"/>
        </w:rPr>
        <w:t>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, 1988 [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-49]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никова Е.В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 (Щеникова Е.В.)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Moodle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>: https://e-learning.unn.ru/course/view.php?id=286).</w:t>
      </w:r>
    </w:p>
    <w:p>
      <w:pPr>
        <w:pStyle w:val="BodyTextIndent2"/>
        <w:tabs>
          <w:tab w:val="clear" w:pos="708"/>
          <w:tab w:val="left" w:pos="567" w:leader="none"/>
        </w:tabs>
        <w:ind w:left="567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" w:leader="none"/>
        </w:tabs>
        <w:spacing w:lineRule="exact" w:line="274" w:before="0" w:after="0"/>
        <w:ind w:left="284" w:hanging="284"/>
        <w:rPr>
          <w:rFonts w:ascii="Times New Roman" w:hAnsi="Times New Roman" w:cs="Times New Roman"/>
          <w:sz w:val="20"/>
          <w:szCs w:val="24"/>
          <w:lang w:val="en-US" w:bidi="hi-IN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en-US" w:bidi="hi-IN"/>
        </w:rPr>
        <w:t>7.2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  <w:lang w:val="en-US" w:bidi="hi-IN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bidi="hi-IN"/>
        </w:rPr>
        <w:t>Д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en-US" w:bidi="hi-IN"/>
        </w:rPr>
        <w:t>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– М.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book</w:t>
      </w:r>
      <w:r>
        <w:rPr>
          <w:rFonts w:cs="Times New Roman" w:ascii="Times New Roman" w:hAnsi="Times New Roman"/>
          <w:sz w:val="24"/>
          <w:szCs w:val="24"/>
        </w:rPr>
        <w:t>028/01/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и литературное редактирование / Под ред. В.И. Максимова. – М., 2007 (Ф-42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й энциклопедический словарь русского языка / Под ред. М.Н. Кожиной. – М., 2006 </w:t>
      </w:r>
      <w:r>
        <w:rPr>
          <w:sz w:val="24"/>
          <w:szCs w:val="24"/>
        </w:rPr>
        <w:t>[</w:t>
      </w:r>
      <w:r>
        <w:rPr>
          <w:rStyle w:val="InternetLink"/>
          <w:rFonts w:eastAsia="Calibri" w:cs="Times New Roman" w:ascii="Times New Roman" w:hAnsi="Times New Roman"/>
          <w:iCs/>
          <w:sz w:val="24"/>
          <w:szCs w:val="24"/>
        </w:rPr>
        <w:t>ZC</w:t>
      </w:r>
      <w:r>
        <w:rPr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ина М.Н., Дускаева Л.Р., Салимовский В.А. Стилистика русского языка. – М., 2008 </w:t>
      </w:r>
      <w:r>
        <w:rPr>
          <w:sz w:val="24"/>
          <w:szCs w:val="24"/>
        </w:rPr>
        <w:t>[</w:t>
      </w:r>
      <w:r>
        <w:rPr>
          <w:rStyle w:val="InternetLink"/>
          <w:rFonts w:eastAsia="Calibri" w:cs="Times New Roman" w:ascii="Times New Roman" w:hAnsi="Times New Roman"/>
          <w:iCs/>
          <w:sz w:val="24"/>
          <w:szCs w:val="24"/>
        </w:rPr>
        <w:t>КС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eastAsia="Calibri" w:cs="Times New Roman" w:ascii="Times New Roman" w:hAnsi="Times New Roman"/>
          <w:iCs/>
          <w:sz w:val="24"/>
          <w:szCs w:val="24"/>
        </w:rPr>
        <w:t>http://www.studentlibrary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ческий энциклопедический словарь русского языка / Под ред. М.Н. Кожиной. – М., 2006 [ZC]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словарь стилистических терминов. Часть 1. – URL: http://sigieja.narod.ru/stilslovar1.htm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словарь стилистических терминов. Часть 2. – URL: http://sigieja.narod.ru/Stilslovar2.htm.</w:t>
      </w:r>
    </w:p>
    <w:p>
      <w:pPr>
        <w:pStyle w:val="BodyTextIndent2"/>
        <w:ind w:left="0" w:righ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Indent2"/>
        <w:ind w:left="567" w:right="0" w:firstLine="15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Помещение для самостоятельной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8277670"/>
      <w:bookmarkEnd w:id="3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_Hlk38277670"/>
      <w:bookmarkEnd w:id="4"/>
      <w:r>
        <w:rPr>
          <w:rFonts w:cs="Times New Roman" w:ascii="Times New Roman" w:hAnsi="Times New Roman"/>
          <w:sz w:val="24"/>
          <w:szCs w:val="24"/>
        </w:rPr>
        <w:t>Автор к. филол.н., доцент Е.В. Ще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д.ф.н., проф. Л. В. Рацибур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8277679"/>
      <w:bookmarkStart w:id="6" w:name="_Hlk38277679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от 15.04.2020, протокол № 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38277679"/>
      <w:bookmarkStart w:id="8" w:name="_Hlk38277679"/>
      <w:bookmarkEnd w:id="8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24:00Z</dcterms:created>
  <dc:creator>1</dc:creator>
  <dc:description/>
  <cp:keywords/>
  <dc:language>en-US</dc:language>
  <cp:lastModifiedBy>Валентина Куликова</cp:lastModifiedBy>
  <cp:lastPrinted>2018-06-27T00:54:00Z</cp:lastPrinted>
  <dcterms:modified xsi:type="dcterms:W3CDTF">2020-04-25T15:24:00Z</dcterms:modified>
  <cp:revision>2</cp:revision>
  <dc:subject/>
  <dc:title>МИНИСТЕРСТВО ОБРАЗОВАНИЯ И НАУКИ РОССИЙСКОЙ ФЕДЕРАЦИИ</dc:title>
</cp:coreProperties>
</file>