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03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одинамика и кинетика твердофазных реак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органическая хим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lang w:val="ru-RU"/>
        </w:rPr>
        <w:t>Дисциплина «Термодинамика и кинетика твердофазных реакций» относится к части, формируемой участниками образовательных отношений, является дисциплиной по выбору (Б1.В.03.ДВ.05.03) для освоения студентами очной формы обучения на пятом году обучения в девятом сем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Кристаллохимия», «Физическая химия», «Математика», «Информатика», «Материаловедение», «Физические методы исследования», «Избранные главы химии твердого тела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06"/>
        <w:gridCol w:w="3180"/>
        <w:gridCol w:w="1708"/>
      </w:tblGrid>
      <w:tr>
        <w:trPr>
          <w:trHeight w:val="41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0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1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-н</w:t>
            </w:r>
            <w:r>
              <w:rPr>
                <w:sz w:val="22"/>
                <w:szCs w:val="22"/>
              </w:rPr>
              <w:t>. 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н-1. </w:t>
            </w:r>
            <w:r>
              <w:rPr>
                <w:rFonts w:cs="Times New Roman" w:ascii="Times New Roman" w:hAnsi="Times New Roman"/>
              </w:rPr>
              <w:t xml:space="preserve">Составляет общий план исследования и детальные планы отдельных стад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оретические основы экспериментальных методов химической термодинамики и кинетики, их цели и задачи, возможности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алгоритм эксперимента на основе имеющихся знаний о свойствах веществ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базовыми навыками проведения экспери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выполнение лабораторных работ</w:t>
            </w:r>
          </w:p>
        </w:tc>
      </w:tr>
      <w:tr>
        <w:trPr>
          <w:trHeight w:val="4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-2. </w:t>
            </w:r>
            <w:r>
              <w:rPr>
                <w:rFonts w:cs="Times New Roman" w:ascii="Times New Roman" w:hAnsi="Times New Roman"/>
              </w:rPr>
              <w:t>Выбирает экспериментальные и расчетно-теоретичес-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понятия химической термодинамики и кинетики, теоретические приближения, используемые при решении термодинамических  и кинетических задач в применении к твердым телам и процессам с их участие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и выделять достоинства и недостатки современных термодинамических и кинетических методов, их погрешности, определять их области примен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базовыми навыками обработки экспериментальных данных, расчета основных величин, и постановки эксперимен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устный опрос, экзамен</w:t>
            </w:r>
          </w:p>
        </w:tc>
      </w:tr>
      <w:tr>
        <w:trPr>
          <w:trHeight w:val="142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2-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оводить информационные исследования в области неорганической химии и/или смежных с химией наука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2-н-1.</w:t>
            </w:r>
            <w:r>
              <w:rPr>
                <w:rFonts w:cs="Times New Roman" w:ascii="Times New Roman" w:hAnsi="Times New Roman"/>
              </w:rPr>
              <w:t xml:space="preserve"> Проводит поиск специализированной информации в информационных базах данных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акие базы данных существуют, как они устрое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поиск стандартных термодинамических функций в базах данны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базовыми навыками поиск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устный доклад</w:t>
            </w:r>
          </w:p>
        </w:tc>
      </w:tr>
      <w:tr>
        <w:trPr>
          <w:trHeight w:val="22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-н-2.</w:t>
            </w:r>
            <w:r>
              <w:rPr>
                <w:rFonts w:cs="Times New Roman" w:ascii="Times New Roman" w:hAnsi="Times New Roman"/>
              </w:rPr>
              <w:t xml:space="preserve"> Анализирует и обобщает результаты информационного поиска по тематике проекта в области неорганической химии и/или смежных с химией наук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цели и задачи проек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ключевые слова для поиска информации, отличить наиболее значимые публикации из общего массива данных, выделить из них научно-значимый результат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базовыми навыками по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доклад, экзамен</w:t>
            </w:r>
          </w:p>
        </w:tc>
      </w:tr>
      <w:tr>
        <w:trPr>
          <w:trHeight w:val="15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3-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 и/или смежных с химией наука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3-н-1. </w:t>
            </w:r>
            <w:r>
              <w:rPr>
                <w:rFonts w:cs="Times New Roman" w:ascii="Times New Roman" w:hAnsi="Times New Roman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цели и задачи проек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равнивать цели эксперимента и полученные результаты НИР и литературные данны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базовыми навыками систематизации результатов экспери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доклад, выполнение лабораторных работ</w:t>
            </w:r>
          </w:p>
        </w:tc>
      </w:tr>
      <w:tr>
        <w:trPr>
          <w:trHeight w:val="15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3-н-2. </w:t>
            </w:r>
            <w:r>
              <w:rPr>
                <w:rFonts w:cs="Times New Roman" w:ascii="Times New Roman" w:hAnsi="Times New Roman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тенденции развития термодинамики и кинетики твердофазных процесс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ить научно значимый результат из проведенного НИР, а также практическое приложение полученных данны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базовыми навыками анализа, а также широким научным кругозор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доклад, экзамен</w:t>
            </w:r>
          </w:p>
        </w:tc>
      </w:tr>
      <w:tr>
        <w:trPr>
          <w:trHeight w:val="118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о.</w:t>
            </w:r>
            <w:r>
              <w:rPr>
                <w:rFonts w:cs="Times New Roman" w:ascii="Times New Roman" w:hAnsi="Times New Roman"/>
              </w:rPr>
              <w:t xml:space="preserve"> Способен организовывать работу коллектива по решению задач НИР в области неорганической химии, готовить нормативную и отчетную документацию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о-1</w:t>
            </w:r>
            <w:r>
              <w:rPr>
                <w:rFonts w:cs="Times New Roman" w:ascii="Times New Roman" w:hAnsi="Times New Roman"/>
              </w:rPr>
              <w:t>. Планирует и организует работу коллектива в рамках научных и научно-технических проек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цели и задачи проек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пределить работу внутри коллектива исходя из индивидуальных особенностей его член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ых работ</w:t>
            </w:r>
          </w:p>
        </w:tc>
      </w:tr>
      <w:tr>
        <w:trPr>
          <w:trHeight w:val="118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о-2.</w:t>
            </w:r>
            <w:r>
              <w:rPr>
                <w:rFonts w:cs="Times New Roman" w:ascii="Times New Roman" w:hAnsi="Times New Roman"/>
              </w:rPr>
              <w:t xml:space="preserve"> Осуществляет оперативный контроль за выполнением работ и состоянием рабочих ме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базовыми навыками выполнения эксперимент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о-3</w:t>
            </w:r>
            <w:r>
              <w:rPr>
                <w:rFonts w:cs="Times New Roman" w:ascii="Times New Roman" w:hAnsi="Times New Roman"/>
              </w:rPr>
              <w:t>. Анализирует результаты деятельности коллектива и вносит предложения по ее совершенствов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ить научно значимый результат из проведенного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критического анализа и генерации новаторских предложен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1-о-4</w:t>
            </w:r>
            <w:r>
              <w:rPr>
                <w:rFonts w:cs="Times New Roman" w:ascii="Times New Roman" w:hAnsi="Times New Roman"/>
                <w:iCs/>
              </w:rPr>
              <w:t xml:space="preserve">. Разрабатывает, внедряет и осуществляет меры контроля за соблюдением </w:t>
            </w:r>
            <w:r>
              <w:rPr>
                <w:rFonts w:cs="Times New Roman" w:ascii="Times New Roman" w:hAnsi="Times New Roman"/>
              </w:rPr>
              <w:t>подчиненными работниками</w:t>
            </w:r>
            <w:r>
              <w:rPr>
                <w:rFonts w:cs="Times New Roman" w:ascii="Times New Roman" w:hAnsi="Times New Roman"/>
                <w:iCs/>
              </w:rPr>
              <w:t xml:space="preserve"> производственной дисциплины, </w:t>
            </w:r>
            <w:r>
              <w:rPr>
                <w:rFonts w:cs="Times New Roman" w:ascii="Times New Roman" w:hAnsi="Times New Roman"/>
              </w:rPr>
              <w:t>выполнением трудовых функций, регламентов, эксплуатационных инструкц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трудовой дисциплин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1-о-5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ует обучение подчиненных работников безопасным приемам и методам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ы техники безопасности при работе с химическими веществами, с электрооборудованием, пожарной и радиационной безопасности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65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и иной формы работы студ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 экзамен (контроль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986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6"/>
        <w:gridCol w:w="1367"/>
        <w:gridCol w:w="1142"/>
        <w:gridCol w:w="1365"/>
        <w:gridCol w:w="916"/>
        <w:gridCol w:w="682"/>
      </w:tblGrid>
      <w:tr>
        <w:trPr>
          <w:trHeight w:val="29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(часы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86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/>
            </w:pPr>
            <w:r>
              <w:rPr>
                <w:lang w:val="ru-RU"/>
              </w:rPr>
              <w:t>Раздел 1.   Основные понятия и методы изучения кинетики твердофазных реа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/>
            </w:pPr>
            <w:r>
              <w:rPr>
                <w:lang w:val="ru-RU"/>
              </w:rPr>
              <w:t>Раздел 2. Кинетические модели и уравнения изотермической кине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Активное состояние реагентов и его роль в твердофазных процесс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4. Оценка направленности твердофазной реакции в конкретных термодинамических услов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lang w:val="ru-RU"/>
              </w:rPr>
            </w:pPr>
            <w:r>
              <w:rPr>
                <w:lang w:val="ru-RU"/>
              </w:rPr>
              <w:t>Раздел 5. Метод ЭД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/>
            </w:pPr>
            <w:r>
              <w:rPr>
                <w:lang w:val="ru-RU"/>
              </w:rPr>
              <w:t>Раздел 6. Методы гетерогенных равновес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lang w:val="ru-RU"/>
              </w:rPr>
            </w:pPr>
            <w:r>
              <w:rPr>
                <w:lang w:val="ru-RU"/>
              </w:rPr>
              <w:t>Раздел 7.  Термохимические мет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-с учетом КСРИФ 2 ча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и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Содержание разделов дисциплины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 химической кинети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ые понят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обенности  процессов в гетерогенных системах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Твердофазные реакции – основа получения материал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учения их своист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менения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Типы реакций с участием твердых фаз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щие кинетические закономерности реакций в гетерогенных система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митирующая стад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химический ак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ффуз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ормирование поверхности раздела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Реак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екание которых лимитирует химический ак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Роль диффузионных явлений и условий эксперимента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Описание процессов превращения твердых вещест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Кинетическая кривая сигмоидной формы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меры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Эмпирическая скорость реак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иод индукции и возникновение зародышей новой поверхност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витие процессов на поверхности раздел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ые параметр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бразование реакционной поверхност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зародышеобразование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родвижение реакционной поверх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Активное состояние реагентов и его роль в твердофазных процессах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Способы оценки активного состоян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интегральные и дифференциальны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ямые и косвенны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ктивирование твердофазных реагент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спользование приемов активирования при синтезе новых материал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т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кафедре химии твердого тела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Т</w:t>
      </w:r>
      <w:r>
        <w:rPr>
          <w:sz w:val="24"/>
          <w:szCs w:val="24"/>
        </w:rPr>
        <w:t xml:space="preserve">ермодинамическая оценка возможности твердофазного взаимодействия. Расчет функций Гиббса с использованием баз данных термодинамических величин для различных типов реакций с участием твердых веществ. Анализ энтальпийного и энтропийного вкладов  для  реакций с участием газов (газообразный продукт или газообразный исходный реагент), перитектических реакций, твердофазных реакций (реакции образования и реакции обмена)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етод ЭДС с твердым электролитом. Физико-химические основы метода, типы твердых электролитов, основные требования к электродам, электролиту и конструкции ячейки, достоинства и недостатки метода, принципиальная схема эксперимента. Работа с экспериментальными данными из современной научной литературы и расчет функций Гиббса реакций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гетерогенных равновесий. Основные сведения и тензиметрических методы, их различия  по условиям образования пара, способу измерения давления пара, величине измеряемого давления. Схемы отдельных приборов и/или экспериментальных установок. Масс-спектрометрический эффузионный метод Кнудсена. Транспирационная масс-спектрометрия. Теоретические  основы, приборные и физико-химические факторы, определяющие точность, принципиальные схемы реализации, современные подходы и особенности высокотемпературных масс-спектральных экспериментов,  примеры организации термодинамического эксперимента для изучения стабильности,  условий синтеза и эксплуатации некоторых материалов современной техни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химические методы. Методы калориметрии: компенсационные методы и методы, основанные на измерении разности температур. Режимы калориметрических измерений: изотермический, изопериболический, адиабатический, сканирующий. Экспериментальные результаты калориметрических измерений и их обработка, примеры расчетов в калориметрии. Классификация калориметров. Принципиальные схемы м возможности применения калориметров фазового перехода, калориметров с термоэлектрической компенсацией, калориметров, основанных на измерении разности температур во времени, калориметров, основанных на измерении локальной разности температур. Критерии выбора типа калориметра для конкретных исследовательских задач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240" w:after="0"/>
        <w:ind w:left="720" w:hanging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Лабораторный практикум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240" w:after="0"/>
        <w:ind w:left="720" w:hanging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нтез твердых материалов со структурой перовскита (раздел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ение механизма реакции синтеза твердых растворов на основе сложных оксидов цезия и магния  методами термического анализа и рентгенографии (раздел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инетики формирования порошковых образцов со структурами флюорита и  монацита (раздел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 вольфраматов редкоземельных и щелочно-земельных элементов из расплавов хлоридов щелочных элементов (раздел 2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митирующей стадии процесса обжига сульфидов железа и цинка (раздел 2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активирование твердых реагентов  с использованием мелющего оборудования (метод нисходящего образования наносистем) (раздел 3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righ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left="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устным ответам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по дисциплине относятся:</w:t>
      </w:r>
    </w:p>
    <w:p>
      <w:pPr>
        <w:pStyle w:val="Normal"/>
        <w:numPr>
          <w:ilvl w:val="0"/>
          <w:numId w:val="1"/>
        </w:numPr>
        <w:spacing w:before="0" w:after="0"/>
        <w:ind w:left="786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работы по темам «Оценка возможности твердофазного взаимодействия в конкретных термодинамических условиях» и «Метод ЭДС с твердым электролитом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абораторных работ и устные доклады по темам лабораторных работ (доклад представляется от малой группы);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по итогам освоения дисциплины проходит в форме зачета и экзамен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зачета студенту необходимо активно участвовать в еженедельных опросах, написать контрольные работы не менее чем на оценку «удовлетворительно», выполнить лабораторные работы и сделать устный доклад по их результат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3"/>
      </w:tblGrid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2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numPr>
          <w:ilvl w:val="2"/>
          <w:numId w:val="3"/>
        </w:numPr>
        <w:ind w:left="862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Style20"/>
        <w:ind w:left="862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214"/>
      </w:tblGrid>
      <w:tr>
        <w:trPr>
          <w:trHeight w:val="68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26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омпетенции</w:t>
            </w:r>
          </w:p>
        </w:tc>
      </w:tr>
      <w:tr>
        <w:trPr>
          <w:trHeight w:val="27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корость и удельная скорость реакций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37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ческие методы и способы их применения в кинетических исследован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>
          <w:trHeight w:val="46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площади поверхности и размера частиц в гетерогенных реакциях с участием твердых веще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>
          <w:trHeight w:val="31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раздела. Фронт реакции. Факторы, влияющие на его форм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6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группы кинетических кривых. Примеры реак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6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ирическая скорость реа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7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дышеобразование и продвижение поверх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49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родышеобразование, термодинамический аспект. Изменение свободной энергии. Энергия активации зародыше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56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родышеобразование при конденсации пара. Критический размер капли. Факторы, определяющие его величи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7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корость реакции как функция концентрации критических зародыш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56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родышеобразование в химической реакции. Два типа – с одинаковой вероятностью и с учетом потенциальных зародыш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7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зародыше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53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корость продвижения поверхности. Константа скорости. Геометрическое определение. Средняя удельная скорость на поверхности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8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пределяющие скорость на поверхности раз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63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акционной поверхности. Зародышеобразование и продвижение поверхности. Роль фактора формы. Скорость роста зародыша в зависимости от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32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 индукции истинный и мнимый, положительный и отрицате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30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остояние твердого рег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52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ориентационного и размерного соответствия. Теория пересыщения по Рогинскому. 4 типа пересы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37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готовления и активность твердого тела. Приме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37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оценки активного состояния. Интегральные и дифференциа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42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активирования твердых т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68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наноразмерных порошков: диспергационные (нисходящее нанопроизводство) и конденсационные (восходящее нанопроизводство) мет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68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 Диспергационные методы. Механическое дробление, ультразвуковое диспергирование, механохимический синтез, разложение солей и гидрокси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30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Конденсационные методы. Растворные методы, конденсация из газовой фаз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68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Как оценить возможность твердофазного взаимодействия с точки зрения термодинамики? Какие данные необходимы для расчета? Покажите алгоритм расчета в общем вид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53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Как можно классифицировать экспериментальные методы изучения термодинамики твердофазных реакций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о-химические основы метода ЭДС с твердым электролит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54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Каковы основные требования к электродам, электролиту и конструкции ячейки в методе ЭДС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24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Какие тензиметрические методы Вам известны и на чем они основаны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54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Каковы теоретические основы масс-спектрометрического эффузионного метода Кнудсена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57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шите принципиальную схему реализации транспирационного масс-спектрометрического мет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>
          <w:trHeight w:val="25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ите классификацию термохимических метод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5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Чем отличаются друг от друга  изотермический, изопериболический, адиабатический, сканирующий режимы термохимических измерений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49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Нарисуйте принципиальную схему калориметра с термоэлектрической компенсацией и поясните принцип работы таких калориметр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>
          <w:trHeight w:val="68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Какие критерии выбора типа калориметра для конкретных исследовательских задач Вы можете предложить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</w:tbl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К-1-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Для изучения твердофазной реа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T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удобно использовать гальваническую цепь вида:</w:t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Ni, NiO | 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|Ni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Ni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те направление переноса ионов О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запишите уравнения процессов на левом и правом электродах, а также суммарную потенциалообразующую реакцию.  Рассчитай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ΔrG</w:t>
      </w:r>
      <w:r>
        <w:rPr>
          <w:rFonts w:cs="Times New Roman" w:ascii="Times New Roman" w:hAnsi="Times New Roman"/>
          <w:sz w:val="24"/>
          <w:szCs w:val="24"/>
          <w:lang w:eastAsia="en-US"/>
        </w:rPr>
        <w:t>°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ΔrH</w:t>
      </w:r>
      <w:r>
        <w:rPr>
          <w:rFonts w:cs="Times New Roman" w:ascii="Times New Roman" w:hAnsi="Times New Roman"/>
          <w:sz w:val="24"/>
          <w:szCs w:val="24"/>
          <w:lang w:eastAsia="en-US"/>
        </w:rPr>
        <w:t>°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ΔrS</w:t>
      </w:r>
      <w:r>
        <w:rPr>
          <w:rFonts w:cs="Times New Roman" w:ascii="Times New Roman" w:hAnsi="Times New Roman"/>
          <w:sz w:val="24"/>
          <w:szCs w:val="24"/>
          <w:lang w:eastAsia="en-US"/>
        </w:rPr>
        <w:t>°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указанной реакции, если экспериментально наблюдаемая температурная зависимость ЭДС ячейки в температур ном интервале 1200-1500 К аппроксимируется зависимость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132,2 – 0,076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В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ча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изучения реа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т обратимую электрохимическую цепь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CaO|Ca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|Ca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 направление переноса фтор-ионов, запишите уравнения процессов на левом и правом электрода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ча 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ите возможность применения обратимой электрохимической цепи: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, Th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|Ca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|Th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h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изучения реакци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B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6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ча 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Реакция  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b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может быть изучена в ячей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F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F</w:t>
      </w:r>
      <w:r>
        <w:rPr>
          <w:rFonts w:cs="Times New Roman" w:ascii="Times New Roman" w:hAnsi="Times New Roman"/>
          <w:sz w:val="24"/>
          <w:szCs w:val="24"/>
          <w:lang w:eastAsia="en-US"/>
        </w:rPr>
        <w:t>|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>|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b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катион-проводящего твердого электролита используется  полиалюминат кал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>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5≤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≤9) – соединение со структур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β</w:t>
      </w:r>
      <w:r>
        <w:rPr>
          <w:rFonts w:cs="Times New Roman" w:ascii="Times New Roman" w:hAnsi="Times New Roman"/>
          <w:sz w:val="24"/>
          <w:szCs w:val="24"/>
          <w:lang w:eastAsia="en-US"/>
        </w:rPr>
        <w:t>-глинозема. Для удобства эксперимента левый электрод задан смесью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F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Обоснуйте направление переноса ионов калия в ячейке. Запишите уравнения процессов, протекающих на электродах, а также потенциалообразующую реакцию.  Выразите связь межд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ΔrG</w:t>
      </w:r>
      <w:r>
        <w:rPr>
          <w:rFonts w:cs="Times New Roman" w:ascii="Times New Roman" w:hAnsi="Times New Roman"/>
          <w:sz w:val="24"/>
          <w:szCs w:val="24"/>
          <w:lang w:eastAsia="en-US"/>
        </w:rPr>
        <w:t>°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) целевой реакции, измеряемой ЭДС ячейки и функциями Гиббса соответствующих реаген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ча 5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им образом реакцию обмена тип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O</w:t>
      </w:r>
      <w:r>
        <w:rPr>
          <w:rFonts w:cs="Times New Roman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но изучить в обратимой электрохимической цепи следующего вида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Na</w:t>
      </w:r>
      <w:r>
        <w:rPr>
          <w:rFonts w:cs="Times New Roman" w:ascii="Times New Roman" w:hAnsi="Times New Roman"/>
          <w:i/>
          <w:sz w:val="20"/>
          <w:szCs w:val="24"/>
          <w:lang w:eastAsia="en-US"/>
        </w:rPr>
        <w:t>+ →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eastAsia="en-US"/>
        </w:rPr>
        <w:t>,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O</w:t>
      </w:r>
      <w:r>
        <w:rPr>
          <w:rFonts w:cs="Times New Roman" w:ascii="Times New Roman" w:hAnsi="Times New Roman"/>
          <w:sz w:val="24"/>
          <w:szCs w:val="24"/>
          <w:lang w:eastAsia="en-US"/>
        </w:rPr>
        <w:t>” |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>|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. Третьяков Ю.Д., Путляев В.И. Введение в химию твердофазных материалов.М.:Изд.МГУ:Наука. 2006.400с.(серия Классический университетский учебник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2. </w:t>
      </w:r>
      <w:r>
        <w:rPr>
          <w:rFonts w:cs="Times New Roman"/>
        </w:rPr>
        <w:t>Мелихов И</w:t>
      </w:r>
      <w:r>
        <w:rPr>
          <w:rFonts w:ascii="Times New Roman" w:hAnsi="Times New Roman"/>
        </w:rPr>
        <w:t>.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Физико</w:t>
      </w:r>
      <w:r>
        <w:rPr>
          <w:rFonts w:ascii="Times New Roman" w:hAnsi="Times New Roman"/>
        </w:rPr>
        <w:t>-</w:t>
      </w:r>
      <w:r>
        <w:rPr>
          <w:rFonts w:cs="Times New Roman"/>
        </w:rPr>
        <w:t>химическая эволюция твердого веществ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БИНО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Лаборатория знаний</w:t>
      </w:r>
      <w:r>
        <w:rPr>
          <w:rFonts w:ascii="Times New Roman" w:hAnsi="Times New Roman"/>
        </w:rPr>
        <w:t xml:space="preserve">. 2009. 309 </w:t>
      </w:r>
      <w:r>
        <w:rPr>
          <w:rFonts w:cs="Times New Roman"/>
        </w:rPr>
        <w:t>с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3. Хеммингер В., Хене Г. Калориметрия. Теория и практика: Пер. с англ. М.: Химия. 1990. 176с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bCs/>
            <w:lang w:eastAsia="en-US"/>
          </w:rPr>
          <w:t>Карапетьянц М. Х.</w:t>
        </w:r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 </w:t>
        </w:r>
        <w:r>
          <w:rPr>
            <w:rStyle w:val="InternetLink"/>
            <w:rFonts w:cs="Times New Roman" w:ascii="Times New Roman" w:hAnsi="Times New Roman"/>
            <w:bCs/>
            <w:lang w:eastAsia="en-US"/>
          </w:rPr>
          <w:t>Химическая термодинамика. М.: Химия, 1975. 583 с.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05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</w:rPr>
      </w:pPr>
      <w:r>
        <w:rPr>
          <w:rFonts w:cs="Lucida Grande;Times New Roman"/>
          <w:sz w:val="24"/>
          <w:szCs w:val="24"/>
        </w:rPr>
        <w:t xml:space="preserve"> </w:t>
      </w:r>
      <w:r>
        <w:rPr>
          <w:rFonts w:cs="Times New Roman"/>
        </w:rPr>
        <w:t>Б</w:t>
      </w:r>
      <w:r>
        <w:rPr>
          <w:rFonts w:ascii="Times New Roman" w:hAnsi="Times New Roman"/>
        </w:rPr>
        <w:t>a</w:t>
      </w:r>
      <w:r>
        <w:rPr>
          <w:rFonts w:cs="Times New Roman"/>
        </w:rPr>
        <w:t>рре П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Кинетика гетерогенных процессов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Мир</w:t>
      </w:r>
      <w:r>
        <w:rPr>
          <w:rFonts w:ascii="Times New Roman" w:hAnsi="Times New Roman"/>
        </w:rPr>
        <w:t>. 1976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5" w:leader="none"/>
        </w:tabs>
        <w:spacing w:lineRule="auto" w:line="240" w:before="0" w:after="0"/>
        <w:ind w:left="142" w:hanging="218"/>
        <w:jc w:val="both"/>
        <w:rPr>
          <w:rFonts w:ascii="Times New Roman" w:hAnsi="Times New Roman" w:eastAsia="Times New Roman" w:cs="Times New Roman"/>
        </w:rPr>
      </w:pPr>
      <w:r>
        <w:rPr>
          <w:rFonts w:cs="Lucida Grande;Times New Roman"/>
        </w:rPr>
        <w:t xml:space="preserve"> </w:t>
      </w:r>
      <w:r>
        <w:rPr>
          <w:rFonts w:cs="Times New Roman"/>
        </w:rPr>
        <w:t>Розовский А</w:t>
      </w:r>
      <w:r>
        <w:rPr>
          <w:rFonts w:ascii="Times New Roman" w:hAnsi="Times New Roman"/>
        </w:rPr>
        <w:t>.</w:t>
      </w:r>
      <w:r>
        <w:rPr>
          <w:rFonts w:cs="Times New Roman"/>
        </w:rPr>
        <w:t>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Гетерогенные химические реакции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кинетика и макрокинетик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Наука</w:t>
      </w:r>
      <w:r>
        <w:rPr>
          <w:rFonts w:ascii="Times New Roman" w:hAnsi="Times New Roman"/>
        </w:rPr>
        <w:t>.1980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5" w:leader="none"/>
        </w:tabs>
        <w:spacing w:lineRule="auto" w:line="240" w:before="0" w:after="0"/>
        <w:ind w:left="142" w:hanging="2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Научные основы нанотехнологий и новые приборы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Учебник</w:t>
      </w:r>
      <w:r>
        <w:rPr>
          <w:rFonts w:ascii="Times New Roman" w:hAnsi="Times New Roman"/>
        </w:rPr>
        <w:t>-</w:t>
      </w:r>
      <w:r>
        <w:rPr>
          <w:rFonts w:cs="Times New Roman"/>
        </w:rPr>
        <w:t>монографи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од ред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Келсал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Хамл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Геогеган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олгопрудный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Издательский Дом «Интеллект»</w:t>
      </w:r>
      <w:r>
        <w:rPr>
          <w:rFonts w:ascii="Times New Roman" w:hAnsi="Times New Roman"/>
        </w:rPr>
        <w:t xml:space="preserve">. 2011. 528 </w:t>
      </w:r>
      <w:r>
        <w:rPr>
          <w:rFonts w:cs="Times New Roman"/>
        </w:rPr>
        <w:t>с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en-US"/>
        </w:rPr>
        <w:t>4. Кальвэ Э., Прат А. Микрокалориметрия: применение в физической химии и биологии. М.:     Изд-во иностр.лит.1963.477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 </w:t>
      </w:r>
      <w:r>
        <w:rPr>
          <w:rFonts w:cs="Times New Roman" w:ascii="Times New Roman" w:hAnsi="Times New Roman"/>
          <w:bCs/>
          <w:lang w:eastAsia="en-US"/>
        </w:rPr>
        <w:t>Урусов В.С. Энергетическая кристаллохимия. М., «Наука». 1975. 333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6. Пармон В.Н. Термодинамика неравновесных процессов для химиков. С приложением к химической кинетике, катализу, материаловедению, биологии. ИД Интеллект. </w:t>
      </w:r>
      <w:r>
        <w:rPr>
          <w:rFonts w:cs="Times New Roman" w:ascii="Times New Roman" w:hAnsi="Times New Roman"/>
          <w:bCs/>
          <w:lang w:val="en-US" w:eastAsia="en-US"/>
        </w:rPr>
        <w:t>2015.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472 </w:t>
      </w:r>
      <w:r>
        <w:rPr>
          <w:rFonts w:cs="Times New Roman" w:ascii="Times New Roman" w:hAnsi="Times New Roman"/>
          <w:bCs/>
          <w:lang w:eastAsia="en-US"/>
        </w:rPr>
        <w:t>с</w:t>
      </w:r>
      <w:r>
        <w:rPr>
          <w:rFonts w:cs="Times New Roman" w:ascii="Times New Roman" w:hAnsi="Times New Roman"/>
          <w:bCs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7. Navrotsky A. Calorimetry of nanoparticles, surfaces, interfaces, thin films, and multilayers. // J. Chem.Therm.2007.V.39.P.2-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8. Столярова В.Л. Масс-спектральные термодинамические исследования оксидных систем и материалов. // Успехи химии.2016. Т.85.№1. С.60-8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аза данных термических констант веществ ТКВ 2, созданная МГУ (открытый доступ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chem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c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bi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tk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p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о-методическая литература для данной дисциплины может быть найдена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357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(140</w:t>
      </w:r>
      <w:r>
        <w:rPr>
          <w:rFonts w:cs="Times New Roman" w:ascii="Times New Roman" w:hAnsi="Times New Roman"/>
          <w:bCs/>
          <w:sz w:val="24"/>
          <w:szCs w:val="24"/>
        </w:rPr>
        <w:t>, 148 ауд, 2 корпус). Материально-техническое обеспечение лекционных занятий: видеопроектор, ноутбук, переносной экран, проектор, доска, бумага формата А0, фломастер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е кабинеты с необходимым лабораторным оборудованием (ауд. 137, 141, 143, 148, 2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 нефтехимического синтеза, оснащенная оборудованием: вытяжные шкафы; химическая посуда общего и специального назначения; магнитные мешалки; сушильные шкафы; муфельные печи; дистиллятор; технические и аналитические весы; набор химических реактивов; мельница планетарная; рентгеновский дифрактоме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3"/>
        <w:gridCol w:w="4393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rHeight w:val="258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. Гагарина, 23, корп. 2, ауд. 1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мплект специализированной мебели; технические средства: мультимедийный проектор 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610,  ноутбук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spire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5315-30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08, переносной проекционный экран 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DRAPER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DIPLOMAT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lackCase</w:t>
            </w:r>
            <w:r>
              <w:rPr>
                <w:rFonts w:cs="Arial" w:ascii="Times New Roman" w:hAnsi="Times New Roman"/>
                <w:sz w:val="24"/>
                <w:szCs w:val="24"/>
              </w:rPr>
              <w:t>, имеется выход в Интерн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Arial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№ 15988873, </w:t>
            </w:r>
            <w:r>
              <w:rPr>
                <w:rFonts w:cs="Arial" w:ascii="Times New Roman" w:hAnsi="Times New Roman"/>
                <w:sz w:val="24"/>
                <w:szCs w:val="24"/>
              </w:rPr>
              <w:t>дата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выдачи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15.01.2003 </w:t>
            </w:r>
            <w:r>
              <w:rPr>
                <w:rFonts w:cs="Arial" w:ascii="Times New Roman" w:hAnsi="Times New Roman"/>
                <w:sz w:val="24"/>
                <w:szCs w:val="24"/>
              </w:rPr>
              <w:t>г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icrosoft Office 2007 Russian Academic Open No Lev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Лицензия №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4317898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, дата выдачи </w:t>
            </w: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Arial" w:ascii="Times New Roman" w:hAnsi="Times New Roman"/>
                <w:sz w:val="24"/>
                <w:szCs w:val="24"/>
              </w:rPr>
              <w:t>07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 xml:space="preserve">Программа составлена в соответствии с требованиями ФГОС ВО по специальности  04.05.01 – Фундаментальная и прикладная химия 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/>
      </w:pPr>
      <w:r>
        <w:rPr>
          <w:bCs/>
          <w:i w:val="false"/>
          <w:lang w:val="ru-RU"/>
        </w:rPr>
        <w:t>Авторы: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д.х.н., профессор __________________________________ Орлова А.И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/>
      </w:pPr>
      <w:r>
        <w:rPr>
          <w:bCs/>
          <w:i w:val="false"/>
          <w:lang w:val="ru-RU"/>
        </w:rPr>
        <w:t>к.х.н., доцент   ____________________________________ Корытцева А.К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Рецензент: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Д.х.н., профессор  __________________________________ Маркин А.В.</w:t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TextBody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Заведующий кафедрой химии твердого тела,</w:t>
      </w:r>
    </w:p>
    <w:p>
      <w:pPr>
        <w:pStyle w:val="TextBody"/>
        <w:rPr/>
      </w:pPr>
      <w:r>
        <w:rPr>
          <w:bCs/>
          <w:i w:val="false"/>
          <w:lang w:val="ru-RU"/>
        </w:rPr>
        <w:t xml:space="preserve">д.х.н., профессор                                                  _______________________ Сулейманов Е.В.    </w:t>
      </w:r>
    </w:p>
    <w:sectPr>
      <w:footerReference w:type="default" r:id="rId4"/>
      <w:footerReference w:type="first" r:id="rId5"/>
      <w:type w:val="nextPage"/>
      <w:pgSz w:w="11906" w:h="16838"/>
      <w:pgMar w:left="284" w:right="1134" w:gutter="851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Grande;Times New Roman" w:hAnsi="Lucida Grande;Times New Roman" w:eastAsia="Lucida Grande;Times New Roman" w:cs="Lucida Grande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Lucida Grande;Times New Roman" w:hAnsi="Lucida Grande;Times New Roman" w:eastAsia="Lucida Grande;Times New Roman" w:cs="Lucida Grande;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82614&amp;DB=1" TargetMode="External"/><Relationship Id="rId3" Type="http://schemas.openxmlformats.org/officeDocument/2006/relationships/hyperlink" Target="http://www.chem.msu.ru/cgi-bin/tk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54:00Z</dcterms:created>
  <dc:creator>1</dc:creator>
  <dc:description/>
  <cp:keywords/>
  <dc:language>en-US</dc:language>
  <cp:lastModifiedBy>Анастасия</cp:lastModifiedBy>
  <cp:lastPrinted>2019-06-23T10:35:00Z</cp:lastPrinted>
  <dcterms:modified xsi:type="dcterms:W3CDTF">2020-05-17T07:29:00Z</dcterms:modified>
  <cp:revision>12</cp:revision>
  <dc:subject/>
  <dc:title>МИНИСТЕРСТВО ОБРАЗОВАНИЯ И НАУКИ РОССИЙСКОЙ ФЕДЕРАЦИИ</dc:title>
</cp:coreProperties>
</file>