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16" июн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03.01-Филология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5.03.01- Филология, направленность (профиль) «Отечественная филология»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8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5.03.01- Филология, направленность (профиль) «Отечественная филология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8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5.03.01- Филология, направленность (профиль) «Отечественная филология».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5.03.01- Филология, направленность (профиль) «Отечественная филология»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грамма государственной итоговой аттес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 xml:space="preserve">бакалавриата по направлению подготовки </w:t>
      </w:r>
      <w:r>
        <w:rPr>
          <w:b/>
          <w:sz w:val="28"/>
          <w:szCs w:val="28"/>
        </w:rPr>
        <w:t>45.03.01- Филология, направленность (профиль) «Отечественная филолог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5.03.01- Филология, направленность (профиль) «Отечественная филология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  <w:color w:val="22222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;Times New Roman PSMT" w:ascii="Times New Roman;Times New Roman PSMT" w:hAnsi="Times New Roman;Times New Roman PSMT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 45.03.01- Филология, утвержденный приказом № 224-ОД от 29.04.2021 «О введении в действие образовательного стандарта высшего образования- бакалавриат по направлению подготовки 45.03.01- Филология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бразование и наука (в сферах: реализации основных образовательных программ основного общего, среднего общего образования, основных программ профессионального обучения, образовательных программ среднего профессионального образования, высшего образования, дополнительных профессиональных программ; научных исследований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Культура, искусство (в сфере экскурсионной деятельности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вязь, информационные и коммуникационные технологии (в сферах: создания и редактирования информационных ресурсов; управления информационными ресурсами в информационно-телекоммуникационной сети далее – сеть "Интернет")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дминистративно-управленческая и офисная деятельность (в сфере документационного обеспечения управления организациями любых организационно-правовых форм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редства массовой информации, издательство и полиграфия (в сферах: производства информационных материалов телерадиовещания; ведения теле- и радиопрограмм; подготовки и создания информационного материала, освещающего события, явления, факты, предназначенного для распространения с помощью средств массовой информации; журналистики (корреспондент, репортер мультимедийных, печатных, теле- и радиовещательных средств массовой информации); редактирования и подготовки материалов к публикации в средствах массовой информации; рекламы и связей с общественностью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еревода (устный и письменный (в том числе художественный) перевод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устной и письменной коммуникации. 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ая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в их теоретическом и практическом, синхроническом, диахроническом, социокультурном и диалектологическом асп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и устное народное творчество в их историческом и теоретическом аспектах с учетом закономерностей бытования в разных странах и регион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ипы текстов – письменных, устных и виртуальных (включая гипертексты и текстовые элементы мультимедийных объек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, письменная и виртуальная коммуникация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(специальности) 45.03.01- Филология, направленность (профиль) «Отечественная филология» представлен в </w:t>
      </w:r>
      <w:r>
        <w:rPr>
          <w:b/>
          <w:sz w:val="28"/>
          <w:szCs w:val="28"/>
        </w:rPr>
        <w:t>Приложении 2.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  <w:gridCol w:w="3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2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 и имеющего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иров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течественного 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5.03.01- Филология, направленность (профиль) «Отечественная филология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45.03.01- Филология, направленность (профиль) «Отечественная филология»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фундаментального классического филологического образования  и его развитие в условиях глобализации и новых информационных технологий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ширного комплекса лингвистических, литературоведческих и культурологических дисциплин, что готовит выпускника к исследовательской деятельности с преимущественным продолжением обучения  в магистратуре и аспирантуре; к литературно-критической деятельности и работе по сохранению и пропаганде государственного язы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иностранных языков в их теоретическом, практическом, синхроническом, диахроническом, социокультурном и диалектологическом аспектах, что готовит выпускника к осуществлению устной, письменной и виртуальной коммуникации, как межличностной, так и массовой, в том числе межкультурной (общение языковых личностей, принадлежащих различным лингвокультурным сообществам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>: очная / заочная/ очно-заочная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Style18"/>
        <w:spacing w:before="0" w:after="0"/>
        <w:ind w:left="567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8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1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2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3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4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5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6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7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8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9.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10.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дгот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х тек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о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анров и форма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нор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го и иностр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Соблюд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 объектив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 освещении деятельност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</w:t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2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Применя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художествен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торных групп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Учитывает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характеристи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й аудитории пр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и журналистск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ов и (или) продук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м уровнях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сво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е действия с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ом механизм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рет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ой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ное обеспечение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луатирует современны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е и моби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ые устройства на все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ах создания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ого текста и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ных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емов при сб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е и распро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и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инятыми станд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правилам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а</w:t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Инновации и предприниматель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бакалавриата по направлению 45.03.01- Филология, направленность (профиль) «Отечественная филология»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калавриата по направлению 45.03.01- Филология, направленность (профиль) «Отечественная филология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чебной практики: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льклорная практика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алектологическая практика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о-информационная практика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практика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</w:t>
      </w:r>
    </w:p>
    <w:p>
      <w:pPr>
        <w:pStyle w:val="Default"/>
        <w:spacing w:lineRule="auto" w:line="276"/>
        <w:rPr>
          <w:color w:val="FF0000"/>
          <w:sz w:val="28"/>
          <w:szCs w:val="28"/>
          <w:lang w:eastAsia="en-US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экзамена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sz w:val="28"/>
          <w:szCs w:val="28"/>
        </w:rPr>
        <w:t>Обязательная час</w:t>
      </w:r>
      <w:r>
        <w:rPr>
          <w:sz w:val="28"/>
          <w:szCs w:val="28"/>
        </w:rPr>
        <w:t xml:space="preserve">ть образовательной программы обеспечивает формирование у обучающихся универсальных компетенций,  общепрофессиональных и профессиональных компетенций, установленных </w:t>
      </w:r>
      <w:r>
        <w:rPr>
          <w:color w:val="000000"/>
          <w:sz w:val="28"/>
          <w:szCs w:val="28"/>
        </w:rPr>
        <w:t xml:space="preserve">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сциплины (модули),</w:t>
      </w:r>
      <w:r>
        <w:rPr>
          <w:color w:val="000000"/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о-информационная практика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практика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Часть ОП, формируемая участниками образовательных отношений, направлена на формирование и углубление универсальных компетенций,  общепрофессиональных и профессиональных компетенций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сциплины (модули),</w:t>
      </w:r>
      <w:r>
        <w:rPr>
          <w:color w:val="000000"/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актики: 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льклорная практика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алектологическая практика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представлен в приложении 3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а) очное обуч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в </w:t>
      </w:r>
      <w:r>
        <w:rPr>
          <w:b/>
          <w:sz w:val="28"/>
          <w:szCs w:val="28"/>
        </w:rPr>
        <w:t>приложении 3.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акалавриат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8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зработчик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ая Н.А., к. филол. доцент, заведующий кафедрой зарубежной лингвистики, заместитель директора ИФи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чева И.В., к. филол. н., доцент кафедры  славянской филологии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ецензент: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9"/>
        <w:gridCol w:w="7275"/>
      </w:tblGrid>
      <w:tr>
        <w:trPr/>
        <w:tc>
          <w:tcPr>
            <w:tcW w:w="2976" w:type="dxa"/>
            <w:tcBorders/>
          </w:tcPr>
          <w:p>
            <w:pPr>
              <w:pStyle w:val="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тникова</w:t>
            </w:r>
          </w:p>
          <w:p>
            <w:pPr>
              <w:pStyle w:val="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Нижегородской государственной областной универсальной научной библиотеки им. В.И. Лени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20" w:right="1120" w:gutter="0" w:header="0" w:top="144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sz w:val="25"/>
      <w:szCs w:val="25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16:00Z</dcterms:created>
  <dc:creator>УМО</dc:creator>
  <dc:description/>
  <cp:keywords/>
  <dc:language>en-US</dc:language>
  <cp:lastModifiedBy>Natalia</cp:lastModifiedBy>
  <cp:lastPrinted>2019-02-15T12:06:00Z</cp:lastPrinted>
  <dcterms:modified xsi:type="dcterms:W3CDTF">2021-09-12T22:16:00Z</dcterms:modified>
  <cp:revision>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