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н юридического факультета,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ю.н., доцент   Цыганов В.И.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3» апреля 2019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  <w:t xml:space="preserve">Рабочая программа дисциплины 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345" w:hRule="atLeast"/>
        </w:trPr>
        <w:tc>
          <w:tcPr>
            <w:tcW w:w="8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816" w:right="-1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среднего профессионального образования</w:t>
            </w:r>
          </w:p>
        </w:tc>
      </w:tr>
      <w:tr>
        <w:trPr>
          <w:trHeight w:val="345" w:hRule="atLeast"/>
        </w:trPr>
        <w:tc>
          <w:tcPr>
            <w:tcW w:w="8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1 «Право и организация социального обеспечения»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выпускника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Т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составлена в соответствии с требованиями ФГОС СПО по специальности 40.02.01 «Право и организация социального обеспе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втор:   _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«15»  апреля 2019 года, протокол №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кафедрой/Председатель комиссии _________________(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ДИСЦИПЛИНЫ…………………..…… стр.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…………………………….....стр.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ДИСЦИПЛИНЫ………………..... стр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….  стр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0.02.01 «Право и организация социального обеспечения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математическим и общим естественнонаучным дисциплинам, преподается в 1 семестр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; требования к результатам освоения дисциплин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6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методы интегрирования при решении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исленные методы решения прикладных задач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дисциплины</w:t>
      </w:r>
    </w:p>
    <w:p>
      <w:pPr>
        <w:pStyle w:val="Normal"/>
        <w:spacing w:lineRule="auto" w:line="240" w:before="0" w:after="0"/>
        <w:ind w:left="-153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102 часа, в том числе: обязательной аудиторной нагрузки обучающегося 68 часов, консультации 6 часов, самостоятельной работы обучающегося 28 часо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773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дисциплины «Математи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7"/>
        <w:gridCol w:w="933"/>
        <w:gridCol w:w="1213"/>
        <w:gridCol w:w="178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предусмотрен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Комплексные числа и действия над ни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комплексного числа в алгебраической форме, действия над ними. Геометрическое изображение комплексных чисел. Решение алгебраических уравнений. Тригонометрическая форма комплексного числа. Переход от алгебраической формы к тригонометрической и обратно. Действия над комплексными числами в тригонометрической форм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комплексными числ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атрицы и определи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матрицы. Действия над матрицами, их свойства. Определители 2-го и 3-го порядка. Вычисление определителей. Определители n-го порядка, свойства определителей. Миноры и алгебраические дополнения. Разложение определителя по элементам строки или столбца. Обратная матрица. Ранг матрицы. Элементарные преобразования матриц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истемы линейных урав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истем линейных уравнений различными методами линейной алгебр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ифференциальное исчисление функции одной переменн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оизводной функции. Производные основных элементарных функций. Дифференцируемость функции. Дифференциал функции. Производная сложной функции. Правила дифференцирования: производная суммы, произведения, частного. Возрастание и убывание функций, условия возрастания и убывания. Экстремумы функций, необходимое условие существования экстремума. Нахождение экстремумов с помощью первой производно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Исследование функций с помощью производно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клые функции. Точки перегиба. Асимптоты. Полное исследование функци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функций с помощью производн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ый интегр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й интеграл и его свойства. Таблица основных интегралов. Метод замены переменных. Интегрирование по частям. Интегрирование рациональных функций. Интегрирование иррациональных функц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ение интегралов различными метод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ённый интегр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, его свойства. Основная формула интегрального исчисления. Интегрирование заменой переменной и по частям в определённом интеграле. Приложения определённого интеграла в геометри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Дифференциальные урав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дифференциальных урав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дифференциальных уравнений 1-го порядка с разделяющимися переменными. Решение однородных и линейных дифференциальных уравнений 1-го поряд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линейных однородных и неоднородных дифференциальных уравнений 2-го порядка с постоянными коэффициент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перации над события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ческое определение вероятности. Вычисление вероятностей в простейших случаях. Случайные величин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Случайные дискретные величин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ретные и непрерывные случайные дисциплины. Закон распределения дискретной случайной величин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. Оборудование учебного кабин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</w:t>
      </w:r>
      <w:r>
        <w:rPr>
          <w:rFonts w:cs="Times New Roman" w:ascii="Times New Roman" w:hAnsi="Times New Roman"/>
          <w:sz w:val="24"/>
          <w:szCs w:val="24"/>
        </w:rPr>
        <w:t>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, плакаты, раздаточный материал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дисциплины возможно проведение части занятий в кабинете-лабора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ы с лицензионным программным обеспечением общего и профессионального назнач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льтимедиапроектор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Математика : учебник для СПО / О. В. Татарников [и др.] ; под общ. ред. О. В. Татарникова. — М. : Издательство Юрайт, 2016. — 450 с. — (Серия : Профессиональное образование). — ISBN 978-5-9916-6372-4. Адрес доступа: </w:t>
      </w:r>
      <w:hyperlink r:id="rId2">
        <w:r>
          <w:rPr>
            <w:rStyle w:val="InternetLink"/>
          </w:rPr>
          <w:t>https://www.biblio-online.ru/book/38DB9B9B-56CA-484B-B009-31608A2BFBF3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Седых, И. Ю. Математика : учебник и практикум для СПО / И. Ю. Седых, Ю. Б. Гребенщиков, А. Ю. Шевелев. — М. : Издательство Юрайт, 2016. — 443 с. — (Серия : Профессиональное образование). — ISBN 978-5-9916-5914-7. Адрес доступа: </w:t>
      </w:r>
      <w:hyperlink r:id="rId3">
        <w:r>
          <w:rPr>
            <w:rStyle w:val="InternetLink"/>
          </w:rPr>
          <w:t>https://www.biblio-online.ru/book/2B15A8F9-CDCF-4610-964D-71171C2568F8</w:t>
        </w:r>
      </w:hyperlink>
    </w:p>
    <w:p>
      <w:pPr>
        <w:pStyle w:val="ListParagraph"/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даян А. А. Математика [Электронный ресурс]: Учебник / А.А. Дадаян. - 3-e изд. - М.: Форум: НИЦ ИНФРА-М, 2013. - 544 с. - (Профессиональное образование). - ISBN 978-5-91134-460-3. - Адрес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7662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ка в примерах и задачах: Учебное пособие/Журбенко Л. Н., Никонова Г. А., Никонова Н. В., Дегтярева О. М. - М.: НИЦ ИНФРА-М, 2016. - 372 с, адрес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4735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ННГУ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ebs.html</w:t>
        </w:r>
      </w:hyperlink>
    </w:p>
    <w:p>
      <w:pPr>
        <w:pStyle w:val="NoSpacing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iblec.ru - Справочник по Высшей математике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tclub.ru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xponenta.ru - Образовательный математический сайт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ath24.ru  – Математический анализ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math.ru- Математический порт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4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ограммное обеспечение компьютеров для планирования профессиональных исследований, анализа экспериментальных данных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 осуществляется путем оценки индивидуальных знаний студентов по результат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я практических зада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основы информатики и пользования вычислительной технико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 осуществляется путем оценки индивидуальных знаний студентов по результат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я теоретических зада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Style w:val="Bserpurlitem1"/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Spacing"/>
        <w:jc w:val="both"/>
        <w:rPr>
          <w:rStyle w:val="Bserpurlitem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нятие матрицы. Типы матр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я с матрицами: сложение, вычитание матриц, умножение матриц на число, транспонирование матриц, умножение матриц, возведение в степ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тная мат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ль квадратной матрицы. Определители 1-го, 2-го, 3-го порядков. Свойства опреде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ые понятия и определения: общий вид системы линейных уравнений (СЛУ) с 3-я неизвестными. Совместные определенные, совместные неопределенные, несовместные 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шение СЛУ методами Крамера и Гау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ргумент и функция. Область определения и область значений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особы задания функции: табличный, графический, аналитический, слове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войства функции: четность, нечетность, периодичность, монотонность, огранич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элементарные функции, их свойства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исловая последовательность и ее предел. Предел функции на бесконечности и в 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сновные теоремы о преде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рвый и второй замечательные пре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епрерывность функции в точке и на промежутке. Точки разрыва первого и второго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Определение производной. Геометрический и физический смысл производ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авила и формулы дифферен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сследование функции с помощью производной: интервалы монотонности и экстремумы функции. Асимпт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Исследование функций и построение их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ервообразная и неопределенный интеграл. Основные свойства неопределенного интег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Таблица интегр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Методы интегрирования, непосредственное интегрирование, метод разложения, метод замены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Понятие определенного интеграла. Свойства определенного интегр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Формула Ньютона-Лейбница. Вычисление определенного интегр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.Геометрические приложения определенного интегр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от минимально достаточного до высокого. Студент показывает необходимый уровень теоретических знаний, имеющихся умений, навыков достаточно для решения практических задач. Выполнение заданий текущего контроля заданий от 50 до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ещал и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/>
            </w:pPr>
            <w:r>
              <w:rPr/>
              <w:t>Подготовка и работа в течение семестра недостаточная и требует дополнительного изучения материала. Формы текущего контроля не пройдены или пройдены на низком уровне. Выполнение заданий текущего контроля менее 50%. Компетенции в полной мере не сформированы. Знаний, умений, навыков недостаточно для решения практических задач.</w:t>
            </w:r>
          </w:p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Студент пропустил большую часть практических занятий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38DB9B9B-56CA-484B-B009-31608A2BFBF3" TargetMode="External"/><Relationship Id="rId3" Type="http://schemas.openxmlformats.org/officeDocument/2006/relationships/hyperlink" Target="https://www.biblio-online.ru/book/2B15A8F9-CDCF-4610-964D-71171C2568F8" TargetMode="External"/><Relationship Id="rId4" Type="http://schemas.openxmlformats.org/officeDocument/2006/relationships/hyperlink" Target="http://znanium.com/catalog.php?bookinfo=397662" TargetMode="External"/><Relationship Id="rId5" Type="http://schemas.openxmlformats.org/officeDocument/2006/relationships/hyperlink" Target="http://znanium.com/bookread2.php?book=484735" TargetMode="External"/><Relationship Id="rId6" Type="http://schemas.openxmlformats.org/officeDocument/2006/relationships/hyperlink" Target="http://www.lib.unn.ru/eb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56:00Z</dcterms:created>
  <dc:creator>User</dc:creator>
  <dc:description/>
  <cp:keywords/>
  <dc:language>en-US</dc:language>
  <cp:lastModifiedBy>Белякова Оксана Сергеевна</cp:lastModifiedBy>
  <cp:lastPrinted>2018-05-09T14:34:00Z</cp:lastPrinted>
  <dcterms:modified xsi:type="dcterms:W3CDTF">2019-04-24T12:03:00Z</dcterms:modified>
  <cp:revision>9</cp:revision>
  <dc:subject/>
  <dc:title>Министерство образования и науки Российской Федерации</dc:title>
</cp:coreProperties>
</file>