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и создания и продвиж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айта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бр</w:t>
      </w:r>
      <w:r>
        <w:rPr/>
        <w:t>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 (Дисциплины по выбору), реализуемой по направлению подготовки 42.03.02 - Журналистика, код дисциплины в учебном плане Б1.В.ДВ.06.01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27"/>
        <w:gridCol w:w="4081"/>
        <w:gridCol w:w="1746"/>
      </w:tblGrid>
      <w:tr>
        <w:trPr>
          <w:trHeight w:val="419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.1. Осуществляет поиск темы и выявляет существующую проблематик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существлять поиск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ы и выявлять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ществующую проблему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осуществления поиска тема и выявления существующей проблемы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поиска тема и выявления существующей проблемы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эссе, практические задания, проект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.3 Отбирает релевантную информацию из доступных документальных источник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получать информацию в ходе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общ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героями, свидетелями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пертами и фиксировать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полученные сведен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получения информации в ходе профессионального общения с героями, свидетелями, экспертами и фиксации полученных свед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получения информации в ходе профессионального общения с героями, свидетелями, экспертами и фиксации полученных свед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эссе, практические задания, проект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.4 Проверяет достоверность полученной информации, разграничивает факты и мн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проверять достоверность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и, разграничивает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факты и мнен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проверки достоверности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информации, разгранич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ов и мн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навыками проверки достоверности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и, разгранич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фактов и мн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эссе, практические задания, проект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2 Способен осуществлять 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2.4 Учитывает технологические требования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знания о 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эссе, практические задания, проект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5 Способен участвовать в производственном процессе выпуска журналистского текста и (или) продукта с применением современных редакционных технолог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5.1 Знает этапы производственного процесса выпуска журналистского текста и (или) продук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современные редакционные технологии на различных этапах производствен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процесса выпуска журналистского текста и (или)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современные редакционные технологии, используемые на различных этапах производствен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процесса выпуска журналистского текста и (или)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участия в производственном процессе выпуска журналистского текста и (или) проду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эссе, практические задания, проект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5.3 Использует современные редакционные технологии, медиаканалы и платформы в процессе выпус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современные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редакционные технологии, медиаканалы и платформы в процессе выпуска журналистского текста и (или)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современные редакционные технологии, используемые на различных этапах производственного процесса выпуска журналистского текста и (или)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использования в профессиональной деятельности тенденции развития современных редакционных технологий, медиаканалов и платформ в процессе выпуска журналистского текста 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ли)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эссе, практические задания, проект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2309"/>
        <w:gridCol w:w="33"/>
        <w:gridCol w:w="520"/>
        <w:gridCol w:w="34"/>
        <w:gridCol w:w="238"/>
        <w:gridCol w:w="33"/>
        <w:gridCol w:w="384"/>
        <w:gridCol w:w="33"/>
        <w:gridCol w:w="523"/>
        <w:gridCol w:w="33"/>
        <w:gridCol w:w="384"/>
        <w:gridCol w:w="33"/>
        <w:gridCol w:w="393"/>
        <w:gridCol w:w="22"/>
        <w:gridCol w:w="530"/>
        <w:gridCol w:w="22"/>
        <w:gridCol w:w="394"/>
        <w:gridCol w:w="23"/>
        <w:gridCol w:w="397"/>
        <w:gridCol w:w="18"/>
        <w:gridCol w:w="394"/>
        <w:gridCol w:w="19"/>
        <w:gridCol w:w="534"/>
        <w:gridCol w:w="19"/>
        <w:gridCol w:w="407"/>
        <w:gridCol w:w="16"/>
        <w:gridCol w:w="415"/>
        <w:gridCol w:w="16"/>
        <w:gridCol w:w="428"/>
        <w:gridCol w:w="16"/>
        <w:gridCol w:w="374"/>
        <w:gridCol w:w="16"/>
        <w:gridCol w:w="512"/>
        <w:gridCol w:w="16"/>
        <w:gridCol w:w="279"/>
        <w:gridCol w:w="17"/>
        <w:gridCol w:w="377"/>
        <w:gridCol w:w="27"/>
      </w:tblGrid>
      <w:tr>
        <w:trPr>
          <w:trHeight w:val="295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1. Основы веб-дизайна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2. Основные принципы создания сайта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3. Цветовые решения для сайта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4. Принципы подбора шрифтов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5. Основы компьютерной графики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6. Растровые графические редакторы.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7. Векторные графические редакторы.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Corel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raw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8. Платные и бесплатные хостинги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9. Программное обеспечение для сайтов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Тема 10. Основы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CSS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Тема 11. Основы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HTML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Цветовые решения для сайта. Принципы подбора шрифтов. Основы компьютерной графики. Растровые графические редакторы. Photoshop. Векторные графические редакторы. Corel Draw. Платные и бесплатные хостинги. Программное обеспечение для сайтов. Основы CSS. Основы HTML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б-дизайна. Типы сай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" w:name="_Hlk75267665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2, ПКР-5</w:t>
            </w:r>
            <w:bookmarkEnd w:id="1"/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е сетки и привычный интерфей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2, ПКР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создания сай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2, ПКР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ые ошибки при создании сай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2, ПКР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тим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2, ПКР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решения для сайта: психологическое и физиологическое воздействие на пользова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2, ПКР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круг и принципы сочетания цв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2, ПКР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дбора шриф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2, ПКР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овая иг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2, ПКР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мпьютерной граф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2, ПКР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692519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Цветовые модели. Разрешение и глубина ц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2, ПКР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форматы и их различ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2, ПКР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ровые графические редакто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2, ПКР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струменты Adobe Photosho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2, ПКР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ые графические редакторы. Corel Dra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2, ПКР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и бесплатные хостин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2, ПКР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сай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2, ПКР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2, ПКР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CSS. Селекторы, свойства и зна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2, ПКР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HTML. Теги и атрибу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2, ПКР-5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ПКО-1, ПКО-2, ПКР-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в первый этап работы при создании сайта?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ределение целевой аудитории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модульной сетки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а дизайн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ирование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вижение сайт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такое промо-сайт?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йт, рекламирующий один вид продукт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новидность электронного магазин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аница корпоративного сайт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йт-визитк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ндинг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е типы сайта допускают использование большого количества графики и флэш-анимации?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мо-сайт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ндинг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ый сайт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ый магазин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поративный сайт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 должен располагаться логотип компании согласно принципам «привычного интерфейса»?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ерхний левый угол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хний правый угол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ередине шапки сайт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жний левый угол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жний правый угол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то тако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E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?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тимизация для поисковых систем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лама сайта в интернете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сылки на сайт с других ресурсов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ирование сай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6926210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/задачи для </w:t>
      </w:r>
      <w:bookmarkStart w:id="4" w:name="_Hlk7002627"/>
      <w:r>
        <w:rPr>
          <w:rFonts w:cs="Times New Roman" w:ascii="Times New Roman" w:hAnsi="Times New Roman"/>
          <w:b/>
          <w:sz w:val="24"/>
          <w:szCs w:val="24"/>
        </w:rPr>
        <w:t xml:space="preserve">оценки сформированности компетенций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ПКО-1, ПКО-2, ПКР-5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  <w:lang w:eastAsia="zh-CN"/>
        </w:rPr>
        <w:t>Практическое задание.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 xml:space="preserve"> В любом графическом редакторе или вручную нарисовать схему сайта, определив цвета главных блоков (шапка, логотип, главное навигационное меню, второстепенное навигационное меню, фон сайта, основная часть сайта, шрифт) и прокомментировав, какой принцип сочетания цветов использован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ссе* на одну из т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платный хостинг: За и Проти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ему я буду создавать сайт на бесплатном хостинг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ему я буду создавать сайт на платном хостинг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5" w:name="_Hlk7437574"/>
      <w:bookmarkEnd w:id="5"/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ime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e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om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14 кегль, 1,5 интервал)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6" w:name="_Hlk7437574"/>
      <w:bookmarkStart w:id="7" w:name="_Hlk7437574"/>
      <w:bookmarkEnd w:id="7"/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  <w:lang w:eastAsia="zh-CN"/>
        </w:rPr>
        <w:t xml:space="preserve">Практическое задание 1.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>Найти по 2 примера на каждый тип шрифтовой иг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6" w:hanging="360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>алфабетика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6" w:hanging="360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>интертекстуальность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6" w:hanging="360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>метафора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6" w:hanging="360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>контраст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>синтактика.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ое задание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Используя Adobe Photoshop, создать файл (открытку, афишу, обложку, флаер и т.д.) в формате 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s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одемонстрировав умение работы с основными инструментами графического редактора. Файл должен состоять из нескольких слоев, на которых грамотно будут расположены графические и текстовые элементы.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ое задание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Используя Corel Draw, создать файл (открытку, афишу, обложку, флаер и т.д.) в формате 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d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одемонстрировав умение работы с основными инструментами графического редактора. Файл должен содержать графические и текстовые элементы.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6926210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6.2.5. </w:t>
      </w:r>
      <w:bookmarkStart w:id="9" w:name="_Hlk6928541"/>
      <w:r>
        <w:rPr>
          <w:rFonts w:cs="Times New Roman" w:ascii="Times New Roman" w:hAnsi="Times New Roman"/>
          <w:b/>
          <w:sz w:val="24"/>
          <w:szCs w:val="24"/>
        </w:rPr>
        <w:t>Проект дл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 сформированности компетенции ПКО-1, ПКО-2, ПКР-5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дготовка проекта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ыполнение проекта по дисциплине «Создание Web-сайтов» должно способствовать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веб-дизайн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направленности проекта (творческого или аналитиче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Творческий проект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редполагает создание сайта-визитки или контент-проекта на одном из бесплатном хостингов (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ucoz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wix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com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или др.). Студент самостоятельно определяет тематику своего проекта, создает доменное имя второго или третьего уровня, наполняет сайт материалами (текстовыми, графическими, видео и аудио). Студент должен продемонстрировать умение работы с программным обеспечением сайта и понимание принципов веб-дизай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 xml:space="preserve">Аналитический проект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едполагает выбор 3-4 сайтов одного типа и близкой тематики и анализ их в соответствии с планом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целевая аудитория сайт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тип сайт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частота обновления контент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ещаемость сайт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изайн сайта (цветовая гамма, расположение элементов, шрифты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остота или сложность сайт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вигация сайт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удобство системы поиска по сайту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 итогам проведенного исследования студент должен сделать вывод о том, какой из рассмотренных сайтов является наиболее удобным и гармонич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оект сопровождается презентацией в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Power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Point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и должен включать 15-30 слайдов с иллюстрациями и комментарием к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оект оценивается по системе «зачтено/не зачтено»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чук А. - Как создаются Web-сайты: крат. курс. - СПб.: Питер, 2000. - 224 с. [Ф-2]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Web-страниц и Web-сайтов: самоучитель : учеб. пособие. - М.: Триумф, 2002. - 496 с. [Ф-4]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в Web-дизайн: учебное пособие. [Электронный ресурс] / Алексеев А. П. - М. : СОЛОН-ПРЕСС, 2008. [КС] (адрес размещ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1359033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ы создания недорогого Web-сайта. Как создать и поддерживать удачный Web-сайт, не потратив ни копейки [Электронный ресурс] / Мартинес А. - М. : ДМК Пресс, 2016. - (Серия "Web-дизайн"). [КС] (адрес размещ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94074162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цова Т.И., Назарова Ю.В. Практикум по информатике. Компьютерная графика и WEB-дизайн: учеб. пособие. - М.: Форум : ИНФРА-М, 2010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Ф-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раскрутить и разрекламировать Web-сайт в сети Интернет [Электронный ресурс] / Загуменов А. П. - М. : ДМК Пресс, 2005. – [КС] (адрес размещ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94074027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Web-дизайна. [Электронный ресурс] / Т. М. Третьяк, М. В. Кубарева. - М. : СОЛОН-ПРЕСС, 2006.  [КС] (адрес размещ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9800325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й дизайн. Современные концепции. Уральский государственный архитектурно-художественный университет (г. Екатеринбург), 2017, 183 с. [Ю] (адрес размещ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5CF926E6-F85E-4BC7-8AA5-1F51608D88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HTML и CSS [Электронный ресурс] / Тиге Дж.К. ; Пер. с англ. - М. : ДМК Пресс, 2008. - (Быстрый старт) [КС] (адрес размеще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5-94074-169-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648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e-learning.unn.ru/course/view.php?id=3455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bookwebmaster.narod.ru/webdesign.html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и по дизайну и веб-дизайну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design-mania.ru/category/web-design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б-дизайн сайтов, основы и уроки веб-дизайна сайтов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ebdesign-master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создания сайтов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webnav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платные скрипт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шаблоны дизайна и статьи для веб-мастер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ru.wix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ый конструктор сайтов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ucoz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ый конструктор сайтов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u.wordpress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ordPress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вокабула.рф</w:t>
              </w:r>
            </w:hyperlink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culture.niv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культу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оведения учебных занятий: Учебный класс Медиацентра ННГУ, Телестудия Медиацентра ННГ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42.03.02 - «Журналистик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Наумчик О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4"/>
      <w:footerReference w:type="first" r:id="rId2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13590336.html" TargetMode="External"/><Relationship Id="rId3" Type="http://schemas.openxmlformats.org/officeDocument/2006/relationships/hyperlink" Target="http://www.studentlibrary.ru/book/ISBN5940741622.html" TargetMode="External"/><Relationship Id="rId4" Type="http://schemas.openxmlformats.org/officeDocument/2006/relationships/hyperlink" Target="http://www.studentlibrary.ru/book/ISBN5940740278.html" TargetMode="External"/><Relationship Id="rId5" Type="http://schemas.openxmlformats.org/officeDocument/2006/relationships/hyperlink" Target="http://www.studentlibrary.ru/book/ISBN5980032533.html" TargetMode="External"/><Relationship Id="rId6" Type="http://schemas.openxmlformats.org/officeDocument/2006/relationships/hyperlink" Target="https://biblio-online.ru/book/5CF926E6-F85E-4BC7-8AA5-1F51608D8883" TargetMode="External"/><Relationship Id="rId7" Type="http://schemas.openxmlformats.org/officeDocument/2006/relationships/hyperlink" Target="http://www.studentlibrary.ru/book/5-94074-169-X.html" TargetMode="External"/><Relationship Id="rId8" Type="http://schemas.openxmlformats.org/officeDocument/2006/relationships/hyperlink" Target="https://e-learning.unn.ru/course/view.php?id=3455" TargetMode="External"/><Relationship Id="rId9" Type="http://schemas.openxmlformats.org/officeDocument/2006/relationships/hyperlink" Target="http://www.bookwebmaster.narod.ru/webdesign.html" TargetMode="External"/><Relationship Id="rId10" Type="http://schemas.openxmlformats.org/officeDocument/2006/relationships/hyperlink" Target="http://design-mania.ru/category/web-design/" TargetMode="External"/><Relationship Id="rId11" Type="http://schemas.openxmlformats.org/officeDocument/2006/relationships/hyperlink" Target="http://webdesign-master.ru/" TargetMode="External"/><Relationship Id="rId12" Type="http://schemas.openxmlformats.org/officeDocument/2006/relationships/hyperlink" Target="http://www.webnav.ru/" TargetMode="External"/><Relationship Id="rId13" Type="http://schemas.openxmlformats.org/officeDocument/2006/relationships/hyperlink" Target="http://ru.wix.com/" TargetMode="External"/><Relationship Id="rId14" Type="http://schemas.openxmlformats.org/officeDocument/2006/relationships/hyperlink" Target="http://ucoz.ru/" TargetMode="External"/><Relationship Id="rId15" Type="http://schemas.openxmlformats.org/officeDocument/2006/relationships/hyperlink" Target="https://ru.wordpress.com/" TargetMode="External"/><Relationship Id="rId16" Type="http://schemas.openxmlformats.org/officeDocument/2006/relationships/hyperlink" Target="http://sbiblio.com/biblio/" TargetMode="External"/><Relationship Id="rId17" Type="http://schemas.openxmlformats.org/officeDocument/2006/relationships/hyperlink" Target="http://studopedia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dic.academic.ru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uchebnikionline.com/" TargetMode="External"/><Relationship Id="rId22" Type="http://schemas.openxmlformats.org/officeDocument/2006/relationships/hyperlink" Target="http://www.lib.unn.ru/" TargetMode="External"/><Relationship Id="rId23" Type="http://schemas.openxmlformats.org/officeDocument/2006/relationships/hyperlink" Target="http://culture.niv.ru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5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1-06-22T12:29:00Z</dcterms:modified>
  <cp:revision>21</cp:revision>
  <dc:subject/>
  <dc:title>МИНИСТЕРСТВО ОБРАЗОВАНИЯ И НАУКИ РОССИЙСКОЙ ФЕДЕРАЦИИ</dc:title>
</cp:coreProperties>
</file>