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физической культуры и 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ан факультета физической культуры и спорта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 Е.А. Орлова                       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«12» апреля 2021 г.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28" w:hRule="atLeast"/>
        </w:trPr>
        <w:tc>
          <w:tcPr>
            <w:tcW w:w="9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ртивная подготовка (тренировка) в бадминтоне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9.03.01 «Физическая культура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портивная подготовка базовых видов спорт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1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относится к части, формируемая участниками образовательных отношений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 дисциплины Б1.В.04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644" w:right="-425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 </w:t>
      </w:r>
      <w:r>
        <w:rPr>
          <w:rFonts w:cs="Times New Roman" w:ascii="Times New Roman" w:hAnsi="Times New Roman"/>
          <w:sz w:val="24"/>
          <w:szCs w:val="24"/>
        </w:rPr>
        <w:t>«Спортивная подготовка (тренировка) в бадминтоне»</w:t>
      </w:r>
      <w:r>
        <w:rPr>
          <w:rFonts w:cs="Times New Roman" w:ascii="Times New Roman" w:hAnsi="Times New Roman"/>
          <w:b/>
          <w:sz w:val="24"/>
          <w:szCs w:val="24"/>
        </w:rPr>
        <w:t xml:space="preserve">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654"/>
        <w:gridCol w:w="1964"/>
        <w:gridCol w:w="1746"/>
      </w:tblGrid>
      <w:tr>
        <w:trPr>
          <w:trHeight w:val="41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200"/>
              <w:ind w:left="5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200"/>
              <w:ind w:left="5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20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од, содержание индикатор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дисциплине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– 4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ен осуществлять руководство соревновательной деятельностью спортсменов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-4.1. Знает: средства и методы предсоревновательной подготовки спортсмена на различных этапах спортивной тренировки в  базовых видах 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К-4.2. Умеет: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пределять состояние оптимальной готовности спортсмена к спортивным достижениям в базовых видах спорта; 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оводить целеполагание и разрабатывать стратегию подготовки к соревнованиям в базовых видах спорт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подбирать соответствующие задачи, средства и методы предсоревновательной подготовки спортсмена на различных этапах спортивной тренировки в базовых видах спорта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разрабатывать модель эффективной соревновательной деятельности спортсмена; - составлять индивидуальный план спортивных соревнований в базовых видах спорта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контролировать физическое, функциональное и психическое состояние спортсмена при подготовке к соревнованиям в базовых видах спорт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оводить соответствующий целям обоснованный выбор тактического варианта выступления на соревновании  по   базовым видам спорта - формировать структуру действий спортсмена и спортивной сборной команды в зависимости от фазы соревновательной деятельности в базовых видах спорт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носить коррективы в соревновательную деятельность в базовых видах спорт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спользовать систему показателей для контроля и оценки результативности соревновательного процесса в базовых видах спорта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оценивать результативность соревновательной деятельности в базовых видах спорта с использованием современных критериев и показателей, выявлять причины несовершенства и представлять их спортсмену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составлять аналитические отчеты и записки по результатам анализа соревновательного процесса  в базовых видах спорта и выявлять причины успеха и неудачи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обирать и анализировать информацию о результатах выступлений спортсменов в спортивных соревнованиях по  базовым видам спорт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оставлять документацию по проведению соревнований в базовых видах спорта по установленному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зцу, вести первичный и сводный учет результатов соревновательного процесс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использовать методики оценки устойчивости к стрессовым ситуациям соревнований, способности настраиваться на активную соревновательную борьбу, умения мобилизовать силы при острой конкуренции, психической устойчивости при выполнении объемной и напряженной тренировочной работы, способности контролировать усилия, темп, скорость, направление движений, распределение силы в соревнованиях, а также умения показывать наивысшие результаты в наиболее ответственных стар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-4.3. Имеет опыт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ланирования этапа непосредственной подготовки к соревнованиям в базовых видах спорт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анализа соревновательной деятельности в базовых видах спор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частия в судействе соревнований по базовым видам спорта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средства и методы предсоревновательной подготовки спортсмена на различных этапах спортивной тренировки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еть- проводить целеполагание и разрабатывать стратегию подготовки к соревнованиям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подбирать соответствующие задачи, средства и методы предсоревновательной подготовки спортсмена на различных этапах спортивной тренировки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ладеть планирования этапа непосредственной подготовки к соревнованиям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анализа соревновательной деятельности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200"/>
              <w:ind w:left="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еседование задания</w:t>
            </w:r>
          </w:p>
        </w:tc>
      </w:tr>
      <w:tr>
        <w:trPr>
          <w:trHeight w:val="5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before="0" w:after="200"/>
              <w:ind w:left="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 – 5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ен совершенствовать своѐ индивидуальное спортивное мастерство в процессе тренировочных занятий, владеть в соответствии с особенностями избранного вида спорта техникой движений, технико-тактическими действиями, средствами выразительности</w:t>
            </w:r>
          </w:p>
        </w:tc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-5.1. Зна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редства и методы совершенствования индивидуального спортивного мастерства в базовых видах спор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технические особенности в базовых видах спор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-5.2. Уме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ть свое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индивидуальное спортивное мастерство в процессе тренировочных за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-5.3. Имеет опы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я индивидуальной технической, тактической, общей и специальной подгото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- средства и методы совершенствования индивидуального спортивного мастерства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– совершенствовать свое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индивидуальное спортивное мастерство в процессе тренировочных занятий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ть совершенствованием индивидуальной технической, тактической, общей и специальной подготовки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20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еседование задания</w:t>
            </w:r>
          </w:p>
        </w:tc>
      </w:tr>
    </w:tbl>
    <w:p>
      <w:pPr>
        <w:pStyle w:val="Style16"/>
        <w:tabs>
          <w:tab w:val="clear" w:pos="822"/>
          <w:tab w:val="left" w:pos="0" w:leader="none"/>
        </w:tabs>
        <w:ind w:left="0" w:hanging="0"/>
        <w:rPr/>
      </w:pPr>
      <w:r>
        <w:rPr/>
      </w:r>
    </w:p>
    <w:p>
      <w:pPr>
        <w:pStyle w:val="Style16"/>
        <w:tabs>
          <w:tab w:val="clear" w:pos="822"/>
          <w:tab w:val="left" w:pos="0" w:leader="none"/>
        </w:tabs>
        <w:ind w:left="0" w:hanging="0"/>
        <w:rPr/>
      </w:pPr>
      <w:r>
        <w:rPr/>
        <w:t>Окончательное завершение формирования компетенций, предусмотренных в рамках данной дисциплины, происходит при прохождении производственной практики и подготовки ВКР.</w:t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8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0" w:leader="none"/>
              </w:tabs>
              <w:ind w:left="0" w:right="-853" w:hanging="0"/>
              <w:jc w:val="left"/>
              <w:rPr>
                <w:b/>
                <w:b/>
              </w:rPr>
            </w:pPr>
            <w:r>
              <w:rPr>
                <w:b/>
              </w:rPr>
              <w:t>3 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0" w:leader="none"/>
              </w:tabs>
              <w:ind w:left="0" w:right="-853" w:hanging="0"/>
              <w:jc w:val="left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0" w:leader="none"/>
              </w:tabs>
              <w:snapToGrid w:val="false"/>
              <w:ind w:left="0" w:right="-853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Style16"/>
              <w:tabs>
                <w:tab w:val="clear" w:pos="822"/>
                <w:tab w:val="left" w:pos="0" w:leader="none"/>
              </w:tabs>
              <w:ind w:left="0" w:right="-853" w:hanging="0"/>
              <w:jc w:val="left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КС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-108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0" w:leader="none"/>
              </w:tabs>
              <w:ind w:left="0" w:right="-853" w:hanging="0"/>
              <w:jc w:val="left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Промежуточная аттестация –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экзамен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tbl>
      <w:tblPr>
        <w:tblW w:w="52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417"/>
        <w:gridCol w:w="417"/>
        <w:gridCol w:w="417"/>
        <w:gridCol w:w="417"/>
        <w:gridCol w:w="417"/>
        <w:gridCol w:w="555"/>
        <w:gridCol w:w="441"/>
        <w:gridCol w:w="413"/>
        <w:gridCol w:w="417"/>
        <w:gridCol w:w="417"/>
        <w:gridCol w:w="415"/>
        <w:gridCol w:w="417"/>
        <w:gridCol w:w="692"/>
        <w:gridCol w:w="693"/>
        <w:gridCol w:w="690"/>
        <w:gridCol w:w="687"/>
      </w:tblGrid>
      <w:tr>
        <w:trPr>
          <w:trHeight w:val="295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822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2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822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2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 История развития бадминтона в стране и за рубежо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2 Сущность и основные правила игры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116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</w:t>
              <w:tab/>
              <w:t>Основы техники ударов в бадминтон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4 Основы тактики одиночных, парных и смешанных парны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5  Основные вопросы организации и проведения соревнований по бадмитону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88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6 Физическая, технико-тактическая и психологическая подготовки бадминтонисто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7 Многолетняя подготовка бадминтонистов от новичка до восококвалифицированного спортсмена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8 ЕВСК, требования выполнения разрядов и званий в бадминтон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 экзаме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практического типа.</w:t>
      </w:r>
    </w:p>
    <w:p>
      <w:pPr>
        <w:pStyle w:val="Normal"/>
        <w:numPr>
          <w:ilvl w:val="0"/>
          <w:numId w:val="13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822" w:leader="none"/>
        </w:tabs>
        <w:spacing w:lineRule="auto" w:line="240" w:before="0" w:after="0"/>
        <w:ind w:hanging="255"/>
        <w:jc w:val="both"/>
        <w:rPr/>
      </w:pP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Самостоятельная работа студентов направлена на самостоятельное изучение отдельных тем рабочей программы. Таких, как: </w:t>
      </w:r>
      <w:r>
        <w:rPr>
          <w:rFonts w:cs="Times New Roman" w:ascii="Times New Roman" w:hAnsi="Times New Roman"/>
          <w:bCs/>
          <w:sz w:val="24"/>
          <w:szCs w:val="24"/>
        </w:rPr>
        <w:t>теоретико-методические особенности построения</w:t>
      </w:r>
      <w:r>
        <w:rPr>
          <w:rFonts w:cs="Times New Roman" w:ascii="Times New Roman" w:hAnsi="Times New Roman"/>
          <w:sz w:val="24"/>
          <w:szCs w:val="24"/>
        </w:rPr>
        <w:t xml:space="preserve">  занятий базовыми видами физкультурно-спортивной деятельности (бадминтон), особенности </w:t>
      </w:r>
      <w:r>
        <w:rPr>
          <w:rFonts w:cs="Times New Roman" w:ascii="Times New Roman" w:hAnsi="Times New Roman"/>
          <w:bCs/>
          <w:sz w:val="24"/>
          <w:szCs w:val="24"/>
        </w:rPr>
        <w:t>методики воспитания силовых, скоростных, скоростно-силовых, координационных способностей, выносливости и гибкости в бадминтоне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иды подготовки </w:t>
      </w:r>
      <w:r>
        <w:rPr>
          <w:rFonts w:cs="Times New Roman" w:ascii="Times New Roman" w:hAnsi="Times New Roman"/>
          <w:sz w:val="24"/>
          <w:szCs w:val="24"/>
        </w:rPr>
        <w:t>(физическая, техническая, тактическая, теоретическая, интегральная и психологическая)</w:t>
      </w:r>
      <w:r>
        <w:rPr>
          <w:rFonts w:cs="Times New Roman" w:ascii="Times New Roman" w:hAnsi="Times New Roman"/>
          <w:bCs/>
          <w:sz w:val="24"/>
          <w:szCs w:val="24"/>
        </w:rPr>
        <w:t xml:space="preserve"> ; закономерности тренировки</w:t>
      </w:r>
      <w:r>
        <w:rPr>
          <w:rFonts w:cs="Times New Roman" w:ascii="Times New Roman" w:hAnsi="Times New Roman"/>
          <w:sz w:val="24"/>
          <w:szCs w:val="24"/>
        </w:rPr>
        <w:t xml:space="preserve"> в бадминтоне и ее построение; п</w:t>
      </w:r>
      <w:r>
        <w:rPr>
          <w:rFonts w:cs="Times New Roman" w:ascii="Times New Roman" w:hAnsi="Times New Roman"/>
          <w:bCs/>
          <w:sz w:val="24"/>
          <w:szCs w:val="24"/>
        </w:rPr>
        <w:t>роблемы периодизации</w:t>
      </w:r>
      <w:r>
        <w:rPr>
          <w:rFonts w:cs="Times New Roman" w:ascii="Times New Roman" w:hAnsi="Times New Roman"/>
          <w:sz w:val="24"/>
          <w:szCs w:val="24"/>
        </w:rPr>
        <w:t xml:space="preserve"> тренировки; с</w:t>
      </w:r>
      <w:r>
        <w:rPr>
          <w:rFonts w:cs="Times New Roman" w:ascii="Times New Roman" w:hAnsi="Times New Roman"/>
          <w:bCs/>
          <w:sz w:val="24"/>
          <w:szCs w:val="24"/>
        </w:rPr>
        <w:t xml:space="preserve">оревновательная деятельность; планирование и контроль; организация судейства и </w:t>
      </w:r>
      <w:r>
        <w:rPr>
          <w:rFonts w:cs="Times New Roman" w:ascii="Times New Roman" w:hAnsi="Times New Roman"/>
          <w:sz w:val="24"/>
          <w:szCs w:val="24"/>
        </w:rPr>
        <w:t xml:space="preserve"> проведение соревнований; т</w:t>
      </w:r>
      <w:r>
        <w:rPr>
          <w:rFonts w:cs="Times New Roman" w:ascii="Times New Roman" w:hAnsi="Times New Roman"/>
          <w:bCs/>
          <w:sz w:val="24"/>
          <w:szCs w:val="24"/>
        </w:rPr>
        <w:t>ехника безопасности</w:t>
      </w:r>
      <w:r>
        <w:rPr>
          <w:rFonts w:cs="Times New Roman" w:ascii="Times New Roman" w:hAnsi="Times New Roman"/>
          <w:sz w:val="24"/>
          <w:szCs w:val="24"/>
        </w:rPr>
        <w:t xml:space="preserve"> и предупреждение травматизма при занятиях бадминтоном. 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jc w:val="both"/>
        <w:rPr>
          <w:rStyle w:val="FontStyle12"/>
          <w:rFonts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b/>
          <w:i/>
          <w:sz w:val="24"/>
          <w:szCs w:val="24"/>
        </w:rPr>
        <w:t>Цель самостоятельной работы</w:t>
      </w:r>
      <w:r>
        <w:rPr>
          <w:rStyle w:val="FontStyle12"/>
          <w:sz w:val="24"/>
          <w:szCs w:val="24"/>
        </w:rPr>
        <w:t xml:space="preserve"> - подготовка современного компетентного специалиста и формирование способностей и навыков к непрерывному самообразованию и профессиональному совершенствованию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является наиболее деятельным и творческим процессом,    который выполняет ряд дидактических функций: способствует формированию диалектического мышления, вырабатывает высокую культуру умственного труда, совершенствует способы организации познавательной деятельности, воспитывает ответственность, целеустремленность, систематичность и последовательность в работе студентов, развивает у них бережное отношение к своему времени, способность доводить до конца начатое дело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учение понятийного аппарата дисциплины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я система индивидуальной самостоятельной работы должна бы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чинена усвоению </w:t>
      </w:r>
      <w:r>
        <w:rPr>
          <w:rFonts w:cs="Times New Roman" w:ascii="Times New Roman" w:hAnsi="Times New Roman"/>
          <w:iCs/>
          <w:sz w:val="24"/>
          <w:szCs w:val="24"/>
        </w:rPr>
        <w:t>понятийного аппарата</w:t>
      </w:r>
      <w:r>
        <w:rPr>
          <w:rFonts w:cs="Times New Roman" w:ascii="Times New Roman" w:hAnsi="Times New Roman"/>
          <w:sz w:val="24"/>
          <w:szCs w:val="24"/>
        </w:rPr>
        <w:t>, поскольку одной из важнейших задач подготовки современного грамотного специалиста является овладение и грамотное применение профессиональной терминологии. Лучшему усвоению и пониманию дисциплины помогут различные энциклопедии, словари, справочники и другие материалы, указанные списке литературы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учение тем самостоятельной подготовки по учебно-тематическому плану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Особое место отводится самостоятельной проработке студентами отдельных разделов и тем по изучаемой дисциплине. Такой подход вырабатывает у студентов инициативу, стремление к увеличению объема знаний, выработке умений и навыков всестороннего овладения способами и приемами профессиональной деятельности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вопросов очередной темы требует глубокого усвоения теоретических основ, раскрытия сущности основных категорий системы физической культуры и спорта, проблемных аспектов темы и анализа методического материала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та над основной и дополнительной литературой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зучение рекомендованной литературы следует начинать с учебников и учебных пособий, затем переходить к материалам периодических изданий и  Интернет источникам. Конспектирование – одна из основных форм самостоятельного труда, требующая от студента активно работать с учебной литературой и не ограничиваться конспектом лекци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 должен уметь самостоятельно подбирать необходимую для учебной и научной работы литературу. При этом следует обращаться к предметным каталогам и библиографическим справочникам, которые имеются в библиотеках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обная работа будет весьма продуктивной с точки зрения формирования библиографии для последующего написания дипломного проекта на выпускном курсе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подготовка к практическим занятиям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и подготовке к практическому занятию необходимо помнить, что данная дисциплина должна быть тесно связана с позднее изучаемыми дисциплинами. </w:t>
      </w:r>
      <w:r>
        <w:rPr>
          <w:rFonts w:cs="Times New Roman" w:ascii="Times New Roman" w:hAnsi="Times New Roman"/>
          <w:spacing w:val="-4"/>
          <w:sz w:val="24"/>
          <w:szCs w:val="24"/>
        </w:rPr>
        <w:t>На практических занятиях студент должен уметь последовательно применять изучаемый материал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этой цели необходимо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ознакомиться с соответствующей темой программы изучаемой дисциплины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осмыслить круг изучаемых вопросов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изучить рекомендованную учебно-методическим комплексом литературу по данной теме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тщательно изучить лекционный материал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 ознакомиться с вопросами очередного практического занятия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) подготовить конспект занятия по указанной из вынесенных  тем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зучение вопросов очередной темы требует глубокого усвоения теоретических основ дисциплины, раскрытия сущности основных положений, проблемных аспектов темы и анализа практического материала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и презентации материала на защите реферата можно воспользоваться следующим алгоритмом изложения темы: определение и характеристика основных категорий, эволюция бадминтона, оценка его современного состояния, существующие проблемы, перспективы развития. Весьма презентабельным вариантом выступления следует считать его подготовку в среде </w:t>
      </w:r>
      <w:r>
        <w:rPr>
          <w:rFonts w:cs="Times New Roman" w:ascii="Times New Roman" w:hAnsi="Times New Roman"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sz w:val="24"/>
          <w:szCs w:val="24"/>
        </w:rPr>
        <w:t>, что существенно повышает степень визуализации, а, следовательно, доступности, понятности материала и заинтересованности аудитории к результатам учебной работы студент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стоятельная работа студента при подготовке к экзамену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онтроль выступает формой обратной связи и предусматривает оценку успеваемости студентов и разработку мер по дальнейшему повыш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 подгот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временных менеджеров области физической культуры и спорта. </w:t>
        <w:tab/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есспорным фактором успешного завершения очередного модуля является кропотливая, систематическая работа студента в течение всего периода изучения дисциплины (семестра). В этом случае подготовка к экзамену будет являться концентрированной систематизацией всех полученных знаний по данной дисциплине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начале семестра рекомендуется внимательно изучить перечень вопросов к экзамену по данной дисциплине, а также использовать в процессе обучения программу, другие методические материалы, разработанные преподавателями факультета по данной дисциплине. Это позволит в процессе изучения т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формировать более правильное и обобщенное видение студентом существа дисциплины «Теория и методика обучения базовым видам спорта» за счет: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) уточняющих вопросов преподавателю;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б) подготовки рефератов по отдельным темам, наиболее   заинтересовавшие студента;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) самостоятельного уточнения вопросов на смежных дисциплинах;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 углубленного изучения вопросов темы по учебным пособиям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наличие перечня вопросов в период обучения позволит выбрать из предложенных преподавателем учебников наиболее оптимальный для каждого студента, с точки зрения его индивидуального восприятия материала, уровня сложности и стилистики изложения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сле изучения соответствующей тематики рекомендуется проверить наличие и формулировки вопроса по этой теме в перечне вопросов к экзамену, а также попытаться изложить ответ на этот вопрос. Если возникают сложности при раскрытии материала, следует вновь обратиться к лекционному материалу, материалам практических занятий, уточнить терминологический аппарат темы, а также проконсультироваться с преподавателем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Изучение сайтов по темам дисциплины в сети Интернет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есурсы Интернет являются одним из альтернативных источников быстрого поиска требуемой информации. Их использование возможно для получения основных и дополнительных сведений по изучаемым материалам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13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993" w:leader="none"/>
          <w:tab w:val="left" w:pos="1276" w:leader="none"/>
        </w:tabs>
        <w:ind w:left="487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1. Описание шкал оценивания результатов обучения по дисциплине</w:t>
      </w:r>
    </w:p>
    <w:p>
      <w:pPr>
        <w:pStyle w:val="Style18"/>
        <w:tabs>
          <w:tab w:val="clear" w:pos="708"/>
          <w:tab w:val="left" w:pos="993" w:leader="none"/>
          <w:tab w:val="left" w:pos="1276" w:leader="none"/>
        </w:tabs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tabs>
          <w:tab w:val="clear" w:pos="708"/>
          <w:tab w:val="left" w:pos="993" w:leader="none"/>
          <w:tab w:val="left" w:pos="1276" w:leader="none"/>
        </w:tabs>
        <w:ind w:left="0" w:firstLine="709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ой контроль качества усвоения студентами содержания дисциплины проводится в виде экзамена, на котором определяется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708" w:leader="none"/>
          <w:tab w:val="left" w:pos="900" w:leader="none"/>
        </w:tabs>
        <w:suppressAutoHyphens w:val="true"/>
        <w:spacing w:lineRule="auto" w:line="360" w:before="0" w:after="0"/>
        <w:ind w:left="0" w:firstLine="709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708" w:leader="none"/>
          <w:tab w:val="left" w:pos="900" w:leader="none"/>
        </w:tabs>
        <w:suppressAutoHyphens w:val="true"/>
        <w:spacing w:lineRule="auto" w:line="360" w:before="0" w:after="0"/>
        <w:ind w:left="0" w:firstLine="709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708" w:leader="none"/>
          <w:tab w:val="left" w:pos="900" w:leader="none"/>
        </w:tabs>
        <w:suppressAutoHyphens w:val="true"/>
        <w:spacing w:lineRule="auto" w:line="360" w:before="0" w:after="0"/>
        <w:ind w:left="0" w:firstLine="709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студентов использовать полученные знания для решения конкретных задач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Экзамен проводится в устной или письменной форме. Устная часть экзамена заключается в ответе студентом на теоретические вопроса курса (с предварительной подготовкой) и последующем собеседовании в рамках тематики курса. Собеседование проводится в форме вопросов, на которые студент должен дать краткий ответ. Практическая часть экзамена предусматривает тестирование физической и технической подготовленности, проведение занятия по бадминтону. </w:t>
      </w:r>
    </w:p>
    <w:p>
      <w:pPr>
        <w:pStyle w:val="Normal"/>
        <w:tabs>
          <w:tab w:val="clear" w:pos="708"/>
          <w:tab w:val="left" w:pos="3346" w:leader="none"/>
        </w:tabs>
        <w:spacing w:lineRule="auto" w:line="360" w:before="0" w:after="0"/>
        <w:jc w:val="both"/>
        <w:rPr/>
      </w:pPr>
      <w:r>
        <w:rPr/>
        <w:tab/>
      </w:r>
    </w:p>
    <w:tbl>
      <w:tblPr>
        <w:tblW w:w="990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919"/>
      </w:tblGrid>
      <w:tr>
        <w:trPr>
          <w:trHeight w:val="3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2268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физической и технической подготовки, безупречное владение теоретическим материалом, студент демонстрирует творческий подход к решению поставленных задач. Студент дал полный и развернутый ответ на  теоретические вопросы билета, подтверждая теоретический материал практическими примерами из практики. Студент активно работал на практических занятиях.</w:t>
            </w:r>
          </w:p>
          <w:p>
            <w:pPr>
              <w:pStyle w:val="Normal"/>
              <w:tabs>
                <w:tab w:val="clear" w:pos="708"/>
                <w:tab w:val="center" w:pos="318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и физическая подготовка абсолютно недостаточная. Студент не отвечает на поставленные вопросы. Студент отсутствовал на большинстве лекций и практических заняти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контрольных заданий менее 20 %. </w:t>
            </w:r>
          </w:p>
        </w:tc>
      </w:tr>
    </w:tbl>
    <w:p>
      <w:pPr>
        <w:pStyle w:val="Style18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numPr>
          <w:ilvl w:val="1"/>
          <w:numId w:val="13"/>
        </w:numPr>
        <w:ind w:left="720" w:right="-284" w:hanging="36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. </w:t>
      </w:r>
    </w:p>
    <w:p>
      <w:pPr>
        <w:pStyle w:val="Style18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8"/>
        <w:numPr>
          <w:ilvl w:val="2"/>
          <w:numId w:val="13"/>
        </w:numPr>
        <w:ind w:left="720" w:right="-284" w:hanging="360"/>
        <w:rPr/>
      </w:pPr>
      <w:r>
        <w:rPr/>
        <w:t xml:space="preserve">Контрольные вопрос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прос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д формируемой компетенци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-284" w:hanging="36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en-US"/>
              </w:rPr>
              <w:t xml:space="preserve">Определение понятия: «спорт». Специфика соревновательной 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еятельности в виде спорт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-284" w:hanging="36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en-US"/>
              </w:rPr>
              <w:t xml:space="preserve">Спортивная тренировка как основная форма подготовки спортсмена 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цель, задачи, средства и характерные черты)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-284" w:hanging="36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en-US"/>
              </w:rPr>
              <w:t xml:space="preserve">Коллективное и индивидуальное управление подготовкой спортсменов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-284" w:hanging="36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en-US"/>
              </w:rPr>
              <w:t xml:space="preserve">Факторы, определяющие эффективность соревновательной деятельности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-284" w:hanging="36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en-US"/>
              </w:rPr>
              <w:t>Соревновательные нагрузки в годичном цикле подготовки спортсменов в конкретном виде спорт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-284" w:hanging="36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en-US"/>
              </w:rPr>
              <w:t xml:space="preserve">Структура процесса совершенствования двигательным 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ействиям. Предупреждение и исправление ошибо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-284" w:hanging="36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en-US"/>
              </w:rPr>
              <w:t xml:space="preserve">Характеристика физических способностей (понятие, взаимосвязь 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пособностей и качеств, классификация, закономерности развития)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-284" w:hanging="36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en-US"/>
              </w:rPr>
              <w:t xml:space="preserve">Основные компоненты спортивной подготовки. Виды подготовки в 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спортивной тренировке: физическая, техническая, психологическая, тактическая, теоретическая. Их значение на различных этапах 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дготовки спортсме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-284" w:hanging="36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en-US"/>
              </w:rPr>
              <w:t xml:space="preserve">Система восстановления и повышения работоспособности в 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тренировочной и соревновательной деятельност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-284" w:hanging="36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en-US"/>
              </w:rPr>
              <w:t>Сущность и назначение планирования в спорте, его виды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-284" w:hanging="36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en-US"/>
              </w:rPr>
              <w:t>Комплексный контроль и учет в подготовке спортсмен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4,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-284" w:hanging="36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en-US"/>
              </w:rPr>
              <w:t xml:space="preserve">Технико-тактическая подготовка спортсмена, ее виды, задачи, средства 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 методы на разных этапах спортивной подготов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4,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-284" w:hanging="36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en-US"/>
              </w:rPr>
              <w:t xml:space="preserve">Особенности спортивного отбора: характеристика спортивной 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еятельности и специфика отбора на тренировочном этап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-284" w:hanging="36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en-US"/>
              </w:rPr>
              <w:t xml:space="preserve">Что такое экспертная система, используемая в спорте, ее назначение 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 структура в анализе соревновательной деятельности?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-284" w:hanging="36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en-US"/>
              </w:rPr>
              <w:t>Характеристики тренировочных средств и методов спортивной подготовки на разных этапа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4,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-284" w:hanging="36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en-US"/>
              </w:rPr>
              <w:t xml:space="preserve">Характеристика соревновательной деятельности (на примере вида спорта)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-284" w:hanging="36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en-US"/>
              </w:rPr>
              <w:t xml:space="preserve">Методика спортивной тренировки в конкретном виде спорта 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возрастной аспект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-284" w:hanging="36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en-US"/>
              </w:rPr>
              <w:t xml:space="preserve">Структура процесса совершенствования тактических действий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-284" w:hanging="36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en-US"/>
              </w:rPr>
              <w:t>Достижение тренировочных эффектов в процессе интегральной подготов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4,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-284" w:hanging="36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en-US"/>
              </w:rPr>
              <w:t>Достижение тренировочных эффектов в процессе интегральной подготов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-284" w:hanging="36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en-US"/>
              </w:rPr>
              <w:t xml:space="preserve">Модельные характеристики в виде спорта, их роль в управление 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тренировочно-соревновательной деятельностью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4,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en-US"/>
              </w:rPr>
              <w:t>Планирование (программирование) процесса спортивной подготовки в виде спор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en-US"/>
              </w:rPr>
              <w:t>Структура процесса совершенствования технических действ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en-US"/>
              </w:rPr>
              <w:t>Реализация в тренировке целостного характера соревновательной деятельно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4</w:t>
            </w:r>
          </w:p>
        </w:tc>
      </w:tr>
    </w:tbl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2. Типовые тестовые задания для оценки сформированности компетенции ПК-4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0" w:after="20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методам строго регламентированного упражнения в спортивной тренировке относятся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преимущественно направлены на усвоение спортивной техники, и методы, направленные преимущественно на воспитание физических качеств;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стандартно-интервального упражнения;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сопряженного воздействия;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вальный и непрерывный методы;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лененно-конструктивные методы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0" w:after="20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окупность упражнений, приемов и методов, направленных на обучение двигательным и другим умениям и навыкам, а также на их дальнейшее совершенствование, называется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кой обучения; 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подаванием 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ой культурой; 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им образованием; 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м воспитанием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0" w:after="20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ой принцип предусматривает оптимальное соответствие задач, средств и методов спортивной подготовки возможностям занимающихся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доступности и индивидуализации 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сознательности и активности; 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научности 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связи теории с практикой; 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цикличности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0" w:after="20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портивной тренировке под термином "метод" следует понимать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 применения основных средств тренировки и совокупность приемов и правил деятельности спортсмена и тренера; 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одные закономерности, которые определяют организацию учебно-тренировочного процесса; 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ретные указания тренеру о том, как нужно поступить в типичной педагогической ситуации; 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ее важные педагогические правила рационального построения тренировочного процесса; 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ное выполнение упражнения с целью достижения наиболее высокого результата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0" w:after="20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е документы относятся к оперативному планированию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ий план, план-конспект, план подготовки отдельным соревнованиям; рабочий план, план-конспект, план подготовки отдельным соревнованиям; 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спективный план, план-конспект; 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, программа 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ий учебный план, план подготовки к соревнованиям; 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, учебный план, план-конспект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0" w:after="20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ислите практические методы спортивной тренировки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строго регламентированного упражнения, игровой и соревновательный. 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срочной информации; 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дактические; 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е и соревновательные; 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есный и наглядный;  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0" w:after="20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ждый урок-тренировка состоит из трех функционально связанных составных частей: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ительной, основной, заключительный;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ительной, соревновательной, заключительной;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ительной, основной, соревновательный;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, соревновательной, заключительной;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ельный, соревновательный</w:t>
      </w:r>
    </w:p>
    <w:p>
      <w:pPr>
        <w:pStyle w:val="Normal"/>
        <w:spacing w:lineRule="auto" w:line="240" w:before="280" w:after="28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8.Учет, который позволяет определить исходный уровень подготовленности спортсмена, называется: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учет.</w:t>
      </w:r>
    </w:p>
    <w:p>
      <w:pPr>
        <w:pStyle w:val="Style18"/>
        <w:numPr>
          <w:ilvl w:val="1"/>
          <w:numId w:val="16"/>
        </w:numPr>
        <w:spacing w:lineRule="auto" w:line="240"/>
        <w:ind w:left="284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бежный учет.</w:t>
      </w:r>
    </w:p>
    <w:p>
      <w:pPr>
        <w:pStyle w:val="Style18"/>
        <w:numPr>
          <w:ilvl w:val="1"/>
          <w:numId w:val="16"/>
        </w:numPr>
        <w:spacing w:lineRule="auto" w:line="240"/>
        <w:ind w:left="284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еративный учет.</w:t>
      </w:r>
    </w:p>
    <w:p>
      <w:pPr>
        <w:pStyle w:val="Style18"/>
        <w:numPr>
          <w:ilvl w:val="1"/>
          <w:numId w:val="16"/>
        </w:numPr>
        <w:spacing w:lineRule="auto" w:line="240"/>
        <w:ind w:left="284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тоговый учет.</w:t>
      </w:r>
    </w:p>
    <w:p>
      <w:pPr>
        <w:pStyle w:val="Style18"/>
        <w:numPr>
          <w:ilvl w:val="1"/>
          <w:numId w:val="16"/>
        </w:numPr>
        <w:spacing w:lineRule="auto" w:line="240"/>
        <w:ind w:left="284" w:hanging="284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едварительный учет.</w:t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В зависимости от масштаба времени, в пределах которого протекает тренировочный процесс, различают:</w:t>
      </w:r>
    </w:p>
    <w:p>
      <w:pPr>
        <w:pStyle w:val="Style18"/>
        <w:numPr>
          <w:ilvl w:val="1"/>
          <w:numId w:val="11"/>
        </w:numPr>
        <w:spacing w:lineRule="auto" w:line="24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у многолетних тренировочных циклов.</w:t>
      </w:r>
    </w:p>
    <w:p>
      <w:pPr>
        <w:pStyle w:val="Style18"/>
        <w:numPr>
          <w:ilvl w:val="1"/>
          <w:numId w:val="11"/>
        </w:numPr>
        <w:spacing w:lineRule="auto" w:line="24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кроструктуру, мезоструктуру, макроструктуру;</w:t>
      </w:r>
    </w:p>
    <w:p>
      <w:pPr>
        <w:pStyle w:val="Style18"/>
        <w:numPr>
          <w:ilvl w:val="1"/>
          <w:numId w:val="11"/>
        </w:numPr>
        <w:spacing w:lineRule="auto" w:line="24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у отдельного тренировочного занятия.</w:t>
      </w:r>
    </w:p>
    <w:p>
      <w:pPr>
        <w:pStyle w:val="Style18"/>
        <w:numPr>
          <w:ilvl w:val="1"/>
          <w:numId w:val="11"/>
        </w:numPr>
        <w:spacing w:lineRule="auto" w:line="24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у этапов тренировки.</w:t>
      </w:r>
    </w:p>
    <w:p>
      <w:pPr>
        <w:pStyle w:val="Style18"/>
        <w:numPr>
          <w:ilvl w:val="1"/>
          <w:numId w:val="11"/>
        </w:numPr>
        <w:spacing w:lineRule="auto" w:line="24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у больших тренировочных циклов.</w:t>
      </w:r>
    </w:p>
    <w:p>
      <w:pPr>
        <w:pStyle w:val="Style18"/>
        <w:spacing w:lineRule="auto" w:line="24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овые тестовые задания для оценки сформированности компетенции ПК-4. </w:t>
      </w:r>
    </w:p>
    <w:p>
      <w:pPr>
        <w:pStyle w:val="Normal"/>
        <w:numPr>
          <w:ilvl w:val="2"/>
          <w:numId w:val="11"/>
        </w:numPr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м критерием эффективности многолетней спортивной подготовки является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высший спортивный результат, достигнутый оптимальных возрастных границах для данного вида спорта;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ый фонд двигательных умений и навыков;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развития физических качеств;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здоровья спортсмена</w:t>
      </w:r>
    </w:p>
    <w:p>
      <w:pPr>
        <w:pStyle w:val="Normal"/>
        <w:numPr>
          <w:ilvl w:val="2"/>
          <w:numId w:val="11"/>
        </w:numPr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Соревнования, которые имеют целью проверку уровня спортивной подготовки команды и выполнения ими разрядных требований называются</w:t>
      </w:r>
    </w:p>
    <w:p>
      <w:pPr>
        <w:pStyle w:val="Style18"/>
        <w:suppressAutoHyphens w:val="true"/>
        <w:autoSpaceDE w:val="false"/>
        <w:spacing w:lineRule="auto" w:line="24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) Квалификационные соревнования</w:t>
      </w:r>
    </w:p>
    <w:p>
      <w:pPr>
        <w:pStyle w:val="Style18"/>
        <w:suppressAutoHyphens w:val="true"/>
        <w:autoSpaceDE w:val="false"/>
        <w:spacing w:lineRule="auto" w:line="240"/>
        <w:ind w:left="284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) Ответственные соревнования </w:t>
      </w:r>
    </w:p>
    <w:p>
      <w:pPr>
        <w:pStyle w:val="Style18"/>
        <w:suppressAutoHyphens w:val="true"/>
        <w:autoSpaceDE w:val="false"/>
        <w:spacing w:lineRule="auto" w:line="240"/>
        <w:ind w:left="284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) Календарные соревнования. </w:t>
      </w:r>
    </w:p>
    <w:p>
      <w:pPr>
        <w:pStyle w:val="Style18"/>
        <w:suppressAutoHyphens w:val="true"/>
        <w:autoSpaceDE w:val="false"/>
        <w:spacing w:lineRule="auto" w:line="240"/>
        <w:ind w:left="284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) Классификационные соревнования. </w:t>
      </w:r>
    </w:p>
    <w:p>
      <w:pPr>
        <w:pStyle w:val="Style18"/>
        <w:suppressAutoHyphens w:val="true"/>
        <w:autoSpaceDE w:val="false"/>
        <w:spacing w:lineRule="auto" w:line="240"/>
        <w:ind w:left="284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) Отборочные соревнования.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3.Малый цикл соревновательного периода тренировки, чаще всего с недельной или околонедельной продолжительностью, называется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зоцикл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одящий цикл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зоструктура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кроцикл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кл базовой подготовки</w:t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Соревнования, которые имеют целью проверку уровня спортивной подготовки команды и выполнения ими разрядных требований называются:</w:t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Квалификационные соревнования</w:t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Ответственные соревнования </w:t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Календарные соревнования. </w:t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лассификационные соревнования</w:t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тборочные соревнования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овые тестовые задания для оценки сформированности компетенции ПК-5. </w:t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ервые большие успехи в процессе многолетней подготовки, способные спортсмены достигают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) Через 5-6 лет;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Через 7 лет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) Через 4-6 лет;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Через 3-5 лет;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Через 3-7 лет;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.Укажите основную задачу этапа углубленной специализации в избранном виде спорта 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Формирование необходимого основного фонда двигательных умений;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Овладение основами техники выполнения физических упражнений;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) Совершенное и вариативное владение спортивной техникой;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Подготовка к соревнованиям и участие в них;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Обеспечение всесторонней физической подготовленности занимающихся;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Степень подготовленности спортсмена зависит от: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) Эффективных и соревновательных систем;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Научно-методического обеспечения;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Спортивной тренировки;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Технической, тактической подготовки;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Спортивной формы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тепень развития тактического мышления – это результат: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) Тактической подготовки;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Игровой подготовки;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Соревновательной подготовки;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Научно-методического обеспечения;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Теоретической подготовки.</w:t>
      </w:r>
    </w:p>
    <w:p>
      <w:pPr>
        <w:pStyle w:val="Style18"/>
        <w:ind w:left="284" w:right="-284" w:hanging="284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left="284" w:right="-284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Учебно-методическое и информационное обеспечение дисциплины </w:t>
      </w:r>
    </w:p>
    <w:p>
      <w:pPr>
        <w:pStyle w:val="Normal"/>
        <w:spacing w:before="0" w:after="0"/>
        <w:ind w:left="284" w:right="-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Бадминтон в вузе: методика обучения и правила игры : учебно-методическое пособие / Л. А. Буйлова, А. В. Ежова, С. Б. Короткова, О. Н. Крюкова. — Воронеж : ВГИФК, 2018. — 55 с. — Текст : электронный // Лань : электронно-библиотечная система. — UR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 w:eastAsia="ru-RU" w:bidi="ar-SA"/>
          </w:rPr>
          <w:t>https://e.lanbook.com/book/140325</w:t>
        </w:r>
      </w:hyperlink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Брель, П. Ю. Бадминтон в системе физического воспитания в высшем учебном заведении : учебно-методическое пособие / П. Ю. Брель, В. В. Шохирев. — Иркутск : ИГМУ, 2017. — 97 с. — Текст : электронный // Лань : электронно-библиотечная система. — UR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ru-RU" w:bidi="ar-SA"/>
          </w:rPr>
          <w:t>https://e.lanbook.com/book/158743</w:t>
        </w:r>
      </w:hyperlink>
    </w:p>
    <w:p>
      <w:pPr>
        <w:pStyle w:val="Normal"/>
        <w:spacing w:before="0" w:after="0"/>
        <w:ind w:left="284" w:right="-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</w:t>
      </w:r>
      <w:r>
        <w:rPr>
          <w:rFonts w:cs="Arial" w:ascii="Arial" w:hAnsi="Arial"/>
          <w:color w:val="3A3C3F"/>
          <w:sz w:val="16"/>
          <w:szCs w:val="16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рочко, О. Г. Бадминтон методика, техника, тактика: методические рекомендации для практических занятий / О. Г. Мрочко. - Москва : МГАВТ, 2020. - 48 с. - Текст : электронный. - UR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ru-RU" w:eastAsia="ru-RU" w:bidi="ar-SA"/>
          </w:rPr>
          <w:t>https://znanium.com/catalog/product/1159062</w:t>
        </w:r>
      </w:hyperlink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7F7F7" w:val="clear"/>
        </w:rPr>
        <w:t>Губа, В. П. Теория и методика спортивных игр : учебник / Губа В. П. - Москва : Спорт, 2020. - 720 с. - ISBN 978-5-907225-41-1. - Текст : электронный // ЭБС "Консультант студента" : [сайт]. - URL : https://www.studentlibrary.ru/book/ISBN9785907225411.html.- Режим доступа : по подписке.</w:t>
      </w:r>
    </w:p>
    <w:p>
      <w:pPr>
        <w:pStyle w:val="Normal"/>
        <w:shd w:fill="F7F7F7" w:val="clear"/>
        <w:spacing w:lineRule="atLeast" w:line="279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(в соответствии с содержанием дисциплины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shd w:fill="F7F7F7" w:val="clear"/>
        </w:rPr>
        <w:t xml:space="preserve"> Смирнов Ю.Н. Бадминтон [Текст] : учебник для вузов / Ю.Н. Смирнов. - 2-е изд., с изм. и дополн. - М. : Советский спорт, 2011. - 248 с. : ил. - ISBN 978-5-9718-0492-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Материально-техническое обеспечение дисциплин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ения студентов названной дисциплине имеются в наличии: специальные кабинеты, оборудованные мультимедийными средствами обучения; компьютерный класс, где имеется возможность выхода в Интернет; присутствует инвентарь, необходимый для обучения технике и тактике игры в бадминто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ПД разработана в соответствии с образовательным стандартом ННГУ по направлению подготовки 49.03.01 «Физическая культура»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(ы) А.В.Гутко</w:t>
      </w:r>
    </w:p>
    <w:sectPr>
      <w:footerReference w:type="default" r:id="rId5"/>
      <w:footerReference w:type="first" r:id="rId6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4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28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28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2340" w:hanging="36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28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4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360"/>
      </w:pPr>
      <w:rPr>
        <w:sz w:val="24"/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sz w:val="24"/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sz w:val="24"/>
        <w:i w:val="fals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sz w:val="24"/>
        <w:i w:val="false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sz w:val="24"/>
        <w:i w:val="fals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080"/>
      </w:pPr>
      <w:rPr>
        <w:sz w:val="24"/>
        <w:i w:val="fals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sz w:val="24"/>
        <w:i w:val="false"/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28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i w:val="false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eastAsia="Times New Roman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b/>
      <w:sz w:val="24"/>
    </w:rPr>
  </w:style>
  <w:style w:type="character" w:styleId="WW8Num19z1">
    <w:name w:val="WW8Num19z1"/>
    <w:qFormat/>
    <w:rPr>
      <w:b/>
      <w:i w:val="false"/>
      <w:sz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  <w:sz w:val="24"/>
    </w:rPr>
  </w:style>
  <w:style w:type="character" w:styleId="WW8Num29z1">
    <w:name w:val="WW8Num29z1"/>
    <w:qFormat/>
    <w:rPr>
      <w:b/>
      <w:i w:val="false"/>
      <w:sz w:val="24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lanbook.com/book/140325" TargetMode="External"/><Relationship Id="rId3" Type="http://schemas.openxmlformats.org/officeDocument/2006/relationships/hyperlink" Target="https://e.lanbook.com/book/158743" TargetMode="External"/><Relationship Id="rId4" Type="http://schemas.openxmlformats.org/officeDocument/2006/relationships/hyperlink" Target="https://znanium.com/catalog/product/1159062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44:00Z</dcterms:created>
  <dc:creator>1</dc:creator>
  <dc:description/>
  <cp:keywords/>
  <dc:language>en-US</dc:language>
  <cp:lastModifiedBy>Кузьмина С.В.</cp:lastModifiedBy>
  <cp:lastPrinted>2015-07-16T11:02:00Z</cp:lastPrinted>
  <dcterms:modified xsi:type="dcterms:W3CDTF">2022-02-13T12:35:00Z</dcterms:modified>
  <cp:revision>28</cp:revision>
  <dc:subject/>
  <dc:title>МИНИСТЕРСТВО ОБРАЗОВАНИЯ И НАУКИ РОССИЙСКОЙ ФЕДЕРАЦИИ</dc:title>
</cp:coreProperties>
</file>