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е учреждение высшего образова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9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857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ным советом ННГУ  </w:t>
      </w:r>
    </w:p>
    <w:p>
      <w:pPr>
        <w:pStyle w:val="Normal"/>
        <w:ind w:left="4955" w:firstLine="8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токол  № 3</w:t>
      </w:r>
    </w:p>
    <w:p>
      <w:pPr>
        <w:pStyle w:val="Normal"/>
        <w:tabs>
          <w:tab w:val="clear" w:pos="708"/>
          <w:tab w:val="left" w:pos="4962" w:leader="none"/>
        </w:tabs>
        <w:ind w:left="708" w:hanging="567"/>
        <w:jc w:val="right"/>
        <w:rPr/>
      </w:pPr>
      <w:r>
        <w:rPr>
          <w:sz w:val="28"/>
          <w:szCs w:val="28"/>
        </w:rPr>
        <w:tab/>
        <w:tab/>
        <w:t xml:space="preserve">                          "25" марта 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(бакалавриат / специалитет/магистратура) 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03.02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видение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правленность (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чная / очно-заочная / зао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 начала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6"/>
        <w:spacing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ind w:left="426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значение основной образовательной программы </w:t>
      </w:r>
      <w:r>
        <w:rPr>
          <w:b/>
          <w:sz w:val="28"/>
          <w:szCs w:val="28"/>
        </w:rPr>
        <w:t>бакалавриата по направлению 42.03.02- Журналистика, направленность (профиль) «Телевидение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Нормативные документы для разработки ООП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сокращений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фессиональной деятельности выпускников</w:t>
      </w:r>
    </w:p>
    <w:p>
      <w:pPr>
        <w:pStyle w:val="Style16"/>
        <w:spacing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2.1. Описание профессиональной деятельности выпускников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еречень профессиональных стандартов, соответствующих профессиональной деятельности выпускников 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задач профессиональной деятельности выпускников или области (область) знания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сновной образовательной программы (ООП) бакалавриата по направлению подготовки 42.03.02- Журналистика, направленность (профиль) «Телевидение».</w:t>
      </w:r>
    </w:p>
    <w:p>
      <w:pPr>
        <w:pStyle w:val="Default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ность (профиль)  образовательной программы.</w:t>
      </w:r>
    </w:p>
    <w:p>
      <w:pPr>
        <w:pStyle w:val="Style16"/>
        <w:spacing w:before="0" w:after="0"/>
        <w:ind w:left="284" w:firstLine="283"/>
        <w:jc w:val="both"/>
        <w:rPr/>
      </w:pPr>
      <w:r>
        <w:rPr>
          <w:sz w:val="28"/>
          <w:szCs w:val="28"/>
        </w:rPr>
        <w:t xml:space="preserve">3.2. Квалификация, присваиваемая выпускникам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бъем программы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</w:t>
      </w:r>
      <w:r>
        <w:rPr>
          <w:i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Формы обуче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Срок получения образова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ланируемые результаты освоения основной образовательной программы (ООП)</w:t>
      </w:r>
      <w:r>
        <w:rPr/>
        <w:t xml:space="preserve"> </w:t>
      </w:r>
      <w:r>
        <w:rPr>
          <w:b/>
          <w:sz w:val="28"/>
          <w:szCs w:val="28"/>
        </w:rPr>
        <w:t>бакалавриата по направлению подготовки 42.03.02- Журналистика, направленность (профиль) «Телевидение».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Универсальные компетенции выпускников и индикаторы их достижения </w:t>
      </w:r>
    </w:p>
    <w:p>
      <w:pPr>
        <w:pStyle w:val="Normal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Профессиональные компетенции выпускников и индикаторы их достижения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ОП бакалавриата по направлению подготовки 42.03.02- Журналистика, направленность (профиль) «Телевидение»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бъем обязательной части образовательной программ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Типы практики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3. Государственная итоговая аттестация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4. Учебный план и примерный календарный учебный график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5. Рабочие программы дисциплин (модулей) и программы практик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6. Программа государственной итоговой аттестац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autoSpaceDE w:val="true"/>
        <w:spacing w:before="120" w:after="0"/>
        <w:ind w:left="284" w:firstLine="142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Условия осуществления образовательной деятельности </w:t>
        <w:tab/>
        <w:t>бакалавриата по направлению подготовки 42.03.02- Журналистика, направленность (профиль) «Телнвидение»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Финансовые условия осуществления образовательной деятельности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6.2. Материально-техническое обеспечение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Кадровые условия обеспечения образовательного процесс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Требования к применяемым механизмам оценки качества образовательной деятельности и подготовки обучающихся по образовательной программе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Перечень профессиональных </w:t>
      </w:r>
      <w:r>
        <w:rPr>
          <w:spacing w:val="-4"/>
          <w:sz w:val="28"/>
          <w:szCs w:val="28"/>
        </w:rPr>
        <w:t>стандартов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Перечень обобщённых трудовых функций и трудовых функций, имеющих отношение к профессиональной деятельности выпускника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1. Перечень профессиональный компетенций и индикаторов их достиже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Учебный план и календарный учебный график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. Рабочие программы дисциплин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ложение 5. Программы практик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. Программа государственной итоговой аттестац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 основной образовательной программы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предназначена для осуществления образовательного процесса по направлению подготовки 42.03.02- Журналистика (уровень бакалавриата), направленность (профиль) «Телевидение» и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 и календарного учебного графика, рабочих программ учебных дисциплин (модулей) и программ практик, оценочных материалов (фондов оценочных средств), методических материалов.</w:t>
      </w:r>
    </w:p>
    <w:p>
      <w:pPr>
        <w:pStyle w:val="Normal"/>
        <w:ind w:firstLine="59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Нормативные документы, на основании которых разработана ООП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федерального государственного автономного образовательного учреждения высшего образования «Национальный исследовательский Нижегородский государственный университет им. Н.И. Лобачевского» (далее – также образовательный стандарт ННГУ, ОС ННГУ) по направлению подготовки42.03.02- Журналистика, утвержденный приказом № 192-ОД от 13.04.2020 «О введении в действие образовательного стандарта высшего образования- бакалавриат по направлению подготовки 42.03.02- Журналистика»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sz w:val="28"/>
          <w:szCs w:val="28"/>
        </w:rPr>
        <w:t xml:space="preserve"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магистратуры, программам специалитета, утвержденный приказом </w:t>
      </w:r>
      <w:r>
        <w:rPr>
          <w:bCs/>
          <w:sz w:val="28"/>
          <w:szCs w:val="28"/>
        </w:rPr>
        <w:t>приказом Минобрнауки России от 5 апреля 2017 года № 301 (далее – Порядок организации образовательной деятельност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обрнауки России от 27 ноября 2015 г. № 1383;</w:t>
      </w:r>
    </w:p>
    <w:p>
      <w:pPr>
        <w:pStyle w:val="Normal"/>
        <w:ind w:firstLine="59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еречень сокращений</w:t>
      </w:r>
    </w:p>
    <w:p>
      <w:pPr>
        <w:pStyle w:val="Normal"/>
        <w:tabs>
          <w:tab w:val="clear" w:pos="708"/>
          <w:tab w:val="left" w:pos="78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О – высшее образование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е. – зачетная единица, равная 36 академическим ча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 – общепрофессиональные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 – основная образовательная програм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– профессиональные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 – профессиональный станд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- профессиональная деятель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ПД – рабочая программ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евая форма – сетевая форма реализации образовате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 – универсальные компетенции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rPr/>
      </w:pPr>
      <w:r>
        <w:rPr>
          <w:b/>
          <w:sz w:val="28"/>
          <w:szCs w:val="28"/>
        </w:rPr>
        <w:t>2.Характеристика профессиональной деятельности выпускников</w:t>
      </w:r>
    </w:p>
    <w:p>
      <w:pPr>
        <w:pStyle w:val="Style16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профессиональной деятельности выпускников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Области профессиональной деятельности и (или) сферы профессиональной деятельности, в которых выпускники, освоившие программу, могут осуществлять профессиональную деятельность:</w:t>
      </w:r>
    </w:p>
    <w:p>
      <w:pPr>
        <w:pStyle w:val="Style16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6 Связь, информационные и коммуникационные технологии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 Средства массовой информации, издательство и полиграфия (в сфере мультимедийных, печатных, теле- и радиовещательных средств массовой информации)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задач профессиональной деятельности выпускников:</w:t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ски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дакторски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ны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аркетинговы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рганизационны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циально-просветительски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ехнологически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объектов (или областей знания) профессиональной деятельности выпускников:</w:t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истский текст и (или) продукт, передаваемый по различным каналам и адресованный разным аудиторным группам.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еречень профессиональных стандартов, соответствующих профессиональной деятельности выпускников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4"/>
        <w:ind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чень профессиональных стандартов, соотнесенных с федеральным государственным образовательным стандартом по направлению подготовки, приведен в </w:t>
      </w:r>
      <w:r>
        <w:rPr>
          <w:b/>
          <w:sz w:val="28"/>
          <w:szCs w:val="28"/>
        </w:rPr>
        <w:t>Приложении 1.</w:t>
      </w:r>
    </w:p>
    <w:p>
      <w:pPr>
        <w:pStyle w:val="Normal"/>
        <w:spacing w:lineRule="auto" w:line="364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обобщённых трудовых функций и трудовых функций, имеющих отношение к профессиональной деятельности выпускника программ высшего образования - программы бакалавриата по направлению подготовки (специальности) 42.03.02 Журналистика, направленность (профиль) «Телевидение»  представлен в </w:t>
      </w:r>
      <w:r>
        <w:rPr>
          <w:b/>
          <w:sz w:val="28"/>
          <w:szCs w:val="28"/>
        </w:rPr>
        <w:t>Приложении 2.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  <w:sz w:val="28"/>
          <w:szCs w:val="28"/>
        </w:rPr>
        <w:t>2.3. Перечень задач профессиональной деятельности выпускников или области знания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480"/>
        <w:gridCol w:w="1680"/>
        <w:gridCol w:w="880"/>
        <w:gridCol w:w="2540"/>
        <w:gridCol w:w="2560"/>
        <w:gridCol w:w="30"/>
      </w:tblGrid>
      <w:tr>
        <w:trPr>
          <w:trHeight w:val="351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ласть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ипы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2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задач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Задачи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ъек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п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(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естру Минтруда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ласти зна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2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11 Средства массовой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вторск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существл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вторск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здательство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 с учет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лиграфия (в сфер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пецифики раз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ультимедийных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ипов СМИ и други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чатных, теле-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 и имеющегос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диовещательны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ирового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редств массово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течественного опы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20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торск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существление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торск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ответствии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языковыми норм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тандарт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форматами, стиля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ческим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ребованиями раз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ипов СМИ и други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ны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 разработк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19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40"/>
        <w:gridCol w:w="2560"/>
      </w:tblGrid>
      <w:tr>
        <w:trPr>
          <w:trHeight w:val="31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дивидуального и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коллектив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а в сфер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ик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он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я процесс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зда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че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изводственн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цессе выпуск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именени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време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цио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циально 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спростран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светитель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человечески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ценностей с помощь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06 Связь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 разработк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онны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ы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дивидуального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коллектив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а в сфер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ик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он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я процесс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зда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че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изводственн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цессе выпуск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именени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време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цио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1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19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40"/>
        <w:gridCol w:w="2560"/>
      </w:tblGrid>
      <w:tr>
        <w:trPr>
          <w:trHeight w:val="31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аркетинговый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вижение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 пут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взаимодействия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циальным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ями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сонами с помощь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х канало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spacing w:before="0" w:after="0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ая характеристика основной профессиональной образовательной программы (ООП)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Цели и задачи ОПОП направления подготовки 42.03.02 «Журналистика» (уровень бакалавриата), направленность (профиль) «Телевидение»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ПОП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сновная профессиональная образовательная программа подготовки бакалавра по направлению подготовки «Журналистика» направленности (профилю) «Телевидение», имеет своей основной целью формирование у выпускников универсальных, общепрофессиональных и профессиональных компетенций в соответствии с требованиями ОС ВО по соответствующему направлению подготовки с учетом особенностей научной школы ННГУ и потребностей рынка труда Нижегородского регион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ОПОП бакалавриата выступают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дготовка выпускников, владеющих общей культурой мышления, способностью к интеллектуальному, культурному, нравственному, физическому и профессиональному саморазвитию и самосовершенствованию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хранение фундаментального классического журналистского образования  и его развитие в условиях глобализации и новых информационных технолог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дготовка профессиональных кадров в области журналистики и массовых коммуникаций, ориентированная на потребности современных меди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Квалификация, присваиваемая выпускникам образовательной программы: </w:t>
      </w:r>
    </w:p>
    <w:p>
      <w:pPr>
        <w:pStyle w:val="Normal"/>
        <w:shd w:fill="FFFFFF" w:val="clear"/>
        <w:ind w:left="704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Бакалавр</w:t>
      </w:r>
    </w:p>
    <w:p>
      <w:pPr>
        <w:pStyle w:val="Normal"/>
        <w:shd w:fill="FFFFFF" w:val="clear"/>
        <w:ind w:left="704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3.3. Объем программы </w:t>
      </w:r>
      <w:r>
        <w:rPr>
          <w:spacing w:val="-7"/>
          <w:sz w:val="28"/>
          <w:szCs w:val="28"/>
        </w:rPr>
        <w:t>240 зачетных единиц</w:t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ind w:firstLine="596"/>
        <w:jc w:val="both"/>
        <w:rPr/>
      </w:pPr>
      <w:r>
        <w:rPr>
          <w:b/>
          <w:sz w:val="28"/>
          <w:szCs w:val="28"/>
        </w:rPr>
        <w:t>3.4. Формы обучения</w:t>
      </w:r>
      <w:r>
        <w:rPr>
          <w:spacing w:val="-7"/>
          <w:sz w:val="28"/>
          <w:szCs w:val="28"/>
        </w:rPr>
        <w:t xml:space="preserve">: очная, заочная </w:t>
      </w:r>
    </w:p>
    <w:p>
      <w:pPr>
        <w:pStyle w:val="Normal"/>
        <w:shd w:fill="FFFFFF" w:val="clear"/>
        <w:ind w:firstLine="596"/>
        <w:jc w:val="both"/>
        <w:rPr/>
      </w:pPr>
      <w:r>
        <w:rPr>
          <w:b/>
          <w:spacing w:val="-7"/>
          <w:sz w:val="28"/>
          <w:szCs w:val="28"/>
        </w:rPr>
        <w:t>3.5. Срок получения образования</w:t>
      </w:r>
      <w:r>
        <w:rPr>
          <w:spacing w:val="-7"/>
          <w:sz w:val="28"/>
          <w:szCs w:val="28"/>
        </w:rPr>
        <w:t>:</w:t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7"/>
          <w:sz w:val="28"/>
          <w:szCs w:val="28"/>
        </w:rPr>
        <w:t>при очной форме обучения __4_ года,</w:t>
      </w:r>
    </w:p>
    <w:p>
      <w:pPr>
        <w:pStyle w:val="Normal"/>
        <w:shd w:fill="FFFFFF" w:val="clear"/>
        <w:ind w:firstLine="59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заочной форме обучения __5_ лет </w:t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результаты освоения образовательной программы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1. Универсальные компетенции выпускников и индикаторы их достижения </w:t>
      </w:r>
    </w:p>
    <w:p>
      <w:pPr>
        <w:pStyle w:val="Normal"/>
        <w:spacing w:before="120" w:after="1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120"/>
        <w:jc w:val="right"/>
        <w:rPr/>
      </w:pPr>
      <w:r>
        <w:rPr>
          <w:b/>
          <w:iCs/>
        </w:rPr>
        <w:t>Таблица 4.1.</w:t>
      </w:r>
      <w:r>
        <w:rPr/>
        <w:t>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тегория (группа) универсальных компете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 (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индикатора достижения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Знает принципы сбора, отбора и</w:t>
            </w:r>
          </w:p>
          <w:p>
            <w:pPr>
              <w:pStyle w:val="Normal"/>
              <w:rPr/>
            </w:pPr>
            <w:r>
              <w:rPr/>
              <w:t>обобщения информ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К-1.2 Имеет практический опыт работы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ми объектами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ью Интернет,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графического разыск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я научных текст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2.1. Знает необходимые д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я профессионально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 правовые норм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К-2.2. Умеет определять круг задач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ках избранных вид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ов; соотносить главное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ое, реша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ленные задачи в рамк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социальное взаимодействие и реализовывать свою роль в ком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.1 Знает различные приемы и способ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изации личности 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го взаимодейств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.2 Имеет практический опыт участия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ой работе, в социаль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ах, в шефской 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нтерской деятельности,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еделения ролей в условия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ого взаимодейств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4.1Знает литературную форм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го языка, основ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ой и письменной коммун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иностранном язык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е стили 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, требования к делов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4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я текстов раз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й принадлежности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ых жанров на государственном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м языках, опыт перев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ов с иностранного языка 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5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ные категор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и, законы историче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я, основы межкультурн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5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вести коммуникацию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ями и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остей и конфессий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м этических 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культурных норм.</w:t>
            </w:r>
          </w:p>
        </w:tc>
      </w:tr>
      <w:tr>
        <w:trPr>
          <w:trHeight w:val="120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ные принцип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воспитания и самообразован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го и личност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я, исходя из этап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ьерного роста и требований рынк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планировать свое рабоче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и время для саморазвит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ировать цели личностного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го развития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о-личностны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ей.</w:t>
            </w:r>
          </w:p>
        </w:tc>
      </w:tr>
      <w:tr>
        <w:trPr>
          <w:trHeight w:val="3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7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ы здорового образ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и, здоровьесберегающих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й, физической культур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7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 занят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й культуро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8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оказать первую помощь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резвычайных ситуациях, создава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ые условия реализации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8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ания безопасных услов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left="42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iCs/>
        </w:rPr>
      </w:pPr>
      <w:r>
        <w:rPr>
          <w:b/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b/>
          <w:iCs/>
        </w:rPr>
        <w:t>Таблица 4.1.2</w:t>
      </w:r>
    </w:p>
    <w:p>
      <w:pPr>
        <w:pStyle w:val="Normal"/>
        <w:ind w:left="426" w:hanging="0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  <w:gridCol w:w="30"/>
      </w:tblGrid>
      <w:tr>
        <w:trPr>
          <w:trHeight w:val="340" w:hRule="atLeast"/>
        </w:trPr>
        <w:tc>
          <w:tcPr>
            <w:tcW w:w="282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тегория (группа)</w:t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д и наимен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д и наименование</w:t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ндикатора дости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епрофессиональных</w:t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щепрофессиональной компетенции</w:t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щепрофессион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282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мпетенций</w:t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мпетен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дукт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</w:t>
            </w:r>
            <w:r>
              <w:rPr/>
              <w:t>-1. Способен создавать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1.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остребованные обществом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Выявля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дустрией медиатексты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личительные особ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ы,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текстов, и (ил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е продукты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продуктов, и (ил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ответствии с нормами русского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муникацио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остранного языков, особенностям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уктов раз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ых знаковых систе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сегментов и платфор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1.2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яет подготовк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истских текст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или) продуктов различ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анров и форматов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ии с норм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ского и иностра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зыков, особенностями ины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ковых систем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бщество и государство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2.</w:t>
            </w:r>
            <w:r>
              <w:rPr/>
              <w:t xml:space="preserve"> Способен учитывать тенденци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тия общественных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государственных институтов для и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у общественных 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ностороннего освещения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ударственных институтов,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здаваемых медиатекстах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ханизмы и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ах, и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я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х продукта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нденции развития</w:t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.2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 Соблюд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цип объективности в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ваемых журналистски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стах и (или) продукта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 освещении деятельност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ственных 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ударственных институтов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Культура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3.</w:t>
            </w:r>
            <w:r>
              <w:rPr/>
              <w:t xml:space="preserve"> Способен использовать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3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ногообразие достижений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течественной и мировой культуры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монстрирует кругозор в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цессе создания медиатекстов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фере отечественного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ов,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ирового культурного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х продукто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цесса</w:t>
            </w:r>
          </w:p>
        </w:tc>
      </w:tr>
      <w:tr>
        <w:trPr>
          <w:trHeight w:val="5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3.2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 Применяет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едства художественной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разительности в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ваемых журналистски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стах и (или) продуктах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Аудитория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4.</w:t>
            </w:r>
            <w:r>
              <w:rPr/>
              <w:t xml:space="preserve"> Способен отвечать на запросы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4.1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требности общества и аудитории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Соотносит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ологические данные с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просами и потребностям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ства и отдельны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удиторных групп</w:t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4.2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 Учитывает</w:t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sz w:val="28"/>
          <w:szCs w:val="28"/>
        </w:rPr>
        <w:t>16</w:t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ные характеристик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левой аудитории пр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нии журналистски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стов и (или) продуктов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коммуникационная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5.</w:t>
            </w:r>
            <w:r>
              <w:rPr/>
              <w:t xml:space="preserve"> Способен учитывать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5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истема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тенденции развития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окупность политических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коммуникационных систе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ономических факторов,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гиона, страны и мира, исходя из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вых и этических норм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литических и экономически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гулирующих развитие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ханизмов их функционирования,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ны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авовых и этических нор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коммуникационны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гулирования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 на глобальном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иональном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гиональном уровнях</w:t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5.2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яет сво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ые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истские действия с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ом механизмов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я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кретной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коммуникационной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ы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6</w:t>
            </w:r>
            <w:r>
              <w:rPr/>
              <w:t>. Способен использовать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6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Отбир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временные технические средства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ля осуществления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формационно-коммуникационные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 необходимое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ическое оборудование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граммное обеспечение</w:t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6.2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сплуатирует современные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ционарные и мобильные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ифровые устройства на все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тапах создания</w:t>
            </w:r>
          </w:p>
        </w:tc>
      </w:tr>
      <w:tr>
        <w:trPr>
          <w:trHeight w:val="321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истского текста и</w:t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7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или) продукта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9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Эффекты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7.</w:t>
            </w:r>
            <w:r>
              <w:rPr/>
              <w:t xml:space="preserve"> Способен учитывать эффекты и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следствия своей профессиональной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деятельности, следуя принципам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циальной ответствен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7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ховые принци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альной ответствен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иповые эффекты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лед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7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яет по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рректных твор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емов при сбо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ботке и распростра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ации в соответстви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принятыми стандар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 правилами профе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иста</w:t>
            </w:r>
          </w:p>
        </w:tc>
      </w:tr>
      <w:tr>
        <w:trPr>
          <w:trHeight w:val="6419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9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Инновации и предпринимательство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/>
              <w:t>ОПК ОС-8. Способен к ведению инновационно-предпринимательской деятельности в сфере массовых коммуникаций и информационно-библиотечного дела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ПК ОС-8. 1. Знает способы ведения инновационно-предпринимательской деятельности в сфере массовых коммуникаций и информационно-библиотечного 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 ОС-8.2. Понимает специфику использования методов ведения инновационно-предпринимательской деятельности в сфере журналистики и медиабизнеса</w:t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. Профессиональные компетенции выпускников и индикаторы их достижения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1.</w:t>
      </w:r>
    </w:p>
    <w:p>
      <w:pPr>
        <w:pStyle w:val="Normal"/>
        <w:spacing w:lineRule="auto" w:line="276" w:before="120" w:after="120"/>
        <w:ind w:firstLine="59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ОП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бъем обязательной части образовательной программы</w:t>
      </w:r>
    </w:p>
    <w:p>
      <w:pPr>
        <w:pStyle w:val="Default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ОП включает обязательную часть и часть, формируемую участниками образовательных отношен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Объем обязательной части образовательной программы (без учета объема ГИА), составляет не менее 40 % общего объема программы </w:t>
      </w:r>
      <w:r>
        <w:rPr>
          <w:sz w:val="28"/>
          <w:szCs w:val="28"/>
        </w:rPr>
        <w:t xml:space="preserve">бакалавриата, </w:t>
      </w:r>
      <w:r>
        <w:rPr>
          <w:bCs/>
          <w:sz w:val="28"/>
          <w:szCs w:val="28"/>
        </w:rPr>
        <w:t>что соответствует требованию ОС ВО.</w:t>
      </w:r>
    </w:p>
    <w:p>
      <w:pPr>
        <w:pStyle w:val="Normal"/>
        <w:spacing w:lineRule="auto" w:line="276"/>
        <w:ind w:firstLine="710"/>
        <w:jc w:val="both"/>
        <w:rPr/>
      </w:pPr>
      <w:r>
        <w:rPr>
          <w:sz w:val="28"/>
          <w:szCs w:val="28"/>
        </w:rPr>
        <w:t>Объем программы бакалавриата по направлению 42.03.02-Журналистика, направленность (профиль) «Телнвидение»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– не более 80 з.е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ФГОС ВО структура программы бакалавриата включает следующие блоки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1 «Дисциплины (модули)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2 «Практика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3 «Государственная итоговая аттестация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калавриата по направлению 42.03.02-Журналистика, направленность (профиль) «Телевидение» обеспечивает реализацию дисциплин (модулей) по философии, истории (истории России, всеобщей истории), иностранному языку, безопасности жизнедеятельности в рамках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а 1 «Дисциплины (модули)»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Программа бакалавриата обеспечивает реализацию дисциплин (модулей) по физической культуре и спорту: </w:t>
      </w:r>
    </w:p>
    <w:p>
      <w:pPr>
        <w:pStyle w:val="Default"/>
        <w:spacing w:lineRule="auto" w:line="360" w:before="0" w:after="85"/>
        <w:jc w:val="both"/>
        <w:rPr/>
      </w:pPr>
      <w:r>
        <w:rPr>
          <w:sz w:val="28"/>
          <w:szCs w:val="28"/>
        </w:rPr>
        <w:t xml:space="preserve">- в рамках Блока 1 «Дисциплины (модули)» в объеме не менее 2 з.е.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 в рамках элективных дисциплин (модулей) в очной форме обучения 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2. Типы практики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лок 2 «Практика» входят учебная и производственная практики (далее - практики)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чебной практики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ессионально-ознакомительная практика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производственной практики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ессионально-творческая практика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дипломная практика.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Практики реализуются  в дискретной форм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>путем выделения непрерывного периода учебного времени для проведения пр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актик  представлены в Приложении 5.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</w:rPr>
        <w:t>5.3. Государственная итоговая аттестация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Блок 3 «Государственная итоговая аттестация» входят: </w:t>
      </w:r>
    </w:p>
    <w:p>
      <w:pPr>
        <w:pStyle w:val="Default"/>
        <w:spacing w:lineRule="auto" w:line="276" w:before="0" w:after="85"/>
        <w:rPr/>
      </w:pPr>
      <w:r>
        <w:rPr>
          <w:sz w:val="28"/>
          <w:szCs w:val="28"/>
        </w:rPr>
        <w:t xml:space="preserve">-  подготовка к сдаче и сдача государственного экзамена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 выполнение и защита выпускной квалификационной работы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(ГИА) осуществляется после освоения обучающимися основной образовательной программы в полном объеме. ГИА включает в себя: подготовку к сдаче и сдачу государственного и выполнение и защиту выпускной квалификационной работ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вокупность компетенций, установленных программой бакалавриата, обеспечивает выпускнику способность осуществлять профессиональную деятельность не менее чем в одной области и (или) сфере профессиональной деятельности, установленной в соответствии с пунктом 1.11 ФГОС ВО, и решать задачи профессиональной деятельности не менее, чем одного типа, установленного в соответствии с пунктом 1.12 ФГОС ВО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ограмма государственной итоговой аттестации представлена  Приложении 6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4. Учебный план и календарный учебный график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ОП, разрабатываемый в соответствии с ОС ВО, состоит из обязательной части и части, формируемой участниками образовательных отношений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образовательной программы обеспечивает формирование у обучающихся общепрофессиональных компетенций и универсальных компетенций, установленных образовательным стандартом, и включает в себя следующие блоки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сциплины (модули),</w:t>
      </w:r>
      <w:r>
        <w:rPr>
          <w:sz w:val="28"/>
          <w:szCs w:val="28"/>
        </w:rPr>
        <w:t xml:space="preserve"> установленные образовательным стандартом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- практики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-Профессионально-ознакомительная практика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-творческая практика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дипломная практика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Часть ОП, формируемая участниками образовательных отношений, направлена на формирование  и углубление профессиональных компетенций и включает в себя дисциплины (модули) и практики: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ктика по получению профессиональных умений и опыта профессиональной деятельности, установленная университетом. 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ариативной части формируется в соответствии с направленностью образовательной программы.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ОП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ранные обучающимся элективные дисциплины (модули) являются обязательными для освоения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Учебный план включает государственную итоговую аттестацию в объеме 9 з.е.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Учебный план представлен в приложении 3.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очное обучение; 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  <w:sz w:val="28"/>
          <w:szCs w:val="28"/>
        </w:rPr>
        <w:t>б) заочное обучение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является составной частью учебного плана. 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Календарный учебный график представлен для каждой форм обучения в </w:t>
      </w:r>
      <w:r>
        <w:rPr>
          <w:b/>
          <w:sz w:val="28"/>
          <w:szCs w:val="28"/>
        </w:rPr>
        <w:t>приложении 3.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чное обучение;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  <w:sz w:val="28"/>
          <w:szCs w:val="28"/>
        </w:rPr>
        <w:t>б) заочное обучение.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</w:rPr>
        <w:t xml:space="preserve">5.5. Рабочие программы дисциплин (модулей) и программы практик 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sz w:val="28"/>
          <w:szCs w:val="28"/>
        </w:rPr>
        <w:t>Рабочие программы дисциплин и программы практик (РПП) разрабатываются отдельными документами в соответствии с утвержденным шаблоном.  (</w:t>
      </w:r>
      <w:r>
        <w:rPr>
          <w:iCs/>
          <w:sz w:val="28"/>
          <w:szCs w:val="28"/>
        </w:rPr>
        <w:t>Приложение 4)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ФОС дисциплин являются неотъемлемой частью РПД и оформлены в виде отдельного документа - приложения к РПД. 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отекстовые фонды оценочных средств представлены на соответствующих кафедрах.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6. Условия осуществления образовательной деятельности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Финансовые условия осуществления образовательной деятельности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реализации программ </w:t>
      </w:r>
      <w:r>
        <w:rPr>
          <w:rFonts w:cs="Times New Roman" w:ascii="Times New Roman" w:hAnsi="Times New Roman"/>
          <w:sz w:val="28"/>
          <w:szCs w:val="28"/>
        </w:rPr>
        <w:t>бакалавриа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</w:t>
      </w:r>
      <w:r>
        <w:rPr>
          <w:rFonts w:cs="Times New Roman" w:ascii="Times New Roman" w:hAnsi="Times New Roman"/>
          <w:sz w:val="28"/>
          <w:szCs w:val="28"/>
        </w:rPr>
        <w:t>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аемой Министерством науки и высшего образования Российской Федерации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Материально-техническое обеспечение образовательного процесса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ьно-технические условия для реализации образовательного процесса подготовки бакалавров (специалистов/магистрантов) соответствуют действующим санитарным и противопожарным нормам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представляют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ен в рабочих программах дисциплин (модулей)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(в том числе, удаленного доступа) в электронную информационно-образовательную среду ННГУ.  Электронная информационно-образовательная среда ННГУ обеспечивает: доступ к учебным планам, рабочим программам дисциплин (модулей), практик, электронным учебным изданиям и электронным образовательным</w:t>
        <w:tab/>
        <w:t>ресурсам,</w:t>
        <w:tab/>
        <w:t>указанным</w:t>
        <w:tab/>
        <w:t>в</w:t>
        <w:tab/>
        <w:t>рабочих</w:t>
      </w:r>
      <w:r>
        <w:rPr>
          <w:sz w:val="20"/>
          <w:szCs w:val="20"/>
        </w:rPr>
        <w:tab/>
      </w:r>
      <w:r>
        <w:rPr>
          <w:sz w:val="27"/>
          <w:szCs w:val="27"/>
        </w:rPr>
        <w:t>программах</w:t>
      </w:r>
      <w:r>
        <w:rPr>
          <w:sz w:val="28"/>
          <w:szCs w:val="28"/>
        </w:rPr>
        <w:t xml:space="preserve"> дисциплин (модулей), практик; формирование электронного портфолио обучающегося, в том числе сохранение его работ и оценок за эти работы.</w:t>
      </w:r>
    </w:p>
    <w:p>
      <w:pPr>
        <w:pStyle w:val="Normal"/>
        <w:tabs>
          <w:tab w:val="clear" w:pos="708"/>
          <w:tab w:val="left" w:pos="3460" w:leader="none"/>
          <w:tab w:val="left" w:pos="52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>Функционирование</w:t>
        <w:tab/>
        <w:t>электронной</w:t>
      </w:r>
      <w:r>
        <w:rPr>
          <w:sz w:val="20"/>
          <w:szCs w:val="20"/>
        </w:rPr>
        <w:tab/>
      </w:r>
      <w:r>
        <w:rPr>
          <w:sz w:val="27"/>
          <w:szCs w:val="27"/>
        </w:rPr>
        <w:t>информационно-образовательной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среды обеспечивается соответствующими средствами информационно-коммуникационных технологий и квалификацией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работников, ее использующих и поддерживающих. Функционирование электронной информационно-образовательной среды должно соответствует законодательству Российской Федерации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3. Кадровые условия обеспечения образовательного процесса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бакалавриата обеспечивается педагогическими работниками ННГУ, а также лицами, привлекаемыми ННГУ к реализации программы бакалавриата на иных условиях.</w:t>
      </w:r>
    </w:p>
    <w:p>
      <w:pPr>
        <w:pStyle w:val="Normal"/>
        <w:spacing w:lineRule="auto" w:line="276"/>
        <w:ind w:left="8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валификация педагогических работников отвечает квалификационным требованиям, указанным в квалификационных справочниках, и профессиональных стандарта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70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ведут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енее 5 процентов численности педагогических работников Организации, участвующих в реализации программы бакалавриата, и лиц, привлекаемых ННГУ  к реализации программы бакалавриата на иных условиях (исходя из количества замещаемых ставок, приведенного к целочисленным значениям), 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</w:t>
        <w:tab/>
        <w:t xml:space="preserve">сфере </w:t>
        <w:tab/>
        <w:t xml:space="preserve">не менее </w:t>
        <w:tab/>
        <w:t>3</w:t>
        <w:tab/>
        <w:t>лет).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6.4. Требования к применяемым механизмам оценки качества образовательной деятельности и подготовки обучающихся по образовательной программе </w:t>
      </w:r>
    </w:p>
    <w:p>
      <w:pPr>
        <w:pStyle w:val="Style16"/>
        <w:spacing w:lineRule="auto" w:line="276" w:before="0" w:after="0"/>
        <w:ind w:firstLine="708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ННГУ принимает участие на добровольной основе: </w:t>
      </w:r>
    </w:p>
    <w:p>
      <w:pPr>
        <w:pStyle w:val="ConsPlus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рограммы бакалавриата при проведении регулярной внутренней оценки качества образовательной деятельности и подготовки обучающихся по программе бакалавриата) ННГУ привлекает работодателей,  иных юридических и (или) физических лиц, включая педагогических работников ННГУ.</w:t>
      </w:r>
    </w:p>
    <w:p>
      <w:pPr>
        <w:pStyle w:val="ConsPlus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рамках внутренней системы оценки качества образовательной деятельности по программе бакалавриата (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 программы: 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арова Л.С., к.ф.н., доцент кафедры журналистики, зам. директора ИФИЖ по методической работе;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икова Т.Е., к. филос. н., доцент кафедры журналистики, зам. директора ИФИЖ по учебной работе заочной и очно-заочной форм обучения; 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йненсон В.А., к.ф.н., доцент кафедры журналистики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:       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ырин Владимир Викторович - член экспертного совета НТА «Приволжье», член Правления Союза журналистов Нижегородской области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Приложение 1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sz w:val="20"/>
          <w:szCs w:val="20"/>
        </w:rPr>
      </w:pPr>
      <w:r>
        <w:rPr>
          <w:b/>
          <w:bCs/>
          <w:sz w:val="27"/>
          <w:szCs w:val="27"/>
        </w:rPr>
        <w:t>Перечень профессиональных стандартов, соотнесенных с образовательным стандартом по направлению подготовки 42.03.02 «Журналистика»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97815</wp:posOffset>
            </wp:positionV>
            <wp:extent cx="10160" cy="76244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3940</wp:posOffset>
            </wp:positionH>
            <wp:positionV relativeFrom="paragraph">
              <wp:posOffset>297815</wp:posOffset>
            </wp:positionV>
            <wp:extent cx="10160" cy="762444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20"/>
        <w:gridCol w:w="7000"/>
        <w:gridCol w:w="23"/>
      </w:tblGrid>
      <w:tr>
        <w:trPr>
          <w:trHeight w:val="426" w:hRule="atLeast"/>
        </w:trPr>
        <w:tc>
          <w:tcPr>
            <w:tcW w:w="4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22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70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именование области профессиональной деятельност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го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именование профессионального стандар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тандарта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06. Связь, информационные и коммуникационные технолог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Специалист по информационны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сурсам», утвержденный приказом Министерства труда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</w:rPr>
              <w:t>социальной защиты Российской Федерации от 8 сентября 2014 г. 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629н (зарегистрирован Министерством юстиции Россий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06.013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26 сентября 2014 г., регистрационный № 34136), 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зменениями, внесенными приказом Министерства труда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</w:rPr>
              <w:t>социальной защиты Российской Федерации от 12 декабря 2016 г. 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727н (зарегистрирован Министерством юстиции Россий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13 января 2017 г., регистрационный № 45230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Специалист по продвижению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спространению продукции средств массовой информации»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2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06.009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твержденный приказом Министерства труда и социа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4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щиты Российской Федерации от 4 августа 2014 г. № 535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(зарегистрирован Министерством юстиции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4 сентября 2014 г., регистрационный № 3397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4"/>
        <w:ind w:left="40" w:right="280" w:hanging="0"/>
        <w:rPr>
          <w:sz w:val="20"/>
          <w:szCs w:val="20"/>
        </w:rPr>
      </w:pPr>
      <w:r>
        <w:rPr/>
        <w:t>11. Средства массовой информации, издательство и полиграфия (в сфере мультимедийных, печатных, теле- и радиовещательных средств массовой информации)</w:t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20"/>
        <w:gridCol w:w="7000"/>
      </w:tblGrid>
      <w:tr>
        <w:trPr>
          <w:trHeight w:val="323" w:hRule="atLeast"/>
        </w:trPr>
        <w:tc>
          <w:tcPr>
            <w:tcW w:w="4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Режиссер средств массовой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формации», утвержденный приказом Министерства труда и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09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</w:rPr>
              <w:t>социальной защиты Российской Федерации от 8 сентября 2014 г. №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626н (зарегистрирован Министерством юстиции Российской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30 сентября 2014 г., регистрационный № 34198)</w:t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Графический дизайнер»,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твержденный приказом Министерства труда и социальной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13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щиты Российской Федерации от 17 января 2017 г. № 40н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(зарегистрирован Министерством юстиции Российской Федерации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27 января 2017 г., регистрационный № 45442)</w:t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10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Фотограф», утвержденный приказом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инистерства труда и социальной защиты Российской Федерации</w:t>
            </w:r>
          </w:p>
        </w:tc>
      </w:tr>
    </w:tbl>
    <w:p>
      <w:pPr>
        <w:sectPr>
          <w:type w:val="nextPage"/>
          <w:pgSz w:w="11906" w:h="16838"/>
          <w:pgMar w:left="1120" w:right="1120" w:gutter="0" w:header="0" w:top="1440" w:footer="0" w:bottom="6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20"/>
        <w:gridCol w:w="7000"/>
        <w:gridCol w:w="30"/>
      </w:tblGrid>
      <w:tr>
        <w:trPr>
          <w:trHeight w:val="325" w:hRule="atLeast"/>
        </w:trPr>
        <w:tc>
          <w:tcPr>
            <w:tcW w:w="4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т 22 декабря 2014 г. № 1077н (зарегистрирован Министерств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юстиции Российской Федерации 16 февраля 2015 г.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гистрационный № 36020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Ведущий телевизио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граммы», утвержденный приказом Министерства труд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04</w:t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циальной защиты Российской Федерации от 4 августа 2014 г. 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534н (зарегистрирован Министерством юстиции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20 августа 2014 г., регистрационный № 33669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Редактор средств масс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формации», утвержденный приказом Министерства труд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06</w:t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циальной защиты Российской Федерации от 4 августа 2014 г. 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538н (зарегистрирован Министерством юстиции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28 августа 2014 г., регистрационный № 33899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Специалист по производств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</w:rPr>
              <w:t>продукции телерадиовещательных средств массовой информации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8.</w:t>
            </w:r>
          </w:p>
        </w:tc>
        <w:tc>
          <w:tcPr>
            <w:tcW w:w="22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05</w:t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твержденный приказом Министерства труда и соци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44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щиты Российской Федерации от 28 октября 2014 г. № 811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(зарегистрирован Министерством юстиции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26 ноября 2014 г., регистрационный № 34949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Корреспондент средств масс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формации», утвержденный приказом Министерства труд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9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03</w:t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циальной защиты Российской Федерации от 21 мая 2014 г. 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339н (зарегистрирован Министерством юстиции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5 июня 2014 г., регистрационный № 32589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120" w:right="1120" w:gutter="0" w:header="0" w:top="11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1120" w:right="1120" w:gutter="0" w:header="0" w:top="11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0:00Z</dcterms:created>
  <dc:creator>УМО</dc:creator>
  <dc:description/>
  <cp:keywords/>
  <dc:language>en-US</dc:language>
  <cp:lastModifiedBy>Учетная запись Майкрософт</cp:lastModifiedBy>
  <cp:lastPrinted>2019-02-15T12:06:00Z</cp:lastPrinted>
  <dcterms:modified xsi:type="dcterms:W3CDTF">2020-07-18T16:43:00Z</dcterms:modified>
  <cp:revision>64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