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/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/>
      </w:pPr>
      <w:r>
        <w:rPr/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/>
        <w:t>20.02.04 Пожарная безопасность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М.Г. Рябоко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АСПОРТ РАБОЧЕЙ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>ПАСПОРТ РАБОЧЕЙ ПРОГРАММЫ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 xml:space="preserve">Программа учебной дисциплины ОГСЭ.02 История является частью программы подготовки специалистов среднего звена по специальности 20.02.04 Пожарная безопасность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lang w:eastAsia="ar-SA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Дисциплина является обязательной частью общего гуманитарного и социально–экономического цикл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pacing w:lineRule="auto" w:line="276"/>
        <w:ind w:firstLine="709"/>
        <w:jc w:val="both"/>
        <w:rPr/>
      </w:pPr>
      <w:r>
        <w:rPr/>
        <w:t xml:space="preserve">Цель: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рассмотреть основные этапы развития России на протяжении последних десятилетий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оказать целесообразность учета исторического опыта последней четверти </w:t>
      </w:r>
      <w:r>
        <w:rPr>
          <w:lang w:val="en-US"/>
        </w:rPr>
        <w:t>XX</w:t>
      </w:r>
      <w:r>
        <w:rPr/>
        <w:t xml:space="preserve"> века в современном социально–экономическом, политическом и культурном развитии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выявлять взаимосвязь российских, региональных, мировых социально–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основные направления ключевых регионов мира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в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азначение ООН, НАТО, ЕС и др. организаций и и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одержание и назначение важнейших правовых и законодательных актов мирового и регионального значения. </w:t>
      </w:r>
      <w:r>
        <w:br w:type="page"/>
      </w:r>
    </w:p>
    <w:p>
      <w:pPr>
        <w:pStyle w:val="NoSpacing"/>
        <w:widowControl w:val="false"/>
        <w:spacing w:lineRule="auto" w:line="276"/>
        <w:ind w:firstLine="709"/>
        <w:jc w:val="both"/>
        <w:rPr/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максимальной учебной нагрузки обучающегося 66 ча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бязательной аудиторной учебной нагрузки обучающегося 48 ча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амостоятельной работы обучающегося 18 час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РЕЗУЛЬТАТЫ ОСВОЕНИЯ УЧЕБНОЙ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своения программы ОГСЭ.02 История являются общие (ОК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3. СТРУКТУРА И СОДЕРЖАНИЕ ДИСЦИПЛИН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6</w:t>
            </w: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3.2 Тематический план и содержание учебной дисциплин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41"/>
        <w:gridCol w:w="1114"/>
        <w:gridCol w:w="273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1. Великое прошлое государства Российс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1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осси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ликая наша держава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лександр Невский как спаситель Рус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3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мута и её преодолени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ссе на тему  «Русское общество в период смуты»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лим под царя восточного, православного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ётр Великий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оитель великой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1.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торженная возвратих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1.7 Крымская война </w:t>
            </w:r>
            <w:r>
              <w:rPr>
                <w:b/>
                <w:bCs/>
                <w:color w:val="000000"/>
              </w:rPr>
              <w:t>– 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иррова победа Европ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осточный вопрос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>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>Раздел 2. Россия и мир в новейше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ибель империи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ая вой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полнение таблицы по исследованию трёх российских революци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 великих потрясений к Великой побед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овая экономическая политика. Антирелигиозная комп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лективизация и ее последствия. Индустриализация. Патриотический поворот в идеологии советской власти и его выражение в Великой Отечественной вой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3 Вставай, страна огромна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 сверхдержавы к распаду</w:t>
            </w:r>
            <w:r>
              <w:rPr>
                <w:color w:val="000000"/>
              </w:rPr>
              <w:t>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иод Хрущёва. Период Брежнева. Период Андропова. Период Черненко. Противоречия в культуре. Динамика развития социализма в СССР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глазами обывателя. Личность Горбачёва. Дисциплинированные коррективы. Гласность. Концепция хозрасчёта. Авария в Чернобыле. Первый президен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национальные конфликты. Нагорный Карабах. Прибалтийские республик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вый союзный договор. Путч августа 1991 года. Беловежское соглашени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СНГ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ушение «железного занавеса». Постмодернизм. Возрождение православия. Поиск новых идеал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по кратким характеристикам периодов Хрущёва, Брежнева, Андропова, Черненк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опроса по теме «Нужно ли было сохранить союз?» и др. и систематизация сведени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 о различных направлениях искусства в 90–е год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буднях великих строек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еополитические результаты Великой Отечественной. Экономика и общество СССР после Победы. Пути восстановления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color w:val="000000"/>
              </w:rPr>
              <w:t>Тема 2.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ССР в международных отношениях в послевоенные десятилетия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квидация ОВД и СЭВ. Вывод войск из Афганистана. Крушение социалистических режимов в Восточной Европе. Объединение Герман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естройка и перемены в странах социалистического лагеря. Вывод войск из Афганистан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итика «разрядки» в холодной войне. Разоружение стран. Новые формы противостояния. Встречи в верх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1. Международные отношения в ходе холодной войн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еминару по взаимоотношениям СССР с социалистическими стран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выступлений–обвинений или выступлений–защит от социалистических и капиталистических стран по отношению к ССС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2.6 От перестройки к кризису, от кризиса к возрождению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деология и действующие лиц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ерестройки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оссия и страны СНГ в 1990-е годы. Кризис экономики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цена реформ. Безработица и криминализация общества. Пропаганда деструктивных идеологий среди молодёжи. Олигархизация. Конфликты на Северном Кавказе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ожение национальных меньшинств в новообразованном государств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2. Исследование современной российской демократии по Конституции  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. Россия и мир в начале ХХ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ве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1 Россия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ХХI век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вращение ценностей в конституцию. Спецоперация по защите Донбас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исторических типов демократии разных стран мира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ообщений на основе систематизации материала о реформах, взятого из Интернета. Заполнение таблицы «Рыночные реформы в России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«Бархатные революции в странах СНГ». Семина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студенческих докладов по «бархатным революциям» в странах СН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Укрепление влияния России на постсоветстком пространстве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сширение Евросоюза. Формирование мирового «рынка труда». Политические ориентиры Росс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Формирование единого образовательного пространства в Европе и др. регионах мира. Реформы в образовании РФ начал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. Рыночные отношения в системе образ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социального опроса по проблеме ЕГЭ в Росс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здание эссе на тему «Специалист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я и мировые интеграционные процессы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прикосновение с культурой Запада в истории Росс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ушение советских идеа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спансия западной системы ценностей. СМИ как основной источник культур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ременные СМИ и их воздействие на человека. Природа массовой культуры. Элитарная культура как противопоставление массовой. Примеры в разных сферах искусств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. Россия в международных конфликтах современности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4 История антироссийской пропаганды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вонская война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стоки русофобской мифологии.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Завещание Петра великого</w:t>
            </w:r>
            <w:r>
              <w:rPr>
                <w:color w:val="000000"/>
              </w:rPr>
              <w:t xml:space="preserve">» 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фологемы и центры распространения современной русофоб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иск и отработка информации из интернета о попытках стран Восточной Европы исказить историю второй мировой войн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ссе на тему: «Чтобы ты сказал современным нацистам, используя уроки второй мировой?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Тема 3.5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лава русского оружия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сё для фронта, всё для победы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смическая отрасль, авиация, ракетостроение, кораблестроения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ый российский ВПК и его новейшие разработ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ема 3.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оссия в деле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окие технологии. Энергетика. Сельское хозяйство. Освоение Арктики. Развитие сообщений </w:t>
            </w: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</w:rPr>
              <w:t>дороги и мосты. Космос. Перспективы импортозамещения и технологических рывк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1-9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к промежуточно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амостояте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УСЛОВИЯ РЕАЛИЗАЦИИ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дисциплины требует наличия учебного кабинета гуманитарных и социально–экономических дисциплин. В кабинете имеется: доска, учебная мебель, рабочее место преподавателя, переносное мультимедийное оборудование (экран, проектор, ноутбук), географические и политические карты, таблицы, раздаточный материал (карточки, таблицы, рабочие тетради, контурные карты), наглядный материал, тематическ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Федоров, В. А. История России 1861-1917 гг. (с картами) : учебник для среднего профессионального образования / В. А. Федоров, Н. А. Федорова. – 5-е изд., испр. – Москва : Издательство Юрайт, 2020. – 392 с. – (Профессиональное образование). – ISBN 978-5-534-02379-4. – Текст : электронный // ЭБС Юрайт [сайт]. – URL: </w:t>
      </w:r>
      <w:hyperlink r:id="rId5">
        <w:r>
          <w:rPr>
            <w:rStyle w:val="InternetLink"/>
            <w:color w:val="0000FF"/>
            <w:u w:val="single"/>
          </w:rPr>
          <w:t>https://urait.ru/bcode/451152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 Мокроусова, Л. Г. История России : учебное пособие для среднего профессионального образования / Л. Г. Мокроусова, А. Н. Павлова. – Москва : Издательство Юрайт, 2021. – 128 с. – (Профессиональное образование). – ISBN 978-5-534-08376-7. – Текст : электронный // ЭБС Юрайт [сайт]. – URL: </w:t>
      </w:r>
      <w:hyperlink r:id="rId6">
        <w:r>
          <w:rPr>
            <w:rStyle w:val="InternetLink"/>
            <w:color w:val="0000FF"/>
            <w:u w:val="single"/>
          </w:rPr>
          <w:t>https://urait.ru/bcode/472249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Некрасова, М. Б. История России : учебник и практикум для среднего профессионального образования / М. Б. Некрасова. – 5-е изд., перераб. и доп. – Москва : Издательство Юрайт, 2021. – 363 с. – (Профессиональное образование). – ISBN 978-5-534-05027-1. – Текст : электронный // ЭБС Юрайт [сайт]. – URL: </w:t>
      </w:r>
      <w:hyperlink r:id="rId7">
        <w:r>
          <w:rPr>
            <w:rStyle w:val="InternetLink"/>
            <w:color w:val="0000FF"/>
            <w:u w:val="single"/>
          </w:rPr>
          <w:t>https://urait.ru/bcode/469466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1. Иванов, С. А. История отечественного государства и права : учебное пособие для среднего профессионального образования / С. А. Иванов. – Москва : Издательство Юрайт, 2021. – 210 с. – (Профессиональное образование). – ISBN 978-5-9788-0169-9. – Текст : электронный // ЭБС Юрайт [сайт]. – URL: </w:t>
      </w:r>
      <w:hyperlink r:id="rId8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6968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2. Кириллов, В. В. История России : учебник для среднего профессионального образования / В. В. Кириллов, М. А. Бравина. – 4-е изд., перераб. и доп. – Москва : Издательство Юрайт, 2021. – 565 с. – (Профессиональное образование). – ISBN 978-5-534-08560-0. – Текст : электронный // ЭБС Юрайт [сайт]. – URL: </w:t>
      </w:r>
      <w:hyperlink r:id="rId9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0181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3. Касьянов, В. В. История России : учебное пособие для среднего профессионального образования / В. В. Касьянов. – 2-е изд., перераб. и доп. – Москва : Издательство Юрайт, 2021. – 255 с. – (Профессиональное образование). – ISBN 978-5-534-09549-4. – Текст : электронный // ЭБС Юрайт [сайт]. – URL: </w:t>
      </w:r>
      <w:hyperlink r:id="rId10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488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4. 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– 4-е изд., перераб. и доп. – Москва : Издательство Юрайт, 2020. – 531 с. – (Профессиональное образование). – ISBN 978-5-534-10532-2. – Текст : электронный // ЭБС Юрайт [сайт]. – URL: </w:t>
      </w:r>
      <w:hyperlink r:id="rId11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108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5. История России. Тесты : учебное пособие для среднего профессионального образования / С. В. Кущенко [и др.] ; ответственный редактор С. В. Кущенко. – 2-е изд., испр. и доп. – Москва : Издательство Юрайт, 2021. – 144 с. – (Профессиональное образование). – ISBN 978-5-534-08115-2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72828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 xml:space="preserve">6. Зуев, М. Н. История России до ХХ века : учебник и практикум для среднего профессионального образования / М. Н. Зуев, С. Я. Лавренов. – Москва : Издательство Юрайт, 2020. – 299 с. – (Профессиональное образование). – ISBN 978-5-534-01602-4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spacing w:val="-1"/>
            <w:u w:val="single"/>
            <w:lang w:eastAsia="en-US"/>
          </w:rPr>
          <w:t>https://urait.ru/bcode/452674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 xml:space="preserve">ЭБС Юрайт </w:t>
      </w:r>
      <w:hyperlink r:id="rId14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15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16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</w:rPr>
        <w:t xml:space="preserve">ЭБС Консультант студента </w:t>
      </w:r>
      <w:hyperlink r:id="rId17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–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rFonts w:eastAsia="SimSun;宋体"/>
          <w:b/>
          <w:bCs/>
          <w:lang w:eastAsia="ar-SA"/>
        </w:rPr>
        <w:t>5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 xml:space="preserve">Основные направлен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и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начале </w:t>
            </w:r>
            <w:r>
              <w:rPr>
                <w:lang w:val="en-US"/>
              </w:rPr>
              <w:t>XXI</w:t>
            </w:r>
            <w:r>
              <w:rPr/>
              <w:t xml:space="preserve"> вв.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>Назначение ООН, НАТО, ЕС и др. организаций и и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outlineLvl w:val="0"/>
              <w:rPr>
                <w:color w:val="000000"/>
              </w:rPr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сущность и причины локальных, региональных, межгосударственных конфликтов в конце XX – начале XXI вв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-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троспективный анализ развития отрасл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Экспертное наблюдение за выступлениями с реферата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0" w:hanging="0"/>
              <w:jc w:val="both"/>
              <w:outlineLvl w:val="0"/>
              <w:rPr/>
            </w:pP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Выявлять взаимосвязь российских, региональных, мировых социально–экономических, политических и культурных пробл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ыявлять взаимосвязь отечественных, региональных, мировых социально–экономических, политических и культур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демонстрировать гражданско–патриотическую позицию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</w:rPr>
            </w:pPr>
            <w:r>
              <w:rPr/>
              <w:t>Выступления с рефератами, ответы на вопросы, самостоятельная и контрольная работа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5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51152" TargetMode="External"/><Relationship Id="rId6" Type="http://schemas.openxmlformats.org/officeDocument/2006/relationships/hyperlink" Target="https://urait.ru/bcode/472249" TargetMode="External"/><Relationship Id="rId7" Type="http://schemas.openxmlformats.org/officeDocument/2006/relationships/hyperlink" Target="https://urait.ru/bcode/469466" TargetMode="External"/><Relationship Id="rId8" Type="http://schemas.openxmlformats.org/officeDocument/2006/relationships/hyperlink" Target="https://urait.ru/bcode/469684" TargetMode="External"/><Relationship Id="rId9" Type="http://schemas.openxmlformats.org/officeDocument/2006/relationships/hyperlink" Target="https://urait.ru/bcode/470181" TargetMode="External"/><Relationship Id="rId10" Type="http://schemas.openxmlformats.org/officeDocument/2006/relationships/hyperlink" Target="https://urait.ru/bcode/474888" TargetMode="External"/><Relationship Id="rId11" Type="http://schemas.openxmlformats.org/officeDocument/2006/relationships/hyperlink" Target="https://urait.ru/bcode/451084" TargetMode="External"/><Relationship Id="rId12" Type="http://schemas.openxmlformats.org/officeDocument/2006/relationships/hyperlink" Target="https://urait.ru/bcode/472828" TargetMode="External"/><Relationship Id="rId13" Type="http://schemas.openxmlformats.org/officeDocument/2006/relationships/hyperlink" Target="https://urait.ru/bcode/452674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znanium.com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48:00Z</dcterms:created>
  <dc:creator>Gorkynova</dc:creator>
  <dc:description/>
  <cp:keywords/>
  <dc:language>en-US</dc:language>
  <cp:lastModifiedBy>6</cp:lastModifiedBy>
  <cp:lastPrinted>2018-03-30T11:23:00Z</cp:lastPrinted>
  <dcterms:modified xsi:type="dcterms:W3CDTF">2022-10-20T06:02:00Z</dcterms:modified>
  <cp:revision>53</cp:revision>
  <dc:subject/>
  <dc:title/>
</cp:coreProperties>
</file>