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 СМ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Б1.В.1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34"/>
        <w:gridCol w:w="4084"/>
        <w:gridCol w:w="1746"/>
      </w:tblGrid>
      <w:tr>
        <w:trPr>
          <w:trHeight w:val="41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тбирать релевантную информацию из 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иемами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 Соотносит вопросы информационной повестки дня с общечеловеческими ценностя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вопросы 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 ценностя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2 Определяет ценностные приоритеты при отборе освещаемых явлений и собы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пределять ценностные приоритеты при отборе освещаемых явлений и событ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3 Придерживается общечеловеческих ценностей при создании журналистского текста и (или) продук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требования общечеловеческих ценностей и профессии журналиста при созд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концепцию общечеловеческих ценностей и теоретические подходы к проблемам ее воплощения в процессе создания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в процессе создания журналистского текста и (или) проду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создания журналистского текста (продукта), связанного с социально-просветительскими темати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специфику воплощения в профессиональной деятельности принципов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Культура: ключевые понятия кур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Массовая культура и С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Игровой характер современн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остмодернизм в современн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5. Постмодернистская ситуация в журналистике конц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Информационное общество. Глобализация и культур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ИКТ и культур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Культурологическая прес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Электронные СМИ культурологической направлен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Рецензия как специфический жанр публикаций о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СМИ и культура реч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Медиаобразование (медиапедагогик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Массовая культура и СМИ. Постмодернистская ситуация в журналистике конца XX – начала XXI века. Информационное общество. Глобализация и культура. Культурологическая пресса. Электронные СМИ культурологической направленности. Рецензия как специфический жанр публикаций о культуре. СМИ и культура речи. Медиаобразование (медиапедагогика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</w:t>
      </w:r>
      <w:r>
        <w:rPr/>
        <w:t xml:space="preserve">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а: этимология и определение понятия. Культура и цивилизация. Различные концепции происхождения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фика массов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ссовая культура и С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«игра» в философии, культурологии, лингвистике. Игровой характер современ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стмодернизм в современной культур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модернистская ситуация в журналис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ка постмодернистского письма в текстах СМИ. Интертекстуальность. Цитатное письмо. Интерстилевое тон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овые стратегии в медиатексте. Игры с реальным событ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языковой игры, ее функции и виды. Языковая игра в медиа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текста. Специфика медиа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бенности восприятие текста в Интернете. Текст и гипер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ременные концепции информационного общества. Информационное общество и глобализация. Угрозы информационн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фессия журналиста в эпоху информационного общества. Социальные мед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беркультура и ее характеристики. Компьютерная игра как явление современ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ансформация жанровой системы в сетевой журналистике. Автор интернет-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зык электронных коммуникаций (Интернет, смс): основные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но-просветительская пресса в России: история становления и современное состоя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нные СМИ культурологиче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цензия: характеристика жанра, структура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диатекст в аспекте культуры речи. Стилистические, коммуникативные, речевые ошибки и способы их редак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блемы речевой культуры в Интернете. Этика общения в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диаобразование: определение понятия, цели, опыт зарубежных стран и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О-1, ПКО-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переводится латинский глагол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olo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ole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 которому возводят слово «культура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делыв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гда термин «культура» стал использоваться в качестве самостоятельного понятия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-18 в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чнос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ие Ве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оха Возрожд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 ве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 ве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пределяют период развития культуры с 4 тыс. до н.э. до 5 века н.э.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ьтура Древнего мир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Средних век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бытная культур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эпохи Возрожд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то является автором книги «Закат Европы»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вальд Шпенглер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О-1, ПКО-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ссе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дну из тем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Массовая и элитарная культура: проблема противопоставления и взаимодействия в современном культурном пространстве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ассовый человек и массовое общество: «Восстание масс» Хосе Ортеги-и-Гассет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еномен массовой литературы: что делает произведение массовым?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ссовая культура и рекл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Э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 одну из т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люсы и минусы глобализаци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«Галактика Гутенберга» М. Маклюэ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блема цифрового неравен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1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ведите комплексный анализ издания культурологической тематики (требуется рассмотреть не менее 2-х номеров, выпущенных в текущем учебном году) по следующему план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блематика. Структура изд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елевая аудитор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Жанры, форма подачи и объем материалов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Герои публикаций, авторская позиц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 и стиль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Дизайн, объем и характер публикаци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держание, объем и оформление рекламы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Учредитель издания, источники финансиров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ериодичность, тираж, объем, цветность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пособы и характер распрост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циальная активность (проведение акций, участие в организации выставок и фестивалей, назначение специальных премий и т.д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2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дите примеры (1-2 по каждому пункту) использования в современной прессе приемов постмодернистского письма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итатное письмо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стилевое тонирование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гра с реальным событием: игра-воображение, игра-подражание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овые игры: графическая, фонетическая, словообразовательная, морфологическая, игра с сочетаемостью слов, игра с многозначностью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3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Напишите рецензию (литературную, театральную, музыкальную, кинорецензию – на выбор). Требования к работе: 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- рецензируемое произведение должно быть выпущено в текущем учебном году, 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- объем рецензии 1-1,5 страницы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, 14 шрифт, 1,5 интервал)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4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анализируйте языковые нарушения в современной прессе по плану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звание и тип СМИ (газета, журнал, сайт, телепередача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Краткая характеристика СМИ (проблематика, целевая аудитория, жанры, объем материалов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меры языковых нарушений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чины языковых нарушений (случайность, некомпетентность, запланированные ошибки как часть языковой игры).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5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Дайте анализ 2-3 интернет-сайтов, специализирующихся на вопросах культуры по таким параметрам, как содержание, аудитория, язык и стиль, дизайн, подача рекламы.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eastAsia="zh-CN"/>
        </w:rPr>
        <w:t>или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ведите комплексный анализ теле- или радиопередачи культурологической тематики (требуется рассмотреть не менее 2-х выпусков) по следующему плану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Проблематика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елевая аудитория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Жанровое своеобразие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Герои передач, позиция ведущих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 и стиль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Внешний вид ведущих, оформление студии, музыкальное сопровождение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держание, объем и формы подачи рекламы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Учредитель издания, источники финансирования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ериодичность, время выхода в эфир, продолжительность выпуска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циальная активность (проведение акций, участие в организации выставок и фестивалей, назначение специальных премий и т.д.)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eastAsia="zh-CN"/>
        </w:rPr>
        <w:t>Внесите свои предложения по улучшению контента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6" w:name="_Hlk6927310"/>
      <w:bookmarkEnd w:id="6"/>
      <w:r>
        <w:rPr>
          <w:rFonts w:cs="Times New Roman" w:ascii="Times New Roman" w:hAnsi="Times New Roman"/>
          <w:bCs/>
          <w:sz w:val="24"/>
          <w:szCs w:val="24"/>
          <w:lang w:eastAsia="zh-CN"/>
        </w:rPr>
        <w:t>СМИ и массовая куль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клама и массовая куль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ссовая коммуникация и гиперреальность (виртуальная реаль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е СМИ в контексте постмодер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хника постмодернистского письма в текстах современных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Код иронии»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ятели культуры-колумнис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ансформация жанровой системы в сетевой журналистике. Автор интернет-тек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просветительская проблематика в современной российск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ологический анализ культурологических изданий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в современной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(альманахи)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(альманахи) для молодых авт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е «энциклопедические» журна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иноведческие из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атральная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риодические издания о живописи, скульптуре, декоративно-прикладном искус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Музыкальная»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льманах как тип из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ресурсы культурно-просветительской направленности (музыкальные, киноведческие, литературны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газеты и журналы, посвященные вопросам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убрики в периодических изданиях и интернет-ресурсы, посвященные культуре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а и проблемы авторского права в Интерн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пуляризация науки в современных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отожурналистика и проблемы автор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ллюстрация в современных периодиче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рецензии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обзора в современной журналистике (в публикациях культурно-просветительской направленност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литературно-критической статьи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путевого очерка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текст в аспекте культуры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языка и проблемы речевой культуры в интернет-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олодежная пресса и молодежные интернет-порталы и культурно-образовательная функция журнал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тская пресса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для детей и юнош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тские интернет-ресурсы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рекламы в дет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ростковая пресса и ее аудит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рекламы в культурологиче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ые медиа как просветительско-образовательный ресур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пециализированные социальные сети культурологической проблема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образование. Проблема защиты детей и молодежи от пагубного влияния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нипулятивные коммуникативные технологии в современной журналистике и рекламе: этические аспек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ссийские журналы и интернет-издания по медиаобраз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ологическая пресса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ресурсы культурно-просветительской направленности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образовательные интернет-ресурсы российских вузов (ННГУ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рпоративные издания учреждений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деятельность учреждений культуры (культурных объединени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акции культурно-просветительского характера (краеведение, поддержка чтения, защита родного языка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образовательная функция журналистики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сторико-краеведческая проблематика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блема духовного возрождения России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й литературный процесс в России в освещении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обильная журналистика как фактор развития информационного общества. Мобильные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за рубежом (США, Европ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профессиональных журналах «Журналист», «Журналистика и медиарыно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Интерн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гиональная медиакри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ы медийной кри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Гражданская»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ые сети для творческих людей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7" w:name="_Hlk6927310"/>
      <w:bookmarkEnd w:id="7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В. М. - Сущность и реальность массовой коммуникации: монография. - М.: РУДН, 2002 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А.А., Коханова Л.А. Интернет-журналистика. – М., 2005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М.М. Массовая коммуникация и общество. Введение в теорию и исследования. – М., 2010 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- М.: [б. и.], 1998 [Ф-4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, А. А. Интернет-журналистика [Электронный ресурс] : Учеб. пособие для студентов вузов, обучающихся по специальности 021400 "Журналистика" / А. А. Калмыков, Л. А. Коханова. - М. 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6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а, Л. А. Основы теории журналистики [Электронный ресурс]: учеб. пособие для студентов вузов, обучающихся по специальности «Журналистика» / Л. А. Коханова, А. А. Калмыков. - М.: ЮНИТИ-ДАНА, 2012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70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 Б. - Феномены человеческого бытия. - Минск: Экономпресс, 1999 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ырев В. А. - Философия постмодернизма: науч.-образоват. пособие для магистров и аспирантов гуманитар. специальностей. - Н. Новгород: Изд-во Волго-Вят. акад. гос. службы, 2006  [Ф-2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 Б. - Эстетика постмодернизма. - СПб.: Алетейя, 2000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юхин И. С. - Информационное общество: истоки, проблемы, тенденции развития. - М.: Изд-во Московского университета, 1999 [Ф-2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еев Р. Ф. - Философия информационной цивилизации: диалектика прогрессив. линии развития как гуманная общечеловеч. философия для ХХI в. - М.: Владос, 1994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 Д. - Грядущее постиндустриальное общество: опыт соц. прогнозирования. - М.: Academia, 1999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ельс М. - Информационная эпоха: экономика, общество и культура. - М.: Высшая школа экономики, 2000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чный А. А. - Аналитическая журналистика: познавательно-психологический подход. - М.: Гендальф, 1998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- Третья волна. - М.: АСТ, 1999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зинга Й. - Homo ludens ; В тени завтрашнего дня. - М.: Прогресс : Прогресс-академия, 1992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МИ и политика./Вартанова Е. Л., Солганик Г. Я., Смирнова Н. В., Демьянов В. З., Шейгал Е. И. - М.: Изд-во Моск. ун-та, Фак. журналистики, 2012 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Б. "Париж со змеями" (Введение в эстетику постмодернизма). - М., 1995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ский, К. И. Литературное редактирование [Электронный ресурс] : учеб. пособие / К. И. Былинский, Д. Э. Розенталь. - 3-е изд., испр. и доп. - М.: ФЛИНТА : Наука, 2011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4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вский, Д. Л. Отечественная журналистика новейшего периода [Электронный ресурс]: учеб. пособие для студентов вузов, обучающихся по специальности «Журналистика» / Д. Л. Стровский. - М.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14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С. Б. Дизайн деловых периодических изданий [Электронный ресурс] : учеб. пособие для студентов вузов, обучающихся по специальностям «Графика», «Журналистика», «Информационные технологии в дизайне», «Реклама» / С. Б. Головко. - М. 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9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к, В. Л. Телевизионная журналистика [Электронный ресурс] : учеб. пособие для студентов вузов, обучающихся по специальности 030601 «Журналистика» / В. Л. Цвик. - 2-е изд., перераб. и доп. - М.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3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k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ентство культурной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ediaeducation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циация кинообразования и медиапедагогики Ро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://www.gramot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.Ру: справочно-информационный порт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nfosoc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i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«Информационное общест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fa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ediama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«Медиаобразова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://www.gif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гентство «Культур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филол.н., асс. Куликов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6740" TargetMode="External"/><Relationship Id="rId3" Type="http://schemas.openxmlformats.org/officeDocument/2006/relationships/hyperlink" Target="http://znanium.com/catalog.php?bookinfo=377035" TargetMode="External"/><Relationship Id="rId4" Type="http://schemas.openxmlformats.org/officeDocument/2006/relationships/hyperlink" Target="http://znanium.com/catalog.php?bookinfo=347324" TargetMode="External"/><Relationship Id="rId5" Type="http://schemas.openxmlformats.org/officeDocument/2006/relationships/hyperlink" Target="http://znanium.com/catalog.php?bookinfo=454842" TargetMode="External"/><Relationship Id="rId6" Type="http://schemas.openxmlformats.org/officeDocument/2006/relationships/hyperlink" Target="http://znanium.com/catalog.php?bookinfo=881457" TargetMode="External"/><Relationship Id="rId7" Type="http://schemas.openxmlformats.org/officeDocument/2006/relationships/hyperlink" Target="http://znanium.com/catalog.php?bookinfo=390993" TargetMode="External"/><Relationship Id="rId8" Type="http://schemas.openxmlformats.org/officeDocument/2006/relationships/hyperlink" Target="http://znanium.com/catalog.php?bookinfo=883121" TargetMode="External"/><Relationship Id="rId9" Type="http://schemas.openxmlformats.org/officeDocument/2006/relationships/hyperlink" Target="http://www.aki-ros.ru/" TargetMode="External"/><Relationship Id="rId10" Type="http://schemas.openxmlformats.org/officeDocument/2006/relationships/hyperlink" Target="http://www.edu.of.ru/mediaeducation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nfosoc.iis.ru/" TargetMode="External"/><Relationship Id="rId13" Type="http://schemas.openxmlformats.org/officeDocument/2006/relationships/hyperlink" Target="http://www.ifap.ru/projects/mediamag.htm" TargetMode="External"/><Relationship Id="rId14" Type="http://schemas.openxmlformats.org/officeDocument/2006/relationships/hyperlink" Target="http://www.gif.ru/" TargetMode="External"/><Relationship Id="rId15" Type="http://schemas.openxmlformats.org/officeDocument/2006/relationships/hyperlink" Target="http://sbiblio.com/biblio/" TargetMode="External"/><Relationship Id="rId16" Type="http://schemas.openxmlformats.org/officeDocument/2006/relationships/hyperlink" Target="http://studopedi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uchebnikionline.com/" TargetMode="External"/><Relationship Id="rId21" Type="http://schemas.openxmlformats.org/officeDocument/2006/relationships/hyperlink" Target="http://www.lib.unn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06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46:00Z</dcterms:modified>
  <cp:revision>5</cp:revision>
  <dc:subject/>
  <dc:title>МИНИСТЕРСТВО ОБРАЗОВАНИЯ И НАУКИ РОССИЙСКОЙ ФЕДЕРАЦИИ</dc:title>
</cp:coreProperties>
</file>