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июн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алтинг в связях с общественностью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pacing w:val="-1"/>
        </w:rPr>
      </w:pPr>
      <w:r>
        <w:rPr>
          <w:rFonts w:eastAsia="Calibri"/>
          <w:lang w:eastAsia="en-US"/>
        </w:rPr>
        <w:t>«Консалтинг в связях с общественностью» относится к дисциплине по выбору вариативной части</w:t>
      </w:r>
      <w:r>
        <w:rPr>
          <w:color w:val="000000"/>
          <w:spacing w:val="-1"/>
        </w:rPr>
        <w:t xml:space="preserve"> </w:t>
      </w:r>
      <w:r>
        <w:rPr/>
        <w:t>Блока 3 ФГОС по направлению подготовки</w:t>
      </w:r>
      <w:r>
        <w:rPr>
          <w:color w:val="000000"/>
          <w:spacing w:val="-1"/>
        </w:rPr>
        <w:t xml:space="preserve"> 42.03.01 Реклама и связи с общественностью (уровень бакалавриата). </w:t>
      </w:r>
    </w:p>
    <w:p>
      <w:pPr>
        <w:pStyle w:val="Style17"/>
        <w:spacing w:before="0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носится к обязательному типу освоения на 4 году обучения в 7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Консалтинг в связях с общественностью» являются изучение событийного маркетинга, одного из важных направлений в работе специалиста по связям с общественностью. Понимание инструментов и особенностей проведения мероприятий позволит студентам шире представлять возможности будущей профессии и быть конкурентными на рынке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88"/>
        <w:gridCol w:w="2732"/>
        <w:gridCol w:w="1746"/>
      </w:tblGrid>
      <w:tr>
        <w:trPr>
          <w:trHeight w:val="41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тличительные особенности медиатекстов, и (или) медиапродуктов, и (или) коммуникационных продуктов разных медиасегментов и платфор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 выявлять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личительны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текстов, и (или) медиапродуктов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ционных продуктов разных 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 xml:space="preserve"> отличительные особенности медиатекстов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продуктов, и (или) 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уктов разных 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  <w:bCs/>
              </w:rPr>
              <w:t xml:space="preserve"> навыками применения в профессиональной деятельности знаний об отличительных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текстов, и (или) медиапродуктов, и (или) коммуникационных продуктов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кейс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. 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фессиональные функции в рамках   деятельности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категории и понятия государственного и муниципального управления,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</w:rPr>
              <w:t>истему государственных и общественных институтов, а также тенденции их развития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фику организации и функционирования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с учетом  основных тенденций развития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кейс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5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окупность политических, экономических факторов, правовых и этических норм, регулирующих развитие разных медиакоммуникационных систем на глобальном, национальном и региональном уровня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методы и положения социальных, гуманитарных и экономических наук в профессиональной деятельности и общени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сновные положения правовых и этических нормы при реализации задач  профессиональной деятельности; знать совокупность политических и экономических факторов,  регулирующих развитие разных медиакоммуникационных систем на глобальном, 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категории, предметную область и задачи социально-политических, гуманитарных и экономических наук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ть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пецифику и содержание правовых и этических норм,  регулирующих развитие разных медиакоммуникационных систем на глобальном, 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 политических, экономических, правовых и этических  проблем, регулирующих развитие разных медиакоммуникационных систем на глобальном, национальном и региональном уровнях; навыками их реше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кейс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7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цеховые принципы социальной ответственности, типовые эффекты и последствия профессиональной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квалифицированно выполнять виды работ, которые необходимы в избранной профессии; уметь задействовать мотив саморазвития, стремиться к реализации своих способносте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ть идентифицировать себя с социальной группой, ее ценностями, целями и интере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начение и общественный смысл выбранной трудовой деятельности; знать общественное значение своей деятельности и ее связь с чувством долга; знать понятие мотивации и ее влияние на профессиональны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знанием, опытом, обладать творческим мышлением, позволяющим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ивно ново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ностью удовлетворять свои профессиональные потребности, сочетая их с общественными интересами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ть умением создавать новые материальные и духовные цен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кейс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троить свою профессиональную деятельность на основе принципов открытости, доверия и корпоративной социальной ответствен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3.1. Участвует в продвижении социально значимых ценностей средствами связей с общественностью и рекламы;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фик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овой и отечественный опыт продвижения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 значимых ценностей средствами связей с общественностью и реклам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знания о специфике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овом и отечественном опыте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ими навыками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кейс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7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09"/>
        <w:gridCol w:w="521"/>
        <w:gridCol w:w="298"/>
        <w:gridCol w:w="377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Организация события. Событийный маркетин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Психология событ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Целевая аудитория событ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 4. Направления </w:t>
            </w:r>
            <w:r>
              <w:rPr>
                <w:lang w:val="en-US"/>
              </w:rPr>
              <w:t>event</w:t>
            </w:r>
            <w:r>
              <w:rPr/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Виды собы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Форма и содержание событий. Место и время. Команда проек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Направления событий по формату проведения и участник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Спонсоринг событ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Событийный маркетинг и связи с общественность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event- менеджмента: знание разновидности и механику проведения события, умение составить план мероприятия и реализовать любое событие, иметь навыки в составлении коммерческого предложения и поиска партнеров (спонсоров) для проведения меропри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. Консалтинг в связях с общественностью: сущность, структура, функции. Предмет и основные понятия PR-консалтинг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bookmarkStart w:id="0" w:name="_Hlk44104824"/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  <w:bookmarkEnd w:id="0"/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. Консалтинг в исторической ретроспективе. Основные этапы развития консалтинга в связях с общественностью. Выделение консалтинга в связях с общественностью в самостоятельную сферу профессиональ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3. Место и роль консалтинга в системе связей с общественностью. Консалтинг и другие компоненты деятельности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4. Современное состояние консалтинга в связях с общественностью. Консалтинг в странах современной Европы, юго-восточной Азии, Австралии и СШ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5. Профессиональные и этические кодексы консультан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6. Тенденции развития консалтинга в связях с общественностью в современной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7. Модели постановки и решения системных задач в консалтинге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8. Диагностика ситуации в консалтинге по связям с общественностью. Методы диагностики. Прикладной диагностический инструментарий. Основные диагностические процед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9. Планирование и разработка программ в консалтинге по связям с общественностью. Подходы к планирова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0. PR- консалтинг и управление коммуникациями. Качественные уровни PR- коммуника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1. Целевая аудитория в PR-консалтинг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2. Стратегия и тактика в PR-консалтинге, основные этапы консультирования кли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3. PR-консалтинг и имиджмейкин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4. PR-консалтинг в ситуации кризи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5. Консалтинг и "разноцветный" PR: "черный", "серый", "желтый", "красный" PR и его особе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6. Этические аспекты и социальная ответственность консультанта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7. Модели и виды консалтинга в связях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8. Интегрированный консалтин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9. Цели и основные задачи консалтинга в связях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0. Формы и методы PR-консалтинга. Способы взаимодействия с клиентом в консалтинге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1. Виды и разновидности PR-консалтинг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2. Политический консалтинг и политические техноло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3. Место и роль политического консалтинга в системе консультационных услуг и исследовании политической структуры общ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4. Политический консалтинг и диагностика политической ситуации и политических ожиданий общ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5. Мониторинг социально-политических процессов и политических предпочт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6. Политический консалтинг и управленческие решения в политической сфер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7. Политический консалтинг в системе общественных связей и информационно-коммуникационных процессов. Фазы политического консульт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8. Стратегия и тактика избирательной кампании. Консалтинг и медиапланиро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9. Современный рынок консалтинговых услуг в сфере культуры и шоу-бизнеса. Рейтинг самых известных PR-консультан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jc w:val="both"/>
              <w:rPr/>
            </w:pPr>
            <w:r>
              <w:rPr/>
              <w:t>30. Карьера в консалтинге в связях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ОПК-1; ОПК-2; ОПК-5; ОПК-7; ПКР-3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1. «Организация события. Событийный маркетинг»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– примеры ATL и BTL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3 «Целевая аудитория события»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– составление портрета целевой аудитории консалтинговых услуг в различных сферах (по выбору студента)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4 «Направления event»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на теме «Модели экспертного, процессного, обучающего политического консалтинга»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9 «Событийный маркетинг и связи с общественностью»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– подготовка консалтингового проекта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адский А. П. - Основы консалтинга: пособие для преподавателей экон. бизнес-дисциплин. - М.: ГУ ВШЭ, 1999. - 240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арков Ф. И. - Коммуникология: коммуникационный консалтинг: коммуникационный консалтинг : учебное пособие для подгот. бакалавров и магистров рекламы и связей с общественностью. - М.: Изд.-торговая корпорация "Дашков и К" : Альтехсофт "Изд-во Шарков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арков Ф. И. - Консалтинг в связях с общественностью: учебник : для студентов вузов, обучающихся по специальности "Связи с общественностью". - М.: Экзамен, 2005. - 416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ышева А.В. Лицом к клиенту // Маркетинг в России и за рубежом, 2000, №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гаков В.П. Особенности маркетинга услуг // Маркетинг в России, 1998, №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сильева О. Внутренний PR. Этот велосипед давно изобретен // Советник, 1999, № 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йтс Б. Бизнес со скоростью мысли. М.: ЭКСМО-Пресс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расимюк Т. Виртуальные «виртуальные PR»: три сферы взаимодействия с интернет-аудиторией (сетевые сообщества, персональные коммуникации, online СМК) // Советник. 2001. № 2. С. 25-2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нчарук В.А. Маркетинговое консультирование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встафьев В.А. Взлеты и падения рекламного рынка. Телевидение и радиовещание. Broadcasting. 2003, № 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лип С.М., Сентер А.Х., Брум Г.М. Паблик рилейшенз. Теория и практика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ылов И.В. Маркетинг. Социология маркетинговых коммуникаций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ихайлов С. Что такое investor relations? // PR-news , 2000, №1, сентябрь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исеев А. Время стандартных услуг проходит // Советник, 2000, №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амые успешные PR-кампании в мировой практике. М.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ульчинский Г.Л. Public relation: репутация, влияние, связи с прессой и общественностью, спонсорство. СПб, 199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mediaprofi.org/  информационно-аналитический журнал медиа отрасли России и ближнего зарубежья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www.mediascope.ru/  электронный научный журнал факультета журналистики МГУ им. М.В.Ломоносова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www.tns-global.ru/  международная исследовательская группа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http://mediahubble.ru/ Онлайн-платформа для работников медиаиндустри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advertology.ru/  информационно-справочный портал индустрии рекламы представляет информацию по широкому кругу вопросов, связанных с теорией и практикой рекламной деятельност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http://adindustry.ru/ информационный портал о рекламе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http://mediahubble.ru/ онлайн-платформа для работников медиаиндустри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http://www.mediaprofi-online.ru/tema.php?page=1 журнал «Медиа Профи»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http://outdoormedia.ru/anonce.htm журнал «Реклама. OUTDOOR Media»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http://wciom.ru/index.php?id=57# всероссийский центр изучения общественного мнения (ВЦИОМ)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http://www.comnews.ru/lastnews/ ежедневная интернет-газета «Новости телекоммуникаций, вещания и ИТ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http://www.integrum.ru/ мониторинг СМ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7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09:59:00Z</dcterms:modified>
  <cp:revision>1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